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-694" w:right="0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ג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ק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טונו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חתי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694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וו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ג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בד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נקו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ש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עול</w:t>
      </w:r>
      <w:r>
        <w:rPr>
          <w:b/>
          <w:bCs/>
          <w:sz w:val="24"/>
          <w:szCs w:val="24"/>
          <w:rtl w:val="true"/>
        </w:rPr>
        <w:t xml:space="preserve">. </w:t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ים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left="-69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spacing w:lineRule="auto" w:line="360"/>
        <w:ind w:left="-694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סג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360"/>
        <w:ind w:left="-694" w:right="0" w:hanging="0"/>
        <w:jc w:val="both"/>
        <w:rPr/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ע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שגחה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ש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פ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אפוטרופס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מו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לדי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Heading3"/>
        <w:ind w:left="-694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Heading3"/>
        <w:spacing w:lineRule="auto" w:line="360"/>
        <w:ind w:left="-69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334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ומ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תערב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פ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שג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מ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334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ערב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וטר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מ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,12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334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ור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5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9/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ניס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ש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מ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334" w:right="0" w:hanging="360"/>
        <w:jc w:val="both"/>
        <w:rPr>
          <w:u w:val="single"/>
        </w:rPr>
      </w:pPr>
      <w:r>
        <w:rPr>
          <w:u w:val="single"/>
          <w:rtl w:val="true"/>
        </w:rPr>
        <w:t>היוז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יו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גיטימ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ע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55/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33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י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סופ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מ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33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סקי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ק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69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334" w:right="0" w:hanging="360"/>
        <w:jc w:val="both"/>
        <w:rPr/>
      </w:pPr>
      <w:r>
        <w:rPr>
          <w:b/>
          <w:b/>
          <w:bCs/>
          <w:u w:val="single"/>
          <w:rtl w:val="true"/>
        </w:rPr>
        <w:t>שמ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ש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י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מץ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-33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spacing w:lineRule="auto" w:line="360"/>
        <w:ind w:left="-69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ריטריונ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3"/>
        <w:ind w:left="-694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Heading3"/>
        <w:spacing w:lineRule="auto" w:line="360"/>
        <w:ind w:left="-694" w:right="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י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ל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תער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ע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פ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596/98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ביניש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Heading3"/>
        <w:spacing w:lineRule="auto" w:line="360"/>
        <w:ind w:left="-694" w:right="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מכ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ז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טרס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ת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גד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נג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טין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ו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פ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ק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ב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פ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ד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ג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ג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טין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יי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י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ד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אפ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ער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יצונ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פחת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וטונומ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חלט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חסי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ו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יומ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ל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ג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י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פ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577/8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ק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266/9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ג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דנ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015/94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ין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ר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5587/97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Cs w:val="24"/>
          <w:u w:val="none"/>
        </w:rPr>
        <w:t>4496/89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ניש</w:t>
      </w:r>
      <w:r>
        <w:rPr>
          <w:sz w:val="24"/>
          <w:szCs w:val="24"/>
          <w:u w:val="none"/>
          <w:rtl w:val="true"/>
        </w:rPr>
        <w:t>,</w:t>
      </w:r>
    </w:p>
    <w:p>
      <w:pPr>
        <w:pStyle w:val="Heading3"/>
        <w:spacing w:lineRule="auto" w:line="360"/>
        <w:ind w:left="-694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930/04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Cs w:val="24"/>
          <w:u w:val="none"/>
        </w:rPr>
        <w:t>6509/04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ברק</w:t>
      </w:r>
      <w:r>
        <w:rPr>
          <w:sz w:val="24"/>
          <w:szCs w:val="24"/>
          <w:u w:val="none"/>
          <w:rtl w:val="true"/>
        </w:rPr>
        <w:t xml:space="preserve">). </w:t>
      </w:r>
    </w:p>
    <w:p>
      <w:pPr>
        <w:pStyle w:val="Heading3"/>
        <w:ind w:left="-694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3"/>
        <w:spacing w:lineRule="auto" w:line="360"/>
        <w:ind w:left="-694" w:right="0" w:hanging="0"/>
        <w:jc w:val="both"/>
        <w:rPr/>
      </w:pPr>
      <w:r>
        <w:rPr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-694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ש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ד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רא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sz w:val="24"/>
          <w:sz w:val="24"/>
          <w:szCs w:val="24"/>
          <w:u w:val="none"/>
          <w:rtl w:val="true"/>
        </w:rPr>
        <w:t>חיי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ב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ה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חי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ירו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ווח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פקי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עד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יועמ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ע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י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של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לד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ו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ת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כא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ג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ער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פח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ר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וע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תכ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או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ד</w:t>
      </w:r>
      <w:r>
        <w:rPr>
          <w:sz w:val="24"/>
          <w:sz w:val="24"/>
          <w:szCs w:val="24"/>
          <w:u w:val="none"/>
          <w:rtl w:val="true"/>
        </w:rPr>
        <w:t>תי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כ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ד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תער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יה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שיל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פע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ק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Heading3"/>
        <w:spacing w:lineRule="auto" w:line="360"/>
        <w:ind w:left="-694" w:right="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עק</w:t>
      </w:r>
      <w:r>
        <w:rPr>
          <w:sz w:val="24"/>
          <w:szCs w:val="24"/>
          <w:u w:val="none"/>
          <w:rtl w:val="true"/>
        </w:rPr>
        <w:t>'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דת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י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ע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צ</w:t>
      </w:r>
      <w:r>
        <w:rPr>
          <w:sz w:val="24"/>
          <w:sz w:val="24"/>
          <w:szCs w:val="24"/>
          <w:u w:val="none"/>
          <w:rtl w:val="true"/>
        </w:rPr>
        <w:t>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רס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רסטית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Heading3"/>
        <w:spacing w:lineRule="auto" w:line="360"/>
        <w:ind w:left="-694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 w:val="24"/>
          <w:szCs w:val="24"/>
          <w:u w:val="none"/>
          <w:rtl w:val="true"/>
        </w:rPr>
        <w:t>תיק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מו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ד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חי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יק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ע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ת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קופ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סי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פע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פך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Normal"/>
        <w:ind w:left="-334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ind w:left="-105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מי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ק</w:t>
      </w:r>
      <w:r>
        <w:rPr>
          <w:b/>
          <w:bCs/>
          <w:sz w:val="24"/>
          <w:szCs w:val="24"/>
          <w:rtl w:val="true"/>
        </w:rPr>
        <w:t xml:space="preserve">"- </w:t>
      </w: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ג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ג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ט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נזק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/75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6" w:right="0" w:hanging="7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/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3/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2/87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ש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רק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ט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1953</w:t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קו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נ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ש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ין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-694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אנורק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</w:p>
    <w:p>
      <w:pPr>
        <w:pStyle w:val="Normal"/>
        <w:ind w:left="-69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54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מכוי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ור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יפ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וגיה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סב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וו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ים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1414" w:right="0" w:hanging="2108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   </w:t>
      </w:r>
      <w:r>
        <w:rPr>
          <w:b/>
          <w:b/>
          <w:bCs/>
          <w:u w:val="single"/>
          <w:rtl w:val="true"/>
        </w:rPr>
        <w:t>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Heading1"/>
        <w:numPr>
          <w:ilvl w:val="0"/>
          <w:numId w:val="4"/>
        </w:numPr>
        <w:ind w:left="26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שגחה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-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מח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ורכ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יוח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ק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ק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וכלוס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טופל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גי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-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ט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ד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ני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טי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פ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מכ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ק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דמית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חלי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ק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סו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ת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ו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טין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334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ק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ק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צ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תייעצ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ט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רו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ה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פק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ד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ז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ל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ניים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94" w:leader="none"/>
        </w:tabs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צ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41/0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חל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41/02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ק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ז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סק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כ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זקק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עו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ר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יפ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9/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6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סק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פ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בי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7"/>
        <w:numPr>
          <w:ilvl w:val="0"/>
          <w:numId w:val="7"/>
        </w:numPr>
        <w:ind w:left="-4" w:right="0" w:hanging="630"/>
        <w:jc w:val="both"/>
        <w:rPr/>
      </w:pP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numPr>
          <w:ilvl w:val="0"/>
          <w:numId w:val="6"/>
        </w:numPr>
        <w:ind w:left="26" w:right="0" w:hanging="360"/>
        <w:jc w:val="both"/>
        <w:rPr/>
      </w:pPr>
      <w:r>
        <w:rPr>
          <w:b w:val="false"/>
          <w:b w:val="false"/>
          <w:bCs w:val="false"/>
          <w:rtl w:val="true"/>
        </w:rPr>
        <w:t>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יפ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י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חן</w:t>
      </w:r>
      <w:r>
        <w:rPr>
          <w:b w:val="false"/>
          <w:bCs w:val="false"/>
          <w:u w:val="none"/>
          <w:rtl w:val="true"/>
        </w:rPr>
        <w:t xml:space="preserve">)- </w:t>
      </w:r>
      <w:r>
        <w:rPr>
          <w:b w:val="false"/>
          <w:b w:val="false"/>
          <w:bCs w:val="false"/>
          <w:u w:val="none"/>
          <w:rtl w:val="true"/>
        </w:rPr>
        <w:t>ש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 w:val="false"/>
          <w:bCs w:val="false"/>
          <w:u w:val="none"/>
          <w:rtl w:val="true"/>
        </w:rPr>
        <w:t>הלי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מ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לט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פקידיו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ערי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סקי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חו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ו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סג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נוכ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פואי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חוד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חרא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ו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רי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ו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ק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פ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וע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סק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ד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פורמ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בייקט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7"/>
        <w:numPr>
          <w:ilvl w:val="0"/>
          <w:numId w:val="6"/>
        </w:numPr>
        <w:ind w:left="26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1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ד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ד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 w:val="false"/>
          <w:bCs w:val="false"/>
          <w:u w:val="none"/>
          <w:rtl w:val="true"/>
        </w:rPr>
        <w:t>קצ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ה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ק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ין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)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6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>)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קי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סק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כוו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20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נ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  <w:rtl w:val="true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 </w:t>
      </w:r>
      <w:r>
        <w:rPr>
          <w:rStyle w:val="Spelle"/>
          <w:sz w:val="24"/>
          <w:sz w:val="24"/>
          <w:szCs w:val="24"/>
          <w:rtl w:val="true"/>
        </w:rPr>
        <w:t>לחסד</w:t>
      </w:r>
      <w:r>
        <w:rPr>
          <w:rStyle w:val="Spelle"/>
          <w:sz w:val="24"/>
          <w:szCs w:val="24"/>
          <w:rtl w:val="true"/>
        </w:rPr>
        <w:t>"</w:t>
      </w:r>
      <w:r>
        <w:rPr>
          <w:rStyle w:val="Spelle"/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ק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pelle"/>
          <w:sz w:val="24"/>
          <w:sz w:val="24"/>
          <w:szCs w:val="24"/>
          <w:rtl w:val="true"/>
        </w:rPr>
        <w:t>או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pelle"/>
          <w:sz w:val="24"/>
          <w:sz w:val="24"/>
          <w:szCs w:val="24"/>
          <w:rtl w:val="true"/>
        </w:rPr>
        <w:t>הפסיכוסו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pelle"/>
          <w:sz w:val="24"/>
          <w:sz w:val="24"/>
          <w:szCs w:val="24"/>
          <w:rtl w:val="true"/>
        </w:rPr>
        <w:t>הסנ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ו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טי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ג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סק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ז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      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יר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טו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צ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מי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טו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ו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ייחס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ל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יפ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י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ל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עו</w:t>
      </w:r>
      <w:r>
        <w:rPr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יר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עט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עצרה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-694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720"/>
        <w:jc w:val="both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ים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u w:val="single"/>
          <w:rtl w:val="true"/>
        </w:rPr>
        <w:t>מי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394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u w:val="single"/>
          <w:rtl w:val="true"/>
        </w:rPr>
        <w:t>מי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69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u w:val="single"/>
          <w:rtl w:val="true"/>
        </w:rPr>
        <w:t>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>
          <w:sz w:val="24"/>
          <w:sz w:val="24"/>
          <w:szCs w:val="24"/>
          <w:rtl w:val="true"/>
        </w:rPr>
        <w:t>ב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u w:val="single"/>
          <w:rtl w:val="true"/>
        </w:rPr>
        <w:t>הג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זק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46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u w:val="single"/>
          <w:rtl w:val="true"/>
        </w:rPr>
        <w:t>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בק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ז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נ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גנ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דר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פ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ת</w:t>
      </w:r>
      <w:r>
        <w:rPr>
          <w:sz w:val="24"/>
          <w:szCs w:val="24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748"/>
        </w:tabs>
        <w:ind w:left="1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ind w:left="69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ind w:left="334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hebrew1"/>
      <w:lvlText w:val="(%1)"/>
      <w:lvlJc w:val="right"/>
      <w:pPr>
        <w:ind w:left="4" w:hanging="63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4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34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0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694" w:right="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94" w:right="0" w:hanging="0"/>
      <w:jc w:val="both"/>
      <w:outlineLvl w:val="7"/>
    </w:pPr>
    <w:rPr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bCs/>
      <w:sz w:val="20"/>
      <w:szCs w:val="24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Cs/>
      <w:spacing w:val="30"/>
      <w:sz w:val="20"/>
      <w:szCs w:val="28"/>
      <w:u w:val="single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-692" w:right="0"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20"/>
      <w:szCs w:val="28"/>
      <w:u w:val="single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sz w:val="20"/>
      <w:szCs w:val="28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6:00Z</dcterms:created>
  <dc:creator>AYELETHE</dc:creator>
  <dc:description/>
  <cp:keywords/>
  <dc:language>en-US</dc:language>
  <cp:lastModifiedBy>PuahE</cp:lastModifiedBy>
  <dcterms:modified xsi:type="dcterms:W3CDTF">2005-08-25T10:46:00Z</dcterms:modified>
  <cp:revision>2</cp:revision>
  <dc:subject/>
  <dc:title> </dc:title>
</cp:coreProperties>
</file>