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אוניברסיטת תל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פקולטה למשפטים 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 בוכמ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עסקאות קומבינציה במקרקעי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מסטר א</w:t>
      </w:r>
      <w:r>
        <w:rPr>
          <w:b/>
          <w:bCs/>
          <w:sz w:val="40"/>
          <w:szCs w:val="40"/>
          <w:rtl w:val="true"/>
        </w:rPr>
        <w:t xml:space="preserve">' - </w:t>
      </w:r>
      <w:r>
        <w:rPr>
          <w:b/>
          <w:b/>
          <w:bCs/>
          <w:sz w:val="40"/>
          <w:sz w:val="40"/>
          <w:szCs w:val="40"/>
          <w:rtl w:val="true"/>
        </w:rPr>
        <w:t>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ה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בינואר </w:t>
      </w:r>
      <w:r>
        <w:rPr>
          <w:b/>
          <w:bCs/>
          <w:sz w:val="40"/>
          <w:szCs w:val="40"/>
        </w:rPr>
        <w:t>200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רצ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ו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 מרדכי גלוסק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פתרון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ת ספר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עקרון ניתן להניח הנחות שונות ולהתייחס לשאלה על פי ההנח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בי ומש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כ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לי מגרש שעליו מוס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 אורות הכרך 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בל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רך הסכם לביצוע עס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על פי ההסכם המוכרים היו אמורים לקבל מוסך חדש ואילו הקבלן היה אמור </w:t>
      </w:r>
      <w:r>
        <w:rPr>
          <w:b/>
          <w:b/>
          <w:bCs/>
          <w:sz w:val="24"/>
          <w:sz w:val="24"/>
          <w:rtl w:val="true"/>
        </w:rPr>
        <w:t>לקבל את יתר זכויות הבניה על המגר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הות העסקה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 xml:space="preserve">על פני הדברים מדובר בעסקת קומבינציה שתנאיה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קשיחים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 xml:space="preserve">קרי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סוכם מראש אלו שטחים יקבלו המוכרים ואלו שטחים יקבל הקבלן כאשר הודגש כי הקבלן מקבל את </w:t>
      </w:r>
      <w:r>
        <w:rPr>
          <w:b/>
          <w:b/>
          <w:bCs/>
          <w:sz w:val="30"/>
          <w:sz w:val="30"/>
          <w:rtl w:val="true"/>
        </w:rPr>
        <w:t>כל זכויות הבניה הנוספות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rtl w:val="true"/>
        </w:rPr>
        <w:t>[</w:t>
      </w:r>
      <w:r>
        <w:rPr>
          <w:b/>
          <w:b/>
          <w:bCs/>
          <w:sz w:val="30"/>
          <w:sz w:val="30"/>
          <w:u w:val="single"/>
          <w:rtl w:val="true"/>
        </w:rPr>
        <w:t>הערה</w:t>
      </w:r>
      <w:r>
        <w:rPr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ניתן לדון בשאלה אם היה הסכם בכתב או לאו ואם הצעת החברה התגבשה לכלל הסכ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אולם כיון שעולה מנתוני השאלה כי החלה בניה בפועל נראה כי סוגיות אלו הן משניות בחשיבותן והנחת העבודה הסבירה צריכה להיות שיש הסכם מחייב</w:t>
      </w:r>
      <w:r>
        <w:rPr>
          <w:sz w:val="30"/>
          <w:rtl w:val="true"/>
        </w:rPr>
        <w:t>]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כאמור מבין כל דגמי העסקה עליהם דובר בשעור מדובר בדגם של עסקת קומבינציה כאשר המוכר מקבל שטחים ברורים ומוגדרים מרא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 xml:space="preserve">המצב בפועל </w:t>
      </w:r>
      <w:r>
        <w:rPr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הקבלן  בונה בנין </w:t>
      </w:r>
      <w:r>
        <w:rPr>
          <w:b/>
          <w:b/>
          <w:bCs/>
          <w:sz w:val="30"/>
          <w:sz w:val="30"/>
          <w:rtl w:val="true"/>
        </w:rPr>
        <w:t>גדול יותר</w:t>
      </w:r>
      <w:r>
        <w:rPr>
          <w:sz w:val="30"/>
          <w:sz w:val="30"/>
          <w:rtl w:val="true"/>
        </w:rPr>
        <w:t xml:space="preserve"> ביעוד שונ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אלה המרכזית בדיון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מה הייתה מהות ההתקשר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כל הקשור לסעיף התמור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מה גורל זכויות הבניה הנוספות שמנצלת החברה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התשובה לשאלה תלויה במידה רבה בפרשנות ההסכמות אליהן הגיעו הצדדים במסגרת חוזה הקומבינציה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טענות המוכרים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 xml:space="preserve">המוכרים יכולים לטעון מספר טענות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rtl w:val="true"/>
        </w:rPr>
        <w:t>הראשונה והעיקרית</w:t>
      </w:r>
      <w:r>
        <w:rPr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כאשר הצדדים התקשרו היה לנגד עיניהם דגם של בנין מסויים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פועל נבנה בנין שונה והשאלה היא איך מתחלקות זכויות הבניה הנוספ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מוכרים יכולים לטעון כי פרשנות תכליתית ומסחרית סבירה היא שבזכויות הבניה הנוספות שלא דובר עליהם בעת ההתקשר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בהנחה שלא דובר עליה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יש להתחלק על פי מפתח כלכלי כלשהו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לעניין זה יש ל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כמ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את התמורה שקבלו על פי המוסכם ולהשליך ממנה לגבי הזכויות הנוספו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על המוכרים להתמודד עם אותה פסקה לפיה הקבלן רשאי לנצל את זכויות הבניה הנוספו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בשיעור נדונה סיטואציה כזו על בסיס אירוע ספציפי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 xml:space="preserve">למוכרים טענות נוספות מדרגת חשיבות משנית כגון </w:t>
      </w:r>
      <w:r>
        <w:rPr>
          <w:sz w:val="30"/>
          <w:sz w:val="30"/>
          <w:rtl w:val="true"/>
        </w:rPr>
        <w:t>–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אי גילוי והטעיה במו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 ויתכן גם טענות נגד מי שליווה אותם בעסקה ולגבי טיב הבדיקות המקדמיות שביצע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 xml:space="preserve">בהקשר זה שאלה היא אם יש להבחין בין חובות החלות על מוכר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האם עליו לדעת מה ניתן לבנות על המגרש שלו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 xml:space="preserve">לבין חובות החלות על הקונה ועד כמה מגיעה מידת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האפוטרופסו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של בית המשפט לגבי מי שהוא צד לעסקה כלכלי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טענות המוכרים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 xml:space="preserve">הקבלן יטען כי מדובר בעסקה שבה התמורה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קשיחה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 xml:space="preserve">וכי התחייבותו לבנות מוסך חדש למוכרים מייצגת ערך כלכלי ראוי ובמובן זה זהו דגם של עסקה מקובל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 xml:space="preserve">אם כי אולי לא רצוי מבחינת בעלי הקרקע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על כך בהמשך</w:t>
      </w:r>
      <w:r>
        <w:rPr>
          <w:sz w:val="30"/>
          <w:rtl w:val="true"/>
        </w:rPr>
        <w:t>)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 xml:space="preserve">על הטענות המשניות של המוכרים ישיב הקבלן בכך שמוטלת על בעל קרקע חובת בדיקה ויתרה מכך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הוא אמור לדעת מה ניתן לבנות על המקרקעין שלו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הקבלן יטען כי הליכי שינוי הייעוד ותוספת הזכויות נעשו על ידו ועל חשבונו כשהוא נוטל על עצמו את כל הסיכונים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כיצד ניתן היה למנוע את מה שהתרחש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עיה מתמקדת בניסוח סעיפי התמורה בהס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דגש ניתן על כך שבנין הוא דב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מי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 xml:space="preserve">קרי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מצב התכנוני בשלב הפתיחה יכול להשתנות על סמך הגשת תכניות בנין ערים ח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ות וכד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צדדים לעסקה צריכים להתייחס למצב זה בעת ההתקשרות בהקשר לכך יכולות להיות שתי אפשרויות </w:t>
      </w:r>
      <w:r>
        <w:rPr>
          <w:sz w:val="24"/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פשרות האח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פחות רצויה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שמסכימים על עסק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יח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ה הבעלים מקבל שטחים מוגדרים ואין בלת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 xml:space="preserve">במקרה כזה </w:t>
      </w:r>
      <w:r>
        <w:rPr>
          <w:b/>
          <w:b/>
          <w:bCs/>
          <w:sz w:val="24"/>
          <w:sz w:val="24"/>
          <w:rtl w:val="true"/>
        </w:rPr>
        <w:t>כל זכויות הבניה הנוספות</w:t>
      </w:r>
      <w:r>
        <w:rPr>
          <w:sz w:val="24"/>
          <w:sz w:val="24"/>
          <w:rtl w:val="true"/>
        </w:rPr>
        <w:t xml:space="preserve"> אכ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לכ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ב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זה הדגם הנבחר על הבעלים לדאוג לכך שיקבל תמורה ראויה והולמ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פשרות השנ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שמסכימים על כך שהבעלים יקבלו </w:t>
      </w:r>
      <w:r>
        <w:rPr>
          <w:b/>
          <w:b/>
          <w:bCs/>
          <w:sz w:val="24"/>
          <w:sz w:val="24"/>
          <w:rtl w:val="true"/>
        </w:rPr>
        <w:t>אחוז</w:t>
      </w:r>
      <w:r>
        <w:rPr>
          <w:sz w:val="24"/>
          <w:sz w:val="24"/>
          <w:rtl w:val="true"/>
        </w:rPr>
        <w:t xml:space="preserve"> מכל מה שיבנה ואז כמובן יהיה להם חלק בכל תוספת בניה לעומת המצב המק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ך לקבוע מנגנוני חלוקה ומנגנוני הכרעה בסכסוכים לגבי חלוקת זכויות עתיד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 xml:space="preserve">אם </w:t>
      </w:r>
      <w:r>
        <w:rPr>
          <w:b/>
          <w:b/>
          <w:bCs/>
          <w:sz w:val="24"/>
          <w:sz w:val="24"/>
          <w:rtl w:val="true"/>
        </w:rPr>
        <w:t xml:space="preserve">החוזה שותק </w:t>
      </w:r>
      <w:r>
        <w:rPr>
          <w:sz w:val="24"/>
          <w:sz w:val="24"/>
          <w:rtl w:val="true"/>
        </w:rPr>
        <w:t xml:space="preserve"> לחלוטין בכל הקשור לתוספות  בניה תתעורר שאלה פרשני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למה התכוונו הצדדים כאשר התקשרו בהסכם ואם כוונת הצדדים אינה עולה מההסכ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י הפרשנות התכליתית הראו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רעיון לפתרון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 xml:space="preserve">כאשר מתגל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מעין זה בשלב </w:t>
      </w:r>
      <w:r>
        <w:rPr>
          <w:b/>
          <w:b/>
          <w:bCs/>
          <w:sz w:val="24"/>
          <w:sz w:val="24"/>
          <w:rtl w:val="true"/>
        </w:rPr>
        <w:t>הביצוע</w:t>
      </w:r>
      <w:r>
        <w:rPr>
          <w:sz w:val="24"/>
          <w:sz w:val="24"/>
          <w:rtl w:val="true"/>
        </w:rPr>
        <w:t xml:space="preserve"> של החוזה הכלים  לפתרון הם יותר  משפטיים מאשר כלכליים והם תלויים במידה רבה בפרשנות ההס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 ראויה ונכונה היא למצוא פתרון בדרך של בור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יש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במהלך הביצוע כדי לפתור את הבע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 xml:space="preserve">השאלה היא מה הקווים המנחים של הפתרון הזה ושוב אנו חוזרים לנקודת המוצא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למה התכוונו הצדדים בעת החתימה ואיך מתייחסים להסכם במקרה ש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תי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חלטת לגבי תוספות בניה או למקרה שבו צפו דגם מסויים של בניין כאשר מה שנבנה בפועל אינו דומה כלל למה שצפו בעת ההתקש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הבטחת הזכויות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בר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ל בטח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ו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ן וצדדים שליש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לקבל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יפוי כח בלתי חוזר שמאפשר רישום הערות אזהרה וכן רישום הערת אזהרה לטוב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למוכ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ערבויות בנקא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 חוק המכר</w:t>
      </w:r>
      <w:r>
        <w:rPr>
          <w:sz w:val="24"/>
          <w:rtl w:val="true"/>
        </w:rPr>
        <w:t>),  "</w:t>
      </w:r>
      <w:r>
        <w:rPr>
          <w:sz w:val="24"/>
          <w:sz w:val="24"/>
          <w:rtl w:val="true"/>
        </w:rPr>
        <w:t>שח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רות אזהרה לפי התקדמות הבנ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פתרון אופטימל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ניהול הפרוייקט כמשק סגור עם או בלי ליווי פיננסי</w:t>
      </w:r>
      <w:r>
        <w:rPr>
          <w:sz w:val="2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FILENAME \p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/tmp/in/input.doc</w:t>
    </w:r>
    <w:r>
      <w:rPr>
        <w:rtl w:val="true"/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David" w:hAnsi="David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0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רגל 1"/>
    <w:basedOn w:val="Normal"/>
    <w:qFormat/>
    <w:pPr>
      <w:spacing w:before="0" w:after="240"/>
      <w:ind w:left="567" w:right="0" w:hanging="567"/>
      <w:jc w:val="both"/>
    </w:pPr>
    <w:rPr/>
  </w:style>
  <w:style w:type="paragraph" w:styleId="2">
    <w:name w:val="סרגל 2"/>
    <w:basedOn w:val="Normal"/>
    <w:qFormat/>
    <w:pPr>
      <w:spacing w:before="0" w:after="240"/>
      <w:ind w:left="1134" w:right="0" w:hanging="567"/>
      <w:jc w:val="both"/>
    </w:pPr>
    <w:rPr/>
  </w:style>
  <w:style w:type="paragraph" w:styleId="3">
    <w:name w:val="סרגל 3"/>
    <w:basedOn w:val="2"/>
    <w:qFormat/>
    <w:pPr>
      <w:ind w:left="1701" w:right="0" w:hanging="567"/>
      <w:jc w:val="both"/>
    </w:pPr>
    <w:rPr/>
  </w:style>
  <w:style w:type="paragraph" w:styleId="4">
    <w:name w:val="סרגל 4"/>
    <w:basedOn w:val="3"/>
    <w:qFormat/>
    <w:pPr>
      <w:ind w:left="2268" w:right="0" w:hanging="567"/>
      <w:jc w:val="both"/>
    </w:pPr>
    <w:rPr/>
  </w:style>
  <w:style w:type="paragraph" w:styleId="5">
    <w:name w:val="סרגל 5"/>
    <w:basedOn w:val="Normal"/>
    <w:qFormat/>
    <w:pPr>
      <w:tabs>
        <w:tab w:val="left" w:pos="567" w:leader="none"/>
      </w:tabs>
      <w:ind w:left="1134" w:right="0" w:hanging="1134"/>
      <w:jc w:val="both"/>
    </w:pPr>
    <w:rPr/>
  </w:style>
  <w:style w:type="paragraph" w:styleId="11">
    <w:name w:val="מספור 1"/>
    <w:basedOn w:val="List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12">
    <w:name w:val="רמה 1"/>
    <w:basedOn w:val="List"/>
    <w:qFormat/>
    <w:pPr>
      <w:numPr>
        <w:ilvl w:val="0"/>
        <w:numId w:val="1"/>
      </w:numPr>
      <w:ind w:left="567" w:right="0" w:hanging="0"/>
      <w:jc w:val="both"/>
    </w:pPr>
    <w:rPr/>
  </w:style>
  <w:style w:type="paragraph" w:styleId="TextBodyIndent">
    <w:name w:val="Body Text Indent"/>
    <w:basedOn w:val="Normal"/>
    <w:pPr>
      <w:ind w:left="-51" w:right="0" w:hanging="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 עבר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6:00Z</dcterms:created>
  <dc:creator>עו"ד גלוסקא</dc:creator>
  <dc:description/>
  <cp:keywords/>
  <dc:language>en-US</dc:language>
  <cp:lastModifiedBy>PuahEH</cp:lastModifiedBy>
  <cp:lastPrinted>2005-02-16T11:31:00Z</cp:lastPrinted>
  <dcterms:modified xsi:type="dcterms:W3CDTF">2005-02-21T08:26:00Z</dcterms:modified>
  <cp:revision>2</cp:revision>
  <dc:subject/>
  <dc:title>אוניברסיטת תל - אביב</dc:title>
</cp:coreProperties>
</file>