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ולט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פ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כמ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ב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25.1.05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ה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נ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שע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צי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פ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ח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תור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עת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לבאנטי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תח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פ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ניין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אנ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ג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70%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ל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וין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פ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ל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פ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ב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יא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"]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פיצות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ל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30%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rice taker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ופוליס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ורטונ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ס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szCs w:val="26"/>
      <w:u w:val="single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17:00Z</dcterms:created>
  <dc:creator>DAVID</dc:creator>
  <dc:description/>
  <cp:keywords/>
  <dc:language>en-US</dc:language>
  <cp:lastModifiedBy>PuahEH</cp:lastModifiedBy>
  <cp:lastPrinted>2005-01-23T12:52:00Z</cp:lastPrinted>
  <dcterms:modified xsi:type="dcterms:W3CDTF">2005-02-20T11:17:00Z</dcterms:modified>
  <cp:revision>2</cp:revision>
  <dc:subject/>
  <dc:title>דיני חוזים, ד"ר דיויד גילה, דף מספר 2</dc:title>
</cp:coreProperties>
</file>