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סקי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ות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Cs w:val="24"/>
          <w:u w:val="single"/>
        </w:rPr>
        <w:t>%7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ציון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י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ע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יפי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צי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ר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א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מ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ס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ונ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מ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י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נטיצ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נ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נ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דיא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נג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פי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סטור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י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יפיקצ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פ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צ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מס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ותי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יפר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ס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ו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וטל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קס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ט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ג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לי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אלק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ל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CLT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ths social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נתיז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ז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ע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זכ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ן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אונ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ונ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יג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אסכ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כיא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קו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סט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צי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ונ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cs="David"/>
          <w:b/>
          <w:bCs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סט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ק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ונ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ט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בר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ווים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 xml:space="preserve"> (</w:t>
      </w:r>
      <w:r>
        <w:rPr>
          <w:rFonts w:cs="David"/>
          <w:sz w:val="24"/>
          <w:szCs w:val="24"/>
          <w:u w:val="single"/>
        </w:rPr>
        <w:t>30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ציון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-5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לק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מ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ו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rey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ס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ע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מליס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אומט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rey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נ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פ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ולו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פ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נ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ג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יט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ז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רליזם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נגל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רמ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יפיקצי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הר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ר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ו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ר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ב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לו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נס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מ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נטיצ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יברליזם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כ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סטורית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קטיביסטי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ב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ה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דיבידואליסט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מ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נ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ק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03:00Z</dcterms:created>
  <dc:creator>Law Faculty</dc:creator>
  <dc:description/>
  <cp:keywords/>
  <dc:language>en-US</dc:language>
  <cp:lastModifiedBy>PuahE</cp:lastModifiedBy>
  <cp:lastPrinted>2005-06-06T09:49:00Z</cp:lastPrinted>
  <dcterms:modified xsi:type="dcterms:W3CDTF">2005-07-10T13:03:00Z</dcterms:modified>
  <cp:revision>2</cp:revision>
  <dc:subject/>
  <dc:title>בחינה</dc:title>
</cp:coreProperties>
</file>