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/>
          <w:bCs/>
          <w:i/>
          <w:i/>
          <w:iCs/>
          <w:u w:val="single"/>
          <w:rtl w:val="true"/>
        </w:rPr>
        <w:t>מועד ב</w:t>
      </w:r>
      <w:r>
        <w:rPr>
          <w:rFonts w:cs="Times New Roman"/>
          <w:b/>
          <w:bCs/>
          <w:i/>
          <w:iCs/>
          <w:u w:val="single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>נקודות לפתרון</w:t>
      </w:r>
      <w:r>
        <w:rPr>
          <w:rFonts w:cs="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שאלות גדולות 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נקודות עיקריות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הערות לחלק זה של הבחינה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חד הדברים החשובים ביותר בשאלה זו הוא הטענה שלכם ביחס למה שנשאלתם עליו בשא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טענתכם צריכה להיות ברורה וקוהרנט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קודות הורדו על טענה לא ברורה או בעלת סתירה פנימית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תשובתכם על השאלה יש להגן על טענה בגוף הסקירה שהצג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 להוכיח את דעתכם על בסיס האירועים ההיסטוריים הרלוונטיים ולהראות כיצד טענתכם נגזרת מהאירוע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קודות הורדו על תשובות אשר לא הוכיחו את הטענה בגוף התשוב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שתי השאלות הוגדרו גבולות זמן ברורים שהייתם צריכים להתייחס אליהם בטענתכ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ריגה מגבולות הזמן שהוגדרו בשאלה ופירוט אודות תקופות לא רלוונט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רידו נקוד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רפורמה הפרוגרסיבית כתנועת רפורמה שהחלה מלמטה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מספר נקודות כלליות לתשובה זו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במקרה של הזרם הפרוגרסי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עליכם להראות כיצד מקורות והיבטי הרפורמה שאתם מציג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ומכים בטענתכם בדבר רפורמ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למטה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מלמעלה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מי שלא הוכיח את טענתו בגוף הסקירה ולא הראה כיצד טענתו נובעת מהאירוע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בד נקוד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/>
          <w:rtl w:val="true"/>
        </w:rPr>
        <w:t>מי שבחר להתייחס לתנועות רפורמה אח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צריך לעשות זאת במספר שו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ות והשאלה ביקשה בפירוש להתמקד בתנועה הפרוגרסיב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פירוט גדול מדי אודות תנועות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תקופות אחרות לא רלוונטי ומוריד נקוד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דיון בתקופ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עידן המוזהב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היה חשוב להתייחס לתקופה זו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להבהיר מהו הרקע לפעילות התנועה הפרוגרסיבית ונגד מה היא יוצא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ד ש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התייחסות לתקופה זו הייתה צריכה להיות ברמת תיאור רקע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לא פירוט מ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ות ובמוקד השאלה עומדת התקופה והתנועה הפרוגרסיב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ייחסות נרחבת מדי לתקופה או התעלמות כמעט מוחלטת ממנה הורידו נקוד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י שבחר לכלול את תקופת הניו דיל במסגרת התקופה הפרוגרסיב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צריך להראות מדוע בחר להתייחס לשתי התנועות כמקשה אח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סביר מדוע לדעתו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ה הניו דיל מהווה המשך של הפרוגרסיביז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שלא עשה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בד נקודות על פירוט לא רלוונטי</w:t>
      </w:r>
      <w:r>
        <w:rPr>
          <w:rFonts w:cs="Times New Roma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מקורות הרפורמה הפרוגרסיבית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פופוליסט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קל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מור הטבע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עירונ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טיהור שכו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דים סוציאליים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דת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נצרות ליבראלית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אינטלקטואל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קצוע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פוליט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צעירי המפלגות</w:t>
      </w:r>
      <w:r>
        <w:rPr>
          <w:rFonts w:cs="Times New Roman"/>
          <w:rtl w:val="true"/>
        </w:rPr>
        <w:t>)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מגוון הרפורמה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פובליציזם שנועד להתריע על בעיות ועוולות ולתקן אותן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ורפי האשפה</w:t>
      </w:r>
      <w:r>
        <w:rPr>
          <w:rFonts w:cs="Times New Roman"/>
          <w:rtl w:val="true"/>
        </w:rPr>
        <w:t>", '</w:t>
      </w: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נג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ל סינקליי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חקיקה סוציאלית</w:t>
      </w:r>
    </w:p>
    <w:p>
      <w:pPr>
        <w:pStyle w:val="Normal"/>
        <w:ind w:left="36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  <w:tab/>
        <w:t xml:space="preserve"> [</w:t>
      </w:r>
      <w:r>
        <w:rPr>
          <w:rFonts w:cs="Times New Roman"/>
          <w:rtl w:val="true"/>
        </w:rPr>
        <w:t>זה המקום לתקן שגיאה נפוצה בהקשר ז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יטוח לאומי התקבל בתקופת הניו דיל ולא בתקופה הפרוגרסיב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רבים טענו בתשובותיהם</w:t>
      </w:r>
      <w:r>
        <w:rPr>
          <w:rFonts w:cs="Times New Roman"/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קמת מוסדות עזרה סוציאלית ופעולה בשכונות הערים הגדולות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רפורמות עירונ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פור פני הע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הול מקצועי של העי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אק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מור הטבע והסביב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יזנס   </w:t>
      </w:r>
    </w:p>
    <w:p>
      <w:pPr>
        <w:pStyle w:val="Normal"/>
        <w:numPr>
          <w:ilvl w:val="1"/>
          <w:numId w:val="2"/>
        </w:numPr>
        <w:ind w:left="1440" w:right="1440" w:hanging="360"/>
        <w:jc w:val="both"/>
        <w:rPr>
          <w:rFonts w:cs="Times New Roman"/>
        </w:rPr>
      </w:pPr>
      <w:r>
        <w:rPr>
          <w:rFonts w:cs="Times New Roman"/>
          <w:rtl w:val="true"/>
        </w:rPr>
        <w:t>טיהור הביזנס המושח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לחמה בחוסר הריסון של הטראס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פיכת העסקים ליותר אנושיים ואחראיים כלפי החברה והעובד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ריסון העסקים הגדולים הגברת הפיקוח עליה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נק פדראל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I</w:t>
      </w:r>
      <w:r>
        <w:rPr>
          <w:rFonts w:cs="Times New Roman"/>
        </w:rPr>
        <w:t>.</w:t>
      </w: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C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)</w:t>
      </w:r>
    </w:p>
    <w:p>
      <w:pPr>
        <w:pStyle w:val="Normal"/>
        <w:ind w:left="36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360" w:right="720" w:hanging="0"/>
        <w:jc w:val="both"/>
        <w:rPr>
          <w:rFonts w:cs="Times New Roman"/>
        </w:rPr>
      </w:pPr>
      <w:r>
        <w:rPr>
          <w:rFonts w:cs="Times New Roman"/>
          <w:rtl w:val="true"/>
        </w:rPr>
        <w:t>פוליטיקה</w:t>
      </w:r>
      <w:r>
        <w:rPr>
          <w:rFonts w:cs="Times New Roman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שתלטות הפרוגרסיביים על המפלג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הור פנימי משחיט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סים ומאכרים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פיכת כמעט כל המערכת הפוליטית לפרוגרסיבית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תיקונים פוליטיים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להשיג טוהר פוליטי ולפקח על ההליכים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תיקונים לחוקה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להגן היבטים חשובים של הרפורמה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תומכים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ראו את מגוון מקורות הרפורמה כניסיון לתיקון ושיפור מצד מקורות חברתיים שונים אשר הביאו מלמטה גם שינוי לתוך המערכת הפוליטית ולרמ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הלאו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דגישו כי הרפורמאטורי</w:t>
      </w:r>
      <w:r>
        <w:rPr>
          <w:rFonts w:cs="Times New Roman"/>
          <w:rtl w:val="true"/>
        </w:rPr>
        <w:t>ם</w:t>
      </w:r>
      <w:r>
        <w:rPr>
          <w:rFonts w:cs="Times New Roman"/>
          <w:rtl w:val="true"/>
        </w:rPr>
        <w:t xml:space="preserve"> החברתיים הם אנשי עיר ותושביה או פופוליסטים לשע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ציינו כדוגמא רפורמות כמו הקמת ביובים ויער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דוגמאות לרפורמות שלא משרתות א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למעלה</w:t>
      </w:r>
      <w:r>
        <w:rPr>
          <w:rFonts w:cs="Times New Roman"/>
          <w:rtl w:val="true"/>
        </w:rPr>
        <w:t>"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שוללים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יכולים לטעון כי רק אחרי שהתחוללה הרפורמה בפוליט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שגו תוצאות אמיתיות ונראות לע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ידגישו כי רק לאחר שהרפורמה הגיעה לפוליטיקה היא הצליחה לעשות שינוי מהות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תיקונים לחוקה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ידגישו גם שהרפורמה לא עזרה למי שהיה למטה </w:t>
      </w:r>
      <w:r>
        <w:rPr>
          <w:rFonts w:cs="Times New Roman"/>
          <w:b/>
          <w:b/>
          <w:bCs/>
          <w:rtl w:val="true"/>
        </w:rPr>
        <w:t>באמ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נהנים העיקריים מהרפורמה היו בני המעמד הבינוני ולא אנשי </w:t>
      </w:r>
      <w:r>
        <w:rPr>
          <w:rFonts w:cs="Times New Roman"/>
        </w:rPr>
        <w:t>Other America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כלומר המיעוטים האתנ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שים במעמד הנמו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גרים וכו</w:t>
      </w:r>
      <w:r>
        <w:rPr>
          <w:rFonts w:cs="Times New Roman"/>
          <w:rtl w:val="true"/>
        </w:rPr>
        <w:t>'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כל הסבר אחר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בעד או נגד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התקבל במידה והיה מהוגן כראוי באירועים ובגוף התשובה</w:t>
      </w:r>
      <w:r>
        <w:rPr>
          <w:rFonts w:cs="Times New Roman"/>
          <w:u w:val="single"/>
          <w:rtl w:val="true"/>
        </w:rPr>
        <w:t>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u w:val="single"/>
          <w:rtl w:val="true"/>
        </w:rPr>
        <w:t>שאלה שנייה</w:t>
      </w:r>
      <w:r>
        <w:rPr>
          <w:rFonts w:cs="Times New Roman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שפעת הצרכנות ע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 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חברה ותרבות מסוף המלחמה הקרה ועד אמצע שנות ה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>התומכים והשוללים יציגו את ההתפתחויות הבאות</w:t>
      </w:r>
      <w:r>
        <w:rPr>
          <w:rFonts w:cs="Times New Roman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כלכלה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>צמיחה כלכל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ייה בת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 ושפע חסר תקדים שהחלו אחרי מל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ע ה </w:t>
      </w:r>
      <w:r>
        <w:rPr>
          <w:rFonts w:cs="Times New Roman"/>
        </w:rPr>
        <w:t>II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נמשכו עד מחצית שנות ה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עלייה בכו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 xml:space="preserve"> הקנייה הציבורי המאפשרת התרחבות בייצור ובמערכת הכלכלי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תפוצה רחבה של מוצרי נוח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שמ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כבי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מוצרים הקשורים לבי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בייבי בום ותפוצה רחבה של מוצרי תינוק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 xml:space="preserve">שנות ה 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שיפור נוסף ביכולת הכלכלית של הציבור עקב תוכניו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חברה הגדולה</w:t>
      </w:r>
      <w:r>
        <w:rPr>
          <w:rFonts w:cs="Times New Roman"/>
          <w:rtl w:val="true"/>
        </w:rPr>
        <w:t xml:space="preserve">"        </w:t>
      </w:r>
      <w:r>
        <w:rPr>
          <w:rFonts w:cs="Times New Roman"/>
          <w:rtl w:val="true"/>
        </w:rPr>
        <w:t>והשתלבות אנשים נוספים במעמד הבינוני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חבר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שינוי באופי ובעיסוק של המעמד הבינוי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שתלבות אנשי המעמד הבינוני בעבודות פקי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רות וניהול בתאגיד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מעבר לפרברים ויצירת המרקם של חברת פרב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בייבי ב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רכזות החברה בילדים וגידול ילד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הרחבת המעמד הבינוני וחברת הפרברים בעקבות תוכניו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חברה הגדולה</w:t>
      </w:r>
      <w:r>
        <w:rPr>
          <w:rFonts w:cs="Times New Roman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שנות ה 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וסר תקשורת בינדו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ציאת הדור הצעיר כנגד הדור המבוגר ומחאה נגדו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תרבות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תרכזות בסוגיות  חינוך ילדים כחלק מתופעת הבייבי בו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פיתוח טלוויזיה והפיכתה לגורם מרכזי בתרבות הפנאי ובתרבות בכל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תפתחותה ועלייתה של טלוויזיה לילדים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עלייה בכמות הפרסומות בטלוויזיה ובשאר המדיה אליהן חשוף הציבו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התפתחות בספורט מקצועי וספורט מקצועי בטלוויזיה כחלק נרחב של תרבות הפנא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שנות ה 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- </w:t>
      </w:r>
      <w:r>
        <w:rPr>
          <w:rFonts w:cs="Times New Roman"/>
          <w:rtl w:val="true"/>
        </w:rPr>
        <w:t xml:space="preserve">תרבות הנגד אשר הופכת לתרבות הפופולרי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וז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גנונות לבוש ויתר המותגי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סטגפלצי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של אמצע שנות ה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ורמת להאטה ניכרת או כמעט להיעלמות של התופעות ה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תומכים בטיעון</w:t>
      </w:r>
      <w:r>
        <w:rPr>
          <w:rFonts w:cs="Times New Roman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יראו כיצד ההתפתחויות הללו נובעות במידה רבה מצרכנות ומשיפור ביכולת הקנייה הלאו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ניתן לראות כיצד המגמות הללו הואטו או כמעט נפסקו בעקבות המיתון של שנות ה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ידה רבה ניתן לראות בעליית השמרנות החדשה כאלטרנטיבה תרבותית וחבר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לדה ישירה של מיתון כלכלי וירידה ביכולת הציבורית לצרו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ציינו כדוגמא כי לאחר אימוץ התפיסה הכלכלית של קיינס במשבר הגד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כלכלה עולה באמצעות העלייה בביקוש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שוללים את הטיעון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יכולים להציג את ההתפתחויות הכלכליות כתולדה של המלחמה הקרה ולגזור את יתר ההתפתחות כפועל יוצא של ההתפתחות הכלכלית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u w:val="single"/>
          <w:rtl w:val="true"/>
        </w:rPr>
        <w:t>כל טיעון אחר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בעד או נגד</w:t>
      </w:r>
      <w:r>
        <w:rPr>
          <w:rFonts w:cs="Times New Roman"/>
          <w:u w:val="single"/>
          <w:rtl w:val="true"/>
        </w:rPr>
        <w:t xml:space="preserve">, </w:t>
      </w:r>
      <w:r>
        <w:rPr>
          <w:rFonts w:cs="Times New Roman"/>
          <w:u w:val="single"/>
          <w:rtl w:val="true"/>
        </w:rPr>
        <w:t>התקבל במידה והיה מהוגן כראוי באירועים ובגוף התשובה</w:t>
      </w:r>
      <w:r>
        <w:rPr>
          <w:rFonts w:cs="Times New Roman"/>
          <w:u w:val="single"/>
          <w:rtl w:val="true"/>
        </w:rPr>
        <w:t>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u w:val="single"/>
          <w:rtl w:val="true"/>
        </w:rPr>
        <w:t xml:space="preserve">מושגים </w:t>
      </w:r>
      <w:r>
        <w:rPr>
          <w:rFonts w:cs="Times New Roman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חשיבות כל מושג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KKK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ביטוי למגמות הריאקציה של שנות ה 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קרתנות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גזענות וקנאות דתית</w:t>
      </w:r>
      <w:r>
        <w:rPr>
          <w:rFonts w:cs="Times New Roman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גירת האינטלקטואלי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הופך את אמריקה למדינה מובילה בעולם בתחום מ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כנולוג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רב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ות ואומ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רומה משמעותית לכל תחומי הידע שמשנה באופן ניכר את פני החברה והתרבות האמריקא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תוספת תורמת מאוד לעדיפותה הטכנולוגית והמדעית של 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במלחמת העולם השנייה</w:t>
      </w:r>
      <w:r>
        <w:rPr>
          <w:rFonts w:cs="Times New Roman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חברה הגדולה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ניסיון מרוכז של הממשל לתקוף את העוני לפעול באופן אקטיבי להעלאת מעמדות נמוכים לתוך המעמד הבינ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פן התנהלות היוזמה חרגה מגבולות הליברליזם האמריקא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ווה רקע לעליית השמרנים ורייג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טענו כי היו למדיניות זו הרבה השלכות הרות אס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דת התערבות הממשל היא חסרת תקדים משום שהיא פורצת את גבולות המקובל באמריקה עד כה</w:t>
      </w:r>
      <w:r>
        <w:rPr>
          <w:rFonts w:cs="Times New Roman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מלחמה הטובה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ביטוי להשפעות מלחמת העולם השנייה על 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בכל תחו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נזק ואבידות שולי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חסית לשאר העול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המלחמה לא מתנהלת על אדמת 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קבות המלחמה 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הופכת למעצמה עול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ותרת את כל הבעיות הכלכליות שלה ונכנסת לתקופת שפע חסרת תק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קדמת לעבר שוויון אתני ומיני גדול יות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קבוצות חדשות נכנסות למעמד הבינונ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שחו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ספאני</w:t>
      </w:r>
      <w:r>
        <w:rPr>
          <w:rFonts w:cs="Times New Roman"/>
          <w:rtl w:val="true"/>
        </w:rPr>
        <w:t>ם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בין היתר בזכות התוכניות למשתחרר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(</w:t>
      </w:r>
      <w:r>
        <w:rPr>
          <w:rFonts w:cs="Times New Roman"/>
        </w:rPr>
        <w:t>G.I Bill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הופכת למעצמה דיפלומטית וצבאית ותופשת את מקום מנהיגת העולם החופשי וכן למעצמה מדעית וטכנולוגית בזכות הגירת האינטלקטואלים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חוק ואגנר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לראשונה התערבות חוקתית של הממשל והמערכת הפדרלית לטובת האיגודים המקצועיים והעובדים ולא נג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יטוי לחקיקת הניו דיל ולאופן שבו הניו דיל ניסה להתמודד עם בעיות שהתעוררו ערב המשבר ובעקבות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גמה של מדינת רווחה וממשל שלוקח על עצמו אחראיות להתערב למען אזרחיו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תוכנית מארשל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הופכת למעצמה עולמית ולוקחת על עצמה תפקיד של מגינת הדמוקרטיה ומדינות העולם מפני איום הקומ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רואה את אחריותה גם בשיקום וסיוע כלכ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יסיון לנצח את המלחמה הקרה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י יצירת כמה שיותר מדינות בדמותה של אמריקה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דמוקרט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פיטליסט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גשג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לוקת העולם בין מקבלי תוכנית מארשל  לאלה שלא קיב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סמנת גם את הגבולות המדיניים בין שני הגושים ולימים תהפוך לסמן גם את ההבדלים הכלכליים ביני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יטוי להבדל הגדול בין 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לב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מ בתחום הכלכלי לאחר המלחמ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המלחמ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טוב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ל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 הייתה הרסנית בצורת חסרת תקדים לב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ניצול יתרון זה</w:t>
      </w:r>
      <w:r>
        <w:rPr>
          <w:rFonts w:cs="Times New Roman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רברט הובר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מגלם בדמותו את רוח התקופה של שנות ה 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סקים בעלי אחריות חבר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ש עסקים שהוא מנהיג ציבו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עיל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ריצ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קיון כפ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סמל את זה שהשיטה האמריקאית עובדת</w:t>
      </w:r>
      <w:r>
        <w:rPr>
          <w:rFonts w:cs="Times New Roman"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נתפס כאחראי להחרפתו של המשבר הכלכלי הגד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גלל שראה באי התערבות מדינית עקרון מקודש והתקשה להתמודד בדרך אשר תחרוג מגבולות השיטה שהביאה לו הצלחה אישית גדולה כל כך</w:t>
      </w:r>
      <w:r>
        <w:rPr>
          <w:rFonts w:cs="Times New Roman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ריינהולד ניבור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>האב הרוחני והמעצב של אינטלקטואלים של המלחמה הקרה והליברליזם הריאליסט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ות אנט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אוטופית מאפיינת את הגות שנות ה </w:t>
      </w:r>
      <w:r>
        <w:rPr>
          <w:rFonts w:cs="Times New Roman"/>
        </w:rPr>
        <w:t>5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כל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צליח לנבא התפתחויות עולמיות הרבה לפני שאירע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985" w:gutter="0" w:header="709" w:top="1701" w:footer="709" w:bottom="1588"/>
      <w:pgNumType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>
        <w:lang w:val="he-IL" w:eastAsia="en-US"/>
      </w:rPr>
    </w:pPr>
    <w:r>
      <w:rPr>
        <w:rtl w:val="true"/>
        <w:lang w:val="he-IL" w:eastAsia="en-US"/>
      </w:rPr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>
        <w:lang w:val="he-IL" w:eastAsia="en-US"/>
      </w:rPr>
    </w:pPr>
    <w:r>
      <w:rPr>
        <w:rtl w:val="true"/>
        <w:lang w:val="he-IL" w:eastAsia="en-US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  <w:rtl w:val="true"/>
      </w:rPr>
      <w:t xml:space="preserve">  </w:t>
    </w:r>
    <w:r>
      <w:rPr>
        <w:rtl w:val="true"/>
      </w:rPr>
      <w:tab/>
    </w:r>
    <w:r>
      <w:rPr>
        <w:sz w:val="21"/>
        <w:szCs w:val="21"/>
        <w:rtl w:val="true"/>
      </w:rPr>
      <w:t xml:space="preserve">- </w:t>
    </w:r>
    <w:r>
      <w:rPr>
        <w:rStyle w:val="PageNumber"/>
        <w:szCs w:val="21"/>
        <w:rtl w:val="true"/>
      </w:rPr>
      <w:fldChar w:fldCharType="begin"/>
    </w:r>
    <w:r>
      <w:rPr>
        <w:rtl w:val="true"/>
        <w:rStyle w:val="PageNumber"/>
        <w:szCs w:val="21"/>
      </w:rPr>
      <w:instrText xml:space="preserve"> PAGE </w:instrText>
    </w:r>
    <w:r>
      <w:rPr>
        <w:rtl w:val="true"/>
        <w:rStyle w:val="PageNumber"/>
        <w:szCs w:val="21"/>
      </w:rPr>
      <w:fldChar w:fldCharType="separate"/>
    </w:r>
    <w:r>
      <w:rPr>
        <w:rtl w:val="true"/>
        <w:rStyle w:val="PageNumber"/>
        <w:szCs w:val="21"/>
      </w:rPr>
      <w:t>5</w:t>
    </w:r>
    <w:r>
      <w:rPr>
        <w:rtl w:val="true"/>
        <w:rStyle w:val="PageNumber"/>
        <w:szCs w:val="21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sz w:val="21"/>
        <w:szCs w:val="21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Miriam"/>
        <w:color w:val="0000FF"/>
        <w:lang w:val="he-IL" w:eastAsia="en-US"/>
      </w:rPr>
    </w:pPr>
    <w:r>
      <w:rPr>
        <w:rFonts w:cs="Miriam"/>
        <w:color w:val="0000FF"/>
        <w:rtl w:val="true"/>
        <w:lang w:val="he-I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0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51">
    <w:name w:val="כותרת 51"/>
    <w:basedOn w:val="Style10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1">
    <w:name w:val="כותרת 61"/>
    <w:basedOn w:val="Style10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Style11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31">
    <w:name w:val="גוף טקסט 3"/>
    <w:basedOn w:val="Normal"/>
    <w:qFormat/>
    <w:pPr>
      <w:widowControl w:val="false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39:00Z</dcterms:created>
  <dc:creator>ספריה ענא</dc:creator>
  <dc:description/>
  <cp:keywords/>
  <dc:language>en-US</dc:language>
  <cp:lastModifiedBy>Tamar</cp:lastModifiedBy>
  <cp:lastPrinted>2005-06-08T13:48:00Z</cp:lastPrinted>
  <dcterms:modified xsi:type="dcterms:W3CDTF">2005-08-14T20:35:00Z</dcterms:modified>
  <cp:revision>37</cp:revision>
  <dc:subject/>
  <dc:title>מועד ב' נקודות לפתרון:</dc:title>
</cp:coreProperties>
</file>