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אוניברסיטת תל אביב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פקולטה למשפטים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ar-JO"/>
        </w:rPr>
      </w:pPr>
      <w:r>
        <w:rPr>
          <w:rFonts w:cs="David" w:ascii="David" w:hAnsi="David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בוא למשפט מוסלמי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ar-JO"/>
        </w:rPr>
      </w:pPr>
      <w:r>
        <w:rPr>
          <w:rFonts w:cs="David" w:ascii="David" w:hAnsi="David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קאדי אחמד נאטו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  <w:lang w:bidi="he-IL"/>
        </w:rPr>
        <w:t xml:space="preserve">פתרון הבחינה 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he-IL"/>
        </w:rPr>
        <w:t xml:space="preserve"> מועד א</w:t>
      </w:r>
      <w:r>
        <w:rPr>
          <w:rFonts w:cs="David" w:ascii="David" w:hAnsi="David"/>
          <w:sz w:val="28"/>
          <w:szCs w:val="28"/>
          <w:u w:val="single"/>
          <w:rtl w:val="true"/>
          <w:lang w:bidi="he-IL"/>
        </w:rPr>
        <w:t>'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avid" w:hAnsi="David" w:cs="David"/>
          <w:sz w:val="28"/>
          <w:szCs w:val="28"/>
          <w:u w:val="single"/>
          <w:lang w:bidi="ar-JO"/>
        </w:rPr>
      </w:pPr>
      <w:r>
        <w:rPr>
          <w:rFonts w:cs="David" w:ascii="David" w:hAnsi="David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lang w:bidi="he-IL"/>
        </w:rPr>
      </w:pPr>
      <w:r>
        <w:rPr>
          <w:sz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lang w:bidi="he-IL"/>
        </w:rPr>
      </w:pPr>
      <w:r>
        <w:rPr>
          <w:sz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1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עלו </w:t>
      </w:r>
      <w:r>
        <w:rPr>
          <w:rFonts w:cs="David" w:ascii="David" w:hAnsi="David"/>
          <w:sz w:val="28"/>
          <w:szCs w:val="28"/>
          <w:lang w:bidi="he-IL"/>
        </w:rPr>
        <w:t>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סוגיות לכל סוגייה </w:t>
      </w:r>
      <w:r>
        <w:rPr>
          <w:rFonts w:cs="David" w:ascii="David" w:hAnsi="David"/>
          <w:sz w:val="28"/>
          <w:szCs w:val="28"/>
          <w:lang w:bidi="he-IL"/>
        </w:rPr>
        <w:t>2.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נקודות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כ </w:t>
      </w:r>
      <w:r>
        <w:rPr>
          <w:rFonts w:cs="David" w:ascii="David" w:hAnsi="David"/>
          <w:sz w:val="28"/>
          <w:szCs w:val="28"/>
          <w:lang w:bidi="he-IL"/>
        </w:rPr>
        <w:t>13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מפורט 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גירוש אשה </w:t>
      </w:r>
      <w:r>
        <w:rPr>
          <w:rFonts w:cs="David" w:ascii="David" w:hAnsi="David"/>
          <w:sz w:val="28"/>
          <w:szCs w:val="28"/>
          <w:lang w:bidi="he-IL"/>
        </w:rPr>
        <w:t>4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פעמ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ם גירושים שלוש פעמים והם סופי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אין בינונה כוברא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חריהם אסורה האשה על בעל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ו גיושין פעם אחת ראשונ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חוזר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עתו של בי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 השרעי לערעורים בעניין שאלה גירושין פעם אחת ראשונ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חוזר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ין משמעות לאמירת המילה מגורשת יותר משלוש פעמים ודינם כדין אמירת הביטוי מגורשת שלוש פעמ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eastAsia="David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יש תוקף משפטי להסכמת האש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 מכיוון שהגירושין אקט חד צדדי של הגבר שאינו תלוי בהסכמת האש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מנם חוק העונשין מטיל סנקציה פלילית על המגרש אשתו בעל כורחו אולם הוא איננו פוגם בתוקף אקט הגירוש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הותיר את הדין האישי בעניין זה על כנו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תבקשתם לדון בסמכות בי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 השרעי לדון בתביעה לפירוק שיתוף בבית</w:t>
      </w:r>
      <w:r>
        <w:rPr>
          <w:rFonts w:cs="David" w:ascii="David" w:hAnsi="David"/>
          <w:sz w:val="28"/>
          <w:szCs w:val="28"/>
          <w:rtl w:val="true"/>
          <w:lang w:bidi="he-IL"/>
        </w:rPr>
        <w:t>,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התאם לסמכויות בי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 השרעי ע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פ סימן </w:t>
      </w:r>
      <w:r>
        <w:rPr>
          <w:rFonts w:cs="David" w:ascii="David" w:hAnsi="David"/>
          <w:sz w:val="28"/>
          <w:szCs w:val="28"/>
          <w:lang w:bidi="he-IL"/>
        </w:rPr>
        <w:t>52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דבר המלך במועצתו על א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י לשנת </w:t>
      </w:r>
      <w:r>
        <w:rPr>
          <w:rFonts w:cs="David" w:ascii="David" w:hAnsi="David"/>
          <w:sz w:val="28"/>
          <w:szCs w:val="28"/>
          <w:lang w:bidi="he-IL"/>
        </w:rPr>
        <w:t>1922-1947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בר המלך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ההפניות שלו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עומת חוק יחסי ממון בין בני זוג ותיקון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חוק בית המשפט לענייני משפח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מידה ואין בחוזה הנישואין הסכמה על המוהר יפסוק בי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 השרעי לפי המוהר הראו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אן צריך לפרט מה הוא המוהר הראוי וכיצד קובעים אותו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האם תשלום חודשי לכל החיים יכול להיות מוהר דחוי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בשאלה </w:t>
      </w:r>
      <w:r>
        <w:rPr>
          <w:rFonts w:cs="David" w:ascii="David" w:hAnsi="David"/>
          <w:sz w:val="28"/>
          <w:szCs w:val="28"/>
          <w:lang w:bidi="he-IL"/>
        </w:rPr>
        <w:t>2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עלו  </w:t>
      </w:r>
      <w:r>
        <w:rPr>
          <w:rFonts w:cs="David" w:ascii="David" w:hAnsi="David"/>
          <w:sz w:val="28"/>
          <w:szCs w:val="28"/>
          <w:lang w:bidi="he-IL"/>
        </w:rPr>
        <w:t>8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סוגיות לכל סוגייה </w:t>
      </w:r>
      <w:r>
        <w:rPr>
          <w:rFonts w:cs="David" w:ascii="David" w:hAnsi="David"/>
          <w:sz w:val="28"/>
          <w:szCs w:val="28"/>
          <w:lang w:bidi="he-IL"/>
        </w:rPr>
        <w:t>3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נקודות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כ </w:t>
      </w:r>
      <w:r>
        <w:rPr>
          <w:rFonts w:cs="David" w:ascii="David" w:hAnsi="David"/>
          <w:sz w:val="28"/>
          <w:szCs w:val="28"/>
          <w:lang w:bidi="he-IL"/>
        </w:rPr>
        <w:t>24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תי אשה זכאית למזונ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חוזה נישואין בתוקף ואחתבאס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האשה מקיימת אחתבא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אן צריך לדון בזכאותה לעבוד מכיוון שהתנתה זאת בחוזה הנישוא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ולם האם היא רשאית לעזוב את הבית מכיוון שבקש ממנה להפסיק לעבוד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יזה מזונות זכאית האש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פאיה או יסאר בהתחשב במצבו הכלכלי של הבעל כפי שפורט בשאל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מכיוון שהיא זכאית למזונות כפאי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האם היא זכאית למזונות חודשיים על סך </w:t>
      </w:r>
      <w:r>
        <w:rPr>
          <w:rFonts w:cs="David" w:ascii="David" w:hAnsi="David"/>
          <w:sz w:val="28"/>
          <w:szCs w:val="28"/>
          <w:lang w:bidi="he-IL"/>
        </w:rPr>
        <w:t>3000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ח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הם מזונות עושר יסאר וסויטה במלו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מדור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התייחס להצעת הבעל שיעזוב את בית המגורים שלהם לטובתה ובתמורה תוותר על מזונות הילדים והמשמורת עליה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אן צריך להתייחס לשלוש נקודות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זונות ילדים והזכאות לה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שמורת ילד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ויתור על מזונות הילד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תר שאשה תוותר על מזונות ילדיה והיא תהיה מחוייבת בה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אם לא תעמוד יממן אותם האב ויוכל לתבוע אותם חזרה מהאש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ויתור על משמורת הילד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שה לא יכולה לוותר על משמורת ילדיה מכיוון שזו לא רק זכות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היא תקבע לפי טובת הילד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8"/>
          <w:szCs w:val="28"/>
          <w:rtl w:val="true"/>
          <w:lang w:bidi="he-IL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3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עלו </w:t>
      </w:r>
      <w:r>
        <w:rPr>
          <w:rFonts w:cs="David" w:ascii="David" w:hAnsi="David"/>
          <w:sz w:val="28"/>
          <w:szCs w:val="28"/>
          <w:lang w:bidi="he-IL"/>
        </w:rPr>
        <w:t>8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סוגיות לכל סוגייה </w:t>
      </w:r>
      <w:r>
        <w:rPr>
          <w:rFonts w:cs="David" w:ascii="David" w:hAnsi="David"/>
          <w:sz w:val="28"/>
          <w:szCs w:val="28"/>
          <w:lang w:bidi="he-IL"/>
        </w:rPr>
        <w:t>3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נקודות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כ </w:t>
      </w:r>
      <w:r>
        <w:rPr>
          <w:rFonts w:cs="David" w:ascii="David" w:hAnsi="David"/>
          <w:sz w:val="28"/>
          <w:szCs w:val="28"/>
          <w:lang w:bidi="he-IL"/>
        </w:rPr>
        <w:t>24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נישואי מוסלמי ויהודייה מותר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ן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מותר להתנות תנאים בחוזה הנישוא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פרט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הר דחוי חייב להיות בעל ערך כספי מותר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תנאי ב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שונה מסעיף </w:t>
      </w:r>
      <w:r>
        <w:rPr>
          <w:rFonts w:cs="David" w:ascii="David" w:hAnsi="David"/>
          <w:sz w:val="28"/>
          <w:szCs w:val="28"/>
          <w:lang w:bidi="he-IL"/>
        </w:rPr>
        <w:t>38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כיוון שהיא מתנה כי כל אשה עמה יתחתן תהיה מגורשת ובעצם הגבר לא יוכל להתחתן עם אשה שניי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זה מותר</w:t>
      </w:r>
      <w:r>
        <w:rPr>
          <w:rFonts w:cs="David" w:ascii="David" w:hAnsi="David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עדים חייבים להיות שני גבר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לפי דיעות מסוימות מותר שיהיו לכל היותר גבר ושתי נש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תר שיהיה אחד העדים יהודי כאשר מדובר באשה יהודיי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שמורת ילדים תקבע אך ורק לפי טובת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כל הסכם בעניין יהיה בכפוף לכך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שה יכולה להתנות על בעלה המשך עבודתה הלאחר הנישוא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ולם אסור כי עבודה זאת תהיה אסורה ע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פ הדת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על יכול להאציל לאשתו סמכות לגרש את עצמ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פוויד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ו ליפות כוחו של אחר לגרש את אשתו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ווכי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8"/>
          <w:szCs w:val="28"/>
          <w:rtl w:val="true"/>
          <w:lang w:bidi="he-IL"/>
        </w:rPr>
        <w:t xml:space="preserve">    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4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עלו </w:t>
      </w:r>
      <w:r>
        <w:rPr>
          <w:rFonts w:cs="David" w:ascii="David" w:hAnsi="David"/>
          <w:sz w:val="28"/>
          <w:szCs w:val="28"/>
          <w:lang w:bidi="he-IL"/>
        </w:rPr>
        <w:t>8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סוגיות לכל סוגייה </w:t>
      </w:r>
      <w:r>
        <w:rPr>
          <w:rFonts w:cs="David" w:ascii="David" w:hAnsi="David"/>
          <w:sz w:val="28"/>
          <w:szCs w:val="28"/>
          <w:lang w:bidi="he-IL"/>
        </w:rPr>
        <w:t>3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נקודות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כ </w:t>
      </w:r>
      <w:r>
        <w:rPr>
          <w:rFonts w:cs="David" w:ascii="David" w:hAnsi="David"/>
          <w:sz w:val="28"/>
          <w:szCs w:val="28"/>
          <w:lang w:bidi="he-IL"/>
        </w:rPr>
        <w:t>24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צו הקובע כי המשמורת על ילדים זכרים תהיה לאבות ועל בנות לאמה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חוק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 מכיוון שנוגד את טובת הקטינ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פי שבאה לידי ביטוי בחזקות לעניין ז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צו הקובע כי לגבר מותר להתחתן עם אשה אח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חוק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נוגד היתר מפורש בקוראן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גבר מוסלמי יכול להתחתן עם אשה מוסלמ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יהודייה ונוצרייה בלבד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ם נישואים שניים בטל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אן ראוי לעשות הקבלה עם חוק בעונשין האוסר ביגמיי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גירוש אשה פעם אחת האם יכול להיות גירוש משולש וסופ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א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יקרון השיוויון לא חל במקרה זה מכיוון שהקוראן קבע זכויות וחובות של הבעל ושל האש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זכות הגירושין היא בלעדית לגבר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על לא יהיה חייב במזונות ילדיו אם המדינה תממן אות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כיוון שהם מפסיקים להיות נזקקיים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על חייב במזונות אשתו בכל מקרה מכיוון שהם תוצאה של חוזה נישואין ואחתבא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  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עלו שתי סוגיות חכח סוגיה </w:t>
      </w:r>
      <w:r>
        <w:rPr>
          <w:rFonts w:cs="David" w:ascii="David" w:hAnsi="David"/>
          <w:sz w:val="28"/>
          <w:szCs w:val="28"/>
          <w:lang w:bidi="he-IL"/>
        </w:rPr>
        <w:t>2.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נקודות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כ </w:t>
      </w:r>
      <w:r>
        <w:rPr>
          <w:rFonts w:cs="David" w:ascii="David" w:hAnsi="David"/>
          <w:sz w:val="28"/>
          <w:szCs w:val="28"/>
          <w:lang w:bidi="he-IL"/>
        </w:rPr>
        <w:t>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זונות אשה אינם תוצאה של הגירוש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להפך אשה מפסיקה להיות זכאית למזונות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מעט מזונות עד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ם גירושי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לכן הצו בעניין זה אינו רלבנטי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סור שיהיה צו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חשוב ככל שיהיה הנוגד חד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ל הנביא מוחמד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הוא המקור השני של השריעה המוסלמית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שאלה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6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עלו </w:t>
      </w:r>
      <w:r>
        <w:rPr>
          <w:rFonts w:cs="David" w:ascii="David" w:hAnsi="David"/>
          <w:sz w:val="28"/>
          <w:szCs w:val="28"/>
          <w:lang w:bidi="he-IL"/>
        </w:rPr>
        <w:t>4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סוגיות לכל סוגייה </w:t>
      </w:r>
      <w:r>
        <w:rPr>
          <w:rFonts w:cs="David" w:ascii="David" w:hAnsi="David"/>
          <w:sz w:val="28"/>
          <w:szCs w:val="28"/>
          <w:lang w:bidi="he-IL"/>
        </w:rPr>
        <w:t>2.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נקודות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כ </w:t>
      </w:r>
      <w:r>
        <w:rPr>
          <w:rFonts w:cs="David" w:ascii="David" w:hAnsi="David"/>
          <w:sz w:val="28"/>
          <w:szCs w:val="28"/>
          <w:lang w:bidi="he-IL"/>
        </w:rPr>
        <w:t>10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להלן</w:t>
      </w:r>
      <w:r>
        <w:rPr>
          <w:rFonts w:cs="David" w:ascii="David" w:hAnsi="David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ביעת בורר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ענייני גירוש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סמכות ייחודית של בי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 השרעי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ביעת מזונות בסמכות מקביל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עקבות תיקון מס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cs="David" w:ascii="David" w:hAnsi="David"/>
          <w:sz w:val="28"/>
          <w:szCs w:val="28"/>
          <w:lang w:bidi="he-IL"/>
        </w:rPr>
        <w:t>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חוק בית המשפט לענייני משפחה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תביעת צי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ענייני נישואי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סמכות ייחודית של ביה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 השרעי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שרור צווא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יש לדון בה בהתאם לחוק הירושה וסעיף </w:t>
      </w:r>
      <w:r>
        <w:rPr>
          <w:rFonts w:cs="David" w:ascii="David" w:hAnsi="David"/>
          <w:sz w:val="28"/>
          <w:szCs w:val="28"/>
          <w:lang w:bidi="he-IL"/>
        </w:rPr>
        <w:t>52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דבר המלך</w:t>
      </w:r>
      <w:r>
        <w:rPr>
          <w:rFonts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eastAsia="David" w:cs="David" w:ascii="David" w:hAnsi="David"/>
          <w:sz w:val="28"/>
          <w:szCs w:val="28"/>
          <w:rtl w:val="true"/>
          <w:lang w:bidi="he-IL"/>
        </w:rPr>
        <w:t xml:space="preserve">                                                   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56:00Z</dcterms:created>
  <dc:creator>לא מוכר</dc:creator>
  <dc:description/>
  <cp:keywords/>
  <dc:language>en-US</dc:language>
  <cp:lastModifiedBy>PuahEH</cp:lastModifiedBy>
  <cp:lastPrinted>2005-01-15T14:04:00Z</cp:lastPrinted>
  <dcterms:modified xsi:type="dcterms:W3CDTF">2005-02-22T06:56:00Z</dcterms:modified>
  <cp:revision>2</cp:revision>
  <dc:subject/>
  <dc:title>תאריך 28/5/2002</dc:title>
</cp:coreProperties>
</file>