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1575</wp:posOffset>
            </wp:positionH>
            <wp:positionV relativeFrom="paragraph">
              <wp:posOffset>-228600</wp:posOffset>
            </wp:positionV>
            <wp:extent cx="64452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פקול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פ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כ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טו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מסט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': </w:t>
      </w:r>
      <w:r>
        <w:rPr>
          <w:rFonts w:cs="David"/>
          <w:b/>
          <w:bCs/>
          <w:sz w:val="32"/>
          <w:szCs w:val="32"/>
        </w:rPr>
        <w:t>29.6.05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חצ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ילה</w:t>
      </w:r>
      <w:r>
        <w:rPr>
          <w:rFonts w:cs="David"/>
          <w:u w:val="single"/>
          <w:rtl w:val="true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ד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לי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ב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כ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פר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צ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רה</w:t>
      </w:r>
      <w:r>
        <w:rPr>
          <w:rFonts w:cs="David"/>
          <w:u w:val="single"/>
          <w:rtl w:val="true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יה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ד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רט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גד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ס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ש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תחול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ג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עקו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סב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ליג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ליג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מנ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יס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תוף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ידלבי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מ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>."</w:t>
      </w:r>
      <w:bookmarkStart w:id="0" w:name="_Ref84409249"/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רטונ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ו</w:t>
      </w:r>
      <w:r>
        <w:rPr>
          <w:rFonts w:cs="David"/>
          <w:rtl w:val="true"/>
        </w:rPr>
        <w:t xml:space="preserve">. </w:t>
      </w:r>
      <w:bookmarkEnd w:id="0"/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א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תחי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קו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תקי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ש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למוג</w:t>
      </w:r>
      <w:r>
        <w:rPr>
          <w:rFonts w:cs="David"/>
          <w:u w:val="single"/>
          <w:rtl w:val="true"/>
        </w:rPr>
        <w:t>"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כ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ע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מ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סי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ג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/>
          <w:iCs/>
          <w:rtl w:val="true"/>
        </w:rPr>
        <w:t>אקונ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ג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מ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ג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</w:rPr>
        <w:t>9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ה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ת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ב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ג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מוג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ק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מו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tabs>
          <w:tab w:val="clear" w:pos="720"/>
          <w:tab w:val="left" w:pos="567" w:leader="none"/>
          <w:tab w:val="left" w:pos="2592" w:leader="none"/>
        </w:tabs>
        <w:autoSpaceDE w:val="false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תנ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2592" w:leader="none"/>
        </w:tabs>
        <w:autoSpaceDE w:val="false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592" w:leader="none"/>
        </w:tabs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של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2592" w:leader="none"/>
        </w:tabs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2592" w:leader="none"/>
        </w:tabs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רטהיימ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Davi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02:00Z</dcterms:created>
  <dc:creator>Jennifer Shkabatur</dc:creator>
  <dc:description/>
  <cp:keywords/>
  <dc:language>en-US</dc:language>
  <cp:lastModifiedBy>PuahE</cp:lastModifiedBy>
  <dcterms:modified xsi:type="dcterms:W3CDTF">2005-07-18T14:02:00Z</dcterms:modified>
  <cp:revision>2</cp:revision>
  <dc:subject/>
  <dc:title>שרי ועופר נישאו זה לזו בשנת 1970</dc:title>
</cp:coreProperties>
</file>