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right="0" w:hanging="0"/>
        <w:jc w:val="center"/>
        <w:rPr/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</w:p>
    <w:p>
      <w:pPr>
        <w:pStyle w:val="Normal"/>
        <w:spacing w:before="0" w:after="240"/>
        <w:ind w:left="357" w:right="0" w:hanging="0"/>
        <w:jc w:val="center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מן</w:t>
      </w:r>
    </w:p>
    <w:p>
      <w:pPr>
        <w:pStyle w:val="Normal"/>
        <w:spacing w:before="0" w:after="240"/>
        <w:ind w:left="357" w:right="0" w:hanging="0"/>
        <w:jc w:val="center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</w:p>
    <w:p>
      <w:pPr>
        <w:pStyle w:val="Normal"/>
        <w:spacing w:before="0" w:after="240"/>
        <w:ind w:left="357" w:right="0" w:hanging="0"/>
        <w:jc w:val="center"/>
        <w:rPr/>
      </w:pP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(</w:t>
      </w:r>
      <w:r>
        <w:rPr>
          <w:rFonts w:cs="David"/>
        </w:rPr>
        <w:t>30/8/2005</w:t>
      </w:r>
      <w:r>
        <w:rPr>
          <w:rFonts w:cs="David"/>
          <w:rtl w:val="true"/>
        </w:rPr>
        <w:t>)</w:t>
      </w:r>
    </w:p>
    <w:p>
      <w:pPr>
        <w:pStyle w:val="Heading4"/>
        <w:spacing w:before="0" w:after="240"/>
        <w:ind w:left="357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ס</w:t>
      </w:r>
    </w:p>
    <w:p>
      <w:pPr>
        <w:pStyle w:val="Heading4"/>
        <w:spacing w:before="0" w:after="240"/>
        <w:ind w:left="357" w:right="0" w:hanging="0"/>
        <w:jc w:val="center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נבאום</w:t>
      </w:r>
    </w:p>
    <w:p>
      <w:pPr>
        <w:pStyle w:val="Normal"/>
        <w:spacing w:before="0" w:after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40"/>
        <w:ind w:left="357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ור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before="0" w:after="240"/>
        <w:ind w:left="357" w:right="0" w:hanging="0"/>
        <w:jc w:val="both"/>
        <w:rPr/>
      </w:pPr>
      <w:r>
        <w:rPr>
          <w:rFonts w:cs="David"/>
          <w:rtl w:val="true"/>
        </w:rPr>
        <w:t>ל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TextBodyIndent"/>
        <w:jc w:val="both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ות</w:t>
      </w:r>
      <w:r>
        <w:rPr>
          <w:rtl w:val="true"/>
        </w:rPr>
        <w:t>.</w:t>
      </w:r>
    </w:p>
    <w:p>
      <w:pPr>
        <w:pStyle w:val="Normal"/>
        <w:spacing w:before="0" w:after="24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ריג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ג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גר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ר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240"/>
        <w:ind w:left="357" w:right="0" w:hanging="0"/>
        <w:jc w:val="both"/>
        <w:rPr/>
      </w:pP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יכ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40"/>
        <w:ind w:left="357" w:right="0" w:hanging="0"/>
        <w:jc w:val="both"/>
        <w:rPr/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40%</w:t>
      </w:r>
      <w:r>
        <w:rPr>
          <w:rFonts w:cs="David"/>
          <w:u w:val="single"/>
          <w:rtl w:val="true"/>
        </w:rPr>
        <w:t>):</w:t>
      </w:r>
    </w:p>
    <w:p>
      <w:pPr>
        <w:pStyle w:val="Normal"/>
        <w:ind w:left="386" w:right="0" w:hanging="0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סט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בנק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ט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746" w:right="0" w:hanging="36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ק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>. [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ות</w:t>
      </w:r>
      <w:r>
        <w:rPr>
          <w:rFonts w:cs="David"/>
          <w:rtl w:val="true"/>
        </w:rPr>
        <w:t>]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תר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ב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>..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שורם</w:t>
      </w:r>
      <w:r>
        <w:rPr>
          <w:rFonts w:cs="David"/>
          <w:rtl w:val="true"/>
        </w:rPr>
        <w:t>..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מ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7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 [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?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כ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2-253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וכבי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צוניותו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..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נ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ליה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746" w:right="0" w:hanging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? [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ות</w:t>
      </w:r>
      <w:r>
        <w:rPr>
          <w:rFonts w:cs="David"/>
          <w:rtl w:val="true"/>
        </w:rPr>
        <w:t>]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תר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</w:rPr>
        <w:t>261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3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נח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57" w:right="0" w:hanging="0"/>
        <w:jc w:val="both"/>
        <w:rPr/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2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ודות</w:t>
      </w:r>
      <w:r>
        <w:rPr>
          <w:rFonts w:cs="David"/>
          <w:rtl w:val="true"/>
        </w:rPr>
        <w:t>):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מ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3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,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9.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ind w:left="386" w:right="0" w:hanging="0"/>
        <w:jc w:val="both"/>
        <w:rPr/>
      </w:pPr>
      <w:r>
        <w:rPr>
          <w:rFonts w:cs="David"/>
          <w:bCs/>
          <w:rtl w:val="true"/>
        </w:rPr>
        <w:t>לאח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מיע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ד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צב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כספ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חברה</w:t>
      </w:r>
      <w:r>
        <w:rPr>
          <w:rFonts w:cs="David"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rtl w:val="true"/>
        </w:rPr>
        <w:t>לאו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גרע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תזרימ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חברה</w:t>
      </w:r>
      <w:r>
        <w:rPr>
          <w:rFonts w:cs="David"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rtl w:val="true"/>
        </w:rPr>
        <w:t>ולאח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הנוכח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ביע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עותיה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חליט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ז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דירקטורי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קצות</w:t>
      </w:r>
      <w:r>
        <w:rPr>
          <w:bCs/>
          <w:rtl w:val="true"/>
        </w:rPr>
        <w:t xml:space="preserve"> </w:t>
      </w:r>
      <w:r>
        <w:rPr>
          <w:rFonts w:cs="David" w:ascii="Rod" w:hAnsi="Rod"/>
          <w:b/>
          <w:bCs/>
        </w:rPr>
        <w:t>1</w:t>
      </w:r>
      <w:r>
        <w:rPr>
          <w:rFonts w:cs="David" w:ascii="Rod" w:hAnsi="Rod"/>
          <w:b/>
          <w:bCs/>
        </w:rPr>
        <w:t>0,000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מנ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גיל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בחבר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ש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וקצ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מור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כ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 w:ascii="Rod" w:hAnsi="Rod"/>
          <w:b/>
          <w:bCs/>
        </w:rPr>
        <w:t>8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ש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למני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(</w:t>
      </w:r>
      <w:r>
        <w:rPr>
          <w:rFonts w:cs="David"/>
          <w:bCs/>
          <w:rtl w:val="true"/>
        </w:rPr>
        <w:t>להלן</w:t>
      </w:r>
      <w:r>
        <w:rPr>
          <w:rFonts w:cs="David"/>
          <w:bCs/>
          <w:rtl w:val="true"/>
        </w:rPr>
        <w:t>: "</w:t>
      </w:r>
      <w:r>
        <w:rPr>
          <w:rFonts w:cs="David"/>
          <w:bCs/>
          <w:rtl w:val="true"/>
        </w:rPr>
        <w:t>המנ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וקצות</w:t>
      </w:r>
      <w:r>
        <w:rPr>
          <w:rFonts w:cs="David"/>
          <w:bCs/>
          <w:rtl w:val="true"/>
        </w:rPr>
        <w:t>")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Cs/>
          <w:rtl w:val="true"/>
        </w:rPr>
        <w:t>כ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ח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בעל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נ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הי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שא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רכו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נ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המנ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וקצ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פ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שהי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ה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נ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חב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וב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החלט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ו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Cs/>
          <w:rtl w:val="true"/>
        </w:rPr>
        <w:t>הרכיש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יעש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מזומ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וך</w:t>
      </w:r>
      <w:r>
        <w:rPr>
          <w:bCs/>
          <w:rtl w:val="true"/>
        </w:rPr>
        <w:t xml:space="preserve"> </w:t>
      </w:r>
      <w:r>
        <w:rPr>
          <w:rFonts w:cs="David"/>
          <w:bCs/>
        </w:rPr>
        <w:t>7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ימ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החלט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ו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Cs/>
          <w:rtl w:val="true"/>
        </w:rPr>
        <w:t>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כ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ע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נ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נ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הוצע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ו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יוכל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על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נ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חר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רוכשן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Cs/>
          <w:rtl w:val="true"/>
        </w:rPr>
        <w:t>בעל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נ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וב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זכא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קזז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</w:t>
      </w:r>
      <w:r>
        <w:rPr>
          <w:rFonts w:cs="David"/>
          <w:bCs/>
          <w:rtl w:val="true"/>
        </w:rPr>
        <w:t>מח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נ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שקע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נוספ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כב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שקיע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חב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כס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בשוו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סף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שה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קבל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המנ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נוספ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ות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השיעור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המגיע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ם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rtl w:val="true"/>
        </w:rPr>
        <w:t xml:space="preserve">   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.9.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2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4.9.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ind w:left="386" w:right="0" w:hanging="0"/>
        <w:jc w:val="both"/>
        <w:rPr/>
      </w:pP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46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י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>? [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ות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ס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תר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מפ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יפוח</w:t>
      </w:r>
      <w:r>
        <w:rPr>
          <w:rtl w:val="true"/>
        </w:rPr>
        <w:t xml:space="preserve"> </w:t>
      </w:r>
      <w:r>
        <w:rPr>
          <w:rFonts w:cs="David"/>
        </w:rPr>
        <w:t>1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עיפים</w:t>
      </w:r>
      <w:r>
        <w:rPr>
          <w:rtl w:val="true"/>
        </w:rPr>
        <w:t xml:space="preserve"> </w:t>
      </w:r>
      <w:r>
        <w:rPr>
          <w:rFonts w:cs="David"/>
        </w:rPr>
        <w:t>1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מי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קמן</w:t>
      </w:r>
      <w:r>
        <w:rPr>
          <w:rFonts w:cs="David"/>
          <w:rtl w:val="true"/>
        </w:rPr>
        <w:t>).</w:t>
      </w:r>
    </w:p>
    <w:p>
      <w:pPr>
        <w:pStyle w:val="Normal"/>
        <w:ind w:left="38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ס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ך</w:t>
      </w:r>
      <w:r>
        <w:rPr>
          <w:rFonts w:cs="David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46" w:right="0" w:hanging="360"/>
        <w:jc w:val="both"/>
        <w:rPr/>
      </w:pPr>
      <w:r>
        <w:rPr>
          <w:rFonts w:cs="David"/>
          <w:rtl w:val="true"/>
        </w:rPr>
        <w:t>הנ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7.9.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קט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9.0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טל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10.0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ס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.9.0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קט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קט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ה</w:t>
      </w:r>
      <w:r>
        <w:rPr>
          <w:rFonts w:cs="David"/>
          <w:b/>
          <w:bCs/>
          <w:rtl w:val="true"/>
        </w:rPr>
        <w:t xml:space="preserve">.   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9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? [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ות</w:t>
      </w:r>
      <w:r>
        <w:rPr>
          <w:rFonts w:cs="David"/>
          <w:rtl w:val="true"/>
        </w:rPr>
        <w:t xml:space="preserve">]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תר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ת</w:t>
      </w:r>
      <w:r>
        <w:rPr>
          <w:rFonts w:cs="David"/>
          <w:rtl w:val="true"/>
        </w:rPr>
        <w:t xml:space="preserve">).  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40"/>
        <w:ind w:left="357" w:right="0" w:hanging="0"/>
        <w:jc w:val="both"/>
        <w:rPr/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20%</w:t>
      </w:r>
      <w:r>
        <w:rPr>
          <w:rFonts w:cs="David"/>
          <w:u w:val="single"/>
          <w:rtl w:val="true"/>
        </w:rPr>
        <w:t>):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984" w:type="dxa"/>
        <w:jc w:val="left"/>
        <w:tblInd w:w="3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"/>
        <w:gridCol w:w="1084"/>
        <w:gridCol w:w="600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ל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יה</w:t>
            </w:r>
            <w:r>
              <w:rPr>
                <w:rFonts w:cs="David"/>
                <w:rtl w:val="true"/>
              </w:rPr>
              <w:t>,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זק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9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י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ר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ר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444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44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ח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.</w:t>
            </w:r>
          </w:p>
        </w:tc>
      </w:tr>
    </w:tbl>
    <w:p>
      <w:pPr>
        <w:pStyle w:val="Normal"/>
        <w:spacing w:lineRule="auto" w:line="360" w:before="0" w:after="24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717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>. [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ות</w:t>
      </w:r>
      <w:r>
        <w:rPr>
          <w:rFonts w:cs="David"/>
          <w:rtl w:val="true"/>
        </w:rPr>
        <w:t>]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7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תר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צו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דת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זקות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92-19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</w:rPr>
        <w:t>192-19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אב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717" w:right="0" w:hanging="360"/>
        <w:jc w:val="both"/>
        <w:rPr>
          <w:rFonts w:cs="David"/>
        </w:rPr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>? [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ות</w:t>
      </w:r>
      <w:r>
        <w:rPr>
          <w:rFonts w:cs="David"/>
          <w:rtl w:val="true"/>
        </w:rPr>
        <w:t xml:space="preserve">]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7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תר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/>
      </w:pP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ע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5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פ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;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>.]</w:t>
      </w:r>
    </w:p>
    <w:p>
      <w:pPr>
        <w:pStyle w:val="Normal"/>
        <w:spacing w:lineRule="auto" w:line="360" w:before="0" w:after="240"/>
        <w:ind w:left="357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 w:before="0" w:after="240"/>
        <w:ind w:left="357" w:right="0" w:hanging="0"/>
        <w:jc w:val="both"/>
        <w:rPr/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ע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5%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ind w:left="357" w:right="0" w:hanging="0"/>
        <w:jc w:val="both"/>
        <w:rPr/>
      </w:pPr>
      <w:r>
        <w:rPr>
          <w:rFonts w:cs="David"/>
          <w:rtl w:val="true"/>
        </w:rPr>
        <w:t>קר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ד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David"/>
          <w:rtl w:val="true"/>
        </w:rPr>
        <w:t>. [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ות</w:t>
      </w:r>
      <w:r>
        <w:rPr>
          <w:rFonts w:cs="David"/>
          <w:rtl w:val="true"/>
        </w:rPr>
        <w:t>]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7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תר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70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שים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7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 xml:space="preserve">]?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"?).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פ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ונ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ה</w:t>
      </w:r>
      <w:r>
        <w:rPr>
          <w:rFonts w:cs="David"/>
          <w:rtl w:val="true"/>
        </w:rPr>
        <w:t>.</w:t>
      </w:r>
    </w:p>
    <w:p>
      <w:pPr>
        <w:pStyle w:val="Normal"/>
        <w:ind w:left="42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  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88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57700" cy="61010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6101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20" w:type="dxa"/>
                                        <w:tcBorders/>
                                        <w:shd w:fill="738A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895350" cy="180975"/>
                                              <wp:effectExtent l="0" t="0" r="0" b="0"/>
                                              <wp:docPr id="5" name="Image4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0" t="-199" r="-40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535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4775" cy="10477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ונוס של מיליון שקל לשנידמנים מביטוח יש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7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34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144A"/>
                                            <w:sz w:val="17"/>
                                            <w:szCs w:val="17"/>
                                          </w:rPr>
                                          <w:t>15: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144A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 |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144A"/>
                                            <w:sz w:val="17"/>
                                            <w:szCs w:val="17"/>
                                          </w:rPr>
                                          <w:t>12.7.200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B50008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ומר שרבי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7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8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בתקופה האחרונה דומה שהולכת ונצרבת בתודעתם של בעלי השליטה בחברות בורסאיות ההכר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שמוטב שלא למשוך הטבות בלעדיות מעל לראשו של הציבור המחזיק אף הוא במניו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הנה רק לאחרונה החליטו עופר גלבוע וצביקה בארינבוים לוותר על הבונוס הנאה שביקשו לאשר לעצמם באותה הודעה חשאית ששוגרה לאתר הבורסה בצוהרי יום שיש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68" w:before="280" w:after="280"/>
                                          <w:jc w:val="left"/>
                                          <w:rPr>
                                            <w:rFonts w:ascii="Arial" w:hAnsi="Arial" w:cs="Arial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השבוע החליט גם שלמה שמלצ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בעל השליטה וי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ר חברת הליסינג ניו קופ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לוותר על הקצאת האופציות לו ולמנ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ל החברה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ניר גליל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לעומת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בני הדודים דורון ומשה שנידמ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בעלי השליטה בחברת ביטוח ישי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יקבלו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אלף שקל כל אח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68" w:before="280" w:after="280"/>
                                          <w:jc w:val="left"/>
                                          <w:rPr>
                                            <w:rFonts w:ascii="Arial" w:hAnsi="Arial" w:cs="Arial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מה שסידר לשנידמנים את הבונוס הנא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היתה ההנפקה של כחמישית ממניות ישיר א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ד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אי שהניבה רווח של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מיליון שק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וקיזזה את הפסדי פעילות הביטוח בפולין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פעילות שהסתכמה בשנתיים האחרונות בלמעלה 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מיליון שק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68" w:before="280" w:after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בשנה שעברה היה זה דווקא בנק לאומי שקולותיו סידרו לבני הדודים אופציות של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</w:rPr>
                                          <w:t>4%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מהחברה המפסידה בפולין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</w:rPr>
                                          <w:t>LINK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זא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בנוסף לשכר שנתי של 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מיליון שקל לכל אחד 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כול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68" w:before="280" w:after="280"/>
                                          <w:jc w:val="left"/>
                                          <w:rPr>
                                            <w:rFonts w:ascii="Arial" w:hAnsi="Arial" w:cs="Arial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רשות ניירות ערך נמנעה מ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חוות דעה שלבנק לאומי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עניין איש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באישור הענקת הבונוסי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למרות ששימש כבנקאי הראשי של ביטוח ישי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הוביל את ההנפקות שלה ומחזיק 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</w:rPr>
                                          <w:t>18%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מהחבר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הימנעות זו עומדת בניגוד לחוות דעת קודמת שניתנה ביחס להצבעת הבנק לצורך אישור עסקה על ידי האסיפה הכללית ש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 החברה לישרא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 ב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5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68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pt;height:480.4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  <w:shd w:fill="738A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95350" cy="180975"/>
                                        <wp:effectExtent l="0" t="0" r="0" b="0"/>
                                        <wp:docPr id="7" name="Image4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0" t="-199" r="-4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775" cy="10477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ונוס של מיליון שקל לשנידמנים מביטוח יש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3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144A"/>
                                      <w:sz w:val="17"/>
                                      <w:szCs w:val="17"/>
                                    </w:rPr>
                                    <w:t>15: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144A"/>
                                      <w:sz w:val="17"/>
                                      <w:szCs w:val="17"/>
                                      <w:rtl w:val="true"/>
                                    </w:rPr>
                                    <w:t> |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144A"/>
                                      <w:sz w:val="17"/>
                                      <w:szCs w:val="17"/>
                                    </w:rPr>
                                    <w:t>12.7.200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B50008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ומר שרביט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8" w:before="0" w:after="0"/>
                                    <w:jc w:val="left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בתקופה האחרונה דומה שהולכת ונצרבת בתודעתם של בעלי השליטה בחברות בורסאיות ההכר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שמוטב שלא למשוך הטבות בלעדיות מעל לראשו של הציבור המחזיק אף הוא במניו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הנה רק לאחרונה החליטו עופר גלבוע וצביקה בארינבוים לוותר על הבונוס הנאה שביקשו לאשר לעצמם באותה הודעה חשאית ששוגרה לאתר הבורסה בצוהרי יום שיש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8" w:before="280" w:after="280"/>
                                    <w:jc w:val="left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השבוע החליט גם שלמה שמלצ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בעל השליטה וי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ר חברת הליסינג ניו קופ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לוותר על הקצאת האופציות לו ולמנ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ל החברה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ניר גליל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לעומת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בני הדודים דורון ומשה שנידמ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בעלי השליטה בחברת ביטוח ישי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יקבלו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5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אלף שקל כל אח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8" w:before="280" w:after="280"/>
                                    <w:jc w:val="left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מה שסידר לשנידמנים את הבונוס הנא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היתה ההנפקה של כחמישית ממניות ישיר א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ד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אי שהניבה רווח של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מיליון שק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וקיזזה את הפסדי פעילות הביטוח בפולי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פעילות שהסתכמה בשנתיים האחרונות בלמעלה 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מיליון שק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8"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בשנה שעברה היה זה דווקא בנק לאומי שקולותיו סידרו לבני הדודים אופציות של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4%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מהחברה המפסידה בפולי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LINK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בנוסף לשכר שנתי של 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מיליון שקל לכל אחד 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כול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8" w:before="280" w:after="280"/>
                                    <w:jc w:val="left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רשות ניירות ערך נמנעה מל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חוות דעה שלבנק לאומי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עניין איש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באישור הענקת הבונוס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למרות ששימש כבנקאי הראשי של ביטוח ישי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הוביל את ההנפקות שלה ומחזיק 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8%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מהחבר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הימנעות זו עומדת בניגוד לחוות דעת קודמת שניתנה ביחס להצבעת הבנק לצורך אישור עסקה על ידי האסיפה הכללית של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החברה לישראל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ב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8" w:before="0" w:after="0"/>
                                    <w:jc w:val="left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Rod">
    <w:charset w:val="b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46"/>
        </w:tabs>
        <w:ind w:left="746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David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57" w:right="0" w:hanging="0"/>
      <w:jc w:val="left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marker.com/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printDoc()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javascript:printDoc()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20:00Z</dcterms:created>
  <dc:creator>Avi</dc:creator>
  <dc:description/>
  <cp:keywords/>
  <dc:language>en-US</dc:language>
  <cp:lastModifiedBy>Avi</cp:lastModifiedBy>
  <dcterms:modified xsi:type="dcterms:W3CDTF">2005-09-14T12:34:00Z</dcterms:modified>
  <cp:revision>4</cp:revision>
  <dc:subject/>
  <dc:title>אוניברסיטת תל-אביב</dc:title>
</cp:coreProperties>
</file>