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both"/>
        <w:rPr/>
      </w:pPr>
      <w:r>
        <w:rPr>
          <w:rtl w:val="true"/>
        </w:rPr>
        <w:t>הפקו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מן</w:t>
      </w:r>
    </w:p>
    <w:p>
      <w:pPr>
        <w:pStyle w:val="Normal"/>
        <w:jc w:val="both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ים</w:t>
      </w:r>
    </w:p>
    <w:p>
      <w:pPr>
        <w:pStyle w:val="Normal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17</w:t>
      </w:r>
      <w:r>
        <w:rPr/>
        <w:t>/</w:t>
      </w:r>
      <w:r>
        <w:rPr/>
        <w:t>7</w:t>
      </w:r>
      <w:r>
        <w:rPr/>
        <w:t>/</w:t>
      </w:r>
      <w:r>
        <w:rPr/>
        <w:t>2005</w:t>
      </w:r>
      <w:r>
        <w:rPr>
          <w:rtl w:val="true"/>
        </w:rPr>
        <w:t>)</w:t>
      </w:r>
    </w:p>
    <w:p>
      <w:pPr>
        <w:pStyle w:val="Head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ס</w:t>
      </w:r>
    </w:p>
    <w:p>
      <w:pPr>
        <w:pStyle w:val="Head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נבא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שו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היי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רכות</w:t>
      </w:r>
      <w:r>
        <w:rPr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יכ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לוונטי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14"/>
        <w:gridCol w:w="1704"/>
        <w:gridCol w:w="1705"/>
        <w:gridCol w:w="17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רה</w:t>
            </w:r>
          </w:p>
        </w:tc>
      </w:tr>
      <w:tr>
        <w:trPr>
          <w:trHeight w:val="11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בידנ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פ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פ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פ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פ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יביד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בידנ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ה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200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ה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ייס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1.1.2002</w:t>
      </w:r>
      <w:r>
        <w:rPr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פס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פס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3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ns w:id="4" w:author="Avi" w:date="2005-07-24T23:04:00Z"/>
        </w:rPr>
      </w:pPr>
      <w:ins w:id="0" w:author="Avi" w:date="2005-07-24T23:04:00Z">
        <w:r>
          <w:rPr>
            <w:rtl w:val="true"/>
          </w:rPr>
          <w:t>חישובים</w:t>
        </w:r>
      </w:ins>
      <w:ins w:id="1" w:author="Avi" w:date="2005-07-24T23:04:00Z">
        <w:r>
          <w:rPr>
            <w:rFonts w:eastAsia="Arial" w:cs="Arial"/>
            <w:rtl w:val="true"/>
          </w:rPr>
          <w:t xml:space="preserve"> </w:t>
        </w:r>
      </w:ins>
      <w:ins w:id="2" w:author="Avi" w:date="2005-07-24T23:04:00Z">
        <w:r>
          <w:rPr>
            <w:rtl w:val="true"/>
          </w:rPr>
          <w:t>כללים</w:t>
        </w:r>
      </w:ins>
      <w:ins w:id="3" w:author="Avi" w:date="2005-07-24T23:04:00Z">
        <w:r>
          <w:rPr>
            <w:rtl w:val="true"/>
          </w:rPr>
          <w:t>:</w:t>
        </w:r>
      </w:ins>
    </w:p>
    <w:p>
      <w:pPr>
        <w:pStyle w:val="Normal"/>
        <w:jc w:val="both"/>
        <w:rPr>
          <w:ins w:id="45" w:author="Avi" w:date="2005-07-24T23:06:00Z"/>
        </w:rPr>
      </w:pPr>
      <w:ins w:id="5" w:author="Avi" w:date="2005-07-24T23:04:00Z">
        <w:r>
          <w:rPr>
            <w:rtl w:val="true"/>
          </w:rPr>
          <w:t>איריס</w:t>
        </w:r>
      </w:ins>
      <w:ins w:id="6" w:author="Avi" w:date="2005-07-24T23:04:00Z">
        <w:r>
          <w:rPr>
            <w:rFonts w:eastAsia="Arial" w:cs="Arial"/>
            <w:rtl w:val="true"/>
          </w:rPr>
          <w:t xml:space="preserve"> </w:t>
        </w:r>
      </w:ins>
      <w:ins w:id="7" w:author="Avi" w:date="2005-07-24T23:04:00Z">
        <w:r>
          <w:rPr/>
          <w:t>260</w:t>
        </w:r>
      </w:ins>
      <w:ins w:id="8" w:author="Avi" w:date="2005-07-24T23:04:00Z">
        <w:r>
          <w:rPr>
            <w:rtl w:val="true"/>
          </w:rPr>
          <w:t xml:space="preserve"> </w:t>
        </w:r>
      </w:ins>
      <w:ins w:id="9" w:author="Avi" w:date="2005-07-24T23:04:00Z">
        <w:r>
          <w:rPr>
            <w:rtl w:val="true"/>
          </w:rPr>
          <w:t>ע</w:t>
        </w:r>
      </w:ins>
      <w:ins w:id="10" w:author="Avi" w:date="2005-07-24T23:04:00Z">
        <w:r>
          <w:rPr>
            <w:rtl w:val="true"/>
          </w:rPr>
          <w:t>.</w:t>
        </w:r>
      </w:ins>
      <w:ins w:id="11" w:author="Avi" w:date="2005-07-24T23:04:00Z">
        <w:r>
          <w:rPr>
            <w:rtl w:val="true"/>
          </w:rPr>
          <w:t>נ</w:t>
        </w:r>
      </w:ins>
      <w:ins w:id="12" w:author="Avi" w:date="2005-07-24T23:07:00Z">
        <w:r>
          <w:rPr>
            <w:rtl w:val="true"/>
          </w:rPr>
          <w:t>.</w:t>
        </w:r>
      </w:ins>
      <w:ins w:id="13" w:author="Avi" w:date="2005-07-24T23:04:00Z">
        <w:r>
          <w:rPr>
            <w:rtl w:val="true"/>
          </w:rPr>
          <w:t xml:space="preserve"> [</w:t>
        </w:r>
      </w:ins>
      <w:ins w:id="14" w:author="Avi" w:date="2005-07-24T23:04:00Z">
        <w:r>
          <w:rPr/>
          <w:t>100</w:t>
        </w:r>
      </w:ins>
      <w:ins w:id="15" w:author="Avi" w:date="2005-07-24T23:04:00Z">
        <w:r>
          <w:rPr>
            <w:rtl w:val="true"/>
          </w:rPr>
          <w:t xml:space="preserve"> </w:t>
        </w:r>
      </w:ins>
      <w:ins w:id="16" w:author="Avi" w:date="2005-07-24T23:04:00Z">
        <w:r>
          <w:rPr>
            <w:rtl w:val="true"/>
          </w:rPr>
          <w:t>מניות</w:t>
        </w:r>
      </w:ins>
      <w:ins w:id="17" w:author="Avi" w:date="2005-07-24T23:04:00Z">
        <w:r>
          <w:rPr>
            <w:rFonts w:eastAsia="Arial" w:cs="Arial"/>
            <w:rtl w:val="true"/>
          </w:rPr>
          <w:t xml:space="preserve"> </w:t>
        </w:r>
      </w:ins>
      <w:ins w:id="18" w:author="Avi" w:date="2005-07-24T23:04:00Z">
        <w:r>
          <w:rPr>
            <w:rtl w:val="true"/>
          </w:rPr>
          <w:t>יסוד</w:t>
        </w:r>
      </w:ins>
      <w:ins w:id="19" w:author="Avi" w:date="2005-07-24T23:04:00Z">
        <w:r>
          <w:rPr>
            <w:rFonts w:eastAsia="Arial" w:cs="Arial"/>
            <w:rtl w:val="true"/>
          </w:rPr>
          <w:t xml:space="preserve"> </w:t>
        </w:r>
      </w:ins>
      <w:ins w:id="20" w:author="Avi" w:date="2005-07-24T23:04:00Z">
        <w:r>
          <w:rPr>
            <w:rtl w:val="true"/>
          </w:rPr>
          <w:t>(</w:t>
        </w:r>
      </w:ins>
      <w:ins w:id="21" w:author="Avi" w:date="2005-07-24T23:04:00Z">
        <w:r>
          <w:rPr/>
          <w:t>100</w:t>
        </w:r>
      </w:ins>
      <w:ins w:id="22" w:author="Avi" w:date="2005-07-24T23:04:00Z">
        <w:r>
          <w:rPr/>
          <w:t>X</w:t>
        </w:r>
      </w:ins>
      <w:ins w:id="23" w:author="Avi" w:date="2005-07-24T23:04:00Z">
        <w:r>
          <w:rPr/>
          <w:t>1</w:t>
        </w:r>
      </w:ins>
      <w:ins w:id="24" w:author="Avi" w:date="2005-07-24T23:04:00Z">
        <w:r>
          <w:rPr>
            <w:rtl w:val="true"/>
          </w:rPr>
          <w:t xml:space="preserve">), </w:t>
        </w:r>
      </w:ins>
      <w:ins w:id="25" w:author="Avi" w:date="2005-07-24T23:04:00Z">
        <w:r>
          <w:rPr/>
          <w:t>20</w:t>
        </w:r>
      </w:ins>
      <w:ins w:id="26" w:author="Avi" w:date="2005-07-24T23:04:00Z">
        <w:r>
          <w:rPr>
            <w:rtl w:val="true"/>
          </w:rPr>
          <w:t xml:space="preserve"> </w:t>
        </w:r>
      </w:ins>
      <w:ins w:id="27" w:author="Avi" w:date="2005-07-24T23:04:00Z">
        <w:r>
          <w:rPr>
            <w:rtl w:val="true"/>
          </w:rPr>
          <w:t>רגילות</w:t>
        </w:r>
      </w:ins>
      <w:ins w:id="28" w:author="Avi" w:date="2005-07-24T23:04:00Z">
        <w:r>
          <w:rPr>
            <w:rFonts w:eastAsia="Arial" w:cs="Arial"/>
            <w:rtl w:val="true"/>
          </w:rPr>
          <w:t xml:space="preserve"> </w:t>
        </w:r>
      </w:ins>
      <w:ins w:id="29" w:author="Avi" w:date="2005-07-24T23:04:00Z">
        <w:r>
          <w:rPr>
            <w:rtl w:val="true"/>
          </w:rPr>
          <w:t>א</w:t>
        </w:r>
      </w:ins>
      <w:ins w:id="30" w:author="Avi" w:date="2005-07-24T23:04:00Z">
        <w:r>
          <w:rPr>
            <w:rtl w:val="true"/>
          </w:rPr>
          <w:t>' (</w:t>
        </w:r>
      </w:ins>
      <w:ins w:id="31" w:author="Avi" w:date="2005-07-24T23:04:00Z">
        <w:r>
          <w:rPr/>
          <w:t>20</w:t>
        </w:r>
      </w:ins>
      <w:ins w:id="32" w:author="Avi" w:date="2005-07-24T23:06:00Z">
        <w:r>
          <w:rPr/>
          <w:t>X</w:t>
        </w:r>
      </w:ins>
      <w:ins w:id="33" w:author="Avi" w:date="2005-07-24T23:06:00Z">
        <w:r>
          <w:rPr/>
          <w:t>5</w:t>
        </w:r>
      </w:ins>
      <w:ins w:id="34" w:author="Avi" w:date="2005-07-24T23:06:00Z">
        <w:r>
          <w:rPr>
            <w:rtl w:val="true"/>
          </w:rPr>
          <w:t xml:space="preserve">), </w:t>
        </w:r>
      </w:ins>
      <w:ins w:id="35" w:author="Avi" w:date="2005-07-24T23:06:00Z">
        <w:r>
          <w:rPr/>
          <w:t>20</w:t>
        </w:r>
      </w:ins>
      <w:ins w:id="36" w:author="Avi" w:date="2005-07-24T23:06:00Z">
        <w:r>
          <w:rPr>
            <w:rtl w:val="true"/>
          </w:rPr>
          <w:t xml:space="preserve"> </w:t>
        </w:r>
      </w:ins>
      <w:ins w:id="37" w:author="Avi" w:date="2005-07-24T23:06:00Z">
        <w:r>
          <w:rPr>
            <w:rtl w:val="true"/>
          </w:rPr>
          <w:t>רגילות</w:t>
        </w:r>
      </w:ins>
      <w:ins w:id="38" w:author="Avi" w:date="2005-07-24T23:06:00Z">
        <w:r>
          <w:rPr>
            <w:rFonts w:eastAsia="Arial" w:cs="Arial"/>
            <w:rtl w:val="true"/>
          </w:rPr>
          <w:t xml:space="preserve"> </w:t>
        </w:r>
      </w:ins>
      <w:ins w:id="39" w:author="Avi" w:date="2005-07-24T23:06:00Z">
        <w:r>
          <w:rPr>
            <w:rtl w:val="true"/>
          </w:rPr>
          <w:t>ב</w:t>
        </w:r>
      </w:ins>
      <w:ins w:id="40" w:author="Avi" w:date="2005-07-24T23:06:00Z">
        <w:r>
          <w:rPr>
            <w:rtl w:val="true"/>
          </w:rPr>
          <w:t>' (</w:t>
        </w:r>
      </w:ins>
      <w:ins w:id="41" w:author="Avi" w:date="2005-07-24T23:06:00Z">
        <w:r>
          <w:rPr/>
          <w:t>20</w:t>
        </w:r>
      </w:ins>
      <w:ins w:id="42" w:author="Avi" w:date="2005-07-24T23:06:00Z">
        <w:r>
          <w:rPr/>
          <w:t>X</w:t>
        </w:r>
      </w:ins>
      <w:ins w:id="43" w:author="Avi" w:date="2005-07-24T23:06:00Z">
        <w:r>
          <w:rPr/>
          <w:t>3</w:t>
        </w:r>
      </w:ins>
      <w:ins w:id="44" w:author="Avi" w:date="2005-07-24T23:06:00Z">
        <w:r>
          <w:rPr>
            <w:rtl w:val="true"/>
          </w:rPr>
          <w:t>)]</w:t>
        </w:r>
      </w:ins>
    </w:p>
    <w:p>
      <w:pPr>
        <w:pStyle w:val="Normal"/>
        <w:jc w:val="both"/>
        <w:rPr>
          <w:ins w:id="64" w:author="Avi" w:date="2005-07-24T23:08:00Z"/>
        </w:rPr>
      </w:pPr>
      <w:ins w:id="46" w:author="Avi" w:date="2005-07-24T23:06:00Z">
        <w:r>
          <w:rPr>
            <w:rtl w:val="true"/>
          </w:rPr>
          <w:t>זמיר</w:t>
        </w:r>
      </w:ins>
      <w:ins w:id="47" w:author="Avi" w:date="2005-07-24T23:06:00Z">
        <w:r>
          <w:rPr>
            <w:rFonts w:eastAsia="Arial" w:cs="Arial"/>
            <w:rtl w:val="true"/>
          </w:rPr>
          <w:t xml:space="preserve"> </w:t>
        </w:r>
      </w:ins>
      <w:ins w:id="48" w:author="Avi" w:date="2005-07-24T23:06:00Z">
        <w:r>
          <w:rPr/>
          <w:t>375</w:t>
        </w:r>
      </w:ins>
      <w:ins w:id="49" w:author="Avi" w:date="2005-07-24T23:06:00Z">
        <w:r>
          <w:rPr>
            <w:rtl w:val="true"/>
          </w:rPr>
          <w:t xml:space="preserve"> </w:t>
        </w:r>
      </w:ins>
      <w:ins w:id="50" w:author="Avi" w:date="2005-07-24T23:06:00Z">
        <w:r>
          <w:rPr>
            <w:rtl w:val="true"/>
          </w:rPr>
          <w:t>ע</w:t>
        </w:r>
      </w:ins>
      <w:ins w:id="51" w:author="Avi" w:date="2005-07-24T23:06:00Z">
        <w:r>
          <w:rPr>
            <w:rtl w:val="true"/>
          </w:rPr>
          <w:t>.</w:t>
        </w:r>
      </w:ins>
      <w:ins w:id="52" w:author="Avi" w:date="2005-07-24T23:06:00Z">
        <w:r>
          <w:rPr>
            <w:rtl w:val="true"/>
          </w:rPr>
          <w:t>נ</w:t>
        </w:r>
      </w:ins>
      <w:ins w:id="53" w:author="Avi" w:date="2005-07-24T23:06:00Z">
        <w:r>
          <w:rPr>
            <w:rtl w:val="true"/>
          </w:rPr>
          <w:t>. [</w:t>
        </w:r>
      </w:ins>
      <w:ins w:id="54" w:author="Avi" w:date="2005-07-24T23:06:00Z">
        <w:r>
          <w:rPr/>
          <w:t>75</w:t>
        </w:r>
      </w:ins>
      <w:ins w:id="55" w:author="Avi" w:date="2005-07-24T23:06:00Z">
        <w:r>
          <w:rPr>
            <w:rtl w:val="true"/>
          </w:rPr>
          <w:t xml:space="preserve"> </w:t>
        </w:r>
      </w:ins>
      <w:ins w:id="56" w:author="Avi" w:date="2005-07-24T23:06:00Z">
        <w:r>
          <w:rPr>
            <w:rtl w:val="true"/>
          </w:rPr>
          <w:t>רגילות</w:t>
        </w:r>
      </w:ins>
      <w:ins w:id="57" w:author="Avi" w:date="2005-07-24T23:06:00Z">
        <w:r>
          <w:rPr>
            <w:rFonts w:eastAsia="Arial" w:cs="Arial"/>
            <w:rtl w:val="true"/>
          </w:rPr>
          <w:t xml:space="preserve"> </w:t>
        </w:r>
      </w:ins>
      <w:ins w:id="58" w:author="Avi" w:date="2005-07-24T23:06:00Z">
        <w:r>
          <w:rPr>
            <w:rtl w:val="true"/>
          </w:rPr>
          <w:t>א</w:t>
        </w:r>
      </w:ins>
      <w:ins w:id="59" w:author="Avi" w:date="2005-07-24T23:06:00Z">
        <w:r>
          <w:rPr>
            <w:rtl w:val="true"/>
          </w:rPr>
          <w:t>' (</w:t>
        </w:r>
      </w:ins>
      <w:ins w:id="60" w:author="Avi" w:date="2005-07-24T23:06:00Z">
        <w:r>
          <w:rPr/>
          <w:t>75</w:t>
        </w:r>
      </w:ins>
      <w:ins w:id="61" w:author="Avi" w:date="2005-07-24T23:08:00Z">
        <w:r>
          <w:rPr/>
          <w:t>X</w:t>
        </w:r>
      </w:ins>
      <w:ins w:id="62" w:author="Avi" w:date="2005-07-24T23:08:00Z">
        <w:r>
          <w:rPr/>
          <w:t>5</w:t>
        </w:r>
      </w:ins>
      <w:ins w:id="63" w:author="Avi" w:date="2005-07-24T23:08:00Z">
        <w:r>
          <w:rPr>
            <w:rtl w:val="true"/>
          </w:rPr>
          <w:t>)]</w:t>
        </w:r>
      </w:ins>
    </w:p>
    <w:p>
      <w:pPr>
        <w:pStyle w:val="Normal"/>
        <w:jc w:val="both"/>
        <w:rPr>
          <w:ins w:id="83" w:author="Avi" w:date="2005-07-24T23:08:00Z"/>
        </w:rPr>
      </w:pPr>
      <w:ins w:id="65" w:author="Avi" w:date="2005-07-24T23:08:00Z">
        <w:r>
          <w:rPr>
            <w:rtl w:val="true"/>
          </w:rPr>
          <w:t>ברק</w:t>
        </w:r>
      </w:ins>
      <w:ins w:id="66" w:author="Avi" w:date="2005-07-24T23:08:00Z">
        <w:r>
          <w:rPr>
            <w:rFonts w:eastAsia="Arial" w:cs="Arial"/>
            <w:rtl w:val="true"/>
          </w:rPr>
          <w:t xml:space="preserve"> </w:t>
        </w:r>
      </w:ins>
      <w:ins w:id="67" w:author="Avi" w:date="2005-07-24T23:08:00Z">
        <w:r>
          <w:rPr/>
          <w:t>150</w:t>
        </w:r>
      </w:ins>
      <w:ins w:id="68" w:author="Avi" w:date="2005-07-24T23:08:00Z">
        <w:r>
          <w:rPr>
            <w:rtl w:val="true"/>
          </w:rPr>
          <w:t xml:space="preserve"> </w:t>
        </w:r>
      </w:ins>
      <w:ins w:id="69" w:author="Avi" w:date="2005-07-24T23:08:00Z">
        <w:r>
          <w:rPr>
            <w:rtl w:val="true"/>
          </w:rPr>
          <w:t>ע</w:t>
        </w:r>
      </w:ins>
      <w:ins w:id="70" w:author="Avi" w:date="2005-07-24T23:08:00Z">
        <w:r>
          <w:rPr>
            <w:rtl w:val="true"/>
          </w:rPr>
          <w:t>.</w:t>
        </w:r>
      </w:ins>
      <w:ins w:id="71" w:author="Avi" w:date="2005-07-24T23:08:00Z">
        <w:r>
          <w:rPr>
            <w:rtl w:val="true"/>
          </w:rPr>
          <w:t>נ</w:t>
        </w:r>
      </w:ins>
      <w:ins w:id="72" w:author="Avi" w:date="2005-07-24T23:08:00Z">
        <w:r>
          <w:rPr>
            <w:rtl w:val="true"/>
          </w:rPr>
          <w:t>. [</w:t>
        </w:r>
      </w:ins>
      <w:ins w:id="73" w:author="Avi" w:date="2005-07-24T23:08:00Z">
        <w:r>
          <w:rPr/>
          <w:t>50</w:t>
        </w:r>
      </w:ins>
      <w:ins w:id="74" w:author="Avi" w:date="2005-07-24T23:08:00Z">
        <w:r>
          <w:rPr>
            <w:rtl w:val="true"/>
          </w:rPr>
          <w:t xml:space="preserve"> </w:t>
        </w:r>
      </w:ins>
      <w:ins w:id="75" w:author="Avi" w:date="2005-07-24T23:08:00Z">
        <w:r>
          <w:rPr>
            <w:rtl w:val="true"/>
          </w:rPr>
          <w:t>רגילות</w:t>
        </w:r>
      </w:ins>
      <w:ins w:id="76" w:author="Avi" w:date="2005-07-24T23:08:00Z">
        <w:r>
          <w:rPr>
            <w:rFonts w:eastAsia="Arial" w:cs="Arial"/>
            <w:rtl w:val="true"/>
          </w:rPr>
          <w:t xml:space="preserve"> </w:t>
        </w:r>
      </w:ins>
      <w:ins w:id="77" w:author="Avi" w:date="2005-07-24T23:08:00Z">
        <w:r>
          <w:rPr>
            <w:rtl w:val="true"/>
          </w:rPr>
          <w:t>ב</w:t>
        </w:r>
      </w:ins>
      <w:ins w:id="78" w:author="Avi" w:date="2005-07-24T23:08:00Z">
        <w:r>
          <w:rPr>
            <w:rtl w:val="true"/>
          </w:rPr>
          <w:t>' (</w:t>
        </w:r>
      </w:ins>
      <w:ins w:id="79" w:author="Avi" w:date="2005-07-24T23:08:00Z">
        <w:r>
          <w:rPr/>
          <w:t>50</w:t>
        </w:r>
      </w:ins>
      <w:ins w:id="80" w:author="Avi" w:date="2005-07-24T23:08:00Z">
        <w:r>
          <w:rPr/>
          <w:t>X</w:t>
        </w:r>
      </w:ins>
      <w:ins w:id="81" w:author="Avi" w:date="2005-07-24T23:08:00Z">
        <w:r>
          <w:rPr/>
          <w:t>3</w:t>
        </w:r>
      </w:ins>
      <w:ins w:id="82" w:author="Avi" w:date="2005-07-24T23:08:00Z">
        <w:r>
          <w:rPr>
            <w:rtl w:val="true"/>
          </w:rPr>
          <w:t>)]</w:t>
        </w:r>
      </w:ins>
    </w:p>
    <w:p>
      <w:pPr>
        <w:pStyle w:val="Normal"/>
        <w:jc w:val="both"/>
        <w:rPr>
          <w:ins w:id="101" w:author="Avi" w:date="2005-07-24T23:13:00Z"/>
        </w:rPr>
      </w:pPr>
      <w:ins w:id="84" w:author="Avi" w:date="2005-07-24T23:08:00Z">
        <w:r>
          <w:rPr>
            <w:rtl w:val="true"/>
          </w:rPr>
          <w:t>שמגר</w:t>
        </w:r>
      </w:ins>
      <w:ins w:id="85" w:author="Avi" w:date="2005-07-24T23:08:00Z">
        <w:r>
          <w:rPr>
            <w:rFonts w:eastAsia="Arial" w:cs="Arial"/>
            <w:rtl w:val="true"/>
          </w:rPr>
          <w:t xml:space="preserve"> </w:t>
        </w:r>
      </w:ins>
      <w:ins w:id="86" w:author="Avi" w:date="2005-07-24T23:08:00Z">
        <w:r>
          <w:rPr/>
          <w:t>1000</w:t>
        </w:r>
      </w:ins>
      <w:ins w:id="87" w:author="Avi" w:date="2005-07-24T23:08:00Z">
        <w:r>
          <w:rPr>
            <w:rtl w:val="true"/>
          </w:rPr>
          <w:t xml:space="preserve"> </w:t>
        </w:r>
      </w:ins>
      <w:ins w:id="88" w:author="Avi" w:date="2005-07-24T23:08:00Z">
        <w:r>
          <w:rPr>
            <w:rtl w:val="true"/>
          </w:rPr>
          <w:t>ע</w:t>
        </w:r>
      </w:ins>
      <w:ins w:id="89" w:author="Avi" w:date="2005-07-24T23:08:00Z">
        <w:r>
          <w:rPr>
            <w:rtl w:val="true"/>
          </w:rPr>
          <w:t>.</w:t>
        </w:r>
      </w:ins>
      <w:ins w:id="90" w:author="Avi" w:date="2005-07-24T23:08:00Z">
        <w:r>
          <w:rPr>
            <w:rtl w:val="true"/>
          </w:rPr>
          <w:t>נ</w:t>
        </w:r>
      </w:ins>
      <w:ins w:id="91" w:author="Avi" w:date="2005-07-24T23:08:00Z">
        <w:r>
          <w:rPr>
            <w:rtl w:val="true"/>
          </w:rPr>
          <w:t>. [</w:t>
        </w:r>
      </w:ins>
      <w:ins w:id="92" w:author="Avi" w:date="2005-07-24T23:08:00Z">
        <w:r>
          <w:rPr/>
          <w:t>100</w:t>
        </w:r>
      </w:ins>
      <w:ins w:id="93" w:author="Avi" w:date="2005-07-24T23:08:00Z">
        <w:r>
          <w:rPr>
            <w:rtl w:val="true"/>
          </w:rPr>
          <w:t xml:space="preserve"> </w:t>
        </w:r>
      </w:ins>
      <w:ins w:id="94" w:author="Avi" w:date="2005-07-24T23:08:00Z">
        <w:r>
          <w:rPr>
            <w:rtl w:val="true"/>
          </w:rPr>
          <w:t>בכורה</w:t>
        </w:r>
      </w:ins>
      <w:ins w:id="95" w:author="Avi" w:date="2005-07-24T23:08:00Z">
        <w:r>
          <w:rPr>
            <w:rFonts w:eastAsia="Arial" w:cs="Arial"/>
            <w:rtl w:val="true"/>
          </w:rPr>
          <w:t xml:space="preserve"> </w:t>
        </w:r>
      </w:ins>
      <w:ins w:id="96" w:author="Avi" w:date="2005-07-24T23:08:00Z">
        <w:r>
          <w:rPr>
            <w:rtl w:val="true"/>
          </w:rPr>
          <w:t>(</w:t>
        </w:r>
      </w:ins>
      <w:ins w:id="97" w:author="Avi" w:date="2005-07-24T23:08:00Z">
        <w:r>
          <w:rPr/>
          <w:t>100</w:t>
        </w:r>
      </w:ins>
      <w:ins w:id="98" w:author="Avi" w:date="2005-07-24T23:08:00Z">
        <w:r>
          <w:rPr/>
          <w:t>X</w:t>
        </w:r>
      </w:ins>
      <w:ins w:id="99" w:author="Avi" w:date="2005-07-24T23:08:00Z">
        <w:r>
          <w:rPr/>
          <w:t>10</w:t>
        </w:r>
      </w:ins>
      <w:ins w:id="100" w:author="Avi" w:date="2005-07-24T23:08:00Z">
        <w:r>
          <w:rPr>
            <w:rtl w:val="true"/>
          </w:rPr>
          <w:t>)]</w:t>
        </w:r>
      </w:ins>
    </w:p>
    <w:p>
      <w:pPr>
        <w:pStyle w:val="Normal"/>
        <w:jc w:val="both"/>
        <w:rPr/>
      </w:pPr>
      <w:ins w:id="102" w:author="Avi" w:date="2005-07-24T23:13:00Z">
        <w:r>
          <w:rPr>
            <w:rtl w:val="true"/>
          </w:rPr>
          <w:t>סה</w:t>
        </w:r>
      </w:ins>
      <w:ins w:id="103" w:author="Avi" w:date="2005-07-24T23:13:00Z">
        <w:r>
          <w:rPr>
            <w:rtl w:val="true"/>
          </w:rPr>
          <w:t>"</w:t>
        </w:r>
      </w:ins>
      <w:ins w:id="104" w:author="Avi" w:date="2005-07-24T23:13:00Z">
        <w:r>
          <w:rPr>
            <w:rtl w:val="true"/>
          </w:rPr>
          <w:t>כ</w:t>
        </w:r>
      </w:ins>
      <w:ins w:id="105" w:author="Avi" w:date="2005-07-24T23:13:00Z">
        <w:r>
          <w:rPr>
            <w:rFonts w:eastAsia="Arial" w:cs="Arial"/>
            <w:rtl w:val="true"/>
          </w:rPr>
          <w:t xml:space="preserve"> </w:t>
        </w:r>
      </w:ins>
      <w:ins w:id="106" w:author="Avi" w:date="2005-07-24T23:13:00Z">
        <w:r>
          <w:rPr>
            <w:rtl w:val="true"/>
          </w:rPr>
          <w:t>ע</w:t>
        </w:r>
      </w:ins>
      <w:ins w:id="107" w:author="Avi" w:date="2005-07-24T23:13:00Z">
        <w:r>
          <w:rPr>
            <w:rtl w:val="true"/>
          </w:rPr>
          <w:t>.</w:t>
        </w:r>
      </w:ins>
      <w:ins w:id="108" w:author="Avi" w:date="2005-07-24T23:13:00Z">
        <w:r>
          <w:rPr>
            <w:rtl w:val="true"/>
          </w:rPr>
          <w:t>נ</w:t>
        </w:r>
      </w:ins>
      <w:ins w:id="109" w:author="Avi" w:date="2005-07-24T23:13:00Z">
        <w:r>
          <w:rPr>
            <w:rtl w:val="true"/>
          </w:rPr>
          <w:t xml:space="preserve">.: </w:t>
        </w:r>
      </w:ins>
      <w:ins w:id="110" w:author="Avi" w:date="2005-07-24T23:13:00Z">
        <w:r>
          <w:rPr/>
          <w:t>1,785</w:t>
        </w:r>
      </w:ins>
      <w:ins w:id="111" w:author="Avi" w:date="2005-07-24T23:13:00Z">
        <w:r>
          <w:rPr>
            <w:rtl w:val="true"/>
          </w:rPr>
          <w:t xml:space="preserve"> </w:t>
        </w:r>
      </w:ins>
      <w:ins w:id="112" w:author="Avi" w:date="2005-07-24T23:13:00Z">
        <w:r>
          <w:rPr>
            <w:rtl w:val="true"/>
          </w:rPr>
          <w:t>ש</w:t>
        </w:r>
      </w:ins>
      <w:ins w:id="113" w:author="Avi" w:date="2005-07-24T23:13:00Z">
        <w:r>
          <w:rPr>
            <w:rtl w:val="true"/>
          </w:rPr>
          <w:t>"</w:t>
        </w:r>
      </w:ins>
      <w:ins w:id="114" w:author="Avi" w:date="2005-07-24T23:13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116" w:author="Avi" w:date="2005-08-05T05:46:00Z"/>
        </w:rPr>
      </w:pPr>
      <w:ins w:id="115" w:author="Avi" w:date="2005-08-05T05:46:00Z">
        <w:r>
          <w:rPr>
            <w:rtl w:val="true"/>
          </w:rPr>
        </w:r>
      </w:ins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1.12.03</w:t>
      </w:r>
      <w:r>
        <w:rPr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? 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118" w:author="Avi" w:date="2005-07-24T23:36:00Z"/>
        </w:rPr>
      </w:pPr>
      <w:ins w:id="117" w:author="Avi" w:date="2005-07-24T23:36:00Z">
        <w:r>
          <w:rPr>
            <w:rtl w:val="true"/>
          </w:rPr>
        </w:r>
      </w:ins>
    </w:p>
    <w:p>
      <w:pPr>
        <w:pStyle w:val="Normal"/>
        <w:jc w:val="both"/>
        <w:rPr>
          <w:ins w:id="140" w:author="Avi" w:date="2005-07-24T23:09:00Z"/>
        </w:rPr>
      </w:pPr>
      <w:ins w:id="119" w:author="Avi" w:date="2005-07-24T23:36:00Z">
        <w:r>
          <w:rPr>
            <w:rtl w:val="true"/>
          </w:rPr>
          <w:t>חישוב</w:t>
        </w:r>
      </w:ins>
      <w:ins w:id="120" w:author="Avi" w:date="2005-07-24T23:36:00Z">
        <w:r>
          <w:rPr>
            <w:rFonts w:eastAsia="Arial" w:cs="Arial"/>
            <w:rtl w:val="true"/>
          </w:rPr>
          <w:t xml:space="preserve"> </w:t>
        </w:r>
      </w:ins>
      <w:ins w:id="121" w:author="Avi" w:date="2005-07-24T23:36:00Z">
        <w:r>
          <w:rPr>
            <w:rtl w:val="true"/>
          </w:rPr>
          <w:t>חלוקה</w:t>
        </w:r>
      </w:ins>
      <w:ins w:id="122" w:author="Avi" w:date="2005-07-24T23:36:00Z">
        <w:r>
          <w:rPr>
            <w:rFonts w:eastAsia="Arial" w:cs="Arial"/>
            <w:rtl w:val="true"/>
          </w:rPr>
          <w:t xml:space="preserve"> </w:t>
        </w:r>
      </w:ins>
      <w:ins w:id="123" w:author="Avi" w:date="2005-07-24T23:36:00Z">
        <w:r>
          <w:rPr>
            <w:rtl w:val="true"/>
          </w:rPr>
          <w:t>–</w:t>
        </w:r>
      </w:ins>
      <w:ins w:id="124" w:author="Avi" w:date="2005-07-24T23:36:00Z">
        <w:r>
          <w:rPr>
            <w:rFonts w:eastAsia="Arial" w:cs="Arial"/>
            <w:rtl w:val="true"/>
          </w:rPr>
          <w:t xml:space="preserve"> </w:t>
        </w:r>
      </w:ins>
      <w:ins w:id="125" w:author="Avi" w:date="2005-07-24T23:36:00Z">
        <w:r>
          <w:rPr>
            <w:rtl w:val="true"/>
          </w:rPr>
          <w:t>בהתאם</w:t>
        </w:r>
      </w:ins>
      <w:ins w:id="126" w:author="Avi" w:date="2005-07-24T23:36:00Z">
        <w:r>
          <w:rPr>
            <w:rFonts w:eastAsia="Arial" w:cs="Arial"/>
            <w:rtl w:val="true"/>
          </w:rPr>
          <w:t xml:space="preserve"> </w:t>
        </w:r>
      </w:ins>
      <w:ins w:id="127" w:author="Avi" w:date="2005-07-24T23:36:00Z">
        <w:r>
          <w:rPr>
            <w:rtl w:val="true"/>
          </w:rPr>
          <w:t>לע</w:t>
        </w:r>
      </w:ins>
      <w:ins w:id="128" w:author="Avi" w:date="2005-07-24T23:36:00Z">
        <w:r>
          <w:rPr>
            <w:rtl w:val="true"/>
          </w:rPr>
          <w:t>.</w:t>
        </w:r>
      </w:ins>
      <w:ins w:id="129" w:author="Avi" w:date="2005-07-24T23:36:00Z">
        <w:r>
          <w:rPr>
            <w:rtl w:val="true"/>
          </w:rPr>
          <w:t>נ</w:t>
        </w:r>
      </w:ins>
      <w:ins w:id="130" w:author="Avi" w:date="2005-07-24T23:36:00Z">
        <w:r>
          <w:rPr>
            <w:rtl w:val="true"/>
          </w:rPr>
          <w:t xml:space="preserve">. </w:t>
        </w:r>
      </w:ins>
      <w:ins w:id="131" w:author="Avi" w:date="2005-07-24T23:36:00Z">
        <w:r>
          <w:rPr>
            <w:rtl w:val="true"/>
          </w:rPr>
          <w:t>יחסי</w:t>
        </w:r>
      </w:ins>
      <w:ins w:id="132" w:author="Avi" w:date="2005-07-24T23:36:00Z">
        <w:r>
          <w:rPr>
            <w:rFonts w:eastAsia="Arial" w:cs="Arial"/>
            <w:rtl w:val="true"/>
          </w:rPr>
          <w:t xml:space="preserve"> </w:t>
        </w:r>
      </w:ins>
      <w:ins w:id="133" w:author="Avi" w:date="2005-07-24T23:36:00Z">
        <w:r>
          <w:rPr>
            <w:rtl w:val="true"/>
          </w:rPr>
          <w:t>[</w:t>
        </w:r>
      </w:ins>
      <w:ins w:id="134" w:author="Avi" w:date="2005-07-24T23:36:00Z">
        <w:r>
          <w:rPr>
            <w:rtl w:val="true"/>
          </w:rPr>
          <w:t>ס</w:t>
        </w:r>
      </w:ins>
      <w:ins w:id="135" w:author="Avi" w:date="2005-07-24T23:36:00Z">
        <w:r>
          <w:rPr>
            <w:rtl w:val="true"/>
          </w:rPr>
          <w:t xml:space="preserve">' </w:t>
        </w:r>
      </w:ins>
      <w:ins w:id="136" w:author="Avi" w:date="2005-07-24T23:36:00Z">
        <w:r>
          <w:rPr/>
          <w:t>306</w:t>
        </w:r>
      </w:ins>
      <w:ins w:id="137" w:author="Avi" w:date="2005-07-24T23:36:00Z">
        <w:r>
          <w:rPr>
            <w:rtl w:val="true"/>
          </w:rPr>
          <w:t>(</w:t>
        </w:r>
      </w:ins>
      <w:ins w:id="138" w:author="Avi" w:date="2005-07-24T23:36:00Z">
        <w:r>
          <w:rPr>
            <w:rtl w:val="true"/>
          </w:rPr>
          <w:t>ב</w:t>
        </w:r>
      </w:ins>
      <w:ins w:id="139" w:author="Avi" w:date="2005-07-24T23:36:00Z">
        <w:r>
          <w:rPr>
            <w:rtl w:val="true"/>
          </w:rPr>
          <w:t xml:space="preserve">)]  </w:t>
        </w:r>
      </w:ins>
    </w:p>
    <w:p>
      <w:pPr>
        <w:pStyle w:val="Normal"/>
        <w:jc w:val="both"/>
        <w:rPr>
          <w:ins w:id="171" w:author="Avi" w:date="2005-07-24T23:10:00Z"/>
        </w:rPr>
      </w:pPr>
      <w:ins w:id="141" w:author="Avi" w:date="2005-07-24T23:09:00Z">
        <w:r>
          <w:rPr/>
          <w:t>31.12.03</w:t>
        </w:r>
      </w:ins>
      <w:ins w:id="142" w:author="Avi" w:date="2005-07-24T23:09:00Z">
        <w:r>
          <w:rPr>
            <w:rtl w:val="true"/>
          </w:rPr>
          <w:t xml:space="preserve"> </w:t>
        </w:r>
      </w:ins>
      <w:ins w:id="143" w:author="Avi" w:date="2005-07-24T23:09:00Z">
        <w:r>
          <w:rPr>
            <w:rtl w:val="true"/>
          </w:rPr>
          <w:t>–</w:t>
        </w:r>
      </w:ins>
      <w:ins w:id="144" w:author="Avi" w:date="2005-07-24T23:09:00Z">
        <w:r>
          <w:rPr>
            <w:rtl w:val="true"/>
          </w:rPr>
          <w:t xml:space="preserve"> </w:t>
        </w:r>
      </w:ins>
      <w:ins w:id="145" w:author="Avi" w:date="2005-07-24T23:09:00Z">
        <w:r>
          <w:rPr>
            <w:rtl w:val="true"/>
          </w:rPr>
          <w:t>רווח</w:t>
        </w:r>
      </w:ins>
      <w:ins w:id="146" w:author="Avi" w:date="2005-07-24T23:09:00Z">
        <w:r>
          <w:rPr>
            <w:rFonts w:eastAsia="Arial" w:cs="Arial"/>
            <w:rtl w:val="true"/>
          </w:rPr>
          <w:t xml:space="preserve"> </w:t>
        </w:r>
      </w:ins>
      <w:ins w:id="147" w:author="Avi" w:date="2005-08-05T05:59:00Z">
        <w:r>
          <w:rPr>
            <w:rtl w:val="true"/>
          </w:rPr>
          <w:t>שניתן</w:t>
        </w:r>
      </w:ins>
      <w:ins w:id="148" w:author="Avi" w:date="2005-08-05T05:59:00Z">
        <w:r>
          <w:rPr>
            <w:rFonts w:eastAsia="Arial" w:cs="Arial"/>
            <w:rtl w:val="true"/>
          </w:rPr>
          <w:t xml:space="preserve"> </w:t>
        </w:r>
      </w:ins>
      <w:ins w:id="149" w:author="Avi" w:date="2005-08-05T05:59:00Z">
        <w:r>
          <w:rPr>
            <w:rtl w:val="true"/>
          </w:rPr>
          <w:t>לחלוקה</w:t>
        </w:r>
      </w:ins>
      <w:ins w:id="150" w:author="Avi" w:date="2005-07-24T23:10:00Z">
        <w:r>
          <w:rPr>
            <w:rtl w:val="true"/>
          </w:rPr>
          <w:t xml:space="preserve">: </w:t>
        </w:r>
      </w:ins>
      <w:ins w:id="151" w:author="Avi" w:date="2005-07-24T23:10:00Z">
        <w:r>
          <w:rPr/>
          <w:t>2,300</w:t>
        </w:r>
      </w:ins>
      <w:ins w:id="152" w:author="Avi" w:date="2005-07-24T23:10:00Z">
        <w:r>
          <w:rPr>
            <w:rtl w:val="true"/>
          </w:rPr>
          <w:t xml:space="preserve"> </w:t>
        </w:r>
      </w:ins>
      <w:ins w:id="153" w:author="Avi" w:date="2005-07-24T23:10:00Z">
        <w:r>
          <w:rPr>
            <w:rtl w:val="true"/>
          </w:rPr>
          <w:t>ש</w:t>
        </w:r>
      </w:ins>
      <w:ins w:id="154" w:author="Avi" w:date="2005-07-24T23:10:00Z">
        <w:r>
          <w:rPr>
            <w:rtl w:val="true"/>
          </w:rPr>
          <w:t>"</w:t>
        </w:r>
      </w:ins>
      <w:ins w:id="155" w:author="Avi" w:date="2005-07-24T23:10:00Z">
        <w:r>
          <w:rPr>
            <w:rtl w:val="true"/>
          </w:rPr>
          <w:t>ח</w:t>
        </w:r>
      </w:ins>
      <w:ins w:id="156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57" w:author="Avi" w:date="2005-07-24T23:10:00Z">
        <w:r>
          <w:rPr>
            <w:rtl w:val="true"/>
          </w:rPr>
          <w:t>(</w:t>
        </w:r>
      </w:ins>
      <w:ins w:id="158" w:author="Avi" w:date="2005-07-24T23:10:00Z">
        <w:r>
          <w:rPr>
            <w:b/>
            <w:b/>
            <w:bCs/>
            <w:rtl w:val="true"/>
          </w:rPr>
          <w:t>שנתיים</w:t>
        </w:r>
      </w:ins>
      <w:ins w:id="159" w:author="Avi" w:date="2005-07-24T23:10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160" w:author="Avi" w:date="2005-07-24T23:10:00Z">
        <w:r>
          <w:rPr>
            <w:b/>
            <w:b/>
            <w:bCs/>
            <w:rtl w:val="true"/>
          </w:rPr>
          <w:t>אחורה</w:t>
        </w:r>
      </w:ins>
      <w:ins w:id="161" w:author="Avi" w:date="2005-08-05T05:58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162" w:author="Avi" w:date="2005-08-05T05:58:00Z">
        <w:r>
          <w:rPr>
            <w:b/>
            <w:b/>
            <w:bCs/>
            <w:rtl w:val="true"/>
          </w:rPr>
          <w:t>–</w:t>
        </w:r>
      </w:ins>
      <w:ins w:id="163" w:author="Avi" w:date="2005-08-05T05:58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164" w:author="Avi" w:date="2005-08-05T05:58:00Z">
        <w:r>
          <w:rPr>
            <w:b/>
            <w:b/>
            <w:bCs/>
            <w:rtl w:val="true"/>
          </w:rPr>
          <w:t>ס</w:t>
        </w:r>
      </w:ins>
      <w:ins w:id="165" w:author="Avi" w:date="2005-08-05T05:58:00Z">
        <w:r>
          <w:rPr>
            <w:b/>
            <w:bCs/>
            <w:rtl w:val="true"/>
          </w:rPr>
          <w:t xml:space="preserve">' </w:t>
        </w:r>
      </w:ins>
      <w:ins w:id="166" w:author="Avi" w:date="2005-08-05T05:58:00Z">
        <w:r>
          <w:rPr>
            <w:b/>
            <w:bCs/>
          </w:rPr>
          <w:t>302</w:t>
        </w:r>
      </w:ins>
      <w:ins w:id="167" w:author="Avi" w:date="2005-08-05T05:58:00Z">
        <w:r>
          <w:rPr>
            <w:b/>
            <w:bCs/>
            <w:rtl w:val="true"/>
          </w:rPr>
          <w:t>(</w:t>
        </w:r>
      </w:ins>
      <w:ins w:id="168" w:author="Avi" w:date="2005-08-05T05:58:00Z">
        <w:r>
          <w:rPr>
            <w:b/>
            <w:b/>
            <w:bCs/>
            <w:rtl w:val="true"/>
          </w:rPr>
          <w:t>ב</w:t>
        </w:r>
      </w:ins>
      <w:ins w:id="169" w:author="Avi" w:date="2005-08-05T05:58:00Z">
        <w:r>
          <w:rPr>
            <w:b/>
            <w:bCs/>
            <w:rtl w:val="true"/>
          </w:rPr>
          <w:t>)</w:t>
        </w:r>
      </w:ins>
      <w:ins w:id="170" w:author="Avi" w:date="2005-07-24T23:10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201" w:author="Avi" w:date="2005-07-24T23:10:00Z"/>
        </w:rPr>
      </w:pPr>
      <w:ins w:id="172" w:author="Avi" w:date="2005-07-24T23:10:00Z">
        <w:r>
          <w:rPr>
            <w:rtl w:val="true"/>
          </w:rPr>
          <w:t>שלב</w:t>
        </w:r>
      </w:ins>
      <w:ins w:id="173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74" w:author="Avi" w:date="2005-07-24T23:10:00Z">
        <w:r>
          <w:rPr>
            <w:rtl w:val="true"/>
          </w:rPr>
          <w:t>ראשון</w:t>
        </w:r>
      </w:ins>
      <w:ins w:id="175" w:author="Avi" w:date="2005-07-24T23:10:00Z">
        <w:r>
          <w:rPr>
            <w:rtl w:val="true"/>
          </w:rPr>
          <w:t xml:space="preserve">: </w:t>
        </w:r>
      </w:ins>
      <w:ins w:id="176" w:author="Avi" w:date="2005-07-24T23:10:00Z">
        <w:r>
          <w:rPr>
            <w:rtl w:val="true"/>
          </w:rPr>
          <w:t>הצטברות</w:t>
        </w:r>
      </w:ins>
      <w:ins w:id="177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78" w:author="Avi" w:date="2005-07-24T23:10:00Z">
        <w:r>
          <w:rPr>
            <w:rtl w:val="true"/>
          </w:rPr>
          <w:t>מניות</w:t>
        </w:r>
      </w:ins>
      <w:ins w:id="179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80" w:author="Avi" w:date="2005-07-24T23:10:00Z">
        <w:r>
          <w:rPr>
            <w:rtl w:val="true"/>
          </w:rPr>
          <w:t>הבכורה</w:t>
        </w:r>
      </w:ins>
      <w:ins w:id="181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82" w:author="Avi" w:date="2005-07-24T23:10:00Z">
        <w:r>
          <w:rPr>
            <w:rtl w:val="true"/>
          </w:rPr>
          <w:t>של</w:t>
        </w:r>
      </w:ins>
      <w:ins w:id="183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84" w:author="Avi" w:date="2005-07-24T23:10:00Z">
        <w:r>
          <w:rPr>
            <w:rtl w:val="true"/>
          </w:rPr>
          <w:t>שמגר</w:t>
        </w:r>
      </w:ins>
      <w:ins w:id="185" w:author="Avi" w:date="2005-07-24T23:10:00Z">
        <w:r>
          <w:rPr>
            <w:rtl w:val="true"/>
          </w:rPr>
          <w:t xml:space="preserve">: </w:t>
        </w:r>
      </w:ins>
      <w:ins w:id="186" w:author="Avi" w:date="2005-07-24T23:10:00Z">
        <w:r>
          <w:rPr/>
          <w:t>200</w:t>
        </w:r>
      </w:ins>
      <w:ins w:id="187" w:author="Avi" w:date="2005-07-24T23:10:00Z">
        <w:r>
          <w:rPr>
            <w:rtl w:val="true"/>
          </w:rPr>
          <w:t xml:space="preserve"> </w:t>
        </w:r>
      </w:ins>
      <w:ins w:id="188" w:author="Avi" w:date="2005-07-24T23:10:00Z">
        <w:r>
          <w:rPr>
            <w:rtl w:val="true"/>
          </w:rPr>
          <w:t>ש</w:t>
        </w:r>
      </w:ins>
      <w:ins w:id="189" w:author="Avi" w:date="2005-07-24T23:10:00Z">
        <w:r>
          <w:rPr>
            <w:rtl w:val="true"/>
          </w:rPr>
          <w:t>"</w:t>
        </w:r>
      </w:ins>
      <w:ins w:id="190" w:author="Avi" w:date="2005-07-24T23:10:00Z">
        <w:r>
          <w:rPr>
            <w:rtl w:val="true"/>
          </w:rPr>
          <w:t>ח</w:t>
        </w:r>
      </w:ins>
      <w:ins w:id="191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192" w:author="Avi" w:date="2005-07-24T23:10:00Z">
        <w:r>
          <w:rPr>
            <w:rtl w:val="true"/>
          </w:rPr>
          <w:t>(</w:t>
        </w:r>
      </w:ins>
      <w:ins w:id="193" w:author="Avi" w:date="2005-07-24T23:10:00Z">
        <w:r>
          <w:rPr/>
          <w:t>10%</w:t>
        </w:r>
      </w:ins>
      <w:ins w:id="194" w:author="Avi" w:date="2005-07-24T23:10:00Z">
        <w:r>
          <w:rPr>
            <w:rtl w:val="true"/>
          </w:rPr>
          <w:t xml:space="preserve"> </w:t>
        </w:r>
      </w:ins>
      <w:ins w:id="195" w:author="Avi" w:date="2005-07-24T23:10:00Z">
        <w:r>
          <w:rPr/>
          <w:t>X</w:t>
        </w:r>
      </w:ins>
      <w:ins w:id="196" w:author="Avi" w:date="2005-07-24T23:10:00Z">
        <w:r>
          <w:rPr/>
          <w:t xml:space="preserve"> 1000 </w:t>
        </w:r>
      </w:ins>
      <w:ins w:id="197" w:author="Avi" w:date="2005-07-24T23:10:00Z">
        <w:r>
          <w:rPr/>
          <w:t>X</w:t>
        </w:r>
      </w:ins>
      <w:ins w:id="198" w:author="Avi" w:date="2005-07-24T23:10:00Z">
        <w:r>
          <w:rPr>
            <w:rtl w:val="true"/>
          </w:rPr>
          <w:t xml:space="preserve"> </w:t>
        </w:r>
      </w:ins>
      <w:ins w:id="199" w:author="Avi" w:date="2005-07-24T23:10:00Z">
        <w:r>
          <w:rPr>
            <w:rtl w:val="true"/>
          </w:rPr>
          <w:t>שנתיים</w:t>
        </w:r>
      </w:ins>
      <w:ins w:id="200" w:author="Avi" w:date="2005-07-24T23:10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231" w:author="Avi" w:date="2005-07-24T23:12:00Z"/>
        </w:rPr>
      </w:pPr>
      <w:ins w:id="202" w:author="Avi" w:date="2005-07-24T23:10:00Z">
        <w:r>
          <w:rPr>
            <w:rtl w:val="true"/>
          </w:rPr>
          <w:t>נשאר</w:t>
        </w:r>
      </w:ins>
      <w:ins w:id="203" w:author="Avi" w:date="2005-07-24T23:10:00Z">
        <w:r>
          <w:rPr>
            <w:rFonts w:eastAsia="Arial" w:cs="Arial"/>
            <w:rtl w:val="true"/>
          </w:rPr>
          <w:t xml:space="preserve"> </w:t>
        </w:r>
      </w:ins>
      <w:ins w:id="204" w:author="Avi" w:date="2005-07-24T23:10:00Z">
        <w:r>
          <w:rPr>
            <w:rtl w:val="true"/>
          </w:rPr>
          <w:t>לחלוקה</w:t>
        </w:r>
      </w:ins>
      <w:ins w:id="205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06" w:author="Avi" w:date="2005-07-24T23:12:00Z">
        <w:r>
          <w:rPr>
            <w:rtl w:val="true"/>
          </w:rPr>
          <w:t>בין</w:t>
        </w:r>
      </w:ins>
      <w:ins w:id="207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08" w:author="Avi" w:date="2005-07-24T23:12:00Z">
        <w:r>
          <w:rPr>
            <w:rtl w:val="true"/>
          </w:rPr>
          <w:t>כל</w:t>
        </w:r>
      </w:ins>
      <w:ins w:id="209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10" w:author="Avi" w:date="2005-07-24T23:12:00Z">
        <w:r>
          <w:rPr>
            <w:rtl w:val="true"/>
          </w:rPr>
          <w:t>בעלי</w:t>
        </w:r>
      </w:ins>
      <w:ins w:id="211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12" w:author="Avi" w:date="2005-07-24T23:12:00Z">
        <w:r>
          <w:rPr>
            <w:rtl w:val="true"/>
          </w:rPr>
          <w:t>המניות</w:t>
        </w:r>
      </w:ins>
      <w:ins w:id="213" w:author="Avi" w:date="2005-08-05T05:46:00Z">
        <w:r>
          <w:rPr>
            <w:rtl w:val="true"/>
          </w:rPr>
          <w:t xml:space="preserve">, </w:t>
        </w:r>
      </w:ins>
      <w:ins w:id="214" w:author="Avi" w:date="2005-08-05T05:46:00Z">
        <w:r>
          <w:rPr>
            <w:rtl w:val="true"/>
          </w:rPr>
          <w:t>בהתאם</w:t>
        </w:r>
      </w:ins>
      <w:ins w:id="215" w:author="Avi" w:date="2005-08-05T05:46:00Z">
        <w:r>
          <w:rPr>
            <w:rFonts w:eastAsia="Arial" w:cs="Arial"/>
            <w:rtl w:val="true"/>
          </w:rPr>
          <w:t xml:space="preserve"> </w:t>
        </w:r>
      </w:ins>
      <w:ins w:id="216" w:author="Avi" w:date="2005-08-05T05:46:00Z">
        <w:r>
          <w:rPr>
            <w:rtl w:val="true"/>
          </w:rPr>
          <w:t>לע</w:t>
        </w:r>
      </w:ins>
      <w:ins w:id="217" w:author="Avi" w:date="2005-08-05T05:46:00Z">
        <w:r>
          <w:rPr>
            <w:rtl w:val="true"/>
          </w:rPr>
          <w:t>.</w:t>
        </w:r>
      </w:ins>
      <w:ins w:id="218" w:author="Avi" w:date="2005-08-05T05:46:00Z">
        <w:r>
          <w:rPr>
            <w:rtl w:val="true"/>
          </w:rPr>
          <w:t>נ</w:t>
        </w:r>
      </w:ins>
      <w:ins w:id="219" w:author="Avi" w:date="2005-08-05T05:46:00Z">
        <w:r>
          <w:rPr>
            <w:rtl w:val="true"/>
          </w:rPr>
          <w:t xml:space="preserve">. </w:t>
        </w:r>
      </w:ins>
      <w:ins w:id="220" w:author="Avi" w:date="2005-08-05T05:46:00Z">
        <w:r>
          <w:rPr>
            <w:rtl w:val="true"/>
          </w:rPr>
          <w:t>המוחזק</w:t>
        </w:r>
      </w:ins>
      <w:ins w:id="221" w:author="Avi" w:date="2005-08-05T05:46:00Z">
        <w:r>
          <w:rPr>
            <w:rFonts w:eastAsia="Arial" w:cs="Arial"/>
            <w:rtl w:val="true"/>
          </w:rPr>
          <w:t xml:space="preserve"> </w:t>
        </w:r>
      </w:ins>
      <w:ins w:id="222" w:author="Avi" w:date="2005-08-05T05:46:00Z">
        <w:r>
          <w:rPr>
            <w:rtl w:val="true"/>
          </w:rPr>
          <w:t>על</w:t>
        </w:r>
      </w:ins>
      <w:ins w:id="223" w:author="Avi" w:date="2005-08-05T05:46:00Z">
        <w:r>
          <w:rPr>
            <w:rFonts w:eastAsia="Arial" w:cs="Arial"/>
            <w:rtl w:val="true"/>
          </w:rPr>
          <w:t xml:space="preserve"> </w:t>
        </w:r>
      </w:ins>
      <w:ins w:id="224" w:author="Avi" w:date="2005-08-05T05:46:00Z">
        <w:r>
          <w:rPr>
            <w:rtl w:val="true"/>
          </w:rPr>
          <w:t>ידם</w:t>
        </w:r>
      </w:ins>
      <w:ins w:id="225" w:author="Avi" w:date="2005-07-24T23:11:00Z">
        <w:r>
          <w:rPr>
            <w:rtl w:val="true"/>
          </w:rPr>
          <w:t xml:space="preserve">: </w:t>
        </w:r>
      </w:ins>
      <w:ins w:id="226" w:author="Avi" w:date="2005-07-24T23:11:00Z">
        <w:r>
          <w:rPr/>
          <w:t>2,100</w:t>
        </w:r>
      </w:ins>
      <w:ins w:id="227" w:author="Avi" w:date="2005-07-24T23:18:00Z">
        <w:r>
          <w:rPr>
            <w:rtl w:val="true"/>
          </w:rPr>
          <w:t xml:space="preserve"> </w:t>
        </w:r>
      </w:ins>
      <w:ins w:id="228" w:author="Avi" w:date="2005-07-24T23:18:00Z">
        <w:r>
          <w:rPr>
            <w:rtl w:val="true"/>
          </w:rPr>
          <w:t>ש</w:t>
        </w:r>
      </w:ins>
      <w:ins w:id="229" w:author="Avi" w:date="2005-07-24T23:18:00Z">
        <w:r>
          <w:rPr>
            <w:rtl w:val="true"/>
          </w:rPr>
          <w:t>"</w:t>
        </w:r>
      </w:ins>
      <w:ins w:id="230" w:author="Avi" w:date="2005-07-24T23:18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248" w:author="Avi" w:date="2005-07-24T23:09:00Z"/>
        </w:rPr>
      </w:pPr>
      <w:ins w:id="232" w:author="Avi" w:date="2005-07-24T23:12:00Z">
        <w:r>
          <w:rPr>
            <w:rtl w:val="true"/>
          </w:rPr>
          <w:t>החלק</w:t>
        </w:r>
      </w:ins>
      <w:ins w:id="233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34" w:author="Avi" w:date="2005-07-24T23:12:00Z">
        <w:r>
          <w:rPr>
            <w:rtl w:val="true"/>
          </w:rPr>
          <w:t>של</w:t>
        </w:r>
      </w:ins>
      <w:ins w:id="235" w:author="Avi" w:date="2005-07-24T23:12:00Z">
        <w:r>
          <w:rPr>
            <w:rFonts w:eastAsia="Arial" w:cs="Arial"/>
            <w:rtl w:val="true"/>
          </w:rPr>
          <w:t xml:space="preserve"> </w:t>
        </w:r>
      </w:ins>
      <w:ins w:id="236" w:author="Avi" w:date="2005-07-24T23:12:00Z">
        <w:r>
          <w:rPr>
            <w:rtl w:val="true"/>
          </w:rPr>
          <w:t>ברק</w:t>
        </w:r>
      </w:ins>
      <w:ins w:id="237" w:author="Avi" w:date="2005-07-24T23:12:00Z">
        <w:r>
          <w:rPr>
            <w:rtl w:val="true"/>
          </w:rPr>
          <w:t xml:space="preserve">: </w:t>
        </w:r>
      </w:ins>
      <w:ins w:id="238" w:author="Avi" w:date="2005-07-24T23:14:00Z">
        <w:r>
          <w:rPr>
            <w:rtl w:val="true"/>
          </w:rPr>
          <w:t>(</w:t>
        </w:r>
      </w:ins>
      <w:ins w:id="239" w:author="Avi" w:date="2005-07-24T23:14:00Z">
        <w:r>
          <w:rPr/>
          <w:t>150/1,785</w:t>
        </w:r>
      </w:ins>
      <w:ins w:id="240" w:author="Avi" w:date="2005-07-24T23:14:00Z">
        <w:r>
          <w:rPr>
            <w:rtl w:val="true"/>
          </w:rPr>
          <w:t xml:space="preserve">) * </w:t>
        </w:r>
      </w:ins>
      <w:ins w:id="241" w:author="Avi" w:date="2005-07-24T23:14:00Z">
        <w:r>
          <w:rPr/>
          <w:t>2,100</w:t>
        </w:r>
      </w:ins>
      <w:ins w:id="242" w:author="Avi" w:date="2005-07-24T23:14:00Z">
        <w:r>
          <w:rPr>
            <w:rtl w:val="true"/>
          </w:rPr>
          <w:t xml:space="preserve"> = </w:t>
        </w:r>
      </w:ins>
      <w:ins w:id="243" w:author="Avi" w:date="2005-07-24T23:14:00Z">
        <w:r>
          <w:rPr/>
          <w:t>176.47</w:t>
        </w:r>
      </w:ins>
      <w:ins w:id="244" w:author="Avi" w:date="2005-07-24T23:14:00Z">
        <w:r>
          <w:rPr>
            <w:rtl w:val="true"/>
          </w:rPr>
          <w:t xml:space="preserve"> </w:t>
        </w:r>
      </w:ins>
      <w:ins w:id="245" w:author="Avi" w:date="2005-07-24T23:14:00Z">
        <w:r>
          <w:rPr>
            <w:rtl w:val="true"/>
          </w:rPr>
          <w:t>ש</w:t>
        </w:r>
      </w:ins>
      <w:ins w:id="246" w:author="Avi" w:date="2005-07-24T23:14:00Z">
        <w:r>
          <w:rPr>
            <w:rtl w:val="true"/>
          </w:rPr>
          <w:t>"</w:t>
        </w:r>
      </w:ins>
      <w:ins w:id="247" w:author="Avi" w:date="2005-07-24T23:14:00Z">
        <w:r>
          <w:rPr>
            <w:rtl w:val="true"/>
          </w:rPr>
          <w:t>ח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1.12.04</w:t>
      </w:r>
      <w:r>
        <w:rPr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 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250" w:author="Avi" w:date="2005-07-24T23:16:00Z"/>
        </w:rPr>
      </w:pPr>
      <w:ins w:id="249" w:author="Avi" w:date="2005-07-24T23:16:00Z">
        <w:r>
          <w:rPr>
            <w:rtl w:val="true"/>
          </w:rPr>
        </w:r>
      </w:ins>
    </w:p>
    <w:p>
      <w:pPr>
        <w:pStyle w:val="Normal"/>
        <w:jc w:val="both"/>
        <w:rPr>
          <w:ins w:id="282" w:author="Avi" w:date="2005-07-24T23:17:00Z"/>
        </w:rPr>
      </w:pPr>
      <w:ins w:id="251" w:author="Avi" w:date="2005-07-24T23:16:00Z">
        <w:r>
          <w:rPr/>
          <w:t>31.12.04</w:t>
        </w:r>
      </w:ins>
      <w:ins w:id="252" w:author="Avi" w:date="2005-07-24T23:16:00Z">
        <w:r>
          <w:rPr>
            <w:rtl w:val="true"/>
          </w:rPr>
          <w:t xml:space="preserve"> </w:t>
        </w:r>
      </w:ins>
      <w:ins w:id="253" w:author="Avi" w:date="2005-07-24T23:16:00Z">
        <w:r>
          <w:rPr>
            <w:rtl w:val="true"/>
          </w:rPr>
          <w:t>–</w:t>
        </w:r>
      </w:ins>
      <w:ins w:id="254" w:author="Avi" w:date="2005-07-24T23:16:00Z">
        <w:r>
          <w:rPr>
            <w:rtl w:val="true"/>
          </w:rPr>
          <w:t xml:space="preserve"> </w:t>
        </w:r>
      </w:ins>
      <w:ins w:id="255" w:author="Avi" w:date="2005-07-24T23:16:00Z">
        <w:r>
          <w:rPr>
            <w:rtl w:val="true"/>
          </w:rPr>
          <w:t>רווח</w:t>
        </w:r>
      </w:ins>
      <w:ins w:id="256" w:author="Avi" w:date="2005-07-24T23:16:00Z">
        <w:r>
          <w:rPr>
            <w:rFonts w:eastAsia="Arial" w:cs="Arial"/>
            <w:rtl w:val="true"/>
          </w:rPr>
          <w:t xml:space="preserve"> </w:t>
        </w:r>
      </w:ins>
      <w:ins w:id="257" w:author="Avi" w:date="2005-08-05T05:59:00Z">
        <w:r>
          <w:rPr>
            <w:rtl w:val="true"/>
          </w:rPr>
          <w:t>שניתן</w:t>
        </w:r>
      </w:ins>
      <w:ins w:id="258" w:author="Avi" w:date="2005-08-05T05:59:00Z">
        <w:r>
          <w:rPr>
            <w:rFonts w:eastAsia="Arial" w:cs="Arial"/>
            <w:rtl w:val="true"/>
          </w:rPr>
          <w:t xml:space="preserve"> </w:t>
        </w:r>
      </w:ins>
      <w:ins w:id="259" w:author="Avi" w:date="2005-08-05T05:59:00Z">
        <w:r>
          <w:rPr>
            <w:rtl w:val="true"/>
          </w:rPr>
          <w:t>לחלוקה</w:t>
        </w:r>
      </w:ins>
      <w:ins w:id="260" w:author="Avi" w:date="2005-08-05T05:59:00Z">
        <w:r>
          <w:rPr>
            <w:rtl w:val="true"/>
          </w:rPr>
          <w:t>:</w:t>
        </w:r>
      </w:ins>
      <w:ins w:id="261" w:author="Avi" w:date="2005-07-24T23:16:00Z">
        <w:r>
          <w:rPr>
            <w:rtl w:val="true"/>
          </w:rPr>
          <w:t xml:space="preserve"> </w:t>
        </w:r>
      </w:ins>
      <w:ins w:id="262" w:author="Avi" w:date="2005-07-24T23:16:00Z">
        <w:r>
          <w:rPr/>
          <w:t>6,000</w:t>
        </w:r>
      </w:ins>
      <w:ins w:id="263" w:author="Avi" w:date="2005-07-24T23:16:00Z">
        <w:r>
          <w:rPr>
            <w:rtl w:val="true"/>
          </w:rPr>
          <w:t xml:space="preserve"> </w:t>
        </w:r>
      </w:ins>
      <w:ins w:id="264" w:author="Avi" w:date="2005-07-24T23:16:00Z">
        <w:r>
          <w:rPr>
            <w:rtl w:val="true"/>
          </w:rPr>
          <w:t>ש</w:t>
        </w:r>
      </w:ins>
      <w:ins w:id="265" w:author="Avi" w:date="2005-07-24T23:16:00Z">
        <w:r>
          <w:rPr>
            <w:rtl w:val="true"/>
          </w:rPr>
          <w:t>"</w:t>
        </w:r>
      </w:ins>
      <w:ins w:id="266" w:author="Avi" w:date="2005-07-24T23:16:00Z">
        <w:r>
          <w:rPr>
            <w:rtl w:val="true"/>
          </w:rPr>
          <w:t>ח</w:t>
        </w:r>
      </w:ins>
      <w:ins w:id="267" w:author="Avi" w:date="2005-07-24T23:16:00Z">
        <w:r>
          <w:rPr>
            <w:rFonts w:eastAsia="Arial" w:cs="Arial"/>
            <w:rtl w:val="true"/>
          </w:rPr>
          <w:t xml:space="preserve"> </w:t>
        </w:r>
      </w:ins>
      <w:ins w:id="268" w:author="Avi" w:date="2005-07-24T23:16:00Z">
        <w:r>
          <w:rPr>
            <w:rtl w:val="true"/>
          </w:rPr>
          <w:t>(</w:t>
        </w:r>
      </w:ins>
      <w:ins w:id="269" w:author="Avi" w:date="2005-07-24T23:16:00Z">
        <w:r>
          <w:rPr>
            <w:b/>
            <w:b/>
            <w:bCs/>
            <w:rtl w:val="true"/>
          </w:rPr>
          <w:t>שנתיים</w:t>
        </w:r>
      </w:ins>
      <w:ins w:id="270" w:author="Avi" w:date="2005-07-24T23:16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271" w:author="Avi" w:date="2005-07-24T23:16:00Z">
        <w:r>
          <w:rPr>
            <w:b/>
            <w:b/>
            <w:bCs/>
            <w:rtl w:val="true"/>
          </w:rPr>
          <w:t>אחורה</w:t>
        </w:r>
      </w:ins>
      <w:ins w:id="272" w:author="Avi" w:date="2005-08-05T05:59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273" w:author="Avi" w:date="2005-08-05T05:59:00Z">
        <w:r>
          <w:rPr>
            <w:b/>
            <w:b/>
            <w:bCs/>
            <w:rtl w:val="true"/>
          </w:rPr>
          <w:t>–</w:t>
        </w:r>
      </w:ins>
      <w:ins w:id="274" w:author="Avi" w:date="2005-08-05T05:59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275" w:author="Avi" w:date="2005-08-05T05:59:00Z">
        <w:r>
          <w:rPr>
            <w:b/>
            <w:b/>
            <w:bCs/>
            <w:rtl w:val="true"/>
          </w:rPr>
          <w:t>ס</w:t>
        </w:r>
      </w:ins>
      <w:ins w:id="276" w:author="Avi" w:date="2005-08-05T05:59:00Z">
        <w:r>
          <w:rPr>
            <w:b/>
            <w:bCs/>
            <w:rtl w:val="true"/>
          </w:rPr>
          <w:t xml:space="preserve">' </w:t>
        </w:r>
      </w:ins>
      <w:ins w:id="277" w:author="Avi" w:date="2005-08-05T05:59:00Z">
        <w:r>
          <w:rPr>
            <w:b/>
            <w:bCs/>
          </w:rPr>
          <w:t>302</w:t>
        </w:r>
      </w:ins>
      <w:ins w:id="278" w:author="Avi" w:date="2005-08-05T05:59:00Z">
        <w:r>
          <w:rPr>
            <w:b/>
            <w:bCs/>
            <w:rtl w:val="true"/>
          </w:rPr>
          <w:t>(</w:t>
        </w:r>
      </w:ins>
      <w:ins w:id="279" w:author="Avi" w:date="2005-08-05T05:59:00Z">
        <w:r>
          <w:rPr>
            <w:b/>
            <w:b/>
            <w:bCs/>
            <w:rtl w:val="true"/>
          </w:rPr>
          <w:t>ב</w:t>
        </w:r>
      </w:ins>
      <w:ins w:id="280" w:author="Avi" w:date="2005-08-05T05:59:00Z">
        <w:r>
          <w:rPr>
            <w:b/>
            <w:bCs/>
            <w:rtl w:val="true"/>
          </w:rPr>
          <w:t>)</w:t>
        </w:r>
      </w:ins>
      <w:ins w:id="281" w:author="Avi" w:date="2005-07-24T23:17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314" w:author="Avi" w:date="2005-07-24T23:17:00Z"/>
        </w:rPr>
      </w:pPr>
      <w:ins w:id="283" w:author="Avi" w:date="2005-07-24T23:17:00Z">
        <w:r>
          <w:rPr>
            <w:rtl w:val="true"/>
          </w:rPr>
          <w:t>שלב</w:t>
        </w:r>
      </w:ins>
      <w:ins w:id="284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285" w:author="Avi" w:date="2005-07-24T23:17:00Z">
        <w:r>
          <w:rPr>
            <w:rtl w:val="true"/>
          </w:rPr>
          <w:t>ראשון</w:t>
        </w:r>
      </w:ins>
      <w:ins w:id="286" w:author="Avi" w:date="2005-07-24T23:17:00Z">
        <w:r>
          <w:rPr>
            <w:rtl w:val="true"/>
          </w:rPr>
          <w:t xml:space="preserve">: </w:t>
        </w:r>
      </w:ins>
      <w:ins w:id="287" w:author="Avi" w:date="2005-07-24T23:17:00Z">
        <w:r>
          <w:rPr>
            <w:rtl w:val="true"/>
          </w:rPr>
          <w:t>הצטברות</w:t>
        </w:r>
      </w:ins>
      <w:ins w:id="288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289" w:author="Avi" w:date="2005-07-24T23:17:00Z">
        <w:r>
          <w:rPr>
            <w:rtl w:val="true"/>
          </w:rPr>
          <w:t>מניות</w:t>
        </w:r>
      </w:ins>
      <w:ins w:id="290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291" w:author="Avi" w:date="2005-07-24T23:17:00Z">
        <w:r>
          <w:rPr>
            <w:rtl w:val="true"/>
          </w:rPr>
          <w:t>הבכורה</w:t>
        </w:r>
      </w:ins>
      <w:ins w:id="292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293" w:author="Avi" w:date="2005-07-24T23:17:00Z">
        <w:r>
          <w:rPr>
            <w:rtl w:val="true"/>
          </w:rPr>
          <w:t>של</w:t>
        </w:r>
      </w:ins>
      <w:ins w:id="294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295" w:author="Avi" w:date="2005-07-24T23:17:00Z">
        <w:r>
          <w:rPr>
            <w:rtl w:val="true"/>
          </w:rPr>
          <w:t>שמגר</w:t>
        </w:r>
      </w:ins>
      <w:ins w:id="296" w:author="Avi" w:date="2005-07-24T23:17:00Z">
        <w:r>
          <w:rPr>
            <w:rtl w:val="true"/>
          </w:rPr>
          <w:t xml:space="preserve">: </w:t>
        </w:r>
      </w:ins>
      <w:ins w:id="297" w:author="Avi" w:date="2005-07-24T23:17:00Z">
        <w:r>
          <w:rPr/>
          <w:t>300</w:t>
        </w:r>
      </w:ins>
      <w:ins w:id="298" w:author="Avi" w:date="2005-07-24T23:17:00Z">
        <w:r>
          <w:rPr>
            <w:rtl w:val="true"/>
          </w:rPr>
          <w:t xml:space="preserve"> </w:t>
        </w:r>
      </w:ins>
      <w:ins w:id="299" w:author="Avi" w:date="2005-07-24T23:17:00Z">
        <w:r>
          <w:rPr>
            <w:rtl w:val="true"/>
          </w:rPr>
          <w:t>ש</w:t>
        </w:r>
      </w:ins>
      <w:ins w:id="300" w:author="Avi" w:date="2005-07-24T23:17:00Z">
        <w:r>
          <w:rPr>
            <w:rtl w:val="true"/>
          </w:rPr>
          <w:t>"</w:t>
        </w:r>
      </w:ins>
      <w:ins w:id="301" w:author="Avi" w:date="2005-07-24T23:17:00Z">
        <w:r>
          <w:rPr>
            <w:rtl w:val="true"/>
          </w:rPr>
          <w:t>ח</w:t>
        </w:r>
      </w:ins>
      <w:ins w:id="302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03" w:author="Avi" w:date="2005-07-24T23:17:00Z">
        <w:r>
          <w:rPr>
            <w:rtl w:val="true"/>
          </w:rPr>
          <w:t>(</w:t>
        </w:r>
      </w:ins>
      <w:ins w:id="304" w:author="Avi" w:date="2005-07-24T23:17:00Z">
        <w:r>
          <w:rPr/>
          <w:t>10%</w:t>
        </w:r>
      </w:ins>
      <w:ins w:id="305" w:author="Avi" w:date="2005-07-24T23:17:00Z">
        <w:r>
          <w:rPr>
            <w:rtl w:val="true"/>
          </w:rPr>
          <w:t xml:space="preserve"> </w:t>
        </w:r>
      </w:ins>
      <w:ins w:id="306" w:author="Avi" w:date="2005-07-24T23:17:00Z">
        <w:r>
          <w:rPr/>
          <w:t>X</w:t>
        </w:r>
      </w:ins>
      <w:ins w:id="307" w:author="Avi" w:date="2005-07-24T23:17:00Z">
        <w:r>
          <w:rPr/>
          <w:t xml:space="preserve"> 1000 </w:t>
        </w:r>
      </w:ins>
      <w:ins w:id="308" w:author="Avi" w:date="2005-07-24T23:17:00Z">
        <w:r>
          <w:rPr/>
          <w:t>X</w:t>
        </w:r>
      </w:ins>
      <w:ins w:id="309" w:author="Avi" w:date="2005-07-24T23:17:00Z">
        <w:r>
          <w:rPr>
            <w:rtl w:val="true"/>
          </w:rPr>
          <w:t xml:space="preserve"> </w:t>
        </w:r>
      </w:ins>
      <w:ins w:id="310" w:author="Avi" w:date="2005-07-24T23:17:00Z">
        <w:r>
          <w:rPr>
            <w:rtl w:val="true"/>
          </w:rPr>
          <w:t>שלוש</w:t>
        </w:r>
      </w:ins>
      <w:ins w:id="311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12" w:author="Avi" w:date="2005-07-24T23:17:00Z">
        <w:r>
          <w:rPr>
            <w:rtl w:val="true"/>
          </w:rPr>
          <w:t>שנים</w:t>
        </w:r>
      </w:ins>
      <w:ins w:id="313" w:author="Avi" w:date="2005-07-24T23:17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332" w:author="Avi" w:date="2005-07-24T23:17:00Z"/>
        </w:rPr>
      </w:pPr>
      <w:ins w:id="315" w:author="Avi" w:date="2005-07-24T23:17:00Z">
        <w:r>
          <w:rPr>
            <w:rtl w:val="true"/>
          </w:rPr>
          <w:t>נשאר</w:t>
        </w:r>
      </w:ins>
      <w:ins w:id="316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17" w:author="Avi" w:date="2005-07-24T23:17:00Z">
        <w:r>
          <w:rPr>
            <w:rtl w:val="true"/>
          </w:rPr>
          <w:t>לחלוקה</w:t>
        </w:r>
      </w:ins>
      <w:ins w:id="318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19" w:author="Avi" w:date="2005-07-24T23:17:00Z">
        <w:r>
          <w:rPr>
            <w:rtl w:val="true"/>
          </w:rPr>
          <w:t>בין</w:t>
        </w:r>
      </w:ins>
      <w:ins w:id="320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21" w:author="Avi" w:date="2005-07-24T23:17:00Z">
        <w:r>
          <w:rPr>
            <w:rtl w:val="true"/>
          </w:rPr>
          <w:t>כל</w:t>
        </w:r>
      </w:ins>
      <w:ins w:id="322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23" w:author="Avi" w:date="2005-07-24T23:17:00Z">
        <w:r>
          <w:rPr>
            <w:rtl w:val="true"/>
          </w:rPr>
          <w:t>בעלי</w:t>
        </w:r>
      </w:ins>
      <w:ins w:id="324" w:author="Avi" w:date="2005-07-24T23:17:00Z">
        <w:r>
          <w:rPr>
            <w:rFonts w:eastAsia="Arial" w:cs="Arial"/>
            <w:rtl w:val="true"/>
          </w:rPr>
          <w:t xml:space="preserve"> </w:t>
        </w:r>
      </w:ins>
      <w:ins w:id="325" w:author="Avi" w:date="2005-07-24T23:17:00Z">
        <w:r>
          <w:rPr>
            <w:rtl w:val="true"/>
          </w:rPr>
          <w:t>המניות</w:t>
        </w:r>
      </w:ins>
      <w:ins w:id="326" w:author="Avi" w:date="2005-07-24T23:17:00Z">
        <w:r>
          <w:rPr>
            <w:rtl w:val="true"/>
          </w:rPr>
          <w:t xml:space="preserve">: </w:t>
        </w:r>
      </w:ins>
      <w:ins w:id="327" w:author="Avi" w:date="2005-07-24T23:17:00Z">
        <w:r>
          <w:rPr/>
          <w:t>5,700</w:t>
        </w:r>
      </w:ins>
      <w:ins w:id="328" w:author="Avi" w:date="2005-07-24T23:17:00Z">
        <w:r>
          <w:rPr>
            <w:rtl w:val="true"/>
          </w:rPr>
          <w:t xml:space="preserve"> </w:t>
        </w:r>
      </w:ins>
      <w:ins w:id="329" w:author="Avi" w:date="2005-07-24T23:17:00Z">
        <w:r>
          <w:rPr>
            <w:rtl w:val="true"/>
          </w:rPr>
          <w:t>ש</w:t>
        </w:r>
      </w:ins>
      <w:ins w:id="330" w:author="Avi" w:date="2005-07-24T23:17:00Z">
        <w:r>
          <w:rPr>
            <w:rtl w:val="true"/>
          </w:rPr>
          <w:t>"</w:t>
        </w:r>
      </w:ins>
      <w:ins w:id="331" w:author="Avi" w:date="2005-07-24T23:17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348" w:author="Avi" w:date="2005-07-24T23:19:00Z"/>
        </w:rPr>
      </w:pPr>
      <w:ins w:id="333" w:author="Avi" w:date="2005-07-24T23:19:00Z">
        <w:r>
          <w:rPr>
            <w:rtl w:val="true"/>
          </w:rPr>
          <w:t>החלק</w:t>
        </w:r>
      </w:ins>
      <w:ins w:id="334" w:author="Avi" w:date="2005-07-24T23:19:00Z">
        <w:r>
          <w:rPr>
            <w:rFonts w:eastAsia="Arial" w:cs="Arial"/>
            <w:rtl w:val="true"/>
          </w:rPr>
          <w:t xml:space="preserve"> </w:t>
        </w:r>
      </w:ins>
      <w:ins w:id="335" w:author="Avi" w:date="2005-07-24T23:19:00Z">
        <w:r>
          <w:rPr>
            <w:rtl w:val="true"/>
          </w:rPr>
          <w:t>של</w:t>
        </w:r>
      </w:ins>
      <w:ins w:id="336" w:author="Avi" w:date="2005-07-24T23:19:00Z">
        <w:r>
          <w:rPr>
            <w:rFonts w:eastAsia="Arial" w:cs="Arial"/>
            <w:rtl w:val="true"/>
          </w:rPr>
          <w:t xml:space="preserve"> </w:t>
        </w:r>
      </w:ins>
      <w:ins w:id="337" w:author="Avi" w:date="2005-07-24T23:19:00Z">
        <w:r>
          <w:rPr>
            <w:rtl w:val="true"/>
          </w:rPr>
          <w:t>איריס</w:t>
        </w:r>
      </w:ins>
      <w:ins w:id="338" w:author="Avi" w:date="2005-07-24T23:19:00Z">
        <w:r>
          <w:rPr>
            <w:rtl w:val="true"/>
          </w:rPr>
          <w:t>: (</w:t>
        </w:r>
      </w:ins>
      <w:ins w:id="339" w:author="Avi" w:date="2005-07-24T23:19:00Z">
        <w:r>
          <w:rPr/>
          <w:t>260/1,785</w:t>
        </w:r>
      </w:ins>
      <w:ins w:id="340" w:author="Avi" w:date="2005-07-24T23:19:00Z">
        <w:r>
          <w:rPr>
            <w:rtl w:val="true"/>
          </w:rPr>
          <w:t xml:space="preserve">) * </w:t>
        </w:r>
      </w:ins>
      <w:ins w:id="341" w:author="Avi" w:date="2005-07-24T23:19:00Z">
        <w:r>
          <w:rPr/>
          <w:t>5,700</w:t>
        </w:r>
      </w:ins>
      <w:ins w:id="342" w:author="Avi" w:date="2005-07-24T23:19:00Z">
        <w:r>
          <w:rPr>
            <w:rtl w:val="true"/>
          </w:rPr>
          <w:t xml:space="preserve"> = </w:t>
        </w:r>
      </w:ins>
      <w:ins w:id="343" w:author="Avi" w:date="2005-07-24T23:19:00Z">
        <w:r>
          <w:rPr/>
          <w:t>830.25</w:t>
        </w:r>
      </w:ins>
      <w:ins w:id="344" w:author="Avi" w:date="2005-07-24T23:19:00Z">
        <w:r>
          <w:rPr>
            <w:rtl w:val="true"/>
          </w:rPr>
          <w:t xml:space="preserve"> </w:t>
        </w:r>
      </w:ins>
      <w:ins w:id="345" w:author="Avi" w:date="2005-07-24T23:19:00Z">
        <w:r>
          <w:rPr>
            <w:rtl w:val="true"/>
          </w:rPr>
          <w:t>ש</w:t>
        </w:r>
      </w:ins>
      <w:ins w:id="346" w:author="Avi" w:date="2005-07-24T23:19:00Z">
        <w:r>
          <w:rPr>
            <w:rtl w:val="true"/>
          </w:rPr>
          <w:t>"</w:t>
        </w:r>
      </w:ins>
      <w:ins w:id="347" w:author="Avi" w:date="2005-07-24T23:19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365" w:author="Avi" w:date="2005-07-24T23:21:00Z"/>
        </w:rPr>
      </w:pPr>
      <w:ins w:id="349" w:author="Avi" w:date="2005-07-24T23:19:00Z">
        <w:r>
          <w:rPr>
            <w:rtl w:val="true"/>
          </w:rPr>
          <w:t>החלק</w:t>
        </w:r>
      </w:ins>
      <w:ins w:id="350" w:author="Avi" w:date="2005-07-24T23:19:00Z">
        <w:r>
          <w:rPr>
            <w:rFonts w:eastAsia="Arial" w:cs="Arial"/>
            <w:rtl w:val="true"/>
          </w:rPr>
          <w:t xml:space="preserve"> </w:t>
        </w:r>
      </w:ins>
      <w:ins w:id="351" w:author="Avi" w:date="2005-07-24T23:19:00Z">
        <w:r>
          <w:rPr>
            <w:rtl w:val="true"/>
          </w:rPr>
          <w:t>של</w:t>
        </w:r>
      </w:ins>
      <w:ins w:id="352" w:author="Avi" w:date="2005-07-24T23:19:00Z">
        <w:r>
          <w:rPr>
            <w:rFonts w:eastAsia="Arial" w:cs="Arial"/>
            <w:rtl w:val="true"/>
          </w:rPr>
          <w:t xml:space="preserve"> </w:t>
        </w:r>
      </w:ins>
      <w:ins w:id="353" w:author="Avi" w:date="2005-07-24T23:19:00Z">
        <w:r>
          <w:rPr>
            <w:rtl w:val="true"/>
          </w:rPr>
          <w:t>ברק</w:t>
        </w:r>
      </w:ins>
      <w:ins w:id="354" w:author="Avi" w:date="2005-07-24T23:19:00Z">
        <w:r>
          <w:rPr>
            <w:rtl w:val="true"/>
          </w:rPr>
          <w:t>: (</w:t>
        </w:r>
      </w:ins>
      <w:ins w:id="355" w:author="Avi" w:date="2005-07-24T23:19:00Z">
        <w:r>
          <w:rPr/>
          <w:t>150/1,785</w:t>
        </w:r>
      </w:ins>
      <w:ins w:id="356" w:author="Avi" w:date="2005-07-24T23:19:00Z">
        <w:r>
          <w:rPr>
            <w:rtl w:val="true"/>
          </w:rPr>
          <w:t>)</w:t>
        </w:r>
      </w:ins>
      <w:ins w:id="357" w:author="Avi" w:date="2005-07-24T23:21:00Z">
        <w:r>
          <w:rPr>
            <w:rtl w:val="true"/>
          </w:rPr>
          <w:t xml:space="preserve"> * </w:t>
        </w:r>
      </w:ins>
      <w:ins w:id="358" w:author="Avi" w:date="2005-07-24T23:21:00Z">
        <w:r>
          <w:rPr/>
          <w:t>5,700</w:t>
        </w:r>
      </w:ins>
      <w:ins w:id="359" w:author="Avi" w:date="2005-07-24T23:21:00Z">
        <w:r>
          <w:rPr>
            <w:rtl w:val="true"/>
          </w:rPr>
          <w:t xml:space="preserve"> = </w:t>
        </w:r>
      </w:ins>
      <w:ins w:id="360" w:author="Avi" w:date="2005-07-24T23:21:00Z">
        <w:r>
          <w:rPr/>
          <w:t>478.99</w:t>
        </w:r>
      </w:ins>
      <w:ins w:id="361" w:author="Avi" w:date="2005-07-24T23:21:00Z">
        <w:r>
          <w:rPr>
            <w:rtl w:val="true"/>
          </w:rPr>
          <w:t xml:space="preserve"> </w:t>
        </w:r>
      </w:ins>
      <w:ins w:id="362" w:author="Avi" w:date="2005-07-24T23:23:00Z">
        <w:r>
          <w:rPr>
            <w:rtl w:val="true"/>
          </w:rPr>
          <w:t>ש</w:t>
        </w:r>
      </w:ins>
      <w:ins w:id="363" w:author="Avi" w:date="2005-07-24T23:23:00Z">
        <w:r>
          <w:rPr>
            <w:rtl w:val="true"/>
          </w:rPr>
          <w:t>"</w:t>
        </w:r>
      </w:ins>
      <w:ins w:id="364" w:author="Avi" w:date="2005-07-24T23:23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381" w:author="Avi" w:date="2005-07-24T23:21:00Z"/>
        </w:rPr>
      </w:pPr>
      <w:ins w:id="366" w:author="Avi" w:date="2005-07-24T23:21:00Z">
        <w:r>
          <w:rPr>
            <w:rtl w:val="true"/>
          </w:rPr>
          <w:t>החלק</w:t>
        </w:r>
      </w:ins>
      <w:ins w:id="367" w:author="Avi" w:date="2005-07-24T23:21:00Z">
        <w:r>
          <w:rPr>
            <w:rFonts w:eastAsia="Arial" w:cs="Arial"/>
            <w:rtl w:val="true"/>
          </w:rPr>
          <w:t xml:space="preserve"> </w:t>
        </w:r>
      </w:ins>
      <w:ins w:id="368" w:author="Avi" w:date="2005-07-24T23:21:00Z">
        <w:r>
          <w:rPr>
            <w:rtl w:val="true"/>
          </w:rPr>
          <w:t>של</w:t>
        </w:r>
      </w:ins>
      <w:ins w:id="369" w:author="Avi" w:date="2005-07-24T23:21:00Z">
        <w:r>
          <w:rPr>
            <w:rFonts w:eastAsia="Arial" w:cs="Arial"/>
            <w:rtl w:val="true"/>
          </w:rPr>
          <w:t xml:space="preserve"> </w:t>
        </w:r>
      </w:ins>
      <w:ins w:id="370" w:author="Avi" w:date="2005-07-24T23:21:00Z">
        <w:r>
          <w:rPr>
            <w:rtl w:val="true"/>
          </w:rPr>
          <w:t>זמיר</w:t>
        </w:r>
      </w:ins>
      <w:ins w:id="371" w:author="Avi" w:date="2005-07-24T23:21:00Z">
        <w:r>
          <w:rPr>
            <w:rtl w:val="true"/>
          </w:rPr>
          <w:t>: (</w:t>
        </w:r>
      </w:ins>
      <w:ins w:id="372" w:author="Avi" w:date="2005-07-24T23:21:00Z">
        <w:r>
          <w:rPr/>
          <w:t>375/1,785</w:t>
        </w:r>
      </w:ins>
      <w:ins w:id="373" w:author="Avi" w:date="2005-07-24T23:21:00Z">
        <w:r>
          <w:rPr>
            <w:rtl w:val="true"/>
          </w:rPr>
          <w:t xml:space="preserve">) * </w:t>
        </w:r>
      </w:ins>
      <w:ins w:id="374" w:author="Avi" w:date="2005-07-24T23:21:00Z">
        <w:r>
          <w:rPr/>
          <w:t>5,700</w:t>
        </w:r>
      </w:ins>
      <w:ins w:id="375" w:author="Avi" w:date="2005-07-24T23:21:00Z">
        <w:r>
          <w:rPr>
            <w:rtl w:val="true"/>
          </w:rPr>
          <w:t xml:space="preserve"> = </w:t>
        </w:r>
      </w:ins>
      <w:ins w:id="376" w:author="Avi" w:date="2005-07-24T23:21:00Z">
        <w:r>
          <w:rPr/>
          <w:t>1,197.48</w:t>
        </w:r>
      </w:ins>
      <w:ins w:id="377" w:author="Avi" w:date="2005-07-24T23:21:00Z">
        <w:r>
          <w:rPr>
            <w:rtl w:val="true"/>
          </w:rPr>
          <w:t xml:space="preserve"> </w:t>
        </w:r>
      </w:ins>
      <w:ins w:id="378" w:author="Avi" w:date="2005-07-24T23:23:00Z">
        <w:r>
          <w:rPr>
            <w:rtl w:val="true"/>
          </w:rPr>
          <w:t>ש</w:t>
        </w:r>
      </w:ins>
      <w:ins w:id="379" w:author="Avi" w:date="2005-07-24T23:23:00Z">
        <w:r>
          <w:rPr>
            <w:rtl w:val="true"/>
          </w:rPr>
          <w:t>"</w:t>
        </w:r>
      </w:ins>
      <w:ins w:id="380" w:author="Avi" w:date="2005-07-24T23:23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398" w:author="Avi" w:date="2005-07-24T23:16:00Z"/>
        </w:rPr>
      </w:pPr>
      <w:ins w:id="382" w:author="Avi" w:date="2005-07-24T23:21:00Z">
        <w:r>
          <w:rPr>
            <w:rtl w:val="true"/>
          </w:rPr>
          <w:t>החלק</w:t>
        </w:r>
      </w:ins>
      <w:ins w:id="383" w:author="Avi" w:date="2005-07-24T23:21:00Z">
        <w:r>
          <w:rPr>
            <w:rFonts w:eastAsia="Arial" w:cs="Arial"/>
            <w:rtl w:val="true"/>
          </w:rPr>
          <w:t xml:space="preserve"> </w:t>
        </w:r>
      </w:ins>
      <w:ins w:id="384" w:author="Avi" w:date="2005-07-24T23:21:00Z">
        <w:r>
          <w:rPr>
            <w:rtl w:val="true"/>
          </w:rPr>
          <w:t>של</w:t>
        </w:r>
      </w:ins>
      <w:ins w:id="385" w:author="Avi" w:date="2005-07-24T23:21:00Z">
        <w:r>
          <w:rPr>
            <w:rFonts w:eastAsia="Arial" w:cs="Arial"/>
            <w:rtl w:val="true"/>
          </w:rPr>
          <w:t xml:space="preserve"> </w:t>
        </w:r>
      </w:ins>
      <w:ins w:id="386" w:author="Avi" w:date="2005-07-24T23:21:00Z">
        <w:r>
          <w:rPr>
            <w:rtl w:val="true"/>
          </w:rPr>
          <w:t>שמגר</w:t>
        </w:r>
      </w:ins>
      <w:ins w:id="387" w:author="Avi" w:date="2005-07-24T23:21:00Z">
        <w:r>
          <w:rPr>
            <w:rtl w:val="true"/>
          </w:rPr>
          <w:t>: (</w:t>
        </w:r>
      </w:ins>
      <w:ins w:id="388" w:author="Avi" w:date="2005-07-24T23:21:00Z">
        <w:r>
          <w:rPr/>
          <w:t>1,000/1,785</w:t>
        </w:r>
      </w:ins>
      <w:ins w:id="389" w:author="Avi" w:date="2005-07-24T23:21:00Z">
        <w:r>
          <w:rPr>
            <w:rtl w:val="true"/>
          </w:rPr>
          <w:t xml:space="preserve">) * </w:t>
        </w:r>
      </w:ins>
      <w:ins w:id="390" w:author="Avi" w:date="2005-07-24T23:21:00Z">
        <w:r>
          <w:rPr/>
          <w:t>5,700</w:t>
        </w:r>
      </w:ins>
      <w:ins w:id="391" w:author="Avi" w:date="2005-07-24T23:21:00Z">
        <w:r>
          <w:rPr>
            <w:rtl w:val="true"/>
          </w:rPr>
          <w:t xml:space="preserve"> = </w:t>
        </w:r>
      </w:ins>
      <w:ins w:id="392" w:author="Avi" w:date="2005-07-24T23:23:00Z">
        <w:r>
          <w:rPr/>
          <w:t>3,193.28</w:t>
        </w:r>
      </w:ins>
      <w:ins w:id="393" w:author="Avi" w:date="2005-07-24T23:23:00Z">
        <w:r>
          <w:rPr>
            <w:rtl w:val="true"/>
          </w:rPr>
          <w:t xml:space="preserve"> </w:t>
        </w:r>
      </w:ins>
      <w:ins w:id="394" w:author="Avi" w:date="2005-07-24T23:23:00Z">
        <w:r>
          <w:rPr>
            <w:rtl w:val="true"/>
          </w:rPr>
          <w:t>ש</w:t>
        </w:r>
      </w:ins>
      <w:ins w:id="395" w:author="Avi" w:date="2005-07-24T23:23:00Z">
        <w:r>
          <w:rPr>
            <w:rtl w:val="true"/>
          </w:rPr>
          <w:t>"</w:t>
        </w:r>
      </w:ins>
      <w:ins w:id="396" w:author="Avi" w:date="2005-07-24T23:23:00Z">
        <w:r>
          <w:rPr>
            <w:rtl w:val="true"/>
          </w:rPr>
          <w:t>ח</w:t>
        </w:r>
      </w:ins>
      <w:ins w:id="397" w:author="Avi" w:date="2005-07-24T23:19:00Z">
        <w:r>
          <w:rPr>
            <w:rFonts w:eastAsia="Arial" w:cs="Arial"/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ות</w:t>
      </w:r>
      <w:r>
        <w:rPr>
          <w:rtl w:val="true"/>
        </w:rPr>
        <w:t>? 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400" w:author="Avi" w:date="2005-07-24T23:23:00Z"/>
        </w:rPr>
      </w:pPr>
      <w:ins w:id="399" w:author="Avi" w:date="2005-07-24T23:23:00Z">
        <w:r>
          <w:rPr>
            <w:rtl w:val="true"/>
          </w:rPr>
        </w:r>
      </w:ins>
    </w:p>
    <w:p>
      <w:pPr>
        <w:pStyle w:val="Normal"/>
        <w:jc w:val="both"/>
        <w:rPr>
          <w:ins w:id="420" w:author="Avi" w:date="2005-07-24T23:23:00Z"/>
        </w:rPr>
      </w:pPr>
      <w:ins w:id="401" w:author="Avi" w:date="2005-07-24T23:23:00Z">
        <w:r>
          <w:rPr/>
          <w:t>31.12.04</w:t>
        </w:r>
      </w:ins>
      <w:ins w:id="402" w:author="Avi" w:date="2005-07-24T23:23:00Z">
        <w:r>
          <w:rPr>
            <w:rtl w:val="true"/>
          </w:rPr>
          <w:t xml:space="preserve"> </w:t>
        </w:r>
      </w:ins>
      <w:ins w:id="403" w:author="Avi" w:date="2005-07-24T23:23:00Z">
        <w:r>
          <w:rPr>
            <w:rtl w:val="true"/>
          </w:rPr>
          <w:t>–</w:t>
        </w:r>
      </w:ins>
      <w:ins w:id="404" w:author="Avi" w:date="2005-07-24T23:23:00Z">
        <w:r>
          <w:rPr>
            <w:rtl w:val="true"/>
          </w:rPr>
          <w:t xml:space="preserve"> </w:t>
        </w:r>
      </w:ins>
      <w:ins w:id="405" w:author="Avi" w:date="2005-07-24T23:23:00Z">
        <w:r>
          <w:rPr>
            <w:rtl w:val="true"/>
          </w:rPr>
          <w:t>רווח</w:t>
        </w:r>
      </w:ins>
      <w:ins w:id="406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07" w:author="Avi" w:date="2005-07-24T23:23:00Z">
        <w:r>
          <w:rPr>
            <w:rtl w:val="true"/>
          </w:rPr>
          <w:t>צבור</w:t>
        </w:r>
      </w:ins>
      <w:ins w:id="408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09" w:author="Avi" w:date="2005-07-24T23:23:00Z">
        <w:r>
          <w:rPr/>
          <w:t>6,000</w:t>
        </w:r>
      </w:ins>
      <w:ins w:id="410" w:author="Avi" w:date="2005-07-24T23:23:00Z">
        <w:r>
          <w:rPr>
            <w:rtl w:val="true"/>
          </w:rPr>
          <w:t xml:space="preserve"> </w:t>
        </w:r>
      </w:ins>
      <w:ins w:id="411" w:author="Avi" w:date="2005-07-24T23:23:00Z">
        <w:r>
          <w:rPr>
            <w:rtl w:val="true"/>
          </w:rPr>
          <w:t>ש</w:t>
        </w:r>
      </w:ins>
      <w:ins w:id="412" w:author="Avi" w:date="2005-07-24T23:23:00Z">
        <w:r>
          <w:rPr>
            <w:rtl w:val="true"/>
          </w:rPr>
          <w:t>"</w:t>
        </w:r>
      </w:ins>
      <w:ins w:id="413" w:author="Avi" w:date="2005-07-24T23:23:00Z">
        <w:r>
          <w:rPr>
            <w:rtl w:val="true"/>
          </w:rPr>
          <w:t>ח</w:t>
        </w:r>
      </w:ins>
      <w:ins w:id="414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15" w:author="Avi" w:date="2005-07-24T23:23:00Z">
        <w:r>
          <w:rPr>
            <w:rtl w:val="true"/>
          </w:rPr>
          <w:t>(</w:t>
        </w:r>
      </w:ins>
      <w:ins w:id="416" w:author="Avi" w:date="2005-07-24T23:23:00Z">
        <w:r>
          <w:rPr>
            <w:b/>
            <w:b/>
            <w:bCs/>
            <w:rtl w:val="true"/>
          </w:rPr>
          <w:t>שנתיים</w:t>
        </w:r>
      </w:ins>
      <w:ins w:id="417" w:author="Avi" w:date="2005-07-24T23:23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418" w:author="Avi" w:date="2005-07-24T23:23:00Z">
        <w:r>
          <w:rPr>
            <w:b/>
            <w:b/>
            <w:bCs/>
            <w:rtl w:val="true"/>
          </w:rPr>
          <w:t>אחורה</w:t>
        </w:r>
      </w:ins>
      <w:ins w:id="419" w:author="Avi" w:date="2005-07-24T23:23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452" w:author="Avi" w:date="2005-07-24T23:25:00Z"/>
        </w:rPr>
      </w:pPr>
      <w:ins w:id="421" w:author="Avi" w:date="2005-07-24T23:23:00Z">
        <w:r>
          <w:rPr>
            <w:rtl w:val="true"/>
          </w:rPr>
          <w:t>שלב</w:t>
        </w:r>
      </w:ins>
      <w:ins w:id="422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23" w:author="Avi" w:date="2005-07-24T23:23:00Z">
        <w:r>
          <w:rPr>
            <w:rtl w:val="true"/>
          </w:rPr>
          <w:t>ראשון</w:t>
        </w:r>
      </w:ins>
      <w:ins w:id="424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25" w:author="Avi" w:date="2005-07-24T23:23:00Z">
        <w:r>
          <w:rPr>
            <w:rtl w:val="true"/>
          </w:rPr>
          <w:t>הצטברות</w:t>
        </w:r>
      </w:ins>
      <w:ins w:id="426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27" w:author="Avi" w:date="2005-07-24T23:23:00Z">
        <w:r>
          <w:rPr>
            <w:rtl w:val="true"/>
          </w:rPr>
          <w:t>מניות</w:t>
        </w:r>
      </w:ins>
      <w:ins w:id="428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29" w:author="Avi" w:date="2005-07-24T23:23:00Z">
        <w:r>
          <w:rPr>
            <w:rtl w:val="true"/>
          </w:rPr>
          <w:t>הבכורה</w:t>
        </w:r>
      </w:ins>
      <w:ins w:id="430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31" w:author="Avi" w:date="2005-07-24T23:23:00Z">
        <w:r>
          <w:rPr>
            <w:rtl w:val="true"/>
          </w:rPr>
          <w:t>של</w:t>
        </w:r>
      </w:ins>
      <w:ins w:id="432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33" w:author="Avi" w:date="2005-07-24T23:23:00Z">
        <w:r>
          <w:rPr>
            <w:rtl w:val="true"/>
          </w:rPr>
          <w:t>שמגר</w:t>
        </w:r>
      </w:ins>
      <w:ins w:id="434" w:author="Avi" w:date="2005-07-24T23:23:00Z">
        <w:r>
          <w:rPr>
            <w:rtl w:val="true"/>
          </w:rPr>
          <w:t xml:space="preserve">: </w:t>
        </w:r>
      </w:ins>
      <w:ins w:id="435" w:author="Avi" w:date="2005-07-24T23:23:00Z">
        <w:r>
          <w:rPr/>
          <w:t>300</w:t>
        </w:r>
      </w:ins>
      <w:ins w:id="436" w:author="Avi" w:date="2005-07-24T23:23:00Z">
        <w:r>
          <w:rPr>
            <w:rtl w:val="true"/>
          </w:rPr>
          <w:t xml:space="preserve"> </w:t>
        </w:r>
      </w:ins>
      <w:ins w:id="437" w:author="Avi" w:date="2005-07-24T23:23:00Z">
        <w:r>
          <w:rPr>
            <w:rtl w:val="true"/>
          </w:rPr>
          <w:t>ש</w:t>
        </w:r>
      </w:ins>
      <w:ins w:id="438" w:author="Avi" w:date="2005-07-24T23:23:00Z">
        <w:r>
          <w:rPr>
            <w:rtl w:val="true"/>
          </w:rPr>
          <w:t>"</w:t>
        </w:r>
      </w:ins>
      <w:ins w:id="439" w:author="Avi" w:date="2005-07-24T23:23:00Z">
        <w:r>
          <w:rPr>
            <w:rtl w:val="true"/>
          </w:rPr>
          <w:t>ח</w:t>
        </w:r>
      </w:ins>
      <w:ins w:id="440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41" w:author="Avi" w:date="2005-07-24T23:23:00Z">
        <w:r>
          <w:rPr>
            <w:rtl w:val="true"/>
          </w:rPr>
          <w:t>(</w:t>
        </w:r>
      </w:ins>
      <w:ins w:id="442" w:author="Avi" w:date="2005-07-24T23:23:00Z">
        <w:r>
          <w:rPr/>
          <w:t>10%</w:t>
        </w:r>
      </w:ins>
      <w:ins w:id="443" w:author="Avi" w:date="2005-07-24T23:23:00Z">
        <w:r>
          <w:rPr>
            <w:rtl w:val="true"/>
          </w:rPr>
          <w:t xml:space="preserve"> </w:t>
        </w:r>
      </w:ins>
      <w:ins w:id="444" w:author="Avi" w:date="2005-07-24T23:23:00Z">
        <w:r>
          <w:rPr/>
          <w:t>X</w:t>
        </w:r>
      </w:ins>
      <w:ins w:id="445" w:author="Avi" w:date="2005-07-24T23:23:00Z">
        <w:r>
          <w:rPr/>
          <w:t xml:space="preserve"> 1000 </w:t>
        </w:r>
      </w:ins>
      <w:ins w:id="446" w:author="Avi" w:date="2005-07-24T23:23:00Z">
        <w:r>
          <w:rPr/>
          <w:t>X</w:t>
        </w:r>
      </w:ins>
      <w:ins w:id="447" w:author="Avi" w:date="2005-07-24T23:23:00Z">
        <w:r>
          <w:rPr>
            <w:rtl w:val="true"/>
          </w:rPr>
          <w:t xml:space="preserve"> </w:t>
        </w:r>
      </w:ins>
      <w:ins w:id="448" w:author="Avi" w:date="2005-07-24T23:23:00Z">
        <w:r>
          <w:rPr>
            <w:rtl w:val="true"/>
          </w:rPr>
          <w:t>שלוש</w:t>
        </w:r>
      </w:ins>
      <w:ins w:id="449" w:author="Avi" w:date="2005-07-24T23:23:00Z">
        <w:r>
          <w:rPr>
            <w:rFonts w:eastAsia="Arial" w:cs="Arial"/>
            <w:rtl w:val="true"/>
          </w:rPr>
          <w:t xml:space="preserve"> </w:t>
        </w:r>
      </w:ins>
      <w:ins w:id="450" w:author="Avi" w:date="2005-07-24T23:23:00Z">
        <w:r>
          <w:rPr>
            <w:rtl w:val="true"/>
          </w:rPr>
          <w:t>שנים</w:t>
        </w:r>
      </w:ins>
      <w:ins w:id="451" w:author="Avi" w:date="2005-07-24T23:25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480" w:author="Avi" w:date="2005-07-24T23:26:00Z"/>
        </w:rPr>
      </w:pPr>
      <w:ins w:id="453" w:author="Avi" w:date="2005-07-24T23:25:00Z">
        <w:r>
          <w:rPr>
            <w:rtl w:val="true"/>
          </w:rPr>
          <w:t>נשאר</w:t>
        </w:r>
      </w:ins>
      <w:ins w:id="454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55" w:author="Avi" w:date="2005-07-24T23:25:00Z">
        <w:r>
          <w:rPr>
            <w:rtl w:val="true"/>
          </w:rPr>
          <w:t>לחלוקה</w:t>
        </w:r>
      </w:ins>
      <w:ins w:id="456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57" w:author="Avi" w:date="2005-07-24T23:25:00Z">
        <w:r>
          <w:rPr>
            <w:rtl w:val="true"/>
          </w:rPr>
          <w:t>בין</w:t>
        </w:r>
      </w:ins>
      <w:ins w:id="458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59" w:author="Avi" w:date="2005-07-24T23:25:00Z">
        <w:r>
          <w:rPr>
            <w:rtl w:val="true"/>
          </w:rPr>
          <w:t>כל</w:t>
        </w:r>
      </w:ins>
      <w:ins w:id="460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61" w:author="Avi" w:date="2005-07-24T23:25:00Z">
        <w:r>
          <w:rPr>
            <w:rtl w:val="true"/>
          </w:rPr>
          <w:t>בעלי</w:t>
        </w:r>
      </w:ins>
      <w:ins w:id="462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63" w:author="Avi" w:date="2005-07-24T23:25:00Z">
        <w:r>
          <w:rPr>
            <w:rtl w:val="true"/>
          </w:rPr>
          <w:t>המניות</w:t>
        </w:r>
      </w:ins>
      <w:ins w:id="464" w:author="Avi" w:date="2005-07-24T23:25:00Z">
        <w:r>
          <w:rPr>
            <w:rtl w:val="true"/>
          </w:rPr>
          <w:t xml:space="preserve">, </w:t>
        </w:r>
      </w:ins>
      <w:ins w:id="465" w:author="Avi" w:date="2005-07-24T23:25:00Z">
        <w:r>
          <w:rPr>
            <w:b/>
            <w:b/>
            <w:bCs/>
            <w:rtl w:val="true"/>
          </w:rPr>
          <w:t>למעט</w:t>
        </w:r>
      </w:ins>
      <w:ins w:id="466" w:author="Avi" w:date="2005-07-24T23:25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467" w:author="Avi" w:date="2005-07-24T23:25:00Z">
        <w:r>
          <w:rPr>
            <w:b/>
            <w:b/>
            <w:bCs/>
            <w:rtl w:val="true"/>
          </w:rPr>
          <w:t>שמגר</w:t>
        </w:r>
      </w:ins>
      <w:ins w:id="468" w:author="Avi" w:date="2005-07-24T23:25:00Z">
        <w:r>
          <w:rPr>
            <w:rFonts w:eastAsia="Arial" w:cs="Arial"/>
            <w:b/>
            <w:b/>
            <w:bCs/>
            <w:rtl w:val="true"/>
          </w:rPr>
          <w:t xml:space="preserve"> </w:t>
        </w:r>
      </w:ins>
      <w:ins w:id="469" w:author="Avi" w:date="2005-07-24T23:25:00Z">
        <w:r>
          <w:rPr>
            <w:rtl w:val="true"/>
          </w:rPr>
          <w:t>(</w:t>
        </w:r>
      </w:ins>
      <w:ins w:id="470" w:author="Avi" w:date="2005-07-24T23:25:00Z">
        <w:r>
          <w:rPr>
            <w:rtl w:val="true"/>
          </w:rPr>
          <w:t>שאיננו</w:t>
        </w:r>
      </w:ins>
      <w:ins w:id="471" w:author="Avi" w:date="2005-07-24T23:25:00Z">
        <w:r>
          <w:rPr>
            <w:rFonts w:eastAsia="Arial" w:cs="Arial"/>
            <w:rtl w:val="true"/>
          </w:rPr>
          <w:t xml:space="preserve"> </w:t>
        </w:r>
      </w:ins>
      <w:ins w:id="472" w:author="Avi" w:date="2005-07-24T23:25:00Z">
        <w:r>
          <w:rPr>
            <w:rtl w:val="true"/>
          </w:rPr>
          <w:t>משתתף</w:t>
        </w:r>
      </w:ins>
      <w:ins w:id="473" w:author="Avi" w:date="2005-07-24T23:25:00Z">
        <w:r>
          <w:rPr>
            <w:rtl w:val="true"/>
          </w:rPr>
          <w:t>)</w:t>
        </w:r>
      </w:ins>
      <w:ins w:id="474" w:author="Avi" w:date="2005-07-24T23:25:00Z">
        <w:r>
          <w:rPr>
            <w:b/>
            <w:bCs/>
            <w:rtl w:val="true"/>
          </w:rPr>
          <w:t xml:space="preserve">: </w:t>
        </w:r>
      </w:ins>
      <w:ins w:id="475" w:author="Avi" w:date="2005-07-24T23:25:00Z">
        <w:r>
          <w:rPr/>
          <w:t>5,700</w:t>
        </w:r>
      </w:ins>
      <w:ins w:id="476" w:author="Avi" w:date="2005-07-24T23:25:00Z">
        <w:r>
          <w:rPr>
            <w:rtl w:val="true"/>
          </w:rPr>
          <w:t xml:space="preserve"> </w:t>
        </w:r>
      </w:ins>
      <w:ins w:id="477" w:author="Avi" w:date="2005-07-24T23:30:00Z">
        <w:r>
          <w:rPr>
            <w:rtl w:val="true"/>
          </w:rPr>
          <w:t>ש</w:t>
        </w:r>
      </w:ins>
      <w:ins w:id="478" w:author="Avi" w:date="2005-07-24T23:30:00Z">
        <w:r>
          <w:rPr>
            <w:rtl w:val="true"/>
          </w:rPr>
          <w:t>"</w:t>
        </w:r>
      </w:ins>
      <w:ins w:id="479" w:author="Avi" w:date="2005-07-24T23:30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496" w:author="Avi" w:date="2005-07-24T23:27:00Z"/>
        </w:rPr>
      </w:pPr>
      <w:ins w:id="481" w:author="Avi" w:date="2005-07-24T23:26:00Z">
        <w:r>
          <w:rPr>
            <w:rtl w:val="true"/>
          </w:rPr>
          <w:t>החלק</w:t>
        </w:r>
      </w:ins>
      <w:ins w:id="482" w:author="Avi" w:date="2005-07-24T23:26:00Z">
        <w:r>
          <w:rPr>
            <w:rFonts w:eastAsia="Arial" w:cs="Arial"/>
            <w:rtl w:val="true"/>
          </w:rPr>
          <w:t xml:space="preserve"> </w:t>
        </w:r>
      </w:ins>
      <w:ins w:id="483" w:author="Avi" w:date="2005-07-24T23:26:00Z">
        <w:r>
          <w:rPr>
            <w:rtl w:val="true"/>
          </w:rPr>
          <w:t>של</w:t>
        </w:r>
      </w:ins>
      <w:ins w:id="484" w:author="Avi" w:date="2005-07-24T23:26:00Z">
        <w:r>
          <w:rPr>
            <w:rFonts w:eastAsia="Arial" w:cs="Arial"/>
            <w:rtl w:val="true"/>
          </w:rPr>
          <w:t xml:space="preserve"> </w:t>
        </w:r>
      </w:ins>
      <w:ins w:id="485" w:author="Avi" w:date="2005-07-24T23:26:00Z">
        <w:r>
          <w:rPr>
            <w:rtl w:val="true"/>
          </w:rPr>
          <w:t>איריס</w:t>
        </w:r>
      </w:ins>
      <w:ins w:id="486" w:author="Avi" w:date="2005-07-24T23:26:00Z">
        <w:r>
          <w:rPr>
            <w:rtl w:val="true"/>
          </w:rPr>
          <w:t>: (</w:t>
        </w:r>
      </w:ins>
      <w:ins w:id="487" w:author="Avi" w:date="2005-07-24T23:26:00Z">
        <w:r>
          <w:rPr/>
          <w:t>260/785</w:t>
        </w:r>
      </w:ins>
      <w:ins w:id="488" w:author="Avi" w:date="2005-07-24T23:26:00Z">
        <w:r>
          <w:rPr>
            <w:rtl w:val="true"/>
          </w:rPr>
          <w:t xml:space="preserve">) * </w:t>
        </w:r>
      </w:ins>
      <w:ins w:id="489" w:author="Avi" w:date="2005-07-24T23:26:00Z">
        <w:r>
          <w:rPr/>
          <w:t>5,700</w:t>
        </w:r>
      </w:ins>
      <w:ins w:id="490" w:author="Avi" w:date="2005-07-24T23:26:00Z">
        <w:r>
          <w:rPr>
            <w:rtl w:val="true"/>
          </w:rPr>
          <w:t xml:space="preserve"> = </w:t>
        </w:r>
      </w:ins>
      <w:ins w:id="491" w:author="Avi" w:date="2005-07-24T23:26:00Z">
        <w:r>
          <w:rPr/>
          <w:t>1,887.9</w:t>
        </w:r>
      </w:ins>
      <w:ins w:id="492" w:author="Avi" w:date="2005-07-24T23:26:00Z">
        <w:r>
          <w:rPr>
            <w:rtl w:val="true"/>
          </w:rPr>
          <w:t xml:space="preserve"> </w:t>
        </w:r>
      </w:ins>
      <w:ins w:id="493" w:author="Avi" w:date="2005-07-24T23:30:00Z">
        <w:r>
          <w:rPr>
            <w:rtl w:val="true"/>
          </w:rPr>
          <w:t>ש</w:t>
        </w:r>
      </w:ins>
      <w:ins w:id="494" w:author="Avi" w:date="2005-07-24T23:30:00Z">
        <w:r>
          <w:rPr>
            <w:rtl w:val="true"/>
          </w:rPr>
          <w:t>"</w:t>
        </w:r>
      </w:ins>
      <w:ins w:id="495" w:author="Avi" w:date="2005-07-24T23:30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512" w:author="Avi" w:date="2005-07-24T23:28:00Z"/>
        </w:rPr>
      </w:pPr>
      <w:ins w:id="497" w:author="Avi" w:date="2005-07-24T23:27:00Z">
        <w:r>
          <w:rPr>
            <w:rtl w:val="true"/>
          </w:rPr>
          <w:t>החלק</w:t>
        </w:r>
      </w:ins>
      <w:ins w:id="498" w:author="Avi" w:date="2005-07-24T23:27:00Z">
        <w:r>
          <w:rPr>
            <w:rFonts w:eastAsia="Arial" w:cs="Arial"/>
            <w:rtl w:val="true"/>
          </w:rPr>
          <w:t xml:space="preserve"> </w:t>
        </w:r>
      </w:ins>
      <w:ins w:id="499" w:author="Avi" w:date="2005-07-24T23:27:00Z">
        <w:r>
          <w:rPr>
            <w:rtl w:val="true"/>
          </w:rPr>
          <w:t>של</w:t>
        </w:r>
      </w:ins>
      <w:ins w:id="500" w:author="Avi" w:date="2005-07-24T23:27:00Z">
        <w:r>
          <w:rPr>
            <w:rFonts w:eastAsia="Arial" w:cs="Arial"/>
            <w:rtl w:val="true"/>
          </w:rPr>
          <w:t xml:space="preserve"> </w:t>
        </w:r>
      </w:ins>
      <w:ins w:id="501" w:author="Avi" w:date="2005-07-24T23:27:00Z">
        <w:r>
          <w:rPr>
            <w:rtl w:val="true"/>
          </w:rPr>
          <w:t>ברק</w:t>
        </w:r>
      </w:ins>
      <w:ins w:id="502" w:author="Avi" w:date="2005-07-24T23:27:00Z">
        <w:r>
          <w:rPr>
            <w:rtl w:val="true"/>
          </w:rPr>
          <w:t>: (</w:t>
        </w:r>
      </w:ins>
      <w:ins w:id="503" w:author="Avi" w:date="2005-07-24T23:27:00Z">
        <w:r>
          <w:rPr/>
          <w:t>150/785</w:t>
        </w:r>
      </w:ins>
      <w:ins w:id="504" w:author="Avi" w:date="2005-07-24T23:27:00Z">
        <w:r>
          <w:rPr>
            <w:rtl w:val="true"/>
          </w:rPr>
          <w:t xml:space="preserve">) * </w:t>
        </w:r>
      </w:ins>
      <w:ins w:id="505" w:author="Avi" w:date="2005-07-24T23:27:00Z">
        <w:r>
          <w:rPr/>
          <w:t>5,700</w:t>
        </w:r>
      </w:ins>
      <w:ins w:id="506" w:author="Avi" w:date="2005-07-24T23:27:00Z">
        <w:r>
          <w:rPr>
            <w:rtl w:val="true"/>
          </w:rPr>
          <w:t xml:space="preserve"> = </w:t>
        </w:r>
      </w:ins>
      <w:ins w:id="507" w:author="Avi" w:date="2005-07-24T23:27:00Z">
        <w:r>
          <w:rPr/>
          <w:t>1,089.17</w:t>
        </w:r>
      </w:ins>
      <w:ins w:id="508" w:author="Avi" w:date="2005-07-24T23:27:00Z">
        <w:r>
          <w:rPr>
            <w:rtl w:val="true"/>
          </w:rPr>
          <w:t xml:space="preserve"> </w:t>
        </w:r>
      </w:ins>
      <w:ins w:id="509" w:author="Avi" w:date="2005-07-24T23:30:00Z">
        <w:r>
          <w:rPr>
            <w:rtl w:val="true"/>
          </w:rPr>
          <w:t>ש</w:t>
        </w:r>
      </w:ins>
      <w:ins w:id="510" w:author="Avi" w:date="2005-07-24T23:30:00Z">
        <w:r>
          <w:rPr>
            <w:rtl w:val="true"/>
          </w:rPr>
          <w:t>"</w:t>
        </w:r>
      </w:ins>
      <w:ins w:id="511" w:author="Avi" w:date="2005-07-24T23:30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528" w:author="Avi" w:date="2005-07-24T23:30:00Z"/>
        </w:rPr>
      </w:pPr>
      <w:ins w:id="513" w:author="Avi" w:date="2005-07-24T23:28:00Z">
        <w:r>
          <w:rPr>
            <w:rtl w:val="true"/>
          </w:rPr>
          <w:t>החלק</w:t>
        </w:r>
      </w:ins>
      <w:ins w:id="514" w:author="Avi" w:date="2005-07-24T23:28:00Z">
        <w:r>
          <w:rPr>
            <w:rFonts w:eastAsia="Arial" w:cs="Arial"/>
            <w:rtl w:val="true"/>
          </w:rPr>
          <w:t xml:space="preserve"> </w:t>
        </w:r>
      </w:ins>
      <w:ins w:id="515" w:author="Avi" w:date="2005-07-24T23:28:00Z">
        <w:r>
          <w:rPr>
            <w:rtl w:val="true"/>
          </w:rPr>
          <w:t>של</w:t>
        </w:r>
      </w:ins>
      <w:ins w:id="516" w:author="Avi" w:date="2005-07-24T23:28:00Z">
        <w:r>
          <w:rPr>
            <w:rFonts w:eastAsia="Arial" w:cs="Arial"/>
            <w:rtl w:val="true"/>
          </w:rPr>
          <w:t xml:space="preserve"> </w:t>
        </w:r>
      </w:ins>
      <w:ins w:id="517" w:author="Avi" w:date="2005-07-24T23:28:00Z">
        <w:r>
          <w:rPr>
            <w:rtl w:val="true"/>
          </w:rPr>
          <w:t>זמיר</w:t>
        </w:r>
      </w:ins>
      <w:ins w:id="518" w:author="Avi" w:date="2005-07-24T23:28:00Z">
        <w:r>
          <w:rPr>
            <w:rtl w:val="true"/>
          </w:rPr>
          <w:t>: (</w:t>
        </w:r>
      </w:ins>
      <w:ins w:id="519" w:author="Avi" w:date="2005-07-24T23:28:00Z">
        <w:r>
          <w:rPr/>
          <w:t>375/785</w:t>
        </w:r>
      </w:ins>
      <w:ins w:id="520" w:author="Avi" w:date="2005-07-24T23:28:00Z">
        <w:r>
          <w:rPr>
            <w:rtl w:val="true"/>
          </w:rPr>
          <w:t xml:space="preserve">) * </w:t>
        </w:r>
      </w:ins>
      <w:ins w:id="521" w:author="Avi" w:date="2005-07-24T23:28:00Z">
        <w:r>
          <w:rPr/>
          <w:t>5,700</w:t>
        </w:r>
      </w:ins>
      <w:ins w:id="522" w:author="Avi" w:date="2005-07-24T23:28:00Z">
        <w:r>
          <w:rPr>
            <w:rtl w:val="true"/>
          </w:rPr>
          <w:t xml:space="preserve"> = </w:t>
        </w:r>
      </w:ins>
      <w:ins w:id="523" w:author="Avi" w:date="2005-07-24T23:28:00Z">
        <w:r>
          <w:rPr/>
          <w:t>2,722.93</w:t>
        </w:r>
      </w:ins>
      <w:ins w:id="524" w:author="Avi" w:date="2005-07-24T23:28:00Z">
        <w:r>
          <w:rPr>
            <w:rtl w:val="true"/>
          </w:rPr>
          <w:t xml:space="preserve"> </w:t>
        </w:r>
      </w:ins>
      <w:ins w:id="525" w:author="Avi" w:date="2005-07-24T23:30:00Z">
        <w:r>
          <w:rPr>
            <w:rtl w:val="true"/>
          </w:rPr>
          <w:t>ש</w:t>
        </w:r>
      </w:ins>
      <w:ins w:id="526" w:author="Avi" w:date="2005-07-24T23:30:00Z">
        <w:r>
          <w:rPr>
            <w:rtl w:val="true"/>
          </w:rPr>
          <w:t>"</w:t>
        </w:r>
      </w:ins>
      <w:ins w:id="527" w:author="Avi" w:date="2005-07-24T23:30:00Z">
        <w:r>
          <w:rPr>
            <w:rtl w:val="true"/>
          </w:rPr>
          <w:t>ח</w:t>
        </w:r>
      </w:ins>
    </w:p>
    <w:p>
      <w:pPr>
        <w:pStyle w:val="Normal"/>
        <w:jc w:val="both"/>
        <w:rPr>
          <w:ins w:id="566" w:author="Avi" w:date="2005-07-24T23:23:00Z"/>
        </w:rPr>
      </w:pPr>
      <w:ins w:id="529" w:author="Avi" w:date="2005-07-24T23:30:00Z">
        <w:r>
          <w:rPr>
            <w:rtl w:val="true"/>
          </w:rPr>
          <w:t>[</w:t>
        </w:r>
      </w:ins>
      <w:ins w:id="530" w:author="Avi" w:date="2005-07-24T23:30:00Z">
        <w:r>
          <w:rPr>
            <w:rtl w:val="true"/>
          </w:rPr>
          <w:t>הערה</w:t>
        </w:r>
      </w:ins>
      <w:ins w:id="531" w:author="Avi" w:date="2005-07-24T23:30:00Z">
        <w:r>
          <w:rPr>
            <w:rtl w:val="true"/>
          </w:rPr>
          <w:t xml:space="preserve">: </w:t>
        </w:r>
      </w:ins>
      <w:ins w:id="532" w:author="Avi" w:date="2005-07-24T23:30:00Z">
        <w:r>
          <w:rPr>
            <w:rtl w:val="true"/>
          </w:rPr>
          <w:t>ניתן</w:t>
        </w:r>
      </w:ins>
      <w:ins w:id="533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34" w:author="Avi" w:date="2005-07-24T23:30:00Z">
        <w:r>
          <w:rPr>
            <w:rtl w:val="true"/>
          </w:rPr>
          <w:t>לענות</w:t>
        </w:r>
      </w:ins>
      <w:ins w:id="535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36" w:author="Avi" w:date="2005-07-24T23:30:00Z">
        <w:r>
          <w:rPr>
            <w:rtl w:val="true"/>
          </w:rPr>
          <w:t>על</w:t>
        </w:r>
      </w:ins>
      <w:ins w:id="537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38" w:author="Avi" w:date="2005-07-24T23:30:00Z">
        <w:r>
          <w:rPr>
            <w:rtl w:val="true"/>
          </w:rPr>
          <w:t>ס</w:t>
        </w:r>
      </w:ins>
      <w:ins w:id="539" w:author="Avi" w:date="2005-07-24T23:30:00Z">
        <w:r>
          <w:rPr>
            <w:rtl w:val="true"/>
          </w:rPr>
          <w:t>"</w:t>
        </w:r>
      </w:ins>
      <w:ins w:id="540" w:author="Avi" w:date="2005-07-24T23:30:00Z">
        <w:r>
          <w:rPr>
            <w:rtl w:val="true"/>
          </w:rPr>
          <w:t>ק</w:t>
        </w:r>
      </w:ins>
      <w:ins w:id="541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42" w:author="Avi" w:date="2005-07-24T23:30:00Z">
        <w:r>
          <w:rPr>
            <w:rtl w:val="true"/>
          </w:rPr>
          <w:t>זה</w:t>
        </w:r>
      </w:ins>
      <w:ins w:id="543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44" w:author="Avi" w:date="2005-07-24T23:30:00Z">
        <w:r>
          <w:rPr>
            <w:rtl w:val="true"/>
          </w:rPr>
          <w:t>בצורה</w:t>
        </w:r>
      </w:ins>
      <w:ins w:id="545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46" w:author="Avi" w:date="2005-07-24T23:30:00Z">
        <w:r>
          <w:rPr>
            <w:rtl w:val="true"/>
          </w:rPr>
          <w:t>מילולית</w:t>
        </w:r>
      </w:ins>
      <w:ins w:id="547" w:author="Avi" w:date="2005-07-24T23:30:00Z">
        <w:r>
          <w:rPr>
            <w:rtl w:val="true"/>
          </w:rPr>
          <w:t xml:space="preserve">, </w:t>
        </w:r>
      </w:ins>
      <w:ins w:id="548" w:author="Avi" w:date="2005-07-24T23:30:00Z">
        <w:r>
          <w:rPr>
            <w:rtl w:val="true"/>
          </w:rPr>
          <w:t>כל</w:t>
        </w:r>
      </w:ins>
      <w:ins w:id="549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50" w:author="Avi" w:date="2005-07-24T23:30:00Z">
        <w:r>
          <w:rPr>
            <w:rtl w:val="true"/>
          </w:rPr>
          <w:t>עוד</w:t>
        </w:r>
      </w:ins>
      <w:ins w:id="551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52" w:author="Avi" w:date="2005-07-24T23:30:00Z">
        <w:r>
          <w:rPr>
            <w:rtl w:val="true"/>
          </w:rPr>
          <w:t>מובן</w:t>
        </w:r>
      </w:ins>
      <w:ins w:id="553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54" w:author="Avi" w:date="2005-07-24T23:30:00Z">
        <w:r>
          <w:rPr>
            <w:rtl w:val="true"/>
          </w:rPr>
          <w:t>תיאור</w:t>
        </w:r>
      </w:ins>
      <w:ins w:id="555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56" w:author="Avi" w:date="2005-07-24T23:30:00Z">
        <w:r>
          <w:rPr>
            <w:rtl w:val="true"/>
          </w:rPr>
          <w:t>החלוקה</w:t>
        </w:r>
      </w:ins>
      <w:ins w:id="557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58" w:author="Avi" w:date="2005-07-24T23:30:00Z">
        <w:r>
          <w:rPr>
            <w:rtl w:val="true"/>
          </w:rPr>
          <w:t>(</w:t>
        </w:r>
      </w:ins>
      <w:ins w:id="559" w:author="Avi" w:date="2005-07-24T23:30:00Z">
        <w:r>
          <w:rPr>
            <w:rtl w:val="true"/>
          </w:rPr>
          <w:t>ללא</w:t>
        </w:r>
      </w:ins>
      <w:ins w:id="560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61" w:author="Avi" w:date="2005-07-24T23:30:00Z">
        <w:r>
          <w:rPr>
            <w:rtl w:val="true"/>
          </w:rPr>
          <w:t>השתתפות</w:t>
        </w:r>
      </w:ins>
      <w:ins w:id="562" w:author="Avi" w:date="2005-07-24T23:30:00Z">
        <w:r>
          <w:rPr>
            <w:rFonts w:eastAsia="Arial" w:cs="Arial"/>
            <w:rtl w:val="true"/>
          </w:rPr>
          <w:t xml:space="preserve"> </w:t>
        </w:r>
      </w:ins>
      <w:ins w:id="563" w:author="Avi" w:date="2005-07-24T23:30:00Z">
        <w:r>
          <w:rPr>
            <w:rtl w:val="true"/>
          </w:rPr>
          <w:t>שמגר</w:t>
        </w:r>
      </w:ins>
      <w:ins w:id="564" w:author="Avi" w:date="2005-07-24T23:30:00Z">
        <w:r>
          <w:rPr>
            <w:rtl w:val="true"/>
          </w:rPr>
          <w:t xml:space="preserve">)]  </w:t>
        </w:r>
      </w:ins>
      <w:ins w:id="565" w:author="Avi" w:date="2005-07-24T23:25:00Z">
        <w:r>
          <w:rPr>
            <w:b/>
            <w:bCs/>
            <w:rtl w:val="true"/>
          </w:rPr>
          <w:t xml:space="preserve"> 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1.1.06</w:t>
      </w:r>
      <w:r>
        <w:rPr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י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? 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 xml:space="preserve">]  </w:t>
      </w:r>
    </w:p>
    <w:p>
      <w:pPr>
        <w:pStyle w:val="Normal"/>
        <w:jc w:val="both"/>
        <w:rPr>
          <w:ins w:id="568" w:author="Avi" w:date="2005-07-24T23:37:00Z"/>
        </w:rPr>
      </w:pPr>
      <w:ins w:id="567" w:author="Avi" w:date="2005-07-24T23:37:00Z">
        <w:r>
          <w:rPr>
            <w:rtl w:val="true"/>
          </w:rPr>
        </w:r>
      </w:ins>
    </w:p>
    <w:p>
      <w:pPr>
        <w:pStyle w:val="Normal"/>
        <w:jc w:val="both"/>
        <w:rPr>
          <w:ins w:id="600" w:author="Avi" w:date="2005-07-24T23:39:00Z"/>
        </w:rPr>
      </w:pPr>
      <w:ins w:id="569" w:author="Avi" w:date="2005-07-24T23:37:00Z">
        <w:r>
          <w:rPr>
            <w:rtl w:val="true"/>
          </w:rPr>
          <w:t>חישוב</w:t>
        </w:r>
      </w:ins>
      <w:ins w:id="570" w:author="Avi" w:date="2005-07-24T23:37:00Z">
        <w:r>
          <w:rPr>
            <w:rFonts w:eastAsia="Arial" w:cs="Arial"/>
            <w:rtl w:val="true"/>
          </w:rPr>
          <w:t xml:space="preserve"> </w:t>
        </w:r>
      </w:ins>
      <w:ins w:id="571" w:author="Avi" w:date="2005-07-24T23:37:00Z">
        <w:r>
          <w:rPr>
            <w:rtl w:val="true"/>
          </w:rPr>
          <w:t>קולות</w:t>
        </w:r>
      </w:ins>
      <w:ins w:id="572" w:author="Avi" w:date="2005-07-24T23:37:00Z">
        <w:r>
          <w:rPr>
            <w:rFonts w:eastAsia="Arial" w:cs="Arial"/>
            <w:rtl w:val="true"/>
          </w:rPr>
          <w:t xml:space="preserve"> </w:t>
        </w:r>
      </w:ins>
      <w:ins w:id="573" w:author="Avi" w:date="2005-07-24T23:37:00Z">
        <w:r>
          <w:rPr>
            <w:rtl w:val="true"/>
          </w:rPr>
          <w:t>בהצבעה</w:t>
        </w:r>
      </w:ins>
      <w:ins w:id="574" w:author="Avi" w:date="2005-07-24T23:37:00Z">
        <w:r>
          <w:rPr>
            <w:rtl w:val="true"/>
          </w:rPr>
          <w:t xml:space="preserve">: </w:t>
        </w:r>
      </w:ins>
      <w:ins w:id="575" w:author="Avi" w:date="2005-07-24T23:39:00Z">
        <w:r>
          <w:rPr>
            <w:rtl w:val="true"/>
          </w:rPr>
          <w:t>קול</w:t>
        </w:r>
      </w:ins>
      <w:ins w:id="576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77" w:author="Avi" w:date="2005-07-24T23:39:00Z">
        <w:r>
          <w:rPr>
            <w:rtl w:val="true"/>
          </w:rPr>
          <w:t>אחד</w:t>
        </w:r>
      </w:ins>
      <w:ins w:id="578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79" w:author="Avi" w:date="2005-07-24T23:39:00Z">
        <w:r>
          <w:rPr>
            <w:rtl w:val="true"/>
          </w:rPr>
          <w:t>לכל</w:t>
        </w:r>
      </w:ins>
      <w:ins w:id="580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81" w:author="Avi" w:date="2005-07-24T23:39:00Z">
        <w:r>
          <w:rPr>
            <w:rtl w:val="true"/>
          </w:rPr>
          <w:t>מניה</w:t>
        </w:r>
      </w:ins>
      <w:ins w:id="582" w:author="Avi" w:date="2005-07-24T23:39:00Z">
        <w:r>
          <w:rPr>
            <w:rtl w:val="true"/>
          </w:rPr>
          <w:t xml:space="preserve">, </w:t>
        </w:r>
      </w:ins>
      <w:ins w:id="583" w:author="Avi" w:date="2005-07-24T23:39:00Z">
        <w:r>
          <w:rPr>
            <w:rtl w:val="true"/>
          </w:rPr>
          <w:t>אלא</w:t>
        </w:r>
      </w:ins>
      <w:ins w:id="584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85" w:author="Avi" w:date="2005-07-24T23:39:00Z">
        <w:r>
          <w:rPr>
            <w:rtl w:val="true"/>
          </w:rPr>
          <w:t>אם</w:t>
        </w:r>
      </w:ins>
      <w:ins w:id="586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87" w:author="Avi" w:date="2005-07-24T23:39:00Z">
        <w:r>
          <w:rPr>
            <w:rtl w:val="true"/>
          </w:rPr>
          <w:t>נקבע</w:t>
        </w:r>
      </w:ins>
      <w:ins w:id="588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89" w:author="Avi" w:date="2005-07-24T23:39:00Z">
        <w:r>
          <w:rPr>
            <w:rtl w:val="true"/>
          </w:rPr>
          <w:t>אחרת</w:t>
        </w:r>
      </w:ins>
      <w:ins w:id="590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91" w:author="Avi" w:date="2005-07-24T23:39:00Z">
        <w:r>
          <w:rPr>
            <w:rtl w:val="true"/>
          </w:rPr>
          <w:t>בתקנון</w:t>
        </w:r>
      </w:ins>
      <w:ins w:id="592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593" w:author="Avi" w:date="2005-07-24T23:39:00Z">
        <w:r>
          <w:rPr>
            <w:rtl w:val="true"/>
          </w:rPr>
          <w:t>[</w:t>
        </w:r>
      </w:ins>
      <w:ins w:id="594" w:author="Avi" w:date="2005-07-24T23:39:00Z">
        <w:r>
          <w:rPr>
            <w:rtl w:val="true"/>
          </w:rPr>
          <w:t>ס</w:t>
        </w:r>
      </w:ins>
      <w:ins w:id="595" w:author="Avi" w:date="2005-07-24T23:39:00Z">
        <w:r>
          <w:rPr>
            <w:rtl w:val="true"/>
          </w:rPr>
          <w:t xml:space="preserve">' </w:t>
        </w:r>
      </w:ins>
      <w:ins w:id="596" w:author="Avi" w:date="2005-07-24T23:39:00Z">
        <w:r>
          <w:rPr/>
          <w:t>82</w:t>
        </w:r>
      </w:ins>
      <w:ins w:id="597" w:author="Avi" w:date="2005-07-24T23:39:00Z">
        <w:r>
          <w:rPr>
            <w:rtl w:val="true"/>
          </w:rPr>
          <w:t>(</w:t>
        </w:r>
      </w:ins>
      <w:ins w:id="598" w:author="Avi" w:date="2005-07-24T23:39:00Z">
        <w:r>
          <w:rPr>
            <w:rtl w:val="true"/>
          </w:rPr>
          <w:t>ג</w:t>
        </w:r>
      </w:ins>
      <w:ins w:id="599" w:author="Avi" w:date="2005-07-24T23:39:00Z">
        <w:r>
          <w:rPr>
            <w:rtl w:val="true"/>
          </w:rPr>
          <w:t>)]</w:t>
        </w:r>
      </w:ins>
    </w:p>
    <w:p>
      <w:pPr>
        <w:pStyle w:val="Normal"/>
        <w:jc w:val="both"/>
        <w:rPr>
          <w:ins w:id="620" w:author="Avi" w:date="2005-07-24T23:39:00Z"/>
        </w:rPr>
      </w:pPr>
      <w:ins w:id="601" w:author="Avi" w:date="2005-07-24T23:39:00Z">
        <w:r>
          <w:rPr>
            <w:rtl w:val="true"/>
          </w:rPr>
          <w:t>מניות</w:t>
        </w:r>
      </w:ins>
      <w:ins w:id="602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03" w:author="Avi" w:date="2005-07-24T23:39:00Z">
        <w:r>
          <w:rPr>
            <w:rtl w:val="true"/>
          </w:rPr>
          <w:t>יסוד</w:t>
        </w:r>
      </w:ins>
      <w:ins w:id="604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05" w:author="Avi" w:date="2005-07-24T23:39:00Z">
        <w:r>
          <w:rPr>
            <w:rtl w:val="true"/>
          </w:rPr>
          <w:t>–</w:t>
        </w:r>
      </w:ins>
      <w:ins w:id="606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07" w:author="Avi" w:date="2005-07-24T23:39:00Z">
        <w:r>
          <w:rPr/>
          <w:t>50%</w:t>
        </w:r>
      </w:ins>
      <w:ins w:id="608" w:author="Avi" w:date="2005-07-24T23:39:00Z">
        <w:r>
          <w:rPr>
            <w:rtl w:val="true"/>
          </w:rPr>
          <w:t xml:space="preserve"> </w:t>
        </w:r>
      </w:ins>
      <w:ins w:id="609" w:author="Avi" w:date="2005-07-24T23:39:00Z">
        <w:r>
          <w:rPr>
            <w:rtl w:val="true"/>
          </w:rPr>
          <w:t>מהאסיפה</w:t>
        </w:r>
      </w:ins>
      <w:ins w:id="610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11" w:author="Avi" w:date="2005-07-24T23:39:00Z">
        <w:r>
          <w:rPr>
            <w:rtl w:val="true"/>
          </w:rPr>
          <w:t>הכללית</w:t>
        </w:r>
      </w:ins>
      <w:ins w:id="612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13" w:author="Avi" w:date="2005-07-24T23:39:00Z">
        <w:r>
          <w:rPr>
            <w:rtl w:val="true"/>
          </w:rPr>
          <w:t>(</w:t>
        </w:r>
      </w:ins>
      <w:ins w:id="614" w:author="Avi" w:date="2005-07-24T23:39:00Z">
        <w:r>
          <w:rPr>
            <w:rtl w:val="true"/>
          </w:rPr>
          <w:t>כולן</w:t>
        </w:r>
      </w:ins>
      <w:ins w:id="615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16" w:author="Avi" w:date="2005-07-24T23:39:00Z">
        <w:r>
          <w:rPr>
            <w:rtl w:val="true"/>
          </w:rPr>
          <w:t>של</w:t>
        </w:r>
      </w:ins>
      <w:ins w:id="617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18" w:author="Avi" w:date="2005-07-24T23:39:00Z">
        <w:r>
          <w:rPr>
            <w:rtl w:val="true"/>
          </w:rPr>
          <w:t>איריס</w:t>
        </w:r>
      </w:ins>
      <w:ins w:id="619" w:author="Avi" w:date="2005-07-24T23:39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639" w:author="Avi" w:date="2005-07-24T23:41:00Z"/>
        </w:rPr>
      </w:pPr>
      <w:ins w:id="621" w:author="Avi" w:date="2005-07-24T23:39:00Z">
        <w:r>
          <w:rPr>
            <w:rtl w:val="true"/>
          </w:rPr>
          <w:t>יתר</w:t>
        </w:r>
      </w:ins>
      <w:ins w:id="622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23" w:author="Avi" w:date="2005-07-24T23:39:00Z">
        <w:r>
          <w:rPr/>
          <w:t>50%</w:t>
        </w:r>
      </w:ins>
      <w:ins w:id="624" w:author="Avi" w:date="2005-07-24T23:39:00Z">
        <w:r>
          <w:rPr>
            <w:rtl w:val="true"/>
          </w:rPr>
          <w:t xml:space="preserve"> </w:t>
        </w:r>
      </w:ins>
      <w:ins w:id="625" w:author="Avi" w:date="2005-07-24T23:39:00Z">
        <w:r>
          <w:rPr>
            <w:rtl w:val="true"/>
          </w:rPr>
          <w:t>של</w:t>
        </w:r>
      </w:ins>
      <w:ins w:id="626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27" w:author="Avi" w:date="2005-07-24T23:39:00Z">
        <w:r>
          <w:rPr>
            <w:rtl w:val="true"/>
          </w:rPr>
          <w:t>האסיפה</w:t>
        </w:r>
      </w:ins>
      <w:ins w:id="628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29" w:author="Avi" w:date="2005-07-24T23:39:00Z">
        <w:r>
          <w:rPr>
            <w:rtl w:val="true"/>
          </w:rPr>
          <w:t>הכללית</w:t>
        </w:r>
      </w:ins>
      <w:ins w:id="630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31" w:author="Avi" w:date="2005-07-24T23:39:00Z">
        <w:r>
          <w:rPr>
            <w:rtl w:val="true"/>
          </w:rPr>
          <w:t xml:space="preserve">- </w:t>
        </w:r>
      </w:ins>
      <w:ins w:id="632" w:author="Avi" w:date="2005-07-24T23:39:00Z">
        <w:r>
          <w:rPr>
            <w:rtl w:val="true"/>
          </w:rPr>
          <w:t>קול</w:t>
        </w:r>
      </w:ins>
      <w:ins w:id="633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34" w:author="Avi" w:date="2005-07-24T23:39:00Z">
        <w:r>
          <w:rPr>
            <w:rtl w:val="true"/>
          </w:rPr>
          <w:t>אחד</w:t>
        </w:r>
      </w:ins>
      <w:ins w:id="635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36" w:author="Avi" w:date="2005-07-24T23:39:00Z">
        <w:r>
          <w:rPr>
            <w:rtl w:val="true"/>
          </w:rPr>
          <w:t>לכל</w:t>
        </w:r>
      </w:ins>
      <w:ins w:id="637" w:author="Avi" w:date="2005-07-24T23:39:00Z">
        <w:r>
          <w:rPr>
            <w:rFonts w:eastAsia="Arial" w:cs="Arial"/>
            <w:rtl w:val="true"/>
          </w:rPr>
          <w:t xml:space="preserve"> </w:t>
        </w:r>
      </w:ins>
      <w:ins w:id="638" w:author="Avi" w:date="2005-07-24T23:39:00Z">
        <w:r>
          <w:rPr>
            <w:rtl w:val="true"/>
          </w:rPr>
          <w:t>מניה</w:t>
        </w:r>
      </w:ins>
    </w:p>
    <w:p>
      <w:pPr>
        <w:pStyle w:val="Normal"/>
        <w:jc w:val="both"/>
        <w:rPr>
          <w:ins w:id="673" w:author="Avi" w:date="2005-07-24T23:41:00Z"/>
        </w:rPr>
      </w:pPr>
      <w:ins w:id="640" w:author="Avi" w:date="2005-07-24T23:41:00Z">
        <w:r>
          <w:rPr>
            <w:rtl w:val="true"/>
          </w:rPr>
          <w:t>איריס</w:t>
        </w:r>
      </w:ins>
      <w:ins w:id="641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42" w:author="Avi" w:date="2005-07-24T23:41:00Z">
        <w:r>
          <w:rPr>
            <w:rtl w:val="true"/>
          </w:rPr>
          <w:t>–</w:t>
        </w:r>
      </w:ins>
      <w:ins w:id="643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44" w:author="Avi" w:date="2005-07-28T19:18:00Z">
        <w:r>
          <w:rPr/>
          <w:t>80</w:t>
        </w:r>
      </w:ins>
      <w:ins w:id="645" w:author="Avi" w:date="2005-07-24T23:41:00Z">
        <w:r>
          <w:rPr>
            <w:rtl w:val="true"/>
          </w:rPr>
          <w:t xml:space="preserve"> </w:t>
        </w:r>
      </w:ins>
      <w:ins w:id="646" w:author="Avi" w:date="2005-07-24T23:41:00Z">
        <w:r>
          <w:rPr>
            <w:rtl w:val="true"/>
          </w:rPr>
          <w:t>קולות</w:t>
        </w:r>
      </w:ins>
      <w:ins w:id="647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48" w:author="Avi" w:date="2005-07-24T23:41:00Z">
        <w:r>
          <w:rPr>
            <w:rtl w:val="true"/>
          </w:rPr>
          <w:t>(</w:t>
        </w:r>
      </w:ins>
      <w:ins w:id="649" w:author="Avi" w:date="2005-07-24T23:41:00Z">
        <w:r>
          <w:rPr/>
          <w:t>20</w:t>
        </w:r>
      </w:ins>
      <w:ins w:id="650" w:author="Avi" w:date="2005-07-24T23:41:00Z">
        <w:r>
          <w:rPr>
            <w:rtl w:val="true"/>
          </w:rPr>
          <w:t xml:space="preserve"> </w:t>
        </w:r>
      </w:ins>
      <w:ins w:id="651" w:author="Avi" w:date="2005-07-24T23:41:00Z">
        <w:r>
          <w:rPr>
            <w:rtl w:val="true"/>
          </w:rPr>
          <w:t>מניות</w:t>
        </w:r>
      </w:ins>
      <w:ins w:id="652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53" w:author="Avi" w:date="2005-07-24T23:41:00Z">
        <w:r>
          <w:rPr>
            <w:rtl w:val="true"/>
          </w:rPr>
          <w:t>א</w:t>
        </w:r>
      </w:ins>
      <w:ins w:id="654" w:author="Avi" w:date="2005-07-24T23:41:00Z">
        <w:r>
          <w:rPr>
            <w:rtl w:val="true"/>
          </w:rPr>
          <w:t>'</w:t>
        </w:r>
      </w:ins>
      <w:ins w:id="655" w:author="Avi" w:date="2005-07-28T19:18:00Z">
        <w:r>
          <w:rPr>
            <w:rtl w:val="true"/>
          </w:rPr>
          <w:t xml:space="preserve"> (</w:t>
        </w:r>
      </w:ins>
      <w:ins w:id="656" w:author="Avi" w:date="2005-07-28T19:18:00Z">
        <w:r>
          <w:rPr/>
          <w:t>20</w:t>
        </w:r>
      </w:ins>
      <w:ins w:id="657" w:author="Avi" w:date="2005-07-28T19:18:00Z">
        <w:r>
          <w:rPr>
            <w:rtl w:val="true"/>
          </w:rPr>
          <w:t>*</w:t>
        </w:r>
      </w:ins>
      <w:ins w:id="658" w:author="Avi" w:date="2005-07-28T19:18:00Z">
        <w:r>
          <w:rPr/>
          <w:t>1</w:t>
        </w:r>
      </w:ins>
      <w:ins w:id="659" w:author="Avi" w:date="2005-07-28T19:18:00Z">
        <w:r>
          <w:rPr>
            <w:rtl w:val="true"/>
          </w:rPr>
          <w:t>)</w:t>
        </w:r>
      </w:ins>
      <w:ins w:id="660" w:author="Avi" w:date="2005-07-24T23:41:00Z">
        <w:r>
          <w:rPr>
            <w:rtl w:val="true"/>
          </w:rPr>
          <w:t xml:space="preserve"> + </w:t>
        </w:r>
      </w:ins>
      <w:ins w:id="661" w:author="Avi" w:date="2005-07-28T19:18:00Z">
        <w:r>
          <w:rPr/>
          <w:t>60</w:t>
        </w:r>
      </w:ins>
      <w:ins w:id="662" w:author="Avi" w:date="2005-07-24T23:41:00Z">
        <w:r>
          <w:rPr>
            <w:rtl w:val="true"/>
          </w:rPr>
          <w:t xml:space="preserve"> </w:t>
        </w:r>
      </w:ins>
      <w:ins w:id="663" w:author="Avi" w:date="2005-07-24T23:41:00Z">
        <w:r>
          <w:rPr>
            <w:rtl w:val="true"/>
          </w:rPr>
          <w:t>מניות</w:t>
        </w:r>
      </w:ins>
      <w:ins w:id="664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65" w:author="Avi" w:date="2005-07-24T23:41:00Z">
        <w:r>
          <w:rPr>
            <w:rtl w:val="true"/>
          </w:rPr>
          <w:t>ב</w:t>
        </w:r>
      </w:ins>
      <w:ins w:id="666" w:author="Avi" w:date="2005-07-24T23:41:00Z">
        <w:r>
          <w:rPr>
            <w:rtl w:val="true"/>
          </w:rPr>
          <w:t>'</w:t>
        </w:r>
      </w:ins>
      <w:ins w:id="667" w:author="Avi" w:date="2005-07-28T19:18:00Z">
        <w:r>
          <w:rPr>
            <w:rtl w:val="true"/>
          </w:rPr>
          <w:t xml:space="preserve"> (</w:t>
        </w:r>
      </w:ins>
      <w:ins w:id="668" w:author="Avi" w:date="2005-07-28T19:18:00Z">
        <w:r>
          <w:rPr/>
          <w:t>20</w:t>
        </w:r>
      </w:ins>
      <w:ins w:id="669" w:author="Avi" w:date="2005-07-28T19:18:00Z">
        <w:r>
          <w:rPr>
            <w:rtl w:val="true"/>
          </w:rPr>
          <w:t>*</w:t>
        </w:r>
      </w:ins>
      <w:ins w:id="670" w:author="Avi" w:date="2005-07-28T19:18:00Z">
        <w:r>
          <w:rPr/>
          <w:t>3</w:t>
        </w:r>
      </w:ins>
      <w:ins w:id="671" w:author="Avi" w:date="2005-07-28T19:18:00Z">
        <w:r>
          <w:rPr>
            <w:rtl w:val="true"/>
          </w:rPr>
          <w:t>)</w:t>
        </w:r>
      </w:ins>
      <w:ins w:id="672" w:author="Avi" w:date="2005-07-24T23:41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681" w:author="Avi" w:date="2005-07-24T23:41:00Z"/>
        </w:rPr>
      </w:pPr>
      <w:ins w:id="674" w:author="Avi" w:date="2005-07-24T23:41:00Z">
        <w:r>
          <w:rPr>
            <w:rtl w:val="true"/>
          </w:rPr>
          <w:t>זמיר</w:t>
        </w:r>
      </w:ins>
      <w:ins w:id="675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76" w:author="Avi" w:date="2005-07-24T23:41:00Z">
        <w:r>
          <w:rPr>
            <w:rtl w:val="true"/>
          </w:rPr>
          <w:t>–</w:t>
        </w:r>
      </w:ins>
      <w:ins w:id="677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78" w:author="Avi" w:date="2005-07-24T23:41:00Z">
        <w:r>
          <w:rPr/>
          <w:t>75</w:t>
        </w:r>
      </w:ins>
      <w:ins w:id="679" w:author="Avi" w:date="2005-07-24T23:41:00Z">
        <w:r>
          <w:rPr>
            <w:rtl w:val="true"/>
          </w:rPr>
          <w:t xml:space="preserve"> </w:t>
        </w:r>
      </w:ins>
      <w:ins w:id="680" w:author="Avi" w:date="2005-07-24T23:41:00Z">
        <w:r>
          <w:rPr>
            <w:rtl w:val="true"/>
          </w:rPr>
          <w:t>קולות</w:t>
        </w:r>
      </w:ins>
    </w:p>
    <w:p>
      <w:pPr>
        <w:pStyle w:val="Normal"/>
        <w:jc w:val="both"/>
        <w:rPr>
          <w:ins w:id="695" w:author="Avi" w:date="2005-07-24T23:42:00Z"/>
        </w:rPr>
      </w:pPr>
      <w:ins w:id="682" w:author="Avi" w:date="2005-07-24T23:41:00Z">
        <w:r>
          <w:rPr>
            <w:rtl w:val="true"/>
          </w:rPr>
          <w:t>ברק</w:t>
        </w:r>
      </w:ins>
      <w:ins w:id="683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84" w:author="Avi" w:date="2005-07-24T23:41:00Z">
        <w:r>
          <w:rPr>
            <w:rtl w:val="true"/>
          </w:rPr>
          <w:t>–</w:t>
        </w:r>
      </w:ins>
      <w:ins w:id="685" w:author="Avi" w:date="2005-07-24T23:41:00Z">
        <w:r>
          <w:rPr>
            <w:rFonts w:eastAsia="Arial" w:cs="Arial"/>
            <w:rtl w:val="true"/>
          </w:rPr>
          <w:t xml:space="preserve"> </w:t>
        </w:r>
      </w:ins>
      <w:ins w:id="686" w:author="Avi" w:date="2005-07-28T19:19:00Z">
        <w:r>
          <w:rPr/>
          <w:t>150</w:t>
        </w:r>
      </w:ins>
      <w:ins w:id="687" w:author="Avi" w:date="2005-07-24T23:42:00Z">
        <w:r>
          <w:rPr>
            <w:rtl w:val="true"/>
          </w:rPr>
          <w:t xml:space="preserve"> </w:t>
        </w:r>
      </w:ins>
      <w:ins w:id="688" w:author="Avi" w:date="2005-07-24T23:42:00Z">
        <w:r>
          <w:rPr>
            <w:rtl w:val="true"/>
          </w:rPr>
          <w:t>קולות</w:t>
        </w:r>
      </w:ins>
      <w:ins w:id="689" w:author="Avi" w:date="2005-07-28T19:18:00Z">
        <w:r>
          <w:rPr>
            <w:rFonts w:eastAsia="Arial" w:cs="Arial"/>
            <w:rtl w:val="true"/>
          </w:rPr>
          <w:t xml:space="preserve"> </w:t>
        </w:r>
      </w:ins>
      <w:ins w:id="690" w:author="Avi" w:date="2005-07-28T19:18:00Z">
        <w:r>
          <w:rPr>
            <w:rtl w:val="true"/>
          </w:rPr>
          <w:t>(</w:t>
        </w:r>
      </w:ins>
      <w:ins w:id="691" w:author="Avi" w:date="2005-07-28T19:18:00Z">
        <w:r>
          <w:rPr/>
          <w:t>50</w:t>
        </w:r>
      </w:ins>
      <w:ins w:id="692" w:author="Avi" w:date="2005-07-28T19:18:00Z">
        <w:r>
          <w:rPr>
            <w:rtl w:val="true"/>
          </w:rPr>
          <w:t>*</w:t>
        </w:r>
      </w:ins>
      <w:ins w:id="693" w:author="Avi" w:date="2005-07-28T19:18:00Z">
        <w:r>
          <w:rPr/>
          <w:t>3</w:t>
        </w:r>
      </w:ins>
      <w:ins w:id="694" w:author="Avi" w:date="2005-07-28T19:18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726" w:author="Avi" w:date="2005-07-24T23:43:00Z"/>
        </w:rPr>
      </w:pPr>
      <w:ins w:id="696" w:author="Avi" w:date="2005-07-24T23:42:00Z">
        <w:r>
          <w:rPr>
            <w:rtl w:val="true"/>
          </w:rPr>
          <w:t>סה</w:t>
        </w:r>
      </w:ins>
      <w:ins w:id="697" w:author="Avi" w:date="2005-07-24T23:42:00Z">
        <w:r>
          <w:rPr>
            <w:rtl w:val="true"/>
          </w:rPr>
          <w:t>"</w:t>
        </w:r>
      </w:ins>
      <w:ins w:id="698" w:author="Avi" w:date="2005-07-24T23:42:00Z">
        <w:r>
          <w:rPr>
            <w:rtl w:val="true"/>
          </w:rPr>
          <w:t>כ</w:t>
        </w:r>
      </w:ins>
      <w:ins w:id="699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00" w:author="Avi" w:date="2005-07-24T23:42:00Z">
        <w:r>
          <w:rPr>
            <w:rtl w:val="true"/>
          </w:rPr>
          <w:t>קולות</w:t>
        </w:r>
      </w:ins>
      <w:ins w:id="701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02" w:author="Avi" w:date="2005-07-24T23:42:00Z">
        <w:r>
          <w:rPr>
            <w:rtl w:val="true"/>
          </w:rPr>
          <w:t>המהווים</w:t>
        </w:r>
      </w:ins>
      <w:ins w:id="703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04" w:author="Avi" w:date="2005-07-24T23:42:00Z">
        <w:r>
          <w:rPr/>
          <w:t>50%</w:t>
        </w:r>
      </w:ins>
      <w:ins w:id="705" w:author="Avi" w:date="2005-07-24T23:42:00Z">
        <w:r>
          <w:rPr>
            <w:rtl w:val="true"/>
          </w:rPr>
          <w:t xml:space="preserve"> </w:t>
        </w:r>
      </w:ins>
      <w:ins w:id="706" w:author="Avi" w:date="2005-07-24T23:42:00Z">
        <w:r>
          <w:rPr>
            <w:rtl w:val="true"/>
          </w:rPr>
          <w:t>מהאסיפה</w:t>
        </w:r>
      </w:ins>
      <w:ins w:id="707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08" w:author="Avi" w:date="2005-07-24T23:42:00Z">
        <w:r>
          <w:rPr>
            <w:rtl w:val="true"/>
          </w:rPr>
          <w:t>הכללית</w:t>
        </w:r>
      </w:ins>
      <w:ins w:id="709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10" w:author="Avi" w:date="2005-07-24T23:42:00Z">
        <w:r>
          <w:rPr>
            <w:rtl w:val="true"/>
          </w:rPr>
          <w:t>–</w:t>
        </w:r>
      </w:ins>
      <w:ins w:id="711" w:author="Avi" w:date="2005-07-24T23:42:00Z">
        <w:r>
          <w:rPr>
            <w:rFonts w:eastAsia="Arial" w:cs="Arial"/>
            <w:rtl w:val="true"/>
          </w:rPr>
          <w:t xml:space="preserve"> </w:t>
        </w:r>
      </w:ins>
      <w:ins w:id="712" w:author="Avi" w:date="2005-07-28T19:19:00Z">
        <w:r>
          <w:rPr/>
          <w:t>305</w:t>
        </w:r>
      </w:ins>
      <w:ins w:id="713" w:author="Avi" w:date="2005-07-24T23:43:00Z">
        <w:r>
          <w:rPr>
            <w:rtl w:val="true"/>
          </w:rPr>
          <w:t xml:space="preserve"> [</w:t>
        </w:r>
      </w:ins>
      <w:ins w:id="714" w:author="Avi" w:date="2005-07-24T23:43:00Z">
        <w:r>
          <w:rPr>
            <w:rtl w:val="true"/>
          </w:rPr>
          <w:t>מניות</w:t>
        </w:r>
      </w:ins>
      <w:ins w:id="715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16" w:author="Avi" w:date="2005-07-24T23:43:00Z">
        <w:r>
          <w:rPr>
            <w:rtl w:val="true"/>
          </w:rPr>
          <w:t>הבכורה</w:t>
        </w:r>
      </w:ins>
      <w:ins w:id="717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18" w:author="Avi" w:date="2005-07-24T23:43:00Z">
        <w:r>
          <w:rPr>
            <w:rtl w:val="true"/>
          </w:rPr>
          <w:t>של</w:t>
        </w:r>
      </w:ins>
      <w:ins w:id="719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20" w:author="Avi" w:date="2005-07-24T23:43:00Z">
        <w:r>
          <w:rPr>
            <w:rtl w:val="true"/>
          </w:rPr>
          <w:t>שמגר</w:t>
        </w:r>
      </w:ins>
      <w:ins w:id="721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22" w:author="Avi" w:date="2005-07-24T23:43:00Z">
        <w:r>
          <w:rPr>
            <w:rtl w:val="true"/>
          </w:rPr>
          <w:t>לא</w:t>
        </w:r>
      </w:ins>
      <w:ins w:id="723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24" w:author="Avi" w:date="2005-07-24T23:43:00Z">
        <w:r>
          <w:rPr>
            <w:rtl w:val="true"/>
          </w:rPr>
          <w:t>מצביעות</w:t>
        </w:r>
      </w:ins>
      <w:ins w:id="725" w:author="Avi" w:date="2005-07-24T23:43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758" w:author="Avi" w:date="2005-07-24T23:37:00Z"/>
        </w:rPr>
      </w:pPr>
      <w:ins w:id="727" w:author="Avi" w:date="2005-07-24T23:43:00Z">
        <w:r>
          <w:rPr>
            <w:rtl w:val="true"/>
          </w:rPr>
          <w:t>הצבעת</w:t>
        </w:r>
      </w:ins>
      <w:ins w:id="728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29" w:author="Avi" w:date="2005-07-24T23:43:00Z">
        <w:r>
          <w:rPr>
            <w:rtl w:val="true"/>
          </w:rPr>
          <w:t>איריס</w:t>
        </w:r>
      </w:ins>
      <w:ins w:id="730" w:author="Avi" w:date="2005-07-24T23:43:00Z">
        <w:r>
          <w:rPr>
            <w:rtl w:val="true"/>
          </w:rPr>
          <w:t xml:space="preserve">: </w:t>
        </w:r>
      </w:ins>
      <w:ins w:id="731" w:author="Avi" w:date="2005-07-24T23:43:00Z">
        <w:r>
          <w:rPr/>
          <w:t>50%</w:t>
        </w:r>
      </w:ins>
      <w:ins w:id="732" w:author="Avi" w:date="2005-07-24T23:43:00Z">
        <w:r>
          <w:rPr>
            <w:rtl w:val="true"/>
          </w:rPr>
          <w:t xml:space="preserve"> [</w:t>
        </w:r>
      </w:ins>
      <w:ins w:id="733" w:author="Avi" w:date="2005-07-24T23:43:00Z">
        <w:r>
          <w:rPr>
            <w:rtl w:val="true"/>
          </w:rPr>
          <w:t>כל</w:t>
        </w:r>
      </w:ins>
      <w:ins w:id="734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35" w:author="Avi" w:date="2005-07-24T23:43:00Z">
        <w:r>
          <w:rPr>
            <w:rtl w:val="true"/>
          </w:rPr>
          <w:t>מניות</w:t>
        </w:r>
      </w:ins>
      <w:ins w:id="736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37" w:author="Avi" w:date="2005-07-24T23:43:00Z">
        <w:r>
          <w:rPr>
            <w:rtl w:val="true"/>
          </w:rPr>
          <w:t>היסוד</w:t>
        </w:r>
      </w:ins>
      <w:ins w:id="738" w:author="Avi" w:date="2005-07-24T23:43:00Z">
        <w:r>
          <w:rPr>
            <w:rFonts w:eastAsia="Arial" w:cs="Arial"/>
            <w:rtl w:val="true"/>
          </w:rPr>
          <w:t xml:space="preserve"> </w:t>
        </w:r>
      </w:ins>
      <w:ins w:id="739" w:author="Avi" w:date="2005-07-24T23:43:00Z">
        <w:r>
          <w:rPr>
            <w:rtl w:val="true"/>
          </w:rPr>
          <w:t>שלה</w:t>
        </w:r>
      </w:ins>
      <w:ins w:id="740" w:author="Avi" w:date="2005-07-24T23:43:00Z">
        <w:r>
          <w:rPr>
            <w:rtl w:val="true"/>
          </w:rPr>
          <w:t>] + (</w:t>
        </w:r>
      </w:ins>
      <w:ins w:id="741" w:author="Avi" w:date="2005-07-28T19:19:00Z">
        <w:r>
          <w:rPr/>
          <w:t>80</w:t>
        </w:r>
      </w:ins>
      <w:ins w:id="742" w:author="Avi" w:date="2005-07-24T23:44:00Z">
        <w:r>
          <w:rPr/>
          <w:t>/</w:t>
        </w:r>
      </w:ins>
      <w:ins w:id="743" w:author="Avi" w:date="2005-07-28T19:19:00Z">
        <w:r>
          <w:rPr/>
          <w:t>305</w:t>
        </w:r>
      </w:ins>
      <w:ins w:id="744" w:author="Avi" w:date="2005-07-24T23:44:00Z">
        <w:r>
          <w:rPr>
            <w:rtl w:val="true"/>
          </w:rPr>
          <w:t>)*</w:t>
        </w:r>
      </w:ins>
      <w:ins w:id="745" w:author="Avi" w:date="2005-07-24T23:44:00Z">
        <w:r>
          <w:rPr/>
          <w:t>50%</w:t>
        </w:r>
      </w:ins>
      <w:ins w:id="746" w:author="Avi" w:date="2005-07-24T23:44:00Z">
        <w:r>
          <w:rPr>
            <w:rtl w:val="true"/>
          </w:rPr>
          <w:t xml:space="preserve"> </w:t>
        </w:r>
      </w:ins>
      <w:ins w:id="747" w:author="Avi" w:date="2005-07-24T23:46:00Z">
        <w:r>
          <w:rPr>
            <w:rtl w:val="true"/>
          </w:rPr>
          <w:t>&lt;</w:t>
        </w:r>
      </w:ins>
      <w:ins w:id="748" w:author="Avi" w:date="2005-07-24T23:44:00Z">
        <w:r>
          <w:rPr>
            <w:rtl w:val="true"/>
          </w:rPr>
          <w:t xml:space="preserve"> </w:t>
        </w:r>
      </w:ins>
      <w:ins w:id="749" w:author="Avi" w:date="2005-07-24T23:44:00Z">
        <w:r>
          <w:rPr/>
          <w:t>65%</w:t>
        </w:r>
      </w:ins>
      <w:ins w:id="750" w:author="Avi" w:date="2005-07-24T23:44:00Z">
        <w:r>
          <w:rPr>
            <w:rtl w:val="true"/>
          </w:rPr>
          <w:t>.</w:t>
        </w:r>
      </w:ins>
      <w:ins w:id="751" w:author="Avi" w:date="2005-07-24T23:46:00Z">
        <w:r>
          <w:rPr>
            <w:rtl w:val="true"/>
          </w:rPr>
          <w:t xml:space="preserve"> </w:t>
        </w:r>
      </w:ins>
      <w:ins w:id="752" w:author="Avi" w:date="2005-07-24T23:46:00Z">
        <w:r>
          <w:rPr>
            <w:rtl w:val="true"/>
          </w:rPr>
          <w:t>המינוי</w:t>
        </w:r>
      </w:ins>
      <w:ins w:id="753" w:author="Avi" w:date="2005-07-24T23:46:00Z">
        <w:r>
          <w:rPr>
            <w:rFonts w:eastAsia="Arial" w:cs="Arial"/>
            <w:rtl w:val="true"/>
          </w:rPr>
          <w:t xml:space="preserve"> </w:t>
        </w:r>
      </w:ins>
      <w:ins w:id="754" w:author="Avi" w:date="2005-07-24T23:46:00Z">
        <w:r>
          <w:rPr>
            <w:rtl w:val="true"/>
          </w:rPr>
          <w:t>לא</w:t>
        </w:r>
      </w:ins>
      <w:ins w:id="755" w:author="Avi" w:date="2005-07-24T23:46:00Z">
        <w:r>
          <w:rPr>
            <w:rFonts w:eastAsia="Arial" w:cs="Arial"/>
            <w:rtl w:val="true"/>
          </w:rPr>
          <w:t xml:space="preserve"> </w:t>
        </w:r>
      </w:ins>
      <w:ins w:id="756" w:author="Avi" w:date="2005-07-24T23:46:00Z">
        <w:r>
          <w:rPr>
            <w:rtl w:val="true"/>
          </w:rPr>
          <w:t>יחודש</w:t>
        </w:r>
      </w:ins>
      <w:ins w:id="757" w:author="Avi" w:date="2005-07-24T23:46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760" w:author="Avi" w:date="2005-07-24T23:37:00Z"/>
        </w:rPr>
      </w:pPr>
      <w:ins w:id="759" w:author="Avi" w:date="2005-07-24T23:37:00Z">
        <w:r>
          <w:rPr>
            <w:rtl w:val="true"/>
          </w:rPr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ז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ות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arket Rule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qual Opportunity Rule</w:t>
      </w:r>
      <w:r>
        <w:rPr>
          <w:rtl w:val="true"/>
        </w:rPr>
        <w:t xml:space="preserve">. </w:t>
      </w:r>
      <w:r>
        <w:rPr>
          <w:rtl w:val="true"/>
        </w:rPr>
        <w:t>חוו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 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ins w:id="762" w:author="Avi" w:date="2005-07-24T23:47:00Z"/>
        </w:rPr>
      </w:pPr>
      <w:ins w:id="761" w:author="Avi" w:date="2005-07-24T23:47:00Z">
        <w:r>
          <w:rPr>
            <w:rtl w:val="true"/>
          </w:rPr>
        </w:r>
      </w:ins>
    </w:p>
    <w:p>
      <w:pPr>
        <w:pStyle w:val="Normal"/>
        <w:jc w:val="both"/>
        <w:rPr>
          <w:ins w:id="1019" w:author="Avi" w:date="2005-07-24T23:47:00Z"/>
        </w:rPr>
      </w:pPr>
      <w:ins w:id="763" w:author="Avi" w:date="2005-07-24T23:47:00Z">
        <w:r>
          <w:rPr>
            <w:rtl w:val="true"/>
          </w:rPr>
          <w:t>בהקשר</w:t>
        </w:r>
      </w:ins>
      <w:ins w:id="764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65" w:author="Avi" w:date="2005-07-24T23:47:00Z">
        <w:r>
          <w:rPr>
            <w:rtl w:val="true"/>
          </w:rPr>
          <w:t>של</w:t>
        </w:r>
      </w:ins>
      <w:ins w:id="766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67" w:author="Avi" w:date="2005-08-05T06:02:00Z">
        <w:r>
          <w:rPr>
            <w:rtl w:val="true"/>
          </w:rPr>
          <w:t>ה</w:t>
        </w:r>
      </w:ins>
      <w:ins w:id="768" w:author="Avi" w:date="2005-07-24T23:47:00Z">
        <w:r>
          <w:rPr>
            <w:rtl w:val="true"/>
          </w:rPr>
          <w:t>חובה</w:t>
        </w:r>
      </w:ins>
      <w:ins w:id="769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70" w:author="Avi" w:date="2005-07-24T23:47:00Z">
        <w:r>
          <w:rPr>
            <w:rtl w:val="true"/>
          </w:rPr>
          <w:t>לפרסם</w:t>
        </w:r>
      </w:ins>
      <w:ins w:id="771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72" w:author="Avi" w:date="2005-07-24T23:47:00Z">
        <w:r>
          <w:rPr>
            <w:rtl w:val="true"/>
          </w:rPr>
          <w:t>הצעת</w:t>
        </w:r>
      </w:ins>
      <w:ins w:id="773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74" w:author="Avi" w:date="2005-07-24T23:47:00Z">
        <w:r>
          <w:rPr>
            <w:rtl w:val="true"/>
          </w:rPr>
          <w:t>רכש</w:t>
        </w:r>
      </w:ins>
      <w:ins w:id="775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76" w:author="Avi" w:date="2005-07-24T23:47:00Z">
        <w:r>
          <w:rPr>
            <w:rtl w:val="true"/>
          </w:rPr>
          <w:t>מיוחדת</w:t>
        </w:r>
      </w:ins>
      <w:ins w:id="777" w:author="Avi" w:date="2005-07-24T23:47:00Z">
        <w:r>
          <w:rPr>
            <w:rtl w:val="true"/>
          </w:rPr>
          <w:t xml:space="preserve">, </w:t>
        </w:r>
      </w:ins>
      <w:ins w:id="778" w:author="Avi" w:date="2005-07-24T23:47:00Z">
        <w:r>
          <w:rPr>
            <w:rtl w:val="true"/>
          </w:rPr>
          <w:t>חוק</w:t>
        </w:r>
      </w:ins>
      <w:ins w:id="779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80" w:author="Avi" w:date="2005-07-24T23:47:00Z">
        <w:r>
          <w:rPr>
            <w:rtl w:val="true"/>
          </w:rPr>
          <w:t>החברות</w:t>
        </w:r>
      </w:ins>
      <w:ins w:id="781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82" w:author="Avi" w:date="2005-07-24T23:47:00Z">
        <w:r>
          <w:rPr>
            <w:rtl w:val="true"/>
          </w:rPr>
          <w:t>מאמץ</w:t>
        </w:r>
      </w:ins>
      <w:ins w:id="783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84" w:author="Avi" w:date="2005-07-24T23:47:00Z">
        <w:r>
          <w:rPr>
            <w:rtl w:val="true"/>
          </w:rPr>
          <w:t>שעטנז</w:t>
        </w:r>
      </w:ins>
      <w:ins w:id="785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86" w:author="Avi" w:date="2005-07-24T23:47:00Z">
        <w:r>
          <w:rPr>
            <w:rtl w:val="true"/>
          </w:rPr>
          <w:t>של</w:t>
        </w:r>
      </w:ins>
      <w:ins w:id="787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88" w:author="Avi" w:date="2005-07-24T23:47:00Z">
        <w:r>
          <w:rPr>
            <w:rtl w:val="true"/>
          </w:rPr>
          <w:t>שני</w:t>
        </w:r>
      </w:ins>
      <w:ins w:id="789" w:author="Avi" w:date="2005-07-24T23:47:00Z">
        <w:r>
          <w:rPr>
            <w:rFonts w:eastAsia="Arial" w:cs="Arial"/>
            <w:rtl w:val="true"/>
          </w:rPr>
          <w:t xml:space="preserve"> </w:t>
        </w:r>
      </w:ins>
      <w:ins w:id="790" w:author="Avi" w:date="2005-07-24T23:47:00Z">
        <w:r>
          <w:rPr>
            <w:rtl w:val="true"/>
          </w:rPr>
          <w:t>הכללים</w:t>
        </w:r>
      </w:ins>
      <w:ins w:id="791" w:author="Avi" w:date="2005-07-24T23:47:00Z">
        <w:r>
          <w:rPr>
            <w:rtl w:val="true"/>
          </w:rPr>
          <w:t xml:space="preserve">. </w:t>
        </w:r>
      </w:ins>
      <w:ins w:id="792" w:author="Avi" w:date="2005-07-25T01:04:00Z">
        <w:r>
          <w:rPr>
            <w:rtl w:val="true"/>
          </w:rPr>
          <w:t>כל</w:t>
        </w:r>
      </w:ins>
      <w:ins w:id="793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794" w:author="Avi" w:date="2005-07-25T01:04:00Z">
        <w:r>
          <w:rPr>
            <w:rtl w:val="true"/>
          </w:rPr>
          <w:t>עוד</w:t>
        </w:r>
      </w:ins>
      <w:ins w:id="795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796" w:author="Avi" w:date="2005-07-25T01:04:00Z">
        <w:r>
          <w:rPr>
            <w:rtl w:val="true"/>
          </w:rPr>
          <w:t>אין</w:t>
        </w:r>
      </w:ins>
      <w:ins w:id="797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798" w:author="Avi" w:date="2005-07-25T01:04:00Z">
        <w:r>
          <w:rPr>
            <w:rtl w:val="true"/>
          </w:rPr>
          <w:t>בחברה</w:t>
        </w:r>
      </w:ins>
      <w:ins w:id="799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00" w:author="Avi" w:date="2005-07-25T01:04:00Z">
        <w:r>
          <w:rPr>
            <w:rtl w:val="true"/>
          </w:rPr>
          <w:t>ציבורית</w:t>
        </w:r>
      </w:ins>
      <w:ins w:id="801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02" w:author="Avi" w:date="2005-07-25T01:04:00Z">
        <w:r>
          <w:rPr>
            <w:rtl w:val="true"/>
          </w:rPr>
          <w:t>בעל</w:t>
        </w:r>
      </w:ins>
      <w:ins w:id="803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04" w:author="Avi" w:date="2005-07-25T01:04:00Z">
        <w:r>
          <w:rPr>
            <w:rtl w:val="true"/>
          </w:rPr>
          <w:t>דבוקת</w:t>
        </w:r>
      </w:ins>
      <w:ins w:id="805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06" w:author="Avi" w:date="2005-07-25T01:04:00Z">
        <w:r>
          <w:rPr>
            <w:rtl w:val="true"/>
          </w:rPr>
          <w:t>שליטה</w:t>
        </w:r>
      </w:ins>
      <w:ins w:id="807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08" w:author="Avi" w:date="2005-07-25T01:04:00Z">
        <w:r>
          <w:rPr>
            <w:rtl w:val="true"/>
          </w:rPr>
          <w:t>[</w:t>
        </w:r>
      </w:ins>
      <w:ins w:id="809" w:author="Avi" w:date="2005-07-25T01:04:00Z">
        <w:r>
          <w:rPr>
            <w:rtl w:val="true"/>
          </w:rPr>
          <w:t>או</w:t>
        </w:r>
      </w:ins>
      <w:ins w:id="810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11" w:author="Avi" w:date="2005-07-25T01:04:00Z">
        <w:r>
          <w:rPr>
            <w:rtl w:val="true"/>
          </w:rPr>
          <w:t>בעל</w:t>
        </w:r>
      </w:ins>
      <w:ins w:id="812" w:author="Avi" w:date="2005-08-09T11:26:00Z">
        <w:r>
          <w:rPr>
            <w:rtl w:val="true"/>
          </w:rPr>
          <w:t>ים</w:t>
        </w:r>
      </w:ins>
      <w:ins w:id="813" w:author="Avi" w:date="2005-07-25T01:14:00Z">
        <w:r>
          <w:rPr>
            <w:rFonts w:eastAsia="Arial" w:cs="Arial"/>
            <w:rtl w:val="true"/>
          </w:rPr>
          <w:t xml:space="preserve"> </w:t>
        </w:r>
      </w:ins>
      <w:ins w:id="814" w:author="Avi" w:date="2005-07-25T01:14:00Z">
        <w:r>
          <w:rPr>
            <w:rtl w:val="true"/>
          </w:rPr>
          <w:t>מעל</w:t>
        </w:r>
      </w:ins>
      <w:ins w:id="815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16" w:author="Avi" w:date="2005-07-25T01:04:00Z">
        <w:r>
          <w:rPr/>
          <w:t>45/50%</w:t>
        </w:r>
      </w:ins>
      <w:ins w:id="817" w:author="Avi" w:date="2005-07-25T01:04:00Z">
        <w:r>
          <w:rPr>
            <w:rtl w:val="true"/>
          </w:rPr>
          <w:t xml:space="preserve"> (</w:t>
        </w:r>
      </w:ins>
      <w:ins w:id="818" w:author="Avi" w:date="2005-07-25T01:04:00Z">
        <w:r>
          <w:rPr>
            <w:rtl w:val="true"/>
          </w:rPr>
          <w:t>לפני</w:t>
        </w:r>
      </w:ins>
      <w:ins w:id="819" w:author="Avi" w:date="2005-07-25T01:04:00Z">
        <w:r>
          <w:rPr>
            <w:rtl w:val="true"/>
          </w:rPr>
          <w:t>/</w:t>
        </w:r>
      </w:ins>
      <w:ins w:id="820" w:author="Avi" w:date="2005-07-25T01:04:00Z">
        <w:r>
          <w:rPr>
            <w:rtl w:val="true"/>
          </w:rPr>
          <w:t>אחרי</w:t>
        </w:r>
      </w:ins>
      <w:ins w:id="821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22" w:author="Avi" w:date="2005-07-25T01:04:00Z">
        <w:r>
          <w:rPr>
            <w:rtl w:val="true"/>
          </w:rPr>
          <w:t>תיקון</w:t>
        </w:r>
      </w:ins>
      <w:ins w:id="823" w:author="Avi" w:date="2005-07-25T01:04:00Z">
        <w:r>
          <w:rPr>
            <w:rFonts w:eastAsia="Arial" w:cs="Arial"/>
            <w:rtl w:val="true"/>
          </w:rPr>
          <w:t xml:space="preserve"> </w:t>
        </w:r>
      </w:ins>
      <w:ins w:id="824" w:author="Avi" w:date="2005-07-25T01:04:00Z">
        <w:r>
          <w:rPr/>
          <w:t>3</w:t>
        </w:r>
      </w:ins>
      <w:ins w:id="825" w:author="Avi" w:date="2005-07-25T01:04:00Z">
        <w:r>
          <w:rPr>
            <w:rtl w:val="true"/>
          </w:rPr>
          <w:t>)]</w:t>
        </w:r>
      </w:ins>
      <w:ins w:id="826" w:author="Avi" w:date="2005-07-25T01:06:00Z">
        <w:r>
          <w:rPr>
            <w:rtl w:val="true"/>
          </w:rPr>
          <w:t xml:space="preserve">, </w:t>
        </w:r>
      </w:ins>
      <w:ins w:id="827" w:author="Avi" w:date="2005-07-25T01:06:00Z">
        <w:r>
          <w:rPr>
            <w:rtl w:val="true"/>
          </w:rPr>
          <w:t>לא</w:t>
        </w:r>
      </w:ins>
      <w:ins w:id="828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29" w:author="Avi" w:date="2005-07-25T01:06:00Z">
        <w:r>
          <w:rPr>
            <w:rtl w:val="true"/>
          </w:rPr>
          <w:t>תבוצע</w:t>
        </w:r>
      </w:ins>
      <w:ins w:id="830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31" w:author="Avi" w:date="2005-07-25T01:06:00Z">
        <w:r>
          <w:rPr>
            <w:rtl w:val="true"/>
          </w:rPr>
          <w:t>רכישה</w:t>
        </w:r>
      </w:ins>
      <w:ins w:id="832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33" w:author="Avi" w:date="2005-07-25T01:06:00Z">
        <w:r>
          <w:rPr>
            <w:rtl w:val="true"/>
          </w:rPr>
          <w:t>שכתוצאה</w:t>
        </w:r>
      </w:ins>
      <w:ins w:id="834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35" w:author="Avi" w:date="2005-07-25T01:06:00Z">
        <w:r>
          <w:rPr>
            <w:rtl w:val="true"/>
          </w:rPr>
          <w:t>ממנה</w:t>
        </w:r>
      </w:ins>
      <w:ins w:id="836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37" w:author="Avi" w:date="2005-07-25T01:06:00Z">
        <w:r>
          <w:rPr>
            <w:rtl w:val="true"/>
          </w:rPr>
          <w:t>יהפך</w:t>
        </w:r>
      </w:ins>
      <w:ins w:id="838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39" w:author="Avi" w:date="2005-07-25T01:06:00Z">
        <w:r>
          <w:rPr>
            <w:rtl w:val="true"/>
          </w:rPr>
          <w:t>אדם</w:t>
        </w:r>
      </w:ins>
      <w:ins w:id="840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41" w:author="Avi" w:date="2005-07-25T01:06:00Z">
        <w:r>
          <w:rPr>
            <w:rtl w:val="true"/>
          </w:rPr>
          <w:t>להיות</w:t>
        </w:r>
      </w:ins>
      <w:ins w:id="842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43" w:author="Avi" w:date="2005-07-25T01:06:00Z">
        <w:r>
          <w:rPr>
            <w:rtl w:val="true"/>
          </w:rPr>
          <w:t>בעל</w:t>
        </w:r>
      </w:ins>
      <w:ins w:id="844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45" w:author="Avi" w:date="2005-07-25T01:06:00Z">
        <w:r>
          <w:rPr>
            <w:rtl w:val="true"/>
          </w:rPr>
          <w:t>דבוקת</w:t>
        </w:r>
      </w:ins>
      <w:ins w:id="846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47" w:author="Avi" w:date="2005-07-25T01:06:00Z">
        <w:r>
          <w:rPr>
            <w:rtl w:val="true"/>
          </w:rPr>
          <w:t>שליטה</w:t>
        </w:r>
      </w:ins>
      <w:ins w:id="848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49" w:author="Avi" w:date="2005-07-25T01:06:00Z">
        <w:r>
          <w:rPr>
            <w:rtl w:val="true"/>
          </w:rPr>
          <w:t>[</w:t>
        </w:r>
      </w:ins>
      <w:ins w:id="850" w:author="Avi" w:date="2005-07-25T01:06:00Z">
        <w:r>
          <w:rPr>
            <w:rtl w:val="true"/>
          </w:rPr>
          <w:t>או</w:t>
        </w:r>
      </w:ins>
      <w:ins w:id="851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52" w:author="Avi" w:date="2005-07-25T01:06:00Z">
        <w:r>
          <w:rPr>
            <w:rtl w:val="true"/>
          </w:rPr>
          <w:t>בעל</w:t>
        </w:r>
      </w:ins>
      <w:ins w:id="853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54" w:author="Avi" w:date="2005-07-25T01:06:00Z">
        <w:r>
          <w:rPr>
            <w:rtl w:val="true"/>
          </w:rPr>
          <w:t>מעל</w:t>
        </w:r>
      </w:ins>
      <w:ins w:id="855" w:author="Avi" w:date="2005-07-25T01:06:00Z">
        <w:r>
          <w:rPr>
            <w:rFonts w:eastAsia="Arial" w:cs="Arial"/>
            <w:rtl w:val="true"/>
          </w:rPr>
          <w:t xml:space="preserve"> </w:t>
        </w:r>
      </w:ins>
      <w:ins w:id="856" w:author="Avi" w:date="2005-07-25T01:06:00Z">
        <w:r>
          <w:rPr/>
          <w:t>45%</w:t>
        </w:r>
      </w:ins>
      <w:ins w:id="857" w:author="Avi" w:date="2005-08-05T06:00:00Z">
        <w:r>
          <w:rPr>
            <w:rtl w:val="true"/>
          </w:rPr>
          <w:t>/</w:t>
        </w:r>
      </w:ins>
      <w:ins w:id="858" w:author="Avi" w:date="2005-08-05T06:00:00Z">
        <w:r>
          <w:rPr/>
          <w:t>50%</w:t>
        </w:r>
      </w:ins>
      <w:ins w:id="859" w:author="Avi" w:date="2005-07-25T01:07:00Z">
        <w:r>
          <w:rPr>
            <w:rtl w:val="true"/>
          </w:rPr>
          <w:t xml:space="preserve"> </w:t>
        </w:r>
      </w:ins>
      <w:ins w:id="860" w:author="Avi" w:date="2005-07-25T01:07:00Z">
        <w:r>
          <w:rPr>
            <w:rtl w:val="true"/>
          </w:rPr>
          <w:t>מזכויות</w:t>
        </w:r>
      </w:ins>
      <w:ins w:id="861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62" w:author="Avi" w:date="2005-07-25T01:07:00Z">
        <w:r>
          <w:rPr>
            <w:rtl w:val="true"/>
          </w:rPr>
          <w:t>ההצבעה</w:t>
        </w:r>
      </w:ins>
      <w:ins w:id="863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64" w:author="Avi" w:date="2005-07-25T01:07:00Z">
        <w:r>
          <w:rPr>
            <w:rtl w:val="true"/>
          </w:rPr>
          <w:t>בחברה</w:t>
        </w:r>
      </w:ins>
      <w:ins w:id="865" w:author="Avi" w:date="2005-07-25T01:07:00Z">
        <w:r>
          <w:rPr>
            <w:rtl w:val="true"/>
          </w:rPr>
          <w:t xml:space="preserve">], </w:t>
        </w:r>
      </w:ins>
      <w:ins w:id="866" w:author="Avi" w:date="2005-07-25T01:07:00Z">
        <w:r>
          <w:rPr>
            <w:rtl w:val="true"/>
          </w:rPr>
          <w:t>אלא</w:t>
        </w:r>
      </w:ins>
      <w:ins w:id="867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68" w:author="Avi" w:date="2005-07-25T01:07:00Z">
        <w:r>
          <w:rPr>
            <w:rtl w:val="true"/>
          </w:rPr>
          <w:t>בדרך</w:t>
        </w:r>
      </w:ins>
      <w:ins w:id="869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70" w:author="Avi" w:date="2005-07-25T01:07:00Z">
        <w:r>
          <w:rPr>
            <w:rtl w:val="true"/>
          </w:rPr>
          <w:t>של</w:t>
        </w:r>
      </w:ins>
      <w:ins w:id="871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72" w:author="Avi" w:date="2005-07-25T01:07:00Z">
        <w:r>
          <w:rPr>
            <w:rtl w:val="true"/>
          </w:rPr>
          <w:t>הצעת</w:t>
        </w:r>
      </w:ins>
      <w:ins w:id="873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74" w:author="Avi" w:date="2005-07-25T01:07:00Z">
        <w:r>
          <w:rPr>
            <w:rtl w:val="true"/>
          </w:rPr>
          <w:t>רכש</w:t>
        </w:r>
      </w:ins>
      <w:ins w:id="875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76" w:author="Avi" w:date="2005-07-25T01:07:00Z">
        <w:r>
          <w:rPr>
            <w:rtl w:val="true"/>
          </w:rPr>
          <w:t>מיוחדת</w:t>
        </w:r>
      </w:ins>
      <w:ins w:id="877" w:author="Avi" w:date="2005-07-25T01:07:00Z">
        <w:r>
          <w:rPr>
            <w:rtl w:val="true"/>
          </w:rPr>
          <w:t xml:space="preserve">. </w:t>
        </w:r>
      </w:ins>
      <w:ins w:id="878" w:author="Avi" w:date="2005-07-25T01:07:00Z">
        <w:r>
          <w:rPr>
            <w:rtl w:val="true"/>
          </w:rPr>
          <w:t>עמדה</w:t>
        </w:r>
      </w:ins>
      <w:ins w:id="879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80" w:author="Avi" w:date="2005-07-25T01:07:00Z">
        <w:r>
          <w:rPr>
            <w:rtl w:val="true"/>
          </w:rPr>
          <w:t>זו</w:t>
        </w:r>
      </w:ins>
      <w:ins w:id="881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82" w:author="Avi" w:date="2005-07-25T01:07:00Z">
        <w:r>
          <w:rPr>
            <w:rtl w:val="true"/>
          </w:rPr>
          <w:t>מאמצת</w:t>
        </w:r>
      </w:ins>
      <w:ins w:id="883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84" w:author="Avi" w:date="2005-07-25T01:07:00Z">
        <w:r>
          <w:rPr>
            <w:rtl w:val="true"/>
          </w:rPr>
          <w:t>למעשה</w:t>
        </w:r>
      </w:ins>
      <w:ins w:id="885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86" w:author="Avi" w:date="2005-07-25T01:07:00Z">
        <w:r>
          <w:rPr>
            <w:rtl w:val="true"/>
          </w:rPr>
          <w:t>את</w:t>
        </w:r>
      </w:ins>
      <w:ins w:id="887" w:author="Avi" w:date="2005-07-25T01:07:00Z">
        <w:r>
          <w:rPr>
            <w:rFonts w:eastAsia="Arial" w:cs="Arial"/>
            <w:rtl w:val="true"/>
          </w:rPr>
          <w:t xml:space="preserve"> </w:t>
        </w:r>
      </w:ins>
      <w:ins w:id="888" w:author="Avi" w:date="2005-07-25T01:12:00Z">
        <w:r>
          <w:rPr>
            <w:rtl w:val="true"/>
          </w:rPr>
          <w:t>כלל</w:t>
        </w:r>
      </w:ins>
      <w:ins w:id="889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890" w:author="Avi" w:date="2005-07-25T01:08:00Z">
        <w:r>
          <w:rPr>
            <w:rtl w:val="true"/>
          </w:rPr>
          <w:t>ה</w:t>
        </w:r>
      </w:ins>
      <w:ins w:id="891" w:author="Avi" w:date="2005-07-25T01:08:00Z">
        <w:r>
          <w:rPr>
            <w:rtl w:val="true"/>
          </w:rPr>
          <w:t>-</w:t>
        </w:r>
      </w:ins>
      <w:ins w:id="892" w:author="Avi" w:date="2005-07-25T01:08:00Z">
        <w:r>
          <w:rPr/>
          <w:t>e.o.r</w:t>
        </w:r>
      </w:ins>
      <w:ins w:id="893" w:author="Avi" w:date="2005-07-25T01:08:00Z">
        <w:r>
          <w:rPr>
            <w:rtl w:val="true"/>
          </w:rPr>
          <w:t xml:space="preserve">, </w:t>
        </w:r>
      </w:ins>
      <w:ins w:id="894" w:author="Avi" w:date="2005-07-25T01:08:00Z">
        <w:r>
          <w:rPr>
            <w:rtl w:val="true"/>
          </w:rPr>
          <w:t>הדוגל</w:t>
        </w:r>
      </w:ins>
      <w:ins w:id="895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896" w:author="Avi" w:date="2005-07-25T01:08:00Z">
        <w:r>
          <w:rPr>
            <w:rtl w:val="true"/>
          </w:rPr>
          <w:t>בכך</w:t>
        </w:r>
      </w:ins>
      <w:ins w:id="897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898" w:author="Avi" w:date="2005-07-25T01:08:00Z">
        <w:r>
          <w:rPr>
            <w:rtl w:val="true"/>
          </w:rPr>
          <w:t>כי</w:t>
        </w:r>
      </w:ins>
      <w:ins w:id="899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900" w:author="Avi" w:date="2005-07-25T01:08:00Z">
        <w:r>
          <w:rPr>
            <w:rtl w:val="true"/>
          </w:rPr>
          <w:t>רוכש</w:t>
        </w:r>
      </w:ins>
      <w:ins w:id="901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902" w:author="Avi" w:date="2005-07-25T01:08:00Z">
        <w:r>
          <w:rPr>
            <w:rtl w:val="true"/>
          </w:rPr>
          <w:t>דבוקת</w:t>
        </w:r>
      </w:ins>
      <w:ins w:id="903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904" w:author="Avi" w:date="2005-07-25T01:08:00Z">
        <w:r>
          <w:rPr>
            <w:rtl w:val="true"/>
          </w:rPr>
          <w:t>שליטה</w:t>
        </w:r>
      </w:ins>
      <w:ins w:id="905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906" w:author="Avi" w:date="2005-07-25T01:08:00Z">
        <w:r>
          <w:rPr>
            <w:rtl w:val="true"/>
          </w:rPr>
          <w:t>פוטנציאלי</w:t>
        </w:r>
      </w:ins>
      <w:ins w:id="907" w:author="Avi" w:date="2005-07-25T01:08:00Z">
        <w:r>
          <w:rPr>
            <w:rFonts w:eastAsia="Arial" w:cs="Arial"/>
            <w:rtl w:val="true"/>
          </w:rPr>
          <w:t xml:space="preserve"> </w:t>
        </w:r>
      </w:ins>
      <w:ins w:id="908" w:author="Avi" w:date="2005-07-25T01:10:00Z">
        <w:r>
          <w:rPr>
            <w:rtl w:val="true"/>
          </w:rPr>
          <w:t>יחויב</w:t>
        </w:r>
      </w:ins>
      <w:ins w:id="909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10" w:author="Avi" w:date="2005-07-25T01:10:00Z">
        <w:r>
          <w:rPr>
            <w:rtl w:val="true"/>
          </w:rPr>
          <w:t>ל</w:t>
        </w:r>
      </w:ins>
      <w:ins w:id="911" w:author="Avi" w:date="2005-08-05T06:01:00Z">
        <w:r>
          <w:rPr>
            <w:rtl w:val="true"/>
          </w:rPr>
          <w:t>שתף</w:t>
        </w:r>
      </w:ins>
      <w:ins w:id="912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13" w:author="Avi" w:date="2005-08-05T06:01:00Z">
        <w:r>
          <w:rPr>
            <w:rtl w:val="true"/>
          </w:rPr>
          <w:t>את</w:t>
        </w:r>
      </w:ins>
      <w:ins w:id="914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15" w:author="Avi" w:date="2005-08-05T06:01:00Z">
        <w:r>
          <w:rPr>
            <w:rtl w:val="true"/>
          </w:rPr>
          <w:t>כלל</w:t>
        </w:r>
      </w:ins>
      <w:ins w:id="916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17" w:author="Avi" w:date="2005-08-05T06:01:00Z">
        <w:r>
          <w:rPr>
            <w:rtl w:val="true"/>
          </w:rPr>
          <w:t>בעלי</w:t>
        </w:r>
      </w:ins>
      <w:ins w:id="918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19" w:author="Avi" w:date="2005-08-05T06:01:00Z">
        <w:r>
          <w:rPr>
            <w:rtl w:val="true"/>
          </w:rPr>
          <w:t>המניות</w:t>
        </w:r>
      </w:ins>
      <w:ins w:id="920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21" w:author="Avi" w:date="2005-08-05T06:01:00Z">
        <w:r>
          <w:rPr>
            <w:rtl w:val="true"/>
          </w:rPr>
          <w:t>בפרמיה</w:t>
        </w:r>
      </w:ins>
      <w:ins w:id="922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23" w:author="Avi" w:date="2005-08-05T06:01:00Z">
        <w:r>
          <w:rPr>
            <w:rtl w:val="true"/>
          </w:rPr>
          <w:t>שהוא</w:t>
        </w:r>
      </w:ins>
      <w:ins w:id="924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25" w:author="Avi" w:date="2005-08-05T06:01:00Z">
        <w:r>
          <w:rPr>
            <w:rtl w:val="true"/>
          </w:rPr>
          <w:t>עתיד</w:t>
        </w:r>
      </w:ins>
      <w:ins w:id="926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27" w:author="Avi" w:date="2005-08-05T06:01:00Z">
        <w:r>
          <w:rPr>
            <w:rtl w:val="true"/>
          </w:rPr>
          <w:t>לשלם</w:t>
        </w:r>
      </w:ins>
      <w:ins w:id="928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29" w:author="Avi" w:date="2005-08-05T06:01:00Z">
        <w:r>
          <w:rPr>
            <w:rtl w:val="true"/>
          </w:rPr>
          <w:t>בגין</w:t>
        </w:r>
      </w:ins>
      <w:ins w:id="930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31" w:author="Avi" w:date="2005-08-05T06:01:00Z">
        <w:r>
          <w:rPr>
            <w:rtl w:val="true"/>
          </w:rPr>
          <w:t>כמות</w:t>
        </w:r>
      </w:ins>
      <w:ins w:id="932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33" w:author="Avi" w:date="2005-08-05T06:01:00Z">
        <w:r>
          <w:rPr>
            <w:rtl w:val="true"/>
          </w:rPr>
          <w:t>מניות</w:t>
        </w:r>
      </w:ins>
      <w:ins w:id="934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35" w:author="Avi" w:date="2005-08-05T06:01:00Z">
        <w:r>
          <w:rPr>
            <w:rtl w:val="true"/>
          </w:rPr>
          <w:t>המקנות</w:t>
        </w:r>
      </w:ins>
      <w:ins w:id="936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37" w:author="Avi" w:date="2005-08-05T06:01:00Z">
        <w:r>
          <w:rPr>
            <w:rtl w:val="true"/>
          </w:rPr>
          <w:t>לו</w:t>
        </w:r>
      </w:ins>
      <w:ins w:id="938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39" w:author="Avi" w:date="2005-08-05T06:01:00Z">
        <w:r>
          <w:rPr>
            <w:rtl w:val="true"/>
          </w:rPr>
          <w:t>שליטה</w:t>
        </w:r>
      </w:ins>
      <w:ins w:id="940" w:author="Avi" w:date="2005-08-05T06:01:00Z">
        <w:r>
          <w:rPr>
            <w:rFonts w:eastAsia="Arial" w:cs="Arial"/>
            <w:rtl w:val="true"/>
          </w:rPr>
          <w:t xml:space="preserve"> </w:t>
        </w:r>
      </w:ins>
      <w:ins w:id="941" w:author="Avi" w:date="2005-08-05T06:01:00Z">
        <w:r>
          <w:rPr>
            <w:rtl w:val="true"/>
          </w:rPr>
          <w:t>בחברה</w:t>
        </w:r>
      </w:ins>
      <w:ins w:id="942" w:author="Avi" w:date="2005-07-25T01:10:00Z">
        <w:r>
          <w:rPr>
            <w:rtl w:val="true"/>
          </w:rPr>
          <w:t xml:space="preserve">. </w:t>
        </w:r>
      </w:ins>
      <w:ins w:id="943" w:author="Avi" w:date="2005-07-25T01:10:00Z">
        <w:r>
          <w:rPr>
            <w:rtl w:val="true"/>
          </w:rPr>
          <w:t>לעומת</w:t>
        </w:r>
      </w:ins>
      <w:ins w:id="944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45" w:author="Avi" w:date="2005-07-25T01:10:00Z">
        <w:r>
          <w:rPr>
            <w:rtl w:val="true"/>
          </w:rPr>
          <w:t>זאת</w:t>
        </w:r>
      </w:ins>
      <w:ins w:id="946" w:author="Avi" w:date="2005-07-25T01:10:00Z">
        <w:r>
          <w:rPr>
            <w:rtl w:val="true"/>
          </w:rPr>
          <w:t xml:space="preserve">, </w:t>
        </w:r>
      </w:ins>
      <w:ins w:id="947" w:author="Avi" w:date="2005-07-25T01:10:00Z">
        <w:r>
          <w:rPr>
            <w:rtl w:val="true"/>
          </w:rPr>
          <w:t>כאשר</w:t>
        </w:r>
      </w:ins>
      <w:ins w:id="948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49" w:author="Avi" w:date="2005-07-25T01:10:00Z">
        <w:r>
          <w:rPr>
            <w:rtl w:val="true"/>
          </w:rPr>
          <w:t>בחברה</w:t>
        </w:r>
      </w:ins>
      <w:ins w:id="950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51" w:author="Avi" w:date="2005-07-25T01:10:00Z">
        <w:r>
          <w:rPr>
            <w:rtl w:val="true"/>
          </w:rPr>
          <w:t>ציבורית</w:t>
        </w:r>
      </w:ins>
      <w:ins w:id="952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53" w:author="Avi" w:date="2005-07-25T01:10:00Z">
        <w:r>
          <w:rPr>
            <w:rtl w:val="true"/>
          </w:rPr>
          <w:t>קיים</w:t>
        </w:r>
      </w:ins>
      <w:ins w:id="954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55" w:author="Avi" w:date="2005-07-25T01:10:00Z">
        <w:r>
          <w:rPr>
            <w:rtl w:val="true"/>
          </w:rPr>
          <w:t>בעל</w:t>
        </w:r>
      </w:ins>
      <w:ins w:id="956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57" w:author="Avi" w:date="2005-07-25T01:10:00Z">
        <w:r>
          <w:rPr>
            <w:rtl w:val="true"/>
          </w:rPr>
          <w:t>דבוקת</w:t>
        </w:r>
      </w:ins>
      <w:ins w:id="958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59" w:author="Avi" w:date="2005-07-25T01:10:00Z">
        <w:r>
          <w:rPr>
            <w:rtl w:val="true"/>
          </w:rPr>
          <w:t>שליטה</w:t>
        </w:r>
      </w:ins>
      <w:ins w:id="960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61" w:author="Avi" w:date="2005-07-25T01:10:00Z">
        <w:r>
          <w:rPr>
            <w:rtl w:val="true"/>
          </w:rPr>
          <w:t>[</w:t>
        </w:r>
      </w:ins>
      <w:ins w:id="962" w:author="Avi" w:date="2005-07-25T01:10:00Z">
        <w:r>
          <w:rPr>
            <w:rtl w:val="true"/>
          </w:rPr>
          <w:t>או</w:t>
        </w:r>
      </w:ins>
      <w:ins w:id="963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64" w:author="Avi" w:date="2005-07-25T01:10:00Z">
        <w:r>
          <w:rPr>
            <w:rtl w:val="true"/>
          </w:rPr>
          <w:t>בעל</w:t>
        </w:r>
      </w:ins>
      <w:ins w:id="965" w:author="Avi" w:date="2005-07-25T01:10:00Z">
        <w:r>
          <w:rPr>
            <w:rFonts w:eastAsia="Arial" w:cs="Arial"/>
            <w:rtl w:val="true"/>
          </w:rPr>
          <w:t xml:space="preserve"> </w:t>
        </w:r>
      </w:ins>
      <w:ins w:id="966" w:author="Avi" w:date="2005-07-25T01:10:00Z">
        <w:r>
          <w:rPr>
            <w:rtl w:val="true"/>
          </w:rPr>
          <w:t>..</w:t>
        </w:r>
      </w:ins>
      <w:ins w:id="967" w:author=" " w:date="2005-08-06T00:15:00Z">
        <w:r>
          <w:rPr>
            <w:rtl w:val="true"/>
          </w:rPr>
          <w:t>.</w:t>
        </w:r>
      </w:ins>
      <w:ins w:id="968" w:author="Avi" w:date="2005-07-25T01:12:00Z">
        <w:r>
          <w:rPr>
            <w:rtl w:val="true"/>
          </w:rPr>
          <w:t xml:space="preserve">], </w:t>
        </w:r>
      </w:ins>
      <w:ins w:id="969" w:author="Avi" w:date="2005-07-25T01:12:00Z">
        <w:r>
          <w:rPr>
            <w:rtl w:val="true"/>
          </w:rPr>
          <w:t>חל</w:t>
        </w:r>
      </w:ins>
      <w:ins w:id="970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71" w:author="Avi" w:date="2005-07-25T01:12:00Z">
        <w:r>
          <w:rPr>
            <w:rtl w:val="true"/>
          </w:rPr>
          <w:t>כלל</w:t>
        </w:r>
      </w:ins>
      <w:ins w:id="972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73" w:author="Avi" w:date="2005-07-25T01:12:00Z">
        <w:r>
          <w:rPr>
            <w:rtl w:val="true"/>
          </w:rPr>
          <w:t>ה</w:t>
        </w:r>
      </w:ins>
      <w:ins w:id="974" w:author="Avi" w:date="2005-07-25T01:12:00Z">
        <w:r>
          <w:rPr>
            <w:rtl w:val="true"/>
          </w:rPr>
          <w:t>-</w:t>
        </w:r>
      </w:ins>
      <w:ins w:id="975" w:author="Avi" w:date="2005-07-25T01:12:00Z">
        <w:r>
          <w:rPr/>
          <w:t>m.r</w:t>
        </w:r>
      </w:ins>
      <w:ins w:id="976" w:author="Avi" w:date="2005-07-25T01:12:00Z">
        <w:r>
          <w:rPr>
            <w:rtl w:val="true"/>
          </w:rPr>
          <w:t xml:space="preserve">, </w:t>
        </w:r>
      </w:ins>
      <w:ins w:id="977" w:author="Avi" w:date="2005-07-25T01:12:00Z">
        <w:r>
          <w:rPr>
            <w:rtl w:val="true"/>
          </w:rPr>
          <w:t>ורוכש</w:t>
        </w:r>
      </w:ins>
      <w:ins w:id="978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79" w:author="Avi" w:date="2005-07-25T01:12:00Z">
        <w:r>
          <w:rPr>
            <w:rtl w:val="true"/>
          </w:rPr>
          <w:t>פוטנציאלי</w:t>
        </w:r>
      </w:ins>
      <w:ins w:id="980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81" w:author="Avi" w:date="2005-07-25T01:12:00Z">
        <w:r>
          <w:rPr>
            <w:rtl w:val="true"/>
          </w:rPr>
          <w:t>רשאי</w:t>
        </w:r>
      </w:ins>
      <w:ins w:id="982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83" w:author="Avi" w:date="2005-07-25T01:12:00Z">
        <w:r>
          <w:rPr>
            <w:rtl w:val="true"/>
          </w:rPr>
          <w:t>לקנות</w:t>
        </w:r>
      </w:ins>
      <w:ins w:id="984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85" w:author="Avi" w:date="2005-07-25T01:12:00Z">
        <w:r>
          <w:rPr>
            <w:rtl w:val="true"/>
          </w:rPr>
          <w:t>את</w:t>
        </w:r>
      </w:ins>
      <w:ins w:id="986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87" w:author="Avi" w:date="2005-07-25T01:12:00Z">
        <w:r>
          <w:rPr>
            <w:rtl w:val="true"/>
          </w:rPr>
          <w:t>דבוקת</w:t>
        </w:r>
      </w:ins>
      <w:ins w:id="988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89" w:author="Avi" w:date="2005-07-25T01:12:00Z">
        <w:r>
          <w:rPr>
            <w:rtl w:val="true"/>
          </w:rPr>
          <w:t>השליטה</w:t>
        </w:r>
      </w:ins>
      <w:ins w:id="990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91" w:author="Avi" w:date="2005-07-25T01:12:00Z">
        <w:r>
          <w:rPr>
            <w:rtl w:val="true"/>
          </w:rPr>
          <w:t>מהבעלים</w:t>
        </w:r>
      </w:ins>
      <w:ins w:id="992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93" w:author="Avi" w:date="2005-07-25T01:12:00Z">
        <w:r>
          <w:rPr>
            <w:rtl w:val="true"/>
          </w:rPr>
          <w:t>הקודמים</w:t>
        </w:r>
      </w:ins>
      <w:ins w:id="994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95" w:author="Avi" w:date="2005-07-25T01:12:00Z">
        <w:r>
          <w:rPr>
            <w:rtl w:val="true"/>
          </w:rPr>
          <w:t>ללא</w:t>
        </w:r>
      </w:ins>
      <w:ins w:id="996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97" w:author="Avi" w:date="2005-07-25T01:12:00Z">
        <w:r>
          <w:rPr>
            <w:rtl w:val="true"/>
          </w:rPr>
          <w:t>צורך</w:t>
        </w:r>
      </w:ins>
      <w:ins w:id="998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999" w:author="Avi" w:date="2005-07-25T01:12:00Z">
        <w:r>
          <w:rPr>
            <w:rtl w:val="true"/>
          </w:rPr>
          <w:t>"</w:t>
        </w:r>
      </w:ins>
      <w:ins w:id="1000" w:author="Avi" w:date="2005-07-25T01:12:00Z">
        <w:r>
          <w:rPr>
            <w:rtl w:val="true"/>
          </w:rPr>
          <w:t>לשתף</w:t>
        </w:r>
      </w:ins>
      <w:ins w:id="1001" w:author="Avi" w:date="2005-07-25T01:12:00Z">
        <w:r>
          <w:rPr>
            <w:rtl w:val="true"/>
          </w:rPr>
          <w:t xml:space="preserve">" </w:t>
        </w:r>
      </w:ins>
      <w:ins w:id="1002" w:author="Avi" w:date="2005-07-25T01:12:00Z">
        <w:r>
          <w:rPr>
            <w:rtl w:val="true"/>
          </w:rPr>
          <w:t>את</w:t>
        </w:r>
      </w:ins>
      <w:ins w:id="1003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1004" w:author="Avi" w:date="2005-07-25T01:12:00Z">
        <w:r>
          <w:rPr>
            <w:rtl w:val="true"/>
          </w:rPr>
          <w:t>כלל</w:t>
        </w:r>
      </w:ins>
      <w:ins w:id="1005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1006" w:author="Avi" w:date="2005-07-25T01:12:00Z">
        <w:r>
          <w:rPr>
            <w:rtl w:val="true"/>
          </w:rPr>
          <w:t>בעלי</w:t>
        </w:r>
      </w:ins>
      <w:ins w:id="1007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1008" w:author="Avi" w:date="2005-07-25T01:12:00Z">
        <w:r>
          <w:rPr>
            <w:rtl w:val="true"/>
          </w:rPr>
          <w:t>המניות</w:t>
        </w:r>
      </w:ins>
      <w:ins w:id="1009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1010" w:author="Avi" w:date="2005-07-25T01:12:00Z">
        <w:r>
          <w:rPr>
            <w:rtl w:val="true"/>
          </w:rPr>
          <w:t>מהציבור</w:t>
        </w:r>
      </w:ins>
      <w:ins w:id="1011" w:author="Avi" w:date="2005-07-25T01:12:00Z">
        <w:r>
          <w:rPr>
            <w:rFonts w:eastAsia="Arial" w:cs="Arial"/>
            <w:rtl w:val="true"/>
          </w:rPr>
          <w:t xml:space="preserve"> </w:t>
        </w:r>
      </w:ins>
      <w:ins w:id="1012" w:author="Avi" w:date="2005-07-25T01:14:00Z">
        <w:r>
          <w:rPr>
            <w:rtl w:val="true"/>
          </w:rPr>
          <w:t>ברכישה</w:t>
        </w:r>
      </w:ins>
      <w:ins w:id="1013" w:author="Avi" w:date="2005-08-05T06:03:00Z">
        <w:r>
          <w:rPr>
            <w:rFonts w:eastAsia="Arial" w:cs="Arial"/>
            <w:rtl w:val="true"/>
          </w:rPr>
          <w:t xml:space="preserve"> </w:t>
        </w:r>
      </w:ins>
      <w:ins w:id="1014" w:author="Avi" w:date="2005-08-05T06:03:00Z">
        <w:r>
          <w:rPr>
            <w:rtl w:val="true"/>
          </w:rPr>
          <w:t>ובפרמיה</w:t>
        </w:r>
      </w:ins>
      <w:ins w:id="1015" w:author="Avi" w:date="2005-08-05T06:03:00Z">
        <w:r>
          <w:rPr>
            <w:rFonts w:eastAsia="Arial" w:cs="Arial"/>
            <w:rtl w:val="true"/>
          </w:rPr>
          <w:t xml:space="preserve"> </w:t>
        </w:r>
      </w:ins>
      <w:ins w:id="1016" w:author="Avi" w:date="2005-08-05T06:03:00Z">
        <w:r>
          <w:rPr>
            <w:rtl w:val="true"/>
          </w:rPr>
          <w:t>המשתלמת</w:t>
        </w:r>
      </w:ins>
      <w:ins w:id="1017" w:author="Avi" w:date="2005-07-25T01:14:00Z">
        <w:r>
          <w:rPr>
            <w:rtl w:val="true"/>
          </w:rPr>
          <w:t>.</w:t>
        </w:r>
      </w:ins>
      <w:ins w:id="1018" w:author="Avi" w:date="2005-07-25T01:04:00Z">
        <w:r>
          <w:rPr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פוזיטיבי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 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 xml:space="preserve">] </w:t>
      </w:r>
    </w:p>
    <w:p>
      <w:pPr>
        <w:pStyle w:val="Normal"/>
        <w:jc w:val="both"/>
        <w:rPr>
          <w:ins w:id="1021" w:author="Avi" w:date="2005-07-25T01:14:00Z"/>
        </w:rPr>
      </w:pPr>
      <w:ins w:id="1020" w:author="Avi" w:date="2005-07-25T01:14:00Z">
        <w:r>
          <w:rPr>
            <w:rtl w:val="true"/>
          </w:rPr>
        </w:r>
      </w:ins>
    </w:p>
    <w:p>
      <w:pPr>
        <w:pStyle w:val="Normal"/>
        <w:jc w:val="both"/>
        <w:rPr>
          <w:ins w:id="1048" w:author="Avi" w:date="2005-08-05T06:37:00Z"/>
        </w:rPr>
      </w:pPr>
      <w:ins w:id="1022" w:author="Avi" w:date="2005-08-05T06:37:00Z">
        <w:r>
          <w:rPr>
            <w:rtl w:val="true"/>
          </w:rPr>
          <w:t>מבנה</w:t>
        </w:r>
      </w:ins>
      <w:ins w:id="1023" w:author="Avi" w:date="2005-08-05T06:37:00Z">
        <w:r>
          <w:rPr>
            <w:rFonts w:eastAsia="Arial" w:cs="Arial"/>
            <w:rtl w:val="true"/>
          </w:rPr>
          <w:t xml:space="preserve"> </w:t>
        </w:r>
      </w:ins>
      <w:ins w:id="1024" w:author="Avi" w:date="2005-08-05T06:37:00Z">
        <w:r>
          <w:rPr>
            <w:rtl w:val="true"/>
          </w:rPr>
          <w:t>הדיון</w:t>
        </w:r>
      </w:ins>
      <w:ins w:id="1025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26" w:author="Avi" w:date="2005-08-09T11:27:00Z">
        <w:r>
          <w:rPr>
            <w:rtl w:val="true"/>
          </w:rPr>
          <w:t>[</w:t>
        </w:r>
      </w:ins>
      <w:ins w:id="1027" w:author="Avi" w:date="2005-08-09T11:27:00Z">
        <w:r>
          <w:rPr>
            <w:rtl w:val="true"/>
          </w:rPr>
          <w:t>זוהי</w:t>
        </w:r>
      </w:ins>
      <w:ins w:id="1028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29" w:author="Avi" w:date="2005-08-09T11:27:00Z">
        <w:r>
          <w:rPr>
            <w:rtl w:val="true"/>
          </w:rPr>
          <w:t>רק</w:t>
        </w:r>
      </w:ins>
      <w:ins w:id="1030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31" w:author="Avi" w:date="2005-08-09T11:27:00Z">
        <w:r>
          <w:rPr>
            <w:rtl w:val="true"/>
          </w:rPr>
          <w:t>נקודת</w:t>
        </w:r>
      </w:ins>
      <w:ins w:id="1032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33" w:author="Avi" w:date="2005-08-09T11:27:00Z">
        <w:r>
          <w:rPr>
            <w:rtl w:val="true"/>
          </w:rPr>
          <w:t>מוצא</w:t>
        </w:r>
      </w:ins>
      <w:ins w:id="1034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35" w:author="Avi" w:date="2005-08-09T11:27:00Z">
        <w:r>
          <w:rPr>
            <w:rtl w:val="true"/>
          </w:rPr>
          <w:t>מפני</w:t>
        </w:r>
      </w:ins>
      <w:ins w:id="1036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37" w:author="Avi" w:date="2005-08-09T11:27:00Z">
        <w:r>
          <w:rPr>
            <w:rtl w:val="true"/>
          </w:rPr>
          <w:t>שניתן</w:t>
        </w:r>
      </w:ins>
      <w:ins w:id="1038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39" w:author="Avi" w:date="2005-08-09T11:27:00Z">
        <w:r>
          <w:rPr>
            <w:rtl w:val="true"/>
          </w:rPr>
          <w:t>לגבש</w:t>
        </w:r>
      </w:ins>
      <w:ins w:id="1040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41" w:author="Avi" w:date="2005-08-09T11:27:00Z">
        <w:r>
          <w:rPr>
            <w:rtl w:val="true"/>
          </w:rPr>
          <w:t>מספר</w:t>
        </w:r>
      </w:ins>
      <w:ins w:id="1042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43" w:author="Avi" w:date="2005-08-09T11:27:00Z">
        <w:r>
          <w:rPr>
            <w:rtl w:val="true"/>
          </w:rPr>
          <w:t>תשובות</w:t>
        </w:r>
      </w:ins>
      <w:ins w:id="1044" w:author="Avi" w:date="2005-08-09T11:27:00Z">
        <w:r>
          <w:rPr>
            <w:rFonts w:eastAsia="Arial" w:cs="Arial"/>
            <w:rtl w:val="true"/>
          </w:rPr>
          <w:t xml:space="preserve"> </w:t>
        </w:r>
      </w:ins>
      <w:ins w:id="1045" w:author="Avi" w:date="2005-08-09T11:27:00Z">
        <w:r>
          <w:rPr>
            <w:rtl w:val="true"/>
          </w:rPr>
          <w:t>הגיוניות</w:t>
        </w:r>
      </w:ins>
      <w:ins w:id="1046" w:author="Avi" w:date="2005-08-09T11:27:00Z">
        <w:r>
          <w:rPr>
            <w:rtl w:val="true"/>
          </w:rPr>
          <w:t>]</w:t>
        </w:r>
      </w:ins>
      <w:ins w:id="1047" w:author="Avi" w:date="2005-08-05T06:37:00Z">
        <w:r>
          <w:rPr>
            <w:rtl w:val="true"/>
          </w:rPr>
          <w:t xml:space="preserve">: </w:t>
        </w:r>
      </w:ins>
    </w:p>
    <w:p>
      <w:pPr>
        <w:pStyle w:val="Normal"/>
        <w:jc w:val="both"/>
        <w:rPr>
          <w:ins w:id="1331" w:author="Avi" w:date="2005-07-25T01:14:00Z"/>
        </w:rPr>
      </w:pPr>
      <w:ins w:id="1049" w:author="Avi" w:date="2005-07-25T01:15:00Z">
        <w:r>
          <w:rPr>
            <w:rtl w:val="true"/>
          </w:rPr>
          <w:t>בג</w:t>
        </w:r>
      </w:ins>
      <w:ins w:id="1050" w:author="Avi" w:date="2005-07-25T01:15:00Z">
        <w:r>
          <w:rPr>
            <w:rtl w:val="true"/>
          </w:rPr>
          <w:t>"</w:t>
        </w:r>
      </w:ins>
      <w:ins w:id="1051" w:author="Avi" w:date="2005-07-25T01:15:00Z">
        <w:r>
          <w:rPr>
            <w:rtl w:val="true"/>
          </w:rPr>
          <w:t>צ</w:t>
        </w:r>
      </w:ins>
      <w:ins w:id="1052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53" w:author="Avi" w:date="2005-07-25T01:15:00Z">
        <w:r>
          <w:rPr>
            <w:rtl w:val="true"/>
          </w:rPr>
          <w:t>קופת</w:t>
        </w:r>
      </w:ins>
      <w:ins w:id="1054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55" w:author="Avi" w:date="2005-07-25T01:15:00Z">
        <w:r>
          <w:rPr>
            <w:rtl w:val="true"/>
          </w:rPr>
          <w:t>הגמל</w:t>
        </w:r>
      </w:ins>
      <w:ins w:id="1056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57" w:author="Avi" w:date="2005-07-25T01:15:00Z">
        <w:r>
          <w:rPr>
            <w:rtl w:val="true"/>
          </w:rPr>
          <w:t>–</w:t>
        </w:r>
      </w:ins>
      <w:ins w:id="1058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59" w:author="Avi" w:date="2005-07-25T01:15:00Z">
        <w:r>
          <w:rPr>
            <w:rtl w:val="true"/>
          </w:rPr>
          <w:t>חוק</w:t>
        </w:r>
      </w:ins>
      <w:ins w:id="1060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61" w:author="Avi" w:date="2005-07-25T01:15:00Z">
        <w:r>
          <w:rPr>
            <w:rtl w:val="true"/>
          </w:rPr>
          <w:t>החברות</w:t>
        </w:r>
      </w:ins>
      <w:ins w:id="1062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63" w:author="Avi" w:date="2005-07-25T01:15:00Z">
        <w:r>
          <w:rPr>
            <w:rtl w:val="true"/>
          </w:rPr>
          <w:t>הוא</w:t>
        </w:r>
      </w:ins>
      <w:ins w:id="1064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65" w:author="Avi" w:date="2005-07-25T01:15:00Z">
        <w:r>
          <w:rPr>
            <w:rtl w:val="true"/>
          </w:rPr>
          <w:t>בעיקרו</w:t>
        </w:r>
      </w:ins>
      <w:ins w:id="1066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67" w:author="Avi" w:date="2005-07-25T01:15:00Z">
        <w:r>
          <w:rPr>
            <w:rtl w:val="true"/>
          </w:rPr>
          <w:t>דיספוזיטיבי</w:t>
        </w:r>
      </w:ins>
      <w:ins w:id="1068" w:author="Avi" w:date="2005-07-25T01:15:00Z">
        <w:r>
          <w:rPr>
            <w:rtl w:val="true"/>
          </w:rPr>
          <w:t xml:space="preserve">, </w:t>
        </w:r>
      </w:ins>
      <w:ins w:id="1069" w:author="Avi" w:date="2005-07-25T01:15:00Z">
        <w:r>
          <w:rPr>
            <w:rtl w:val="true"/>
          </w:rPr>
          <w:t>אך</w:t>
        </w:r>
      </w:ins>
      <w:ins w:id="1070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71" w:author="Avi" w:date="2005-07-25T01:15:00Z">
        <w:r>
          <w:rPr>
            <w:rtl w:val="true"/>
          </w:rPr>
          <w:t>הקוגנטיות</w:t>
        </w:r>
      </w:ins>
      <w:ins w:id="1072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73" w:author="Avi" w:date="2005-07-25T01:15:00Z">
        <w:r>
          <w:rPr>
            <w:rtl w:val="true"/>
          </w:rPr>
          <w:t>נשמרת</w:t>
        </w:r>
      </w:ins>
      <w:ins w:id="1074" w:author="Avi" w:date="2005-07-25T01:15:00Z">
        <w:r>
          <w:rPr>
            <w:rFonts w:eastAsia="Arial" w:cs="Arial"/>
            <w:rtl w:val="true"/>
          </w:rPr>
          <w:t xml:space="preserve"> </w:t>
        </w:r>
      </w:ins>
      <w:ins w:id="1075" w:author="Avi" w:date="2005-07-25T01:17:00Z">
        <w:r>
          <w:rPr>
            <w:rtl w:val="true"/>
          </w:rPr>
          <w:t>כאשר</w:t>
        </w:r>
      </w:ins>
      <w:ins w:id="1076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077" w:author="Avi" w:date="2005-07-25T01:17:00Z">
        <w:r>
          <w:rPr>
            <w:rtl w:val="true"/>
          </w:rPr>
          <w:t>נדרשת</w:t>
        </w:r>
      </w:ins>
      <w:ins w:id="1078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079" w:author="Avi" w:date="2005-07-25T01:17:00Z">
        <w:r>
          <w:rPr>
            <w:rtl w:val="true"/>
          </w:rPr>
          <w:t>שמירה</w:t>
        </w:r>
      </w:ins>
      <w:ins w:id="1080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081" w:author="Avi" w:date="2005-07-25T01:17:00Z">
        <w:r>
          <w:rPr>
            <w:rtl w:val="true"/>
          </w:rPr>
          <w:t>על</w:t>
        </w:r>
      </w:ins>
      <w:ins w:id="1082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083" w:author="Avi" w:date="2005-07-25T01:17:00Z">
        <w:r>
          <w:rPr>
            <w:rtl w:val="true"/>
          </w:rPr>
          <w:t>צדדי</w:t>
        </w:r>
      </w:ins>
      <w:ins w:id="1084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085" w:author="Avi" w:date="2005-07-25T01:17:00Z">
        <w:r>
          <w:rPr>
            <w:rtl w:val="true"/>
          </w:rPr>
          <w:t>ג</w:t>
        </w:r>
      </w:ins>
      <w:ins w:id="1086" w:author="Avi" w:date="2005-07-25T01:17:00Z">
        <w:r>
          <w:rPr>
            <w:rtl w:val="true"/>
          </w:rPr>
          <w:t>'</w:t>
        </w:r>
      </w:ins>
      <w:ins w:id="1087" w:author="Avi" w:date="2005-08-05T06:04:00Z">
        <w:r>
          <w:rPr>
            <w:rtl w:val="true"/>
          </w:rPr>
          <w:t xml:space="preserve"> [</w:t>
        </w:r>
      </w:ins>
      <w:ins w:id="1088" w:author="Avi" w:date="2005-08-05T06:04:00Z">
        <w:r>
          <w:rPr>
            <w:rtl w:val="true"/>
          </w:rPr>
          <w:t>בעיקר</w:t>
        </w:r>
      </w:ins>
      <w:ins w:id="1089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090" w:author="Avi" w:date="2005-08-05T06:04:00Z">
        <w:r>
          <w:rPr>
            <w:rtl w:val="true"/>
          </w:rPr>
          <w:t>נושים</w:t>
        </w:r>
      </w:ins>
      <w:ins w:id="1091" w:author="Avi" w:date="2005-08-05T06:04:00Z">
        <w:r>
          <w:rPr>
            <w:rFonts w:eastAsia="Arial" w:cs="Arial"/>
            <w:rtl w:val="true"/>
          </w:rPr>
          <w:t xml:space="preserve">  </w:t>
        </w:r>
      </w:ins>
      <w:ins w:id="1092" w:author="Avi" w:date="2005-08-05T06:04:00Z">
        <w:r>
          <w:rPr>
            <w:rtl w:val="true"/>
          </w:rPr>
          <w:t xml:space="preserve">- </w:t>
        </w:r>
      </w:ins>
      <w:ins w:id="1093" w:author="Avi" w:date="2005-08-05T06:04:00Z">
        <w:r>
          <w:rPr>
            <w:rtl w:val="true"/>
          </w:rPr>
          <w:t>הוראות</w:t>
        </w:r>
      </w:ins>
      <w:ins w:id="1094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095" w:author="Avi" w:date="2005-08-05T06:04:00Z">
        <w:r>
          <w:rPr>
            <w:rtl w:val="true"/>
          </w:rPr>
          <w:t>בנוגע</w:t>
        </w:r>
      </w:ins>
      <w:ins w:id="1096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097" w:author="Avi" w:date="2005-08-05T06:04:00Z">
        <w:r>
          <w:rPr>
            <w:rtl w:val="true"/>
          </w:rPr>
          <w:t>לשמירה</w:t>
        </w:r>
      </w:ins>
      <w:ins w:id="1098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099" w:author="Avi" w:date="2005-08-05T06:04:00Z">
        <w:r>
          <w:rPr>
            <w:rtl w:val="true"/>
          </w:rPr>
          <w:t>על</w:t>
        </w:r>
      </w:ins>
      <w:ins w:id="1100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101" w:author="Avi" w:date="2005-08-05T06:04:00Z">
        <w:r>
          <w:rPr>
            <w:rtl w:val="true"/>
          </w:rPr>
          <w:t>ההון</w:t>
        </w:r>
      </w:ins>
      <w:ins w:id="1102" w:author="Avi" w:date="2005-08-05T06:04:00Z">
        <w:r>
          <w:rPr>
            <w:rtl w:val="true"/>
          </w:rPr>
          <w:t>/</w:t>
        </w:r>
      </w:ins>
      <w:ins w:id="1103" w:author="Avi" w:date="2005-08-05T06:04:00Z">
        <w:r>
          <w:rPr>
            <w:rtl w:val="true"/>
          </w:rPr>
          <w:t>חלוקת</w:t>
        </w:r>
      </w:ins>
      <w:ins w:id="1104" w:author="Avi" w:date="2005-08-05T06:04:00Z">
        <w:r>
          <w:rPr>
            <w:rFonts w:eastAsia="Arial" w:cs="Arial"/>
            <w:rtl w:val="true"/>
          </w:rPr>
          <w:t xml:space="preserve"> </w:t>
        </w:r>
      </w:ins>
      <w:ins w:id="1105" w:author="Avi" w:date="2005-08-05T06:04:00Z">
        <w:r>
          <w:rPr>
            <w:rtl w:val="true"/>
          </w:rPr>
          <w:t>דיבידנד</w:t>
        </w:r>
      </w:ins>
      <w:ins w:id="1106" w:author="Avi" w:date="2005-08-05T06:04:00Z">
        <w:r>
          <w:rPr>
            <w:rtl w:val="true"/>
          </w:rPr>
          <w:t>]</w:t>
        </w:r>
      </w:ins>
      <w:ins w:id="1107" w:author="Avi" w:date="2005-07-25T01:17:00Z">
        <w:r>
          <w:rPr>
            <w:rtl w:val="true"/>
          </w:rPr>
          <w:t xml:space="preserve">, </w:t>
        </w:r>
      </w:ins>
      <w:ins w:id="1108" w:author="Avi" w:date="2005-07-25T01:17:00Z">
        <w:r>
          <w:rPr>
            <w:rtl w:val="true"/>
          </w:rPr>
          <w:t>התנהלות</w:t>
        </w:r>
      </w:ins>
      <w:ins w:id="1109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110" w:author="Avi" w:date="2005-07-25T01:17:00Z">
        <w:r>
          <w:rPr>
            <w:rtl w:val="true"/>
          </w:rPr>
          <w:t>תקינה</w:t>
        </w:r>
      </w:ins>
      <w:ins w:id="1111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112" w:author="Avi" w:date="2005-07-25T01:17:00Z">
        <w:r>
          <w:rPr>
            <w:rtl w:val="true"/>
          </w:rPr>
          <w:t>של</w:t>
        </w:r>
      </w:ins>
      <w:ins w:id="1113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114" w:author="Avi" w:date="2005-07-25T01:17:00Z">
        <w:r>
          <w:rPr>
            <w:rtl w:val="true"/>
          </w:rPr>
          <w:t>החברה</w:t>
        </w:r>
      </w:ins>
      <w:ins w:id="1115" w:author="Avi" w:date="2005-08-05T06:05:00Z">
        <w:r>
          <w:rPr>
            <w:rFonts w:eastAsia="Arial" w:cs="Arial"/>
            <w:rtl w:val="true"/>
          </w:rPr>
          <w:t xml:space="preserve"> </w:t>
        </w:r>
      </w:ins>
      <w:ins w:id="1116" w:author="Avi" w:date="2005-08-05T06:05:00Z">
        <w:r>
          <w:rPr>
            <w:rtl w:val="true"/>
          </w:rPr>
          <w:t>[</w:t>
        </w:r>
      </w:ins>
      <w:ins w:id="1117" w:author="Avi" w:date="2005-08-05T06:05:00Z">
        <w:r>
          <w:rPr>
            <w:rtl w:val="true"/>
          </w:rPr>
          <w:t>עריכת</w:t>
        </w:r>
      </w:ins>
      <w:ins w:id="1118" w:author="Avi" w:date="2005-08-05T06:05:00Z">
        <w:r>
          <w:rPr>
            <w:rFonts w:eastAsia="Arial" w:cs="Arial"/>
            <w:rtl w:val="true"/>
          </w:rPr>
          <w:t xml:space="preserve"> </w:t>
        </w:r>
      </w:ins>
      <w:ins w:id="1119" w:author="Avi" w:date="2005-08-05T06:05:00Z">
        <w:r>
          <w:rPr>
            <w:rtl w:val="true"/>
          </w:rPr>
          <w:t>ושמירת</w:t>
        </w:r>
      </w:ins>
      <w:ins w:id="1120" w:author="Avi" w:date="2005-08-05T06:05:00Z">
        <w:r>
          <w:rPr>
            <w:rFonts w:eastAsia="Arial" w:cs="Arial"/>
            <w:rtl w:val="true"/>
          </w:rPr>
          <w:t xml:space="preserve"> </w:t>
        </w:r>
      </w:ins>
      <w:ins w:id="1121" w:author="Avi" w:date="2005-08-05T06:05:00Z">
        <w:r>
          <w:rPr>
            <w:rtl w:val="true"/>
          </w:rPr>
          <w:t>פרוטוקולים</w:t>
        </w:r>
      </w:ins>
      <w:ins w:id="1122" w:author="Avi" w:date="2005-08-05T06:05:00Z">
        <w:r>
          <w:rPr>
            <w:rtl w:val="true"/>
          </w:rPr>
          <w:t xml:space="preserve">, </w:t>
        </w:r>
      </w:ins>
      <w:ins w:id="1123" w:author="Avi" w:date="2005-08-05T06:05:00Z">
        <w:r>
          <w:rPr>
            <w:rtl w:val="true"/>
          </w:rPr>
          <w:t>קיום</w:t>
        </w:r>
      </w:ins>
      <w:ins w:id="1124" w:author="Avi" w:date="2005-08-05T06:05:00Z">
        <w:r>
          <w:rPr>
            <w:rFonts w:eastAsia="Arial" w:cs="Arial"/>
            <w:rtl w:val="true"/>
          </w:rPr>
          <w:t xml:space="preserve"> </w:t>
        </w:r>
      </w:ins>
      <w:ins w:id="1125" w:author="Avi" w:date="2005-08-05T06:05:00Z">
        <w:r>
          <w:rPr>
            <w:rtl w:val="true"/>
          </w:rPr>
          <w:t>אסיפות</w:t>
        </w:r>
      </w:ins>
      <w:ins w:id="1126" w:author="Avi" w:date="2005-08-05T06:05:00Z">
        <w:r>
          <w:rPr>
            <w:rtl w:val="true"/>
          </w:rPr>
          <w:t>/</w:t>
        </w:r>
      </w:ins>
      <w:ins w:id="1127" w:author="Avi" w:date="2005-08-05T06:05:00Z">
        <w:r>
          <w:rPr>
            <w:rtl w:val="true"/>
          </w:rPr>
          <w:t>ישיבות</w:t>
        </w:r>
      </w:ins>
      <w:ins w:id="1128" w:author="Avi" w:date="2005-08-05T06:05:00Z">
        <w:r>
          <w:rPr>
            <w:rFonts w:eastAsia="Arial" w:cs="Arial"/>
            <w:rtl w:val="true"/>
          </w:rPr>
          <w:t xml:space="preserve"> </w:t>
        </w:r>
      </w:ins>
      <w:ins w:id="1129" w:author="Avi" w:date="2005-08-05T06:05:00Z">
        <w:r>
          <w:rPr>
            <w:rtl w:val="true"/>
          </w:rPr>
          <w:t>במועד</w:t>
        </w:r>
      </w:ins>
      <w:ins w:id="1130" w:author="Avi" w:date="2005-08-05T06:05:00Z">
        <w:r>
          <w:rPr>
            <w:rtl w:val="true"/>
          </w:rPr>
          <w:t>..]</w:t>
        </w:r>
      </w:ins>
      <w:ins w:id="1131" w:author="Avi" w:date="2005-07-25T01:17:00Z">
        <w:r>
          <w:rPr>
            <w:rtl w:val="true"/>
          </w:rPr>
          <w:t xml:space="preserve"> </w:t>
        </w:r>
      </w:ins>
      <w:ins w:id="1132" w:author="Avi" w:date="2005-07-25T01:17:00Z">
        <w:r>
          <w:rPr>
            <w:rtl w:val="true"/>
          </w:rPr>
          <w:t>ותיקון</w:t>
        </w:r>
      </w:ins>
      <w:ins w:id="1133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134" w:author="Avi" w:date="2005-07-25T01:17:00Z">
        <w:r>
          <w:rPr>
            <w:rtl w:val="true"/>
          </w:rPr>
          <w:t>כשלי</w:t>
        </w:r>
      </w:ins>
      <w:ins w:id="1135" w:author="Avi" w:date="2005-07-25T01:17:00Z">
        <w:r>
          <w:rPr>
            <w:rFonts w:eastAsia="Arial" w:cs="Arial"/>
            <w:rtl w:val="true"/>
          </w:rPr>
          <w:t xml:space="preserve"> </w:t>
        </w:r>
      </w:ins>
      <w:ins w:id="1136" w:author="Avi" w:date="2005-07-25T01:17:00Z">
        <w:r>
          <w:rPr>
            <w:rtl w:val="true"/>
          </w:rPr>
          <w:t>שוק</w:t>
        </w:r>
      </w:ins>
      <w:ins w:id="1137" w:author="Avi" w:date="2005-08-05T06:20:00Z">
        <w:r>
          <w:rPr>
            <w:rFonts w:eastAsia="Arial" w:cs="Arial"/>
            <w:rtl w:val="true"/>
          </w:rPr>
          <w:t xml:space="preserve"> </w:t>
        </w:r>
      </w:ins>
      <w:ins w:id="1138" w:author="Avi" w:date="2005-08-05T06:20:00Z">
        <w:r>
          <w:rPr>
            <w:rtl w:val="true"/>
          </w:rPr>
          <w:t>[</w:t>
        </w:r>
      </w:ins>
      <w:ins w:id="1139" w:author="Avi" w:date="2005-08-05T06:20:00Z">
        <w:r>
          <w:rPr>
            <w:rtl w:val="true"/>
          </w:rPr>
          <w:t>מנגנון</w:t>
        </w:r>
      </w:ins>
      <w:ins w:id="1140" w:author="Avi" w:date="2005-08-05T06:20:00Z">
        <w:r>
          <w:rPr>
            <w:rFonts w:eastAsia="Arial" w:cs="Arial"/>
            <w:rtl w:val="true"/>
          </w:rPr>
          <w:t xml:space="preserve"> </w:t>
        </w:r>
      </w:ins>
      <w:ins w:id="1141" w:author="Avi" w:date="2005-08-05T06:20:00Z">
        <w:r>
          <w:rPr>
            <w:rtl w:val="true"/>
          </w:rPr>
          <w:t>אישור</w:t>
        </w:r>
      </w:ins>
      <w:ins w:id="1142" w:author="Avi" w:date="2005-08-05T06:20:00Z">
        <w:r>
          <w:rPr>
            <w:rFonts w:eastAsia="Arial" w:cs="Arial"/>
            <w:rtl w:val="true"/>
          </w:rPr>
          <w:t xml:space="preserve"> </w:t>
        </w:r>
      </w:ins>
      <w:ins w:id="1143" w:author="Avi" w:date="2005-08-05T06:20:00Z">
        <w:r>
          <w:rPr>
            <w:rtl w:val="true"/>
          </w:rPr>
          <w:t>עסקאות</w:t>
        </w:r>
      </w:ins>
      <w:ins w:id="1144" w:author="Avi" w:date="2005-08-05T06:20:00Z">
        <w:r>
          <w:rPr>
            <w:rFonts w:eastAsia="Arial" w:cs="Arial"/>
            <w:rtl w:val="true"/>
          </w:rPr>
          <w:t xml:space="preserve"> </w:t>
        </w:r>
      </w:ins>
      <w:ins w:id="1145" w:author="Avi" w:date="2005-08-05T06:20:00Z">
        <w:r>
          <w:rPr>
            <w:rtl w:val="true"/>
          </w:rPr>
          <w:t>בניגוד</w:t>
        </w:r>
      </w:ins>
      <w:ins w:id="1146" w:author="Avi" w:date="2005-08-05T06:20:00Z">
        <w:r>
          <w:rPr>
            <w:rFonts w:eastAsia="Arial" w:cs="Arial"/>
            <w:rtl w:val="true"/>
          </w:rPr>
          <w:t xml:space="preserve"> </w:t>
        </w:r>
      </w:ins>
      <w:ins w:id="1147" w:author="Avi" w:date="2005-08-05T06:20:00Z">
        <w:r>
          <w:rPr>
            <w:rtl w:val="true"/>
          </w:rPr>
          <w:t>עניינים</w:t>
        </w:r>
      </w:ins>
      <w:ins w:id="1148" w:author="Avi" w:date="2005-08-05T06:20:00Z">
        <w:r>
          <w:rPr>
            <w:rtl w:val="true"/>
          </w:rPr>
          <w:t>,..]</w:t>
        </w:r>
      </w:ins>
      <w:ins w:id="1149" w:author="Avi" w:date="2005-07-25T01:18:00Z">
        <w:r>
          <w:rPr>
            <w:rtl w:val="true"/>
          </w:rPr>
          <w:t xml:space="preserve">. </w:t>
        </w:r>
      </w:ins>
      <w:ins w:id="1150" w:author="Avi" w:date="2005-08-05T06:06:00Z">
        <w:r>
          <w:rPr>
            <w:rtl w:val="true"/>
          </w:rPr>
          <w:t>ל</w:t>
        </w:r>
      </w:ins>
      <w:ins w:id="1151" w:author="Avi" w:date="2005-07-25T01:19:00Z">
        <w:r>
          <w:rPr>
            <w:rtl w:val="true"/>
          </w:rPr>
          <w:t>הוראות</w:t>
        </w:r>
      </w:ins>
      <w:ins w:id="1152" w:author="Avi" w:date="2005-07-25T01:19:00Z">
        <w:r>
          <w:rPr>
            <w:rFonts w:eastAsia="Arial" w:cs="Arial"/>
            <w:rtl w:val="true"/>
          </w:rPr>
          <w:t xml:space="preserve"> </w:t>
        </w:r>
      </w:ins>
      <w:ins w:id="1153" w:author="Avi" w:date="2005-07-25T01:19:00Z">
        <w:r>
          <w:rPr>
            <w:rtl w:val="true"/>
          </w:rPr>
          <w:t>בנוגע</w:t>
        </w:r>
      </w:ins>
      <w:ins w:id="1154" w:author="Avi" w:date="2005-07-25T01:19:00Z">
        <w:r>
          <w:rPr>
            <w:rFonts w:eastAsia="Arial" w:cs="Arial"/>
            <w:rtl w:val="true"/>
          </w:rPr>
          <w:t xml:space="preserve"> </w:t>
        </w:r>
      </w:ins>
      <w:ins w:id="1155" w:author="Avi" w:date="2005-07-25T01:19:00Z">
        <w:r>
          <w:rPr>
            <w:rtl w:val="true"/>
          </w:rPr>
          <w:t>להצעת</w:t>
        </w:r>
      </w:ins>
      <w:ins w:id="1156" w:author="Avi" w:date="2005-07-25T01:19:00Z">
        <w:r>
          <w:rPr>
            <w:rFonts w:eastAsia="Arial" w:cs="Arial"/>
            <w:rtl w:val="true"/>
          </w:rPr>
          <w:t xml:space="preserve"> </w:t>
        </w:r>
      </w:ins>
      <w:ins w:id="1157" w:author="Avi" w:date="2005-07-25T01:19:00Z">
        <w:r>
          <w:rPr>
            <w:rtl w:val="true"/>
          </w:rPr>
          <w:t>רכש</w:t>
        </w:r>
      </w:ins>
      <w:ins w:id="1158" w:author="Avi" w:date="2005-07-25T01:19:00Z">
        <w:r>
          <w:rPr>
            <w:rFonts w:eastAsia="Arial" w:cs="Arial"/>
            <w:rtl w:val="true"/>
          </w:rPr>
          <w:t xml:space="preserve"> </w:t>
        </w:r>
      </w:ins>
      <w:ins w:id="1159" w:author="Avi" w:date="2005-07-25T01:21:00Z">
        <w:r>
          <w:rPr>
            <w:rtl w:val="true"/>
          </w:rPr>
          <w:t>מיוחדת</w:t>
        </w:r>
      </w:ins>
      <w:ins w:id="1160" w:author="Avi" w:date="2005-07-25T01:21:00Z">
        <w:r>
          <w:rPr>
            <w:rFonts w:eastAsia="Arial" w:cs="Arial"/>
            <w:rtl w:val="true"/>
          </w:rPr>
          <w:t xml:space="preserve"> </w:t>
        </w:r>
      </w:ins>
      <w:ins w:id="1161" w:author="Avi" w:date="2005-08-05T06:06:00Z">
        <w:r>
          <w:rPr>
            <w:rtl w:val="true"/>
          </w:rPr>
          <w:t>שתי</w:t>
        </w:r>
      </w:ins>
      <w:ins w:id="1162" w:author="Avi" w:date="2005-08-05T06:06:00Z">
        <w:r>
          <w:rPr>
            <w:rFonts w:eastAsia="Arial" w:cs="Arial"/>
            <w:rtl w:val="true"/>
          </w:rPr>
          <w:t xml:space="preserve"> </w:t>
        </w:r>
      </w:ins>
      <w:ins w:id="1163" w:author="Avi" w:date="2005-08-05T06:06:00Z">
        <w:r>
          <w:rPr>
            <w:rtl w:val="true"/>
          </w:rPr>
          <w:t>מטרות</w:t>
        </w:r>
      </w:ins>
      <w:ins w:id="1164" w:author="Avi" w:date="2005-07-25T01:20:00Z">
        <w:r>
          <w:rPr>
            <w:rtl w:val="true"/>
          </w:rPr>
          <w:t xml:space="preserve">: </w:t>
        </w:r>
      </w:ins>
      <w:ins w:id="1165" w:author="Avi" w:date="2005-07-25T01:20:00Z">
        <w:r>
          <w:rPr>
            <w:rtl w:val="true"/>
          </w:rPr>
          <w:t>א</w:t>
        </w:r>
      </w:ins>
      <w:ins w:id="1166" w:author="Avi" w:date="2005-07-25T01:20:00Z">
        <w:r>
          <w:rPr>
            <w:rtl w:val="true"/>
          </w:rPr>
          <w:t xml:space="preserve">. </w:t>
        </w:r>
      </w:ins>
      <w:ins w:id="1167" w:author="Avi" w:date="2005-07-25T01:20:00Z">
        <w:r>
          <w:rPr>
            <w:rtl w:val="true"/>
          </w:rPr>
          <w:t>שיתוף</w:t>
        </w:r>
      </w:ins>
      <w:ins w:id="1168" w:author="Avi" w:date="2005-07-25T01:20:00Z">
        <w:r>
          <w:rPr>
            <w:rFonts w:eastAsia="Arial" w:cs="Arial"/>
            <w:rtl w:val="true"/>
          </w:rPr>
          <w:t xml:space="preserve"> </w:t>
        </w:r>
      </w:ins>
      <w:ins w:id="1169" w:author="Avi" w:date="2005-07-25T01:20:00Z">
        <w:r>
          <w:rPr>
            <w:rtl w:val="true"/>
          </w:rPr>
          <w:t>כלל</w:t>
        </w:r>
      </w:ins>
      <w:ins w:id="1170" w:author="Avi" w:date="2005-07-25T01:20:00Z">
        <w:r>
          <w:rPr>
            <w:rFonts w:eastAsia="Arial" w:cs="Arial"/>
            <w:rtl w:val="true"/>
          </w:rPr>
          <w:t xml:space="preserve"> </w:t>
        </w:r>
      </w:ins>
      <w:ins w:id="1171" w:author="Avi" w:date="2005-07-25T01:20:00Z">
        <w:r>
          <w:rPr>
            <w:rtl w:val="true"/>
          </w:rPr>
          <w:t>הציבור</w:t>
        </w:r>
      </w:ins>
      <w:ins w:id="1172" w:author="Avi" w:date="2005-07-25T01:20:00Z">
        <w:r>
          <w:rPr>
            <w:rFonts w:eastAsia="Arial" w:cs="Arial"/>
            <w:rtl w:val="true"/>
          </w:rPr>
          <w:t xml:space="preserve"> </w:t>
        </w:r>
      </w:ins>
      <w:ins w:id="1173" w:author="Avi" w:date="2005-07-25T01:20:00Z">
        <w:r>
          <w:rPr>
            <w:rtl w:val="true"/>
          </w:rPr>
          <w:t>בפרמיית</w:t>
        </w:r>
      </w:ins>
      <w:ins w:id="1174" w:author="Avi" w:date="2005-07-25T01:20:00Z">
        <w:r>
          <w:rPr>
            <w:rFonts w:eastAsia="Arial" w:cs="Arial"/>
            <w:rtl w:val="true"/>
          </w:rPr>
          <w:t xml:space="preserve"> </w:t>
        </w:r>
      </w:ins>
      <w:ins w:id="1175" w:author="Avi" w:date="2005-07-25T01:20:00Z">
        <w:r>
          <w:rPr>
            <w:rtl w:val="true"/>
          </w:rPr>
          <w:t>ה</w:t>
        </w:r>
      </w:ins>
      <w:ins w:id="1176" w:author="Avi" w:date="2005-07-25T01:22:00Z">
        <w:r>
          <w:rPr>
            <w:rtl w:val="true"/>
          </w:rPr>
          <w:t>שליטה</w:t>
        </w:r>
      </w:ins>
      <w:ins w:id="1177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78" w:author="Avi" w:date="2005-07-25T01:22:00Z">
        <w:r>
          <w:rPr>
            <w:rtl w:val="true"/>
          </w:rPr>
          <w:t>כאשר</w:t>
        </w:r>
      </w:ins>
      <w:ins w:id="1179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80" w:author="Avi" w:date="2005-07-25T01:22:00Z">
        <w:r>
          <w:rPr>
            <w:rtl w:val="true"/>
          </w:rPr>
          <w:t>בעל</w:t>
        </w:r>
      </w:ins>
      <w:ins w:id="1181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82" w:author="Avi" w:date="2005-07-25T01:22:00Z">
        <w:r>
          <w:rPr>
            <w:rtl w:val="true"/>
          </w:rPr>
          <w:t>מניות</w:t>
        </w:r>
      </w:ins>
      <w:ins w:id="1183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84" w:author="Avi" w:date="2005-07-25T01:22:00Z">
        <w:r>
          <w:rPr>
            <w:rtl w:val="true"/>
          </w:rPr>
          <w:t>מגבש</w:t>
        </w:r>
      </w:ins>
      <w:ins w:id="1185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86" w:author="Avi" w:date="2005-07-25T01:22:00Z">
        <w:r>
          <w:rPr>
            <w:rtl w:val="true"/>
          </w:rPr>
          <w:t>לראשונה</w:t>
        </w:r>
      </w:ins>
      <w:ins w:id="1187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88" w:author="Avi" w:date="2005-07-25T01:22:00Z">
        <w:r>
          <w:rPr>
            <w:rtl w:val="true"/>
          </w:rPr>
          <w:t>דבוקת</w:t>
        </w:r>
      </w:ins>
      <w:ins w:id="1189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90" w:author="Avi" w:date="2005-07-25T01:22:00Z">
        <w:r>
          <w:rPr>
            <w:rtl w:val="true"/>
          </w:rPr>
          <w:t>שליטה</w:t>
        </w:r>
      </w:ins>
      <w:ins w:id="1191" w:author="Avi" w:date="2005-07-25T01:22:00Z">
        <w:r>
          <w:rPr>
            <w:rFonts w:eastAsia="Arial" w:cs="Arial"/>
            <w:rtl w:val="true"/>
          </w:rPr>
          <w:t xml:space="preserve"> </w:t>
        </w:r>
      </w:ins>
      <w:ins w:id="1192" w:author="Avi" w:date="2005-07-25T01:22:00Z">
        <w:r>
          <w:rPr>
            <w:rtl w:val="true"/>
          </w:rPr>
          <w:t>ו</w:t>
        </w:r>
      </w:ins>
      <w:ins w:id="1193" w:author="Avi" w:date="2005-07-25T01:22:00Z">
        <w:r>
          <w:rPr>
            <w:rtl w:val="true"/>
          </w:rPr>
          <w:t>-</w:t>
        </w:r>
      </w:ins>
      <w:ins w:id="1194" w:author="Avi" w:date="2005-07-25T01:22:00Z">
        <w:r>
          <w:rPr>
            <w:rtl w:val="true"/>
          </w:rPr>
          <w:t>ב</w:t>
        </w:r>
      </w:ins>
      <w:ins w:id="1195" w:author="Avi" w:date="2005-07-25T01:22:00Z">
        <w:r>
          <w:rPr>
            <w:rtl w:val="true"/>
          </w:rPr>
          <w:t>.</w:t>
        </w:r>
      </w:ins>
      <w:ins w:id="1196" w:author="Avi" w:date="2005-07-25T01:28:00Z">
        <w:r>
          <w:rPr>
            <w:rtl w:val="true"/>
          </w:rPr>
          <w:t xml:space="preserve"> </w:t>
        </w:r>
      </w:ins>
      <w:ins w:id="1197" w:author="Avi" w:date="2005-07-25T01:28:00Z">
        <w:r>
          <w:rPr>
            <w:rtl w:val="true"/>
          </w:rPr>
          <w:t>מתן</w:t>
        </w:r>
      </w:ins>
      <w:ins w:id="1198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199" w:author="Avi" w:date="2005-07-25T01:28:00Z">
        <w:r>
          <w:rPr>
            <w:rtl w:val="true"/>
          </w:rPr>
          <w:t>הגנה</w:t>
        </w:r>
      </w:ins>
      <w:ins w:id="1200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01" w:author="Avi" w:date="2005-07-25T01:28:00Z">
        <w:r>
          <w:rPr>
            <w:rtl w:val="true"/>
          </w:rPr>
          <w:t>לבעלי</w:t>
        </w:r>
      </w:ins>
      <w:ins w:id="1202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03" w:author="Avi" w:date="2005-07-25T01:28:00Z">
        <w:r>
          <w:rPr>
            <w:rtl w:val="true"/>
          </w:rPr>
          <w:t>מניות</w:t>
        </w:r>
      </w:ins>
      <w:ins w:id="1204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05" w:author="Avi" w:date="2005-07-25T01:28:00Z">
        <w:r>
          <w:rPr>
            <w:rtl w:val="true"/>
          </w:rPr>
          <w:t>מפוזרים</w:t>
        </w:r>
      </w:ins>
      <w:ins w:id="1206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07" w:author="Avi" w:date="2005-07-25T01:28:00Z">
        <w:r>
          <w:rPr>
            <w:rtl w:val="true"/>
          </w:rPr>
          <w:t>מהציבור</w:t>
        </w:r>
      </w:ins>
      <w:ins w:id="1208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09" w:author="Avi" w:date="2005-07-25T01:28:00Z">
        <w:r>
          <w:rPr>
            <w:rtl w:val="true"/>
          </w:rPr>
          <w:t>מפני</w:t>
        </w:r>
      </w:ins>
      <w:ins w:id="1210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11" w:author="Avi" w:date="2005-07-25T01:31:00Z">
        <w:r>
          <w:rPr>
            <w:rtl w:val="true"/>
          </w:rPr>
          <w:t>היקלעות</w:t>
        </w:r>
      </w:ins>
      <w:ins w:id="1212" w:author="Avi" w:date="2005-07-25T01:31:00Z">
        <w:r>
          <w:rPr>
            <w:rFonts w:eastAsia="Arial" w:cs="Arial"/>
            <w:rtl w:val="true"/>
          </w:rPr>
          <w:t xml:space="preserve"> </w:t>
        </w:r>
      </w:ins>
      <w:ins w:id="1213" w:author="Avi" w:date="2005-07-25T01:31:00Z">
        <w:r>
          <w:rPr>
            <w:rtl w:val="true"/>
          </w:rPr>
          <w:t>למצב</w:t>
        </w:r>
      </w:ins>
      <w:ins w:id="1214" w:author="Avi" w:date="2005-07-25T01:31:00Z">
        <w:r>
          <w:rPr>
            <w:rFonts w:eastAsia="Arial" w:cs="Arial"/>
            <w:rtl w:val="true"/>
          </w:rPr>
          <w:t xml:space="preserve"> </w:t>
        </w:r>
      </w:ins>
      <w:ins w:id="1215" w:author="Avi" w:date="2005-07-25T01:31:00Z">
        <w:r>
          <w:rPr>
            <w:rtl w:val="true"/>
          </w:rPr>
          <w:t>של</w:t>
        </w:r>
      </w:ins>
      <w:ins w:id="1216" w:author="Avi" w:date="2005-07-25T01:31:00Z">
        <w:r>
          <w:rPr>
            <w:rFonts w:eastAsia="Arial" w:cs="Arial"/>
            <w:rtl w:val="true"/>
          </w:rPr>
          <w:t xml:space="preserve"> </w:t>
        </w:r>
      </w:ins>
      <w:ins w:id="1217" w:author="Avi" w:date="2005-07-25T01:28:00Z">
        <w:r>
          <w:rPr>
            <w:rtl w:val="true"/>
          </w:rPr>
          <w:t>דילמת</w:t>
        </w:r>
      </w:ins>
      <w:ins w:id="1218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19" w:author="Avi" w:date="2005-07-25T01:28:00Z">
        <w:r>
          <w:rPr>
            <w:rtl w:val="true"/>
          </w:rPr>
          <w:t>אסיר</w:t>
        </w:r>
      </w:ins>
      <w:ins w:id="1220" w:author="Avi" w:date="2005-07-25T01:31:00Z">
        <w:r>
          <w:rPr>
            <w:rtl w:val="true"/>
          </w:rPr>
          <w:t>ים</w:t>
        </w:r>
      </w:ins>
      <w:ins w:id="1221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22" w:author="Avi" w:date="2005-07-25T01:30:00Z">
        <w:r>
          <w:rPr>
            <w:rtl w:val="true"/>
          </w:rPr>
          <w:t>אשר</w:t>
        </w:r>
      </w:ins>
      <w:ins w:id="1223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24" w:author="Avi" w:date="2005-07-25T01:30:00Z">
        <w:r>
          <w:rPr>
            <w:rtl w:val="true"/>
          </w:rPr>
          <w:t>היה</w:t>
        </w:r>
      </w:ins>
      <w:ins w:id="1225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26" w:author="Avi" w:date="2005-07-25T01:30:00Z">
        <w:r>
          <w:rPr>
            <w:rtl w:val="true"/>
          </w:rPr>
          <w:t>מנת</w:t>
        </w:r>
      </w:ins>
      <w:ins w:id="1227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28" w:author="Avi" w:date="2005-07-25T01:30:00Z">
        <w:r>
          <w:rPr>
            <w:rtl w:val="true"/>
          </w:rPr>
          <w:t>חלקם</w:t>
        </w:r>
      </w:ins>
      <w:ins w:id="1229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30" w:author="Avi" w:date="2005-07-25T01:30:00Z">
        <w:r>
          <w:rPr>
            <w:rtl w:val="true"/>
          </w:rPr>
          <w:t>בעקבות</w:t>
        </w:r>
      </w:ins>
      <w:ins w:id="1231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32" w:author="Avi" w:date="2005-07-25T01:28:00Z">
        <w:r>
          <w:rPr>
            <w:rtl w:val="true"/>
          </w:rPr>
          <w:t>הצעת</w:t>
        </w:r>
      </w:ins>
      <w:ins w:id="1233" w:author="Avi" w:date="2005-07-25T01:28:00Z">
        <w:r>
          <w:rPr>
            <w:rFonts w:eastAsia="Arial" w:cs="Arial"/>
            <w:rtl w:val="true"/>
          </w:rPr>
          <w:t xml:space="preserve"> </w:t>
        </w:r>
      </w:ins>
      <w:ins w:id="1234" w:author="Avi" w:date="2005-07-25T01:32:00Z">
        <w:r>
          <w:rPr>
            <w:rtl w:val="true"/>
          </w:rPr>
          <w:t>ה</w:t>
        </w:r>
      </w:ins>
      <w:ins w:id="1235" w:author="Avi" w:date="2005-07-25T01:28:00Z">
        <w:r>
          <w:rPr>
            <w:rtl w:val="true"/>
          </w:rPr>
          <w:t>רכש</w:t>
        </w:r>
      </w:ins>
      <w:ins w:id="1236" w:author="Avi" w:date="2005-07-25T01:30:00Z">
        <w:r>
          <w:rPr>
            <w:rtl w:val="true"/>
          </w:rPr>
          <w:t xml:space="preserve">. </w:t>
        </w:r>
      </w:ins>
      <w:ins w:id="1237" w:author="Avi" w:date="2005-07-25T01:39:00Z">
        <w:r>
          <w:rPr>
            <w:rtl w:val="true"/>
          </w:rPr>
          <w:t>נקודות</w:t>
        </w:r>
      </w:ins>
      <w:ins w:id="1238" w:author="Avi" w:date="2005-07-25T01:39:00Z">
        <w:r>
          <w:rPr>
            <w:rFonts w:eastAsia="Arial" w:cs="Arial"/>
            <w:rtl w:val="true"/>
          </w:rPr>
          <w:t xml:space="preserve"> </w:t>
        </w:r>
      </w:ins>
      <w:ins w:id="1239" w:author="Avi" w:date="2005-07-25T01:39:00Z">
        <w:r>
          <w:rPr>
            <w:rtl w:val="true"/>
          </w:rPr>
          <w:t>כלליות</w:t>
        </w:r>
      </w:ins>
      <w:ins w:id="1240" w:author="Avi" w:date="2005-07-25T01:39:00Z">
        <w:r>
          <w:rPr>
            <w:rFonts w:eastAsia="Arial" w:cs="Arial"/>
            <w:rtl w:val="true"/>
          </w:rPr>
          <w:t xml:space="preserve"> </w:t>
        </w:r>
      </w:ins>
      <w:ins w:id="1241" w:author="Avi" w:date="2005-07-25T01:39:00Z">
        <w:r>
          <w:rPr>
            <w:rtl w:val="true"/>
          </w:rPr>
          <w:t>לתחילת</w:t>
        </w:r>
      </w:ins>
      <w:ins w:id="1242" w:author="Avi" w:date="2005-07-25T01:39:00Z">
        <w:r>
          <w:rPr>
            <w:rFonts w:eastAsia="Arial" w:cs="Arial"/>
            <w:rtl w:val="true"/>
          </w:rPr>
          <w:t xml:space="preserve"> </w:t>
        </w:r>
      </w:ins>
      <w:ins w:id="1243" w:author="Avi" w:date="2005-07-25T01:30:00Z">
        <w:r>
          <w:rPr>
            <w:rtl w:val="true"/>
          </w:rPr>
          <w:t>דיון</w:t>
        </w:r>
      </w:ins>
      <w:ins w:id="1244" w:author="Avi" w:date="2005-07-25T01:30:00Z">
        <w:r>
          <w:rPr>
            <w:rFonts w:eastAsia="Arial" w:cs="Arial"/>
            <w:rtl w:val="true"/>
          </w:rPr>
          <w:t xml:space="preserve"> </w:t>
        </w:r>
      </w:ins>
      <w:ins w:id="1245" w:author="Avi" w:date="2005-07-25T01:32:00Z">
        <w:r>
          <w:rPr>
            <w:rtl w:val="true"/>
          </w:rPr>
          <w:t>–</w:t>
        </w:r>
      </w:ins>
      <w:ins w:id="1246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47" w:author="Avi" w:date="2005-07-25T01:32:00Z">
        <w:r>
          <w:rPr>
            <w:rtl w:val="true"/>
          </w:rPr>
          <w:t>האם</w:t>
        </w:r>
      </w:ins>
      <w:ins w:id="1248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49" w:author="Avi" w:date="2005-07-25T01:32:00Z">
        <w:r>
          <w:rPr>
            <w:rtl w:val="true"/>
          </w:rPr>
          <w:t>שתי</w:t>
        </w:r>
      </w:ins>
      <w:ins w:id="1250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51" w:author="Avi" w:date="2005-07-25T01:32:00Z">
        <w:r>
          <w:rPr>
            <w:rtl w:val="true"/>
          </w:rPr>
          <w:t>מטרות</w:t>
        </w:r>
      </w:ins>
      <w:ins w:id="1252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53" w:author="Avi" w:date="2005-07-25T01:32:00Z">
        <w:r>
          <w:rPr>
            <w:rtl w:val="true"/>
          </w:rPr>
          <w:t>אלו</w:t>
        </w:r>
      </w:ins>
      <w:ins w:id="1254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55" w:author="Avi" w:date="2005-07-25T01:32:00Z">
        <w:r>
          <w:rPr>
            <w:rtl w:val="true"/>
          </w:rPr>
          <w:t>נועדו</w:t>
        </w:r>
      </w:ins>
      <w:ins w:id="1256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57" w:author="Avi" w:date="2005-07-25T01:32:00Z">
        <w:r>
          <w:rPr>
            <w:rtl w:val="true"/>
          </w:rPr>
          <w:t>לתקן</w:t>
        </w:r>
      </w:ins>
      <w:ins w:id="1258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59" w:author="Avi" w:date="2005-07-25T01:32:00Z">
        <w:r>
          <w:rPr>
            <w:rtl w:val="true"/>
          </w:rPr>
          <w:t>כשלי</w:t>
        </w:r>
      </w:ins>
      <w:ins w:id="1260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61" w:author="Avi" w:date="2005-07-25T01:32:00Z">
        <w:r>
          <w:rPr>
            <w:rtl w:val="true"/>
          </w:rPr>
          <w:t>שוק</w:t>
        </w:r>
      </w:ins>
      <w:ins w:id="1262" w:author="Avi" w:date="2005-07-25T01:32:00Z">
        <w:r>
          <w:rPr>
            <w:rtl w:val="true"/>
          </w:rPr>
          <w:t>/</w:t>
        </w:r>
      </w:ins>
      <w:ins w:id="1263" w:author="Avi" w:date="2005-07-25T01:32:00Z">
        <w:r>
          <w:rPr>
            <w:rtl w:val="true"/>
          </w:rPr>
          <w:t>לשמור</w:t>
        </w:r>
      </w:ins>
      <w:ins w:id="1264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65" w:author="Avi" w:date="2005-07-25T01:32:00Z">
        <w:r>
          <w:rPr>
            <w:rtl w:val="true"/>
          </w:rPr>
          <w:t>על</w:t>
        </w:r>
      </w:ins>
      <w:ins w:id="1266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67" w:author="Avi" w:date="2005-07-25T01:32:00Z">
        <w:r>
          <w:rPr>
            <w:rtl w:val="true"/>
          </w:rPr>
          <w:t>צדדי</w:t>
        </w:r>
      </w:ins>
      <w:ins w:id="1268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69" w:author="Avi" w:date="2005-07-25T01:32:00Z">
        <w:r>
          <w:rPr>
            <w:rtl w:val="true"/>
          </w:rPr>
          <w:t>ג</w:t>
        </w:r>
      </w:ins>
      <w:ins w:id="1270" w:author="Avi" w:date="2005-07-25T01:32:00Z">
        <w:r>
          <w:rPr>
            <w:rtl w:val="true"/>
          </w:rPr>
          <w:t>' (</w:t>
        </w:r>
      </w:ins>
      <w:ins w:id="1271" w:author="Avi" w:date="2005-07-25T01:32:00Z">
        <w:r>
          <w:rPr>
            <w:rtl w:val="true"/>
          </w:rPr>
          <w:t>לפחות</w:t>
        </w:r>
      </w:ins>
      <w:ins w:id="1272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73" w:author="Avi" w:date="2005-07-25T01:32:00Z">
        <w:r>
          <w:rPr>
            <w:rtl w:val="true"/>
          </w:rPr>
          <w:t>לעניין</w:t>
        </w:r>
      </w:ins>
      <w:ins w:id="1274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75" w:author="Avi" w:date="2005-07-25T01:32:00Z">
        <w:r>
          <w:rPr>
            <w:rtl w:val="true"/>
          </w:rPr>
          <w:t>דילמת</w:t>
        </w:r>
      </w:ins>
      <w:ins w:id="1276" w:author="Avi" w:date="2005-07-25T01:32:00Z">
        <w:r>
          <w:rPr>
            <w:rFonts w:eastAsia="Arial" w:cs="Arial"/>
            <w:rtl w:val="true"/>
          </w:rPr>
          <w:t xml:space="preserve"> </w:t>
        </w:r>
      </w:ins>
      <w:ins w:id="1277" w:author="Avi" w:date="2005-07-25T01:32:00Z">
        <w:r>
          <w:rPr>
            <w:rtl w:val="true"/>
          </w:rPr>
          <w:t>האסיר</w:t>
        </w:r>
      </w:ins>
      <w:ins w:id="1278" w:author="Avi" w:date="2005-07-25T01:32:00Z">
        <w:r>
          <w:rPr>
            <w:rtl w:val="true"/>
          </w:rPr>
          <w:t xml:space="preserve">, </w:t>
        </w:r>
      </w:ins>
      <w:ins w:id="1279" w:author="Avi" w:date="2005-07-25T01:34:00Z">
        <w:r>
          <w:rPr>
            <w:rtl w:val="true"/>
          </w:rPr>
          <w:t>התשובה</w:t>
        </w:r>
      </w:ins>
      <w:ins w:id="1280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81" w:author="Avi" w:date="2005-07-25T01:34:00Z">
        <w:r>
          <w:rPr>
            <w:rtl w:val="true"/>
          </w:rPr>
          <w:t>נראית</w:t>
        </w:r>
      </w:ins>
      <w:ins w:id="1282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83" w:author="Avi" w:date="2005-07-25T01:34:00Z">
        <w:r>
          <w:rPr>
            <w:rtl w:val="true"/>
          </w:rPr>
          <w:t>מאוד</w:t>
        </w:r>
      </w:ins>
      <w:ins w:id="1284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85" w:author="Avi" w:date="2005-07-25T01:34:00Z">
        <w:r>
          <w:rPr>
            <w:rtl w:val="true"/>
          </w:rPr>
          <w:t>ברורה</w:t>
        </w:r>
      </w:ins>
      <w:ins w:id="1286" w:author="Avi" w:date="2005-07-25T01:34:00Z">
        <w:r>
          <w:rPr>
            <w:rtl w:val="true"/>
          </w:rPr>
          <w:t xml:space="preserve">; </w:t>
        </w:r>
      </w:ins>
      <w:ins w:id="1287" w:author="Avi" w:date="2005-07-25T01:34:00Z">
        <w:r>
          <w:rPr>
            <w:rtl w:val="true"/>
          </w:rPr>
          <w:t>שיתוף</w:t>
        </w:r>
      </w:ins>
      <w:ins w:id="1288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89" w:author="Avi" w:date="2005-07-25T01:34:00Z">
        <w:r>
          <w:rPr>
            <w:rtl w:val="true"/>
          </w:rPr>
          <w:t>כלל</w:t>
        </w:r>
      </w:ins>
      <w:ins w:id="1290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91" w:author="Avi" w:date="2005-07-25T01:34:00Z">
        <w:r>
          <w:rPr>
            <w:rtl w:val="true"/>
          </w:rPr>
          <w:t>הציבור</w:t>
        </w:r>
      </w:ins>
      <w:ins w:id="1292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93" w:author="Avi" w:date="2005-07-25T01:34:00Z">
        <w:r>
          <w:rPr>
            <w:rtl w:val="true"/>
          </w:rPr>
          <w:t>בפרמיית</w:t>
        </w:r>
      </w:ins>
      <w:ins w:id="1294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95" w:author="Avi" w:date="2005-07-25T01:34:00Z">
        <w:r>
          <w:rPr>
            <w:rtl w:val="true"/>
          </w:rPr>
          <w:t>השליטה</w:t>
        </w:r>
      </w:ins>
      <w:ins w:id="1296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97" w:author="Avi" w:date="2005-07-25T01:34:00Z">
        <w:r>
          <w:rPr>
            <w:rtl w:val="true"/>
          </w:rPr>
          <w:t>הינה</w:t>
        </w:r>
      </w:ins>
      <w:ins w:id="1298" w:author="Avi" w:date="2005-07-25T01:34:00Z">
        <w:r>
          <w:rPr>
            <w:rFonts w:eastAsia="Arial" w:cs="Arial"/>
            <w:rtl w:val="true"/>
          </w:rPr>
          <w:t xml:space="preserve"> </w:t>
        </w:r>
      </w:ins>
      <w:ins w:id="1299" w:author="Avi" w:date="2005-07-25T01:36:00Z">
        <w:r>
          <w:rPr>
            <w:rtl w:val="true"/>
          </w:rPr>
          <w:t>בחירת</w:t>
        </w:r>
      </w:ins>
      <w:ins w:id="1300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01" w:author="Avi" w:date="2005-07-25T01:36:00Z">
        <w:r>
          <w:rPr>
            <w:rtl w:val="true"/>
          </w:rPr>
          <w:t>מדיניות</w:t>
        </w:r>
      </w:ins>
      <w:ins w:id="1302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03" w:author="Avi" w:date="2005-07-25T01:36:00Z">
        <w:r>
          <w:rPr>
            <w:rtl w:val="true"/>
          </w:rPr>
          <w:t>של</w:t>
        </w:r>
      </w:ins>
      <w:ins w:id="1304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05" w:author="Avi" w:date="2005-07-25T01:36:00Z">
        <w:r>
          <w:rPr>
            <w:rtl w:val="true"/>
          </w:rPr>
          <w:t>המחוקק</w:t>
        </w:r>
      </w:ins>
      <w:ins w:id="1306" w:author="Avi" w:date="2005-07-25T01:36:00Z">
        <w:r>
          <w:rPr>
            <w:rtl w:val="true"/>
          </w:rPr>
          <w:t xml:space="preserve">, </w:t>
        </w:r>
      </w:ins>
      <w:ins w:id="1307" w:author="Avi" w:date="2005-07-25T01:36:00Z">
        <w:r>
          <w:rPr>
            <w:rtl w:val="true"/>
          </w:rPr>
          <w:t>וקשה</w:t>
        </w:r>
      </w:ins>
      <w:ins w:id="1308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09" w:author="Avi" w:date="2005-07-25T01:36:00Z">
        <w:r>
          <w:rPr>
            <w:rtl w:val="true"/>
          </w:rPr>
          <w:t>להאמין</w:t>
        </w:r>
      </w:ins>
      <w:ins w:id="1310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11" w:author="Avi" w:date="2005-07-25T01:36:00Z">
        <w:r>
          <w:rPr>
            <w:rtl w:val="true"/>
          </w:rPr>
          <w:t>שבימ</w:t>
        </w:r>
      </w:ins>
      <w:ins w:id="1312" w:author="Avi" w:date="2005-07-25T01:36:00Z">
        <w:r>
          <w:rPr>
            <w:rtl w:val="true"/>
          </w:rPr>
          <w:t>"</w:t>
        </w:r>
      </w:ins>
      <w:ins w:id="1313" w:author="Avi" w:date="2005-07-25T01:36:00Z">
        <w:r>
          <w:rPr>
            <w:rtl w:val="true"/>
          </w:rPr>
          <w:t>ש</w:t>
        </w:r>
      </w:ins>
      <w:ins w:id="1314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15" w:author="Avi" w:date="2005-07-25T01:36:00Z">
        <w:r>
          <w:rPr>
            <w:rtl w:val="true"/>
          </w:rPr>
          <w:t>יאפשר</w:t>
        </w:r>
      </w:ins>
      <w:ins w:id="1316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17" w:author="Avi" w:date="2005-07-25T01:36:00Z">
        <w:r>
          <w:rPr>
            <w:rtl w:val="true"/>
          </w:rPr>
          <w:t>לחברה</w:t>
        </w:r>
      </w:ins>
      <w:ins w:id="1318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19" w:author="Avi" w:date="2005-07-25T01:36:00Z">
        <w:r>
          <w:rPr>
            <w:rtl w:val="true"/>
          </w:rPr>
          <w:t>לוותר</w:t>
        </w:r>
      </w:ins>
      <w:ins w:id="1320" w:author="Avi" w:date="2005-07-25T01:36:00Z">
        <w:r>
          <w:rPr>
            <w:rFonts w:eastAsia="Arial" w:cs="Arial"/>
            <w:rtl w:val="true"/>
          </w:rPr>
          <w:t xml:space="preserve"> </w:t>
        </w:r>
      </w:ins>
      <w:ins w:id="1321" w:author="Avi" w:date="2005-08-05T06:07:00Z">
        <w:r>
          <w:rPr>
            <w:rtl w:val="true"/>
          </w:rPr>
          <w:t>על</w:t>
        </w:r>
      </w:ins>
      <w:ins w:id="1322" w:author="Avi" w:date="2005-08-05T06:07:00Z">
        <w:r>
          <w:rPr>
            <w:rFonts w:eastAsia="Arial" w:cs="Arial"/>
            <w:rtl w:val="true"/>
          </w:rPr>
          <w:t xml:space="preserve"> </w:t>
        </w:r>
      </w:ins>
      <w:ins w:id="1323" w:author="Avi" w:date="2005-07-25T01:40:00Z">
        <w:r>
          <w:rPr>
            <w:rtl w:val="true"/>
          </w:rPr>
          <w:t>הוראות</w:t>
        </w:r>
      </w:ins>
      <w:ins w:id="1324" w:author="Avi" w:date="2005-07-25T01:40:00Z">
        <w:r>
          <w:rPr>
            <w:rFonts w:eastAsia="Arial" w:cs="Arial"/>
            <w:rtl w:val="true"/>
          </w:rPr>
          <w:t xml:space="preserve"> </w:t>
        </w:r>
      </w:ins>
      <w:ins w:id="1325" w:author="Avi" w:date="2005-07-25T01:40:00Z">
        <w:r>
          <w:rPr>
            <w:rtl w:val="true"/>
          </w:rPr>
          <w:t>אלו</w:t>
        </w:r>
      </w:ins>
      <w:ins w:id="1326" w:author="Avi" w:date="2005-07-25T01:40:00Z">
        <w:r>
          <w:rPr>
            <w:rtl w:val="true"/>
          </w:rPr>
          <w:t>)?</w:t>
        </w:r>
      </w:ins>
      <w:ins w:id="1327" w:author="Avi" w:date="2005-07-25T01:30:00Z">
        <w:r>
          <w:rPr>
            <w:rtl w:val="true"/>
          </w:rPr>
          <w:t xml:space="preserve"> </w:t>
        </w:r>
      </w:ins>
      <w:ins w:id="1328" w:author="Avi" w:date="2005-07-25T01:22:00Z">
        <w:r>
          <w:rPr>
            <w:rtl w:val="true"/>
          </w:rPr>
          <w:t xml:space="preserve"> </w:t>
        </w:r>
      </w:ins>
      <w:ins w:id="1329" w:author="Avi" w:date="2005-07-25T01:20:00Z">
        <w:r>
          <w:rPr>
            <w:rtl w:val="true"/>
          </w:rPr>
          <w:t xml:space="preserve">  </w:t>
        </w:r>
      </w:ins>
      <w:ins w:id="1330" w:author="Avi" w:date="2005-07-25T01:18:00Z">
        <w:r>
          <w:rPr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u w:val="single"/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!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טור</w:t>
      </w:r>
      <w:r>
        <w:rPr>
          <w:rtl w:val="true"/>
        </w:rPr>
        <w:t xml:space="preserve">").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מ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י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ות</w:t>
      </w:r>
      <w:r>
        <w:rPr>
          <w:rtl w:val="true"/>
        </w:rPr>
        <w:t xml:space="preserve">").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וץ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וג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1333" w:author="Avi" w:date="2005-07-25T01:44:00Z"/>
        </w:rPr>
      </w:pPr>
      <w:ins w:id="1332" w:author="Avi" w:date="2005-07-25T01:44:00Z">
        <w:r>
          <w:rPr>
            <w:rtl w:val="true"/>
          </w:rPr>
        </w:r>
      </w:ins>
    </w:p>
    <w:p>
      <w:pPr>
        <w:pStyle w:val="Normal"/>
        <w:jc w:val="both"/>
        <w:rPr>
          <w:ins w:id="1381" w:author="Avi" w:date="2005-08-05T06:09:00Z"/>
        </w:rPr>
      </w:pPr>
      <w:ins w:id="1334" w:author="Avi" w:date="2005-07-25T01:44:00Z">
        <w:r>
          <w:rPr>
            <w:rtl w:val="true"/>
          </w:rPr>
          <w:t>ס</w:t>
        </w:r>
      </w:ins>
      <w:ins w:id="1335" w:author="Avi" w:date="2005-07-25T01:44:00Z">
        <w:r>
          <w:rPr>
            <w:rtl w:val="true"/>
          </w:rPr>
          <w:t xml:space="preserve">' </w:t>
        </w:r>
      </w:ins>
      <w:ins w:id="1336" w:author="Avi" w:date="2005-07-25T01:44:00Z">
        <w:r>
          <w:rPr/>
          <w:t>259</w:t>
        </w:r>
      </w:ins>
      <w:ins w:id="1337" w:author="Avi" w:date="2005-07-25T01:44:00Z">
        <w:r>
          <w:rPr>
            <w:rtl w:val="true"/>
          </w:rPr>
          <w:t>(</w:t>
        </w:r>
      </w:ins>
      <w:ins w:id="1338" w:author="Avi" w:date="2005-07-25T01:44:00Z">
        <w:r>
          <w:rPr>
            <w:rtl w:val="true"/>
          </w:rPr>
          <w:t>א</w:t>
        </w:r>
      </w:ins>
      <w:ins w:id="1339" w:author="Avi" w:date="2005-07-25T01:44:00Z">
        <w:r>
          <w:rPr>
            <w:rtl w:val="true"/>
          </w:rPr>
          <w:t xml:space="preserve">) </w:t>
        </w:r>
      </w:ins>
      <w:ins w:id="1340" w:author="Avi" w:date="2005-07-25T01:44:00Z">
        <w:r>
          <w:rPr>
            <w:rtl w:val="true"/>
          </w:rPr>
          <w:t>–</w:t>
        </w:r>
      </w:ins>
      <w:ins w:id="1341" w:author="Avi" w:date="2005-07-25T01:44:00Z">
        <w:r>
          <w:rPr>
            <w:rtl w:val="true"/>
          </w:rPr>
          <w:t xml:space="preserve"> </w:t>
        </w:r>
      </w:ins>
      <w:ins w:id="1342" w:author="Avi" w:date="2005-07-25T01:44:00Z">
        <w:r>
          <w:rPr>
            <w:rtl w:val="true"/>
          </w:rPr>
          <w:t>חברה</w:t>
        </w:r>
      </w:ins>
      <w:ins w:id="1343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44" w:author="Avi" w:date="2005-07-25T01:44:00Z">
        <w:r>
          <w:rPr>
            <w:rtl w:val="true"/>
          </w:rPr>
          <w:t>רשאית</w:t>
        </w:r>
      </w:ins>
      <w:ins w:id="1345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46" w:author="Avi" w:date="2005-07-25T01:44:00Z">
        <w:r>
          <w:rPr>
            <w:rtl w:val="true"/>
          </w:rPr>
          <w:t>לפטור</w:t>
        </w:r>
      </w:ins>
      <w:ins w:id="1347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48" w:author="Avi" w:date="2005-07-25T01:44:00Z">
        <w:r>
          <w:rPr>
            <w:rtl w:val="true"/>
          </w:rPr>
          <w:t>מראש</w:t>
        </w:r>
      </w:ins>
      <w:ins w:id="1349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50" w:author="Avi" w:date="2005-07-25T01:44:00Z">
        <w:r>
          <w:rPr>
            <w:rtl w:val="true"/>
          </w:rPr>
          <w:t>נושא</w:t>
        </w:r>
      </w:ins>
      <w:ins w:id="1351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52" w:author="Avi" w:date="2005-07-25T01:44:00Z">
        <w:r>
          <w:rPr>
            <w:rtl w:val="true"/>
          </w:rPr>
          <w:t>משרה</w:t>
        </w:r>
      </w:ins>
      <w:ins w:id="1353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54" w:author="Avi" w:date="2005-07-25T01:44:00Z">
        <w:r>
          <w:rPr>
            <w:rtl w:val="true"/>
          </w:rPr>
          <w:t>בה</w:t>
        </w:r>
      </w:ins>
      <w:ins w:id="1355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56" w:author="Avi" w:date="2005-07-25T01:44:00Z">
        <w:r>
          <w:rPr>
            <w:rtl w:val="true"/>
          </w:rPr>
          <w:t xml:space="preserve">.. </w:t>
        </w:r>
      </w:ins>
      <w:ins w:id="1357" w:author="Avi" w:date="2005-07-25T01:44:00Z">
        <w:r>
          <w:rPr>
            <w:rtl w:val="true"/>
          </w:rPr>
          <w:t>בשל</w:t>
        </w:r>
      </w:ins>
      <w:ins w:id="1358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59" w:author="Avi" w:date="2005-07-25T01:44:00Z">
        <w:r>
          <w:rPr>
            <w:u w:val="single"/>
            <w:rtl w:val="true"/>
          </w:rPr>
          <w:t>נזק</w:t>
        </w:r>
      </w:ins>
      <w:ins w:id="1360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61" w:author="Avi" w:date="2005-07-25T01:44:00Z">
        <w:r>
          <w:rPr>
            <w:rtl w:val="true"/>
          </w:rPr>
          <w:t>עקב</w:t>
        </w:r>
      </w:ins>
      <w:ins w:id="1362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63" w:author="Avi" w:date="2005-07-25T01:44:00Z">
        <w:r>
          <w:rPr>
            <w:rtl w:val="true"/>
          </w:rPr>
          <w:t>הפרת</w:t>
        </w:r>
      </w:ins>
      <w:ins w:id="1364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65" w:author="Avi" w:date="2005-07-25T01:44:00Z">
        <w:r>
          <w:rPr>
            <w:rtl w:val="true"/>
          </w:rPr>
          <w:t>חובת</w:t>
        </w:r>
      </w:ins>
      <w:ins w:id="1366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67" w:author="Avi" w:date="2005-07-25T01:44:00Z">
        <w:r>
          <w:rPr>
            <w:rtl w:val="true"/>
          </w:rPr>
          <w:t>הזהירות</w:t>
        </w:r>
      </w:ins>
      <w:ins w:id="1368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69" w:author="Avi" w:date="2005-07-25T01:44:00Z">
        <w:r>
          <w:rPr>
            <w:rtl w:val="true"/>
          </w:rPr>
          <w:t>כלפיה</w:t>
        </w:r>
      </w:ins>
      <w:ins w:id="1370" w:author="Avi" w:date="2005-07-25T01:44:00Z">
        <w:r>
          <w:rPr>
            <w:rtl w:val="true"/>
          </w:rPr>
          <w:t xml:space="preserve">, </w:t>
        </w:r>
      </w:ins>
      <w:ins w:id="1371" w:author="Avi" w:date="2005-07-25T01:44:00Z">
        <w:r>
          <w:rPr>
            <w:rtl w:val="true"/>
          </w:rPr>
          <w:t>אם</w:t>
        </w:r>
      </w:ins>
      <w:ins w:id="1372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73" w:author="Avi" w:date="2005-07-25T01:44:00Z">
        <w:r>
          <w:rPr>
            <w:rtl w:val="true"/>
          </w:rPr>
          <w:t>נקבעה</w:t>
        </w:r>
      </w:ins>
      <w:ins w:id="1374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75" w:author="Avi" w:date="2005-07-25T01:44:00Z">
        <w:r>
          <w:rPr>
            <w:rtl w:val="true"/>
          </w:rPr>
          <w:t>הוראה</w:t>
        </w:r>
      </w:ins>
      <w:ins w:id="1376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77" w:author="Avi" w:date="2005-07-25T01:44:00Z">
        <w:r>
          <w:rPr>
            <w:rtl w:val="true"/>
          </w:rPr>
          <w:t>לכך</w:t>
        </w:r>
      </w:ins>
      <w:ins w:id="1378" w:author="Avi" w:date="2005-07-25T01:44:00Z">
        <w:r>
          <w:rPr>
            <w:rFonts w:eastAsia="Arial" w:cs="Arial"/>
            <w:rtl w:val="true"/>
          </w:rPr>
          <w:t xml:space="preserve"> </w:t>
        </w:r>
      </w:ins>
      <w:ins w:id="1379" w:author="Avi" w:date="2005-07-25T01:44:00Z">
        <w:r>
          <w:rPr>
            <w:rtl w:val="true"/>
          </w:rPr>
          <w:t>בתקנון</w:t>
        </w:r>
      </w:ins>
      <w:ins w:id="1380" w:author="Avi" w:date="2005-07-25T01:4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386" w:author="Avi" w:date="2005-07-25T01:46:00Z"/>
        </w:rPr>
      </w:pPr>
      <w:ins w:id="1382" w:author="Avi" w:date="2005-08-05T06:09:00Z">
        <w:r>
          <w:rPr>
            <w:rtl w:val="true"/>
          </w:rPr>
          <w:t>נקודות</w:t>
        </w:r>
      </w:ins>
      <w:ins w:id="138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384" w:author="Avi" w:date="2005-08-05T06:09:00Z">
        <w:r>
          <w:rPr>
            <w:rtl w:val="true"/>
          </w:rPr>
          <w:t>לדיון</w:t>
        </w:r>
      </w:ins>
      <w:ins w:id="1385" w:author="Avi" w:date="2005-08-05T06:09:00Z">
        <w:r>
          <w:rPr>
            <w:rtl w:val="true"/>
          </w:rPr>
          <w:t>:</w:t>
        </w:r>
      </w:ins>
    </w:p>
    <w:p>
      <w:pPr>
        <w:pStyle w:val="Normal"/>
        <w:jc w:val="both"/>
        <w:rPr>
          <w:ins w:id="1405" w:author="Avi" w:date="2005-07-25T01:46:00Z"/>
        </w:rPr>
      </w:pPr>
      <w:ins w:id="1387" w:author="Avi" w:date="2005-08-05T06:08:00Z">
        <w:r>
          <w:rPr>
            <w:rtl w:val="true"/>
          </w:rPr>
          <w:t>ישנן</w:t>
        </w:r>
      </w:ins>
      <w:ins w:id="1388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89" w:author="Avi" w:date="2005-08-05T06:08:00Z">
        <w:r>
          <w:rPr>
            <w:rtl w:val="true"/>
          </w:rPr>
          <w:t>מספר</w:t>
        </w:r>
      </w:ins>
      <w:ins w:id="1390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91" w:author="Avi" w:date="2005-08-05T06:08:00Z">
        <w:r>
          <w:rPr>
            <w:rtl w:val="true"/>
          </w:rPr>
          <w:t>סיבות</w:t>
        </w:r>
      </w:ins>
      <w:ins w:id="1392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93" w:author="Avi" w:date="2005-08-05T06:08:00Z">
        <w:r>
          <w:rPr>
            <w:rtl w:val="true"/>
          </w:rPr>
          <w:t>שמשה</w:t>
        </w:r>
      </w:ins>
      <w:ins w:id="1394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95" w:author="Avi" w:date="2005-08-05T06:08:00Z">
        <w:r>
          <w:rPr>
            <w:rtl w:val="true"/>
          </w:rPr>
          <w:t>לא</w:t>
        </w:r>
      </w:ins>
      <w:ins w:id="1396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97" w:author="Avi" w:date="2005-08-05T06:08:00Z">
        <w:r>
          <w:rPr>
            <w:rtl w:val="true"/>
          </w:rPr>
          <w:t>יוכל</w:t>
        </w:r>
      </w:ins>
      <w:ins w:id="1398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399" w:author="Avi" w:date="2005-08-05T06:08:00Z">
        <w:r>
          <w:rPr>
            <w:rtl w:val="true"/>
          </w:rPr>
          <w:t>להסתמך</w:t>
        </w:r>
      </w:ins>
      <w:ins w:id="1400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401" w:author="Avi" w:date="2005-08-05T06:08:00Z">
        <w:r>
          <w:rPr>
            <w:rtl w:val="true"/>
          </w:rPr>
          <w:t>על</w:t>
        </w:r>
      </w:ins>
      <w:ins w:id="1402" w:author="Avi" w:date="2005-08-05T06:08:00Z">
        <w:r>
          <w:rPr>
            <w:rFonts w:eastAsia="Arial" w:cs="Arial"/>
            <w:rtl w:val="true"/>
          </w:rPr>
          <w:t xml:space="preserve"> </w:t>
        </w:r>
      </w:ins>
      <w:ins w:id="1403" w:author="Avi" w:date="2005-08-05T06:08:00Z">
        <w:r>
          <w:rPr>
            <w:rtl w:val="true"/>
          </w:rPr>
          <w:t>הפטור</w:t>
        </w:r>
      </w:ins>
      <w:ins w:id="1404" w:author="Avi" w:date="2005-08-05T06:08:00Z">
        <w:r>
          <w:rPr>
            <w:rtl w:val="true"/>
          </w:rPr>
          <w:t>: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ns w:id="1499" w:author="Avi" w:date="2005-08-05T06:09:00Z"/>
        </w:rPr>
      </w:pPr>
      <w:ins w:id="1406" w:author="Avi" w:date="2005-08-05T06:09:00Z">
        <w:r>
          <w:rPr>
            <w:rtl w:val="true"/>
          </w:rPr>
          <w:t>הסעיף</w:t>
        </w:r>
      </w:ins>
      <w:ins w:id="140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08" w:author="Avi" w:date="2005-08-05T06:09:00Z">
        <w:r>
          <w:rPr>
            <w:rtl w:val="true"/>
          </w:rPr>
          <w:t>מדגיש</w:t>
        </w:r>
      </w:ins>
      <w:ins w:id="140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10" w:author="Avi" w:date="2005-08-05T06:09:00Z">
        <w:r>
          <w:rPr>
            <w:rtl w:val="true"/>
          </w:rPr>
          <w:t>שהפטור</w:t>
        </w:r>
      </w:ins>
      <w:ins w:id="141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12" w:author="Avi" w:date="2005-08-05T06:09:00Z">
        <w:r>
          <w:rPr>
            <w:rtl w:val="true"/>
          </w:rPr>
          <w:t>מתייחס</w:t>
        </w:r>
      </w:ins>
      <w:ins w:id="141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14" w:author="Avi" w:date="2005-08-05T06:09:00Z">
        <w:r>
          <w:rPr>
            <w:rtl w:val="true"/>
          </w:rPr>
          <w:t>לנזק</w:t>
        </w:r>
      </w:ins>
      <w:ins w:id="141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16" w:author="Avi" w:date="2005-08-05T06:09:00Z">
        <w:r>
          <w:rPr>
            <w:rtl w:val="true"/>
          </w:rPr>
          <w:t>שעלול</w:t>
        </w:r>
      </w:ins>
      <w:ins w:id="141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18" w:author="Avi" w:date="2005-08-05T06:09:00Z">
        <w:r>
          <w:rPr>
            <w:rtl w:val="true"/>
          </w:rPr>
          <w:t>להיגרם</w:t>
        </w:r>
      </w:ins>
      <w:ins w:id="141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20" w:author="Avi" w:date="2005-08-05T06:09:00Z">
        <w:r>
          <w:rPr>
            <w:rtl w:val="true"/>
          </w:rPr>
          <w:t>מהפרת</w:t>
        </w:r>
      </w:ins>
      <w:ins w:id="142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22" w:author="Avi" w:date="2005-08-05T06:09:00Z">
        <w:r>
          <w:rPr>
            <w:rtl w:val="true"/>
          </w:rPr>
          <w:t>חובת</w:t>
        </w:r>
      </w:ins>
      <w:ins w:id="142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24" w:author="Avi" w:date="2005-08-05T06:09:00Z">
        <w:r>
          <w:rPr>
            <w:rtl w:val="true"/>
          </w:rPr>
          <w:t>הזהירות</w:t>
        </w:r>
      </w:ins>
      <w:ins w:id="142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26" w:author="Avi" w:date="2005-08-05T06:09:00Z">
        <w:r>
          <w:rPr>
            <w:rtl w:val="true"/>
          </w:rPr>
          <w:t>–</w:t>
        </w:r>
      </w:ins>
      <w:ins w:id="142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28" w:author="Avi" w:date="2005-08-05T06:09:00Z">
        <w:r>
          <w:rPr>
            <w:rtl w:val="true"/>
          </w:rPr>
          <w:t>כלומר</w:t>
        </w:r>
      </w:ins>
      <w:ins w:id="142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30" w:author="Avi" w:date="2005-08-05T06:09:00Z">
        <w:r>
          <w:rPr>
            <w:rtl w:val="true"/>
          </w:rPr>
          <w:t>פטור</w:t>
        </w:r>
      </w:ins>
      <w:ins w:id="143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32" w:author="Avi" w:date="2005-08-05T06:09:00Z">
        <w:r>
          <w:rPr>
            <w:rtl w:val="true"/>
          </w:rPr>
          <w:t>מתביעה</w:t>
        </w:r>
      </w:ins>
      <w:ins w:id="143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34" w:author="Avi" w:date="2005-08-05T06:09:00Z">
        <w:r>
          <w:rPr>
            <w:rtl w:val="true"/>
          </w:rPr>
          <w:t>כספית</w:t>
        </w:r>
      </w:ins>
      <w:ins w:id="143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36" w:author="Avi" w:date="2005-08-05T06:09:00Z">
        <w:r>
          <w:rPr>
            <w:rtl w:val="true"/>
          </w:rPr>
          <w:t>על</w:t>
        </w:r>
      </w:ins>
      <w:ins w:id="143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38" w:author="Avi" w:date="2005-08-05T06:09:00Z">
        <w:r>
          <w:rPr>
            <w:rtl w:val="true"/>
          </w:rPr>
          <w:t>נזק</w:t>
        </w:r>
      </w:ins>
      <w:ins w:id="143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40" w:author="Avi" w:date="2005-08-05T06:09:00Z">
        <w:r>
          <w:rPr>
            <w:rtl w:val="true"/>
          </w:rPr>
          <w:t>שכבר</w:t>
        </w:r>
      </w:ins>
      <w:ins w:id="144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42" w:author="Avi" w:date="2005-08-05T06:09:00Z">
        <w:r>
          <w:rPr>
            <w:rtl w:val="true"/>
          </w:rPr>
          <w:t>נגרם</w:t>
        </w:r>
      </w:ins>
      <w:ins w:id="1443" w:author="Avi" w:date="2005-08-05T06:09:00Z">
        <w:r>
          <w:rPr>
            <w:rtl w:val="true"/>
          </w:rPr>
          <w:t xml:space="preserve">, </w:t>
        </w:r>
      </w:ins>
      <w:ins w:id="1444" w:author="Avi" w:date="2005-08-05T06:09:00Z">
        <w:r>
          <w:rPr>
            <w:rtl w:val="true"/>
          </w:rPr>
          <w:t>ואין</w:t>
        </w:r>
      </w:ins>
      <w:ins w:id="144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46" w:author="Avi" w:date="2005-08-05T06:09:00Z">
        <w:r>
          <w:rPr>
            <w:rtl w:val="true"/>
          </w:rPr>
          <w:t>בו</w:t>
        </w:r>
      </w:ins>
      <w:ins w:id="144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48" w:author="Avi" w:date="2005-08-05T06:09:00Z">
        <w:r>
          <w:rPr>
            <w:rtl w:val="true"/>
          </w:rPr>
          <w:t>כוונה</w:t>
        </w:r>
      </w:ins>
      <w:ins w:id="144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50" w:author="Avi" w:date="2005-08-05T06:09:00Z">
        <w:r>
          <w:rPr>
            <w:rtl w:val="true"/>
          </w:rPr>
          <w:t>למנוע</w:t>
        </w:r>
      </w:ins>
      <w:ins w:id="145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52" w:author="Avi" w:date="2005-08-05T06:09:00Z">
        <w:r>
          <w:rPr>
            <w:rtl w:val="true"/>
          </w:rPr>
          <w:t>בקשה</w:t>
        </w:r>
      </w:ins>
      <w:ins w:id="145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54" w:author="Avi" w:date="2005-08-05T06:09:00Z">
        <w:r>
          <w:rPr>
            <w:rtl w:val="true"/>
          </w:rPr>
          <w:t>לצו</w:t>
        </w:r>
      </w:ins>
      <w:ins w:id="145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56" w:author="Avi" w:date="2005-08-05T06:09:00Z">
        <w:r>
          <w:rPr>
            <w:rtl w:val="true"/>
          </w:rPr>
          <w:t>מניעה</w:t>
        </w:r>
      </w:ins>
      <w:ins w:id="145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58" w:author="Avi" w:date="2005-08-05T06:09:00Z">
        <w:r>
          <w:rPr>
            <w:rtl w:val="true"/>
          </w:rPr>
          <w:t>בשל</w:t>
        </w:r>
      </w:ins>
      <w:ins w:id="145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60" w:author="Avi" w:date="2005-08-05T06:09:00Z">
        <w:r>
          <w:rPr>
            <w:rtl w:val="true"/>
          </w:rPr>
          <w:t>פעולה</w:t>
        </w:r>
      </w:ins>
      <w:ins w:id="146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62" w:author="Avi" w:date="2005-08-05T06:09:00Z">
        <w:r>
          <w:rPr>
            <w:rtl w:val="true"/>
          </w:rPr>
          <w:t>עתידית</w:t>
        </w:r>
      </w:ins>
      <w:ins w:id="146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64" w:author="Avi" w:date="2005-08-05T06:09:00Z">
        <w:r>
          <w:rPr>
            <w:rtl w:val="true"/>
          </w:rPr>
          <w:t>שמהווה</w:t>
        </w:r>
      </w:ins>
      <w:ins w:id="146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66" w:author="Avi" w:date="2005-08-05T06:09:00Z">
        <w:r>
          <w:rPr>
            <w:rtl w:val="true"/>
          </w:rPr>
          <w:t>הפרה</w:t>
        </w:r>
      </w:ins>
      <w:ins w:id="146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68" w:author="Avi" w:date="2005-08-05T06:09:00Z">
        <w:r>
          <w:rPr>
            <w:rtl w:val="true"/>
          </w:rPr>
          <w:t>של</w:t>
        </w:r>
      </w:ins>
      <w:ins w:id="146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70" w:author="Avi" w:date="2005-08-05T06:09:00Z">
        <w:r>
          <w:rPr>
            <w:rtl w:val="true"/>
          </w:rPr>
          <w:t>חובת</w:t>
        </w:r>
      </w:ins>
      <w:ins w:id="147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72" w:author="Avi" w:date="2005-08-05T06:09:00Z">
        <w:r>
          <w:rPr>
            <w:rtl w:val="true"/>
          </w:rPr>
          <w:t>הזהירות</w:t>
        </w:r>
      </w:ins>
      <w:ins w:id="1473" w:author="Avi" w:date="2005-08-05T06:09:00Z">
        <w:r>
          <w:rPr>
            <w:rtl w:val="true"/>
          </w:rPr>
          <w:t xml:space="preserve">, </w:t>
        </w:r>
      </w:ins>
      <w:ins w:id="1474" w:author="Avi" w:date="2005-08-05T06:09:00Z">
        <w:r>
          <w:rPr>
            <w:rtl w:val="true"/>
          </w:rPr>
          <w:t>לרבות</w:t>
        </w:r>
      </w:ins>
      <w:ins w:id="147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76" w:author="Avi" w:date="2005-08-05T06:09:00Z">
        <w:r>
          <w:rPr>
            <w:rtl w:val="true"/>
          </w:rPr>
          <w:t>כוונה</w:t>
        </w:r>
      </w:ins>
      <w:ins w:id="1477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78" w:author="Avi" w:date="2005-08-05T06:09:00Z">
        <w:r>
          <w:rPr>
            <w:rtl w:val="true"/>
          </w:rPr>
          <w:t>גורפת</w:t>
        </w:r>
      </w:ins>
      <w:ins w:id="1479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80" w:author="Avi" w:date="2005-08-05T06:09:00Z">
        <w:r>
          <w:rPr>
            <w:rtl w:val="true"/>
          </w:rPr>
          <w:t>של</w:t>
        </w:r>
      </w:ins>
      <w:ins w:id="1481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82" w:author="Avi" w:date="2005-08-05T06:09:00Z">
        <w:r>
          <w:rPr>
            <w:rtl w:val="true"/>
          </w:rPr>
          <w:t>נושא</w:t>
        </w:r>
      </w:ins>
      <w:ins w:id="1483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84" w:author="Avi" w:date="2005-08-05T06:09:00Z">
        <w:r>
          <w:rPr>
            <w:rtl w:val="true"/>
          </w:rPr>
          <w:t>משרה</w:t>
        </w:r>
      </w:ins>
      <w:ins w:id="1485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86" w:author="Avi" w:date="2005-08-05T06:09:00Z">
        <w:r>
          <w:rPr>
            <w:rtl w:val="true"/>
          </w:rPr>
          <w:t>"</w:t>
        </w:r>
      </w:ins>
      <w:ins w:id="1487" w:author="Avi" w:date="2005-08-05T06:09:00Z">
        <w:r>
          <w:rPr>
            <w:rtl w:val="true"/>
          </w:rPr>
          <w:t>לנסוע</w:t>
        </w:r>
      </w:ins>
      <w:ins w:id="1488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89" w:author="Avi" w:date="2005-08-05T06:09:00Z">
        <w:r>
          <w:rPr>
            <w:rtl w:val="true"/>
          </w:rPr>
          <w:t>לחול</w:t>
        </w:r>
      </w:ins>
      <w:ins w:id="1490" w:author="Avi" w:date="2005-08-05T06:09:00Z">
        <w:r>
          <w:rPr>
            <w:rtl w:val="true"/>
          </w:rPr>
          <w:t xml:space="preserve">" </w:t>
        </w:r>
      </w:ins>
      <w:ins w:id="1491" w:author="Avi" w:date="2005-08-05T06:09:00Z">
        <w:r>
          <w:rPr>
            <w:rtl w:val="true"/>
          </w:rPr>
          <w:t>ולהזניח</w:t>
        </w:r>
      </w:ins>
      <w:ins w:id="1492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93" w:author="Avi" w:date="2005-08-05T06:09:00Z">
        <w:r>
          <w:rPr>
            <w:rtl w:val="true"/>
          </w:rPr>
          <w:t>את</w:t>
        </w:r>
      </w:ins>
      <w:ins w:id="1494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95" w:author="Avi" w:date="2005-08-05T06:09:00Z">
        <w:r>
          <w:rPr>
            <w:rtl w:val="true"/>
          </w:rPr>
          <w:t>חובותיו</w:t>
        </w:r>
      </w:ins>
      <w:ins w:id="1496" w:author="Avi" w:date="2005-08-05T06:09:00Z">
        <w:r>
          <w:rPr>
            <w:rFonts w:eastAsia="Arial" w:cs="Arial"/>
            <w:rtl w:val="true"/>
          </w:rPr>
          <w:t xml:space="preserve"> </w:t>
        </w:r>
      </w:ins>
      <w:ins w:id="1497" w:author="Avi" w:date="2005-08-05T06:09:00Z">
        <w:r>
          <w:rPr>
            <w:rtl w:val="true"/>
          </w:rPr>
          <w:t>לחברה</w:t>
        </w:r>
      </w:ins>
      <w:ins w:id="1498" w:author="Avi" w:date="2005-08-05T06:09:00Z">
        <w:r>
          <w:rPr>
            <w:rtl w:val="true"/>
          </w:rPr>
          <w:t>.</w:t>
        </w:r>
      </w:ins>
    </w:p>
    <w:p>
      <w:pPr>
        <w:pStyle w:val="Normal"/>
        <w:ind w:left="720" w:right="0" w:hanging="0"/>
        <w:jc w:val="both"/>
        <w:rPr>
          <w:ins w:id="1567" w:author="Avi" w:date="2005-08-05T06:12:00Z"/>
        </w:rPr>
      </w:pPr>
      <w:ins w:id="1500" w:author="Avi" w:date="2005-08-05T06:12:00Z">
        <w:r>
          <w:rPr>
            <w:rtl w:val="true"/>
          </w:rPr>
          <w:t>דירקטור</w:t>
        </w:r>
      </w:ins>
      <w:ins w:id="1501" w:author="Avi" w:date="2005-08-05T06:12:00Z">
        <w:r>
          <w:rPr>
            <w:rtl w:val="true"/>
          </w:rPr>
          <w:t xml:space="preserve">, </w:t>
        </w:r>
      </w:ins>
      <w:ins w:id="1502" w:author="Avi" w:date="2005-08-05T06:12:00Z">
        <w:r>
          <w:rPr>
            <w:rtl w:val="true"/>
          </w:rPr>
          <w:t>אשר</w:t>
        </w:r>
      </w:ins>
      <w:ins w:id="1503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04" w:author="Avi" w:date="2005-08-05T06:12:00Z">
        <w:r>
          <w:rPr>
            <w:rtl w:val="true"/>
          </w:rPr>
          <w:t>דעתו</w:t>
        </w:r>
      </w:ins>
      <w:ins w:id="1505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06" w:author="Avi" w:date="2005-08-05T06:12:00Z">
        <w:r>
          <w:rPr>
            <w:rtl w:val="true"/>
          </w:rPr>
          <w:t>לא</w:t>
        </w:r>
      </w:ins>
      <w:ins w:id="1507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08" w:author="Avi" w:date="2005-08-05T06:12:00Z">
        <w:r>
          <w:rPr>
            <w:rtl w:val="true"/>
          </w:rPr>
          <w:t>נוחה</w:t>
        </w:r>
      </w:ins>
      <w:ins w:id="1509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10" w:author="Avi" w:date="2005-08-05T06:12:00Z">
        <w:r>
          <w:rPr>
            <w:rtl w:val="true"/>
          </w:rPr>
          <w:t>מהתוכניות</w:t>
        </w:r>
      </w:ins>
      <w:ins w:id="1511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12" w:author="Avi" w:date="2005-08-05T06:12:00Z">
        <w:r>
          <w:rPr>
            <w:rtl w:val="true"/>
          </w:rPr>
          <w:t>של</w:t>
        </w:r>
      </w:ins>
      <w:ins w:id="1513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14" w:author="Avi" w:date="2005-08-05T06:12:00Z">
        <w:r>
          <w:rPr>
            <w:rtl w:val="true"/>
          </w:rPr>
          <w:t>משה</w:t>
        </w:r>
      </w:ins>
      <w:ins w:id="1515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16" w:author="Avi" w:date="2005-08-05T06:12:00Z">
        <w:r>
          <w:rPr>
            <w:rtl w:val="true"/>
          </w:rPr>
          <w:t>ישתמש</w:t>
        </w:r>
      </w:ins>
      <w:ins w:id="1517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18" w:author="Avi" w:date="2005-08-05T06:12:00Z">
        <w:r>
          <w:rPr>
            <w:rtl w:val="true"/>
          </w:rPr>
          <w:t>בסעיף</w:t>
        </w:r>
      </w:ins>
      <w:ins w:id="1519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20" w:author="Avi" w:date="2005-08-05T06:12:00Z">
        <w:r>
          <w:rPr/>
          <w:t>267</w:t>
        </w:r>
      </w:ins>
      <w:ins w:id="1521" w:author="Avi" w:date="2005-08-05T06:12:00Z">
        <w:r>
          <w:rPr>
            <w:rtl w:val="true"/>
          </w:rPr>
          <w:t>(</w:t>
        </w:r>
      </w:ins>
      <w:ins w:id="1522" w:author="Avi" w:date="2005-08-05T06:12:00Z">
        <w:r>
          <w:rPr>
            <w:rtl w:val="true"/>
          </w:rPr>
          <w:t>א</w:t>
        </w:r>
      </w:ins>
      <w:ins w:id="1523" w:author="Avi" w:date="2005-08-05T06:12:00Z">
        <w:r>
          <w:rPr>
            <w:rtl w:val="true"/>
          </w:rPr>
          <w:t xml:space="preserve">) </w:t>
        </w:r>
      </w:ins>
      <w:ins w:id="1524" w:author="Avi" w:date="2005-08-05T06:12:00Z">
        <w:r>
          <w:rPr>
            <w:rtl w:val="true"/>
          </w:rPr>
          <w:t>על</w:t>
        </w:r>
      </w:ins>
      <w:ins w:id="1525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26" w:author="Avi" w:date="2005-08-05T06:12:00Z">
        <w:r>
          <w:rPr>
            <w:rtl w:val="true"/>
          </w:rPr>
          <w:t>מנת</w:t>
        </w:r>
      </w:ins>
      <w:ins w:id="1527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28" w:author="Avi" w:date="2005-08-05T06:12:00Z">
        <w:r>
          <w:rPr>
            <w:rtl w:val="true"/>
          </w:rPr>
          <w:t>"</w:t>
        </w:r>
      </w:ins>
      <w:ins w:id="1529" w:author="Avi" w:date="2005-08-05T06:12:00Z">
        <w:r>
          <w:rPr>
            <w:rtl w:val="true"/>
          </w:rPr>
          <w:t>לפנות</w:t>
        </w:r>
      </w:ins>
      <w:ins w:id="1530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31" w:author="Avi" w:date="2005-08-05T06:12:00Z">
        <w:r>
          <w:rPr>
            <w:rtl w:val="true"/>
          </w:rPr>
          <w:t>לבית</w:t>
        </w:r>
      </w:ins>
      <w:ins w:id="1532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33" w:author="Avi" w:date="2005-08-05T06:12:00Z">
        <w:r>
          <w:rPr>
            <w:rtl w:val="true"/>
          </w:rPr>
          <w:t>המשפט</w:t>
        </w:r>
      </w:ins>
      <w:ins w:id="1534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35" w:author="Avi" w:date="2005-08-05T06:12:00Z">
        <w:r>
          <w:rPr>
            <w:rtl w:val="true"/>
          </w:rPr>
          <w:t>בבקשה</w:t>
        </w:r>
      </w:ins>
      <w:ins w:id="1536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37" w:author="Avi" w:date="2005-08-05T06:12:00Z">
        <w:r>
          <w:rPr>
            <w:rtl w:val="true"/>
          </w:rPr>
          <w:t>שיאכוף</w:t>
        </w:r>
      </w:ins>
      <w:ins w:id="1538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39" w:author="Avi" w:date="2005-08-05T06:12:00Z">
        <w:r>
          <w:rPr>
            <w:rtl w:val="true"/>
          </w:rPr>
          <w:t>את</w:t>
        </w:r>
      </w:ins>
      <w:ins w:id="1540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41" w:author="Avi" w:date="2005-08-05T06:12:00Z">
        <w:r>
          <w:rPr>
            <w:rtl w:val="true"/>
          </w:rPr>
          <w:t>החובה</w:t>
        </w:r>
      </w:ins>
      <w:ins w:id="1542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43" w:author="Avi" w:date="2005-08-05T06:12:00Z">
        <w:r>
          <w:rPr>
            <w:rtl w:val="true"/>
          </w:rPr>
          <w:t>או</w:t>
        </w:r>
      </w:ins>
      <w:ins w:id="1544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45" w:author="Avi" w:date="2005-08-05T06:12:00Z">
        <w:r>
          <w:rPr>
            <w:rtl w:val="true"/>
          </w:rPr>
          <w:t>ימנע</w:t>
        </w:r>
      </w:ins>
      <w:ins w:id="1546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47" w:author="Avi" w:date="2005-08-05T06:12:00Z">
        <w:r>
          <w:rPr>
            <w:rtl w:val="true"/>
          </w:rPr>
          <w:t>את</w:t>
        </w:r>
      </w:ins>
      <w:ins w:id="1548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49" w:author="Avi" w:date="2005-08-05T06:12:00Z">
        <w:r>
          <w:rPr>
            <w:rtl w:val="true"/>
          </w:rPr>
          <w:t>הפעולה</w:t>
        </w:r>
      </w:ins>
      <w:ins w:id="1550" w:author="Avi" w:date="2005-08-05T06:12:00Z">
        <w:r>
          <w:rPr>
            <w:rtl w:val="true"/>
          </w:rPr>
          <w:t xml:space="preserve">", </w:t>
        </w:r>
      </w:ins>
      <w:ins w:id="1551" w:author="Avi" w:date="2005-08-05T06:12:00Z">
        <w:r>
          <w:rPr>
            <w:rtl w:val="true"/>
          </w:rPr>
          <w:t>ובפרט</w:t>
        </w:r>
      </w:ins>
      <w:ins w:id="1552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53" w:author="Avi" w:date="2005-08-05T06:12:00Z">
        <w:r>
          <w:rPr>
            <w:rtl w:val="true"/>
          </w:rPr>
          <w:t>יבקש</w:t>
        </w:r>
      </w:ins>
      <w:ins w:id="1554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55" w:author="Avi" w:date="2005-08-05T06:12:00Z">
        <w:r>
          <w:rPr>
            <w:rtl w:val="true"/>
          </w:rPr>
          <w:t>צו</w:t>
        </w:r>
      </w:ins>
      <w:ins w:id="1556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57" w:author="Avi" w:date="2005-08-05T06:12:00Z">
        <w:r>
          <w:rPr>
            <w:rtl w:val="true"/>
          </w:rPr>
          <w:t>מניעה</w:t>
        </w:r>
      </w:ins>
      <w:ins w:id="1558" w:author="Avi" w:date="2005-08-05T06:12:00Z">
        <w:r>
          <w:rPr>
            <w:rtl w:val="true"/>
          </w:rPr>
          <w:t xml:space="preserve">, </w:t>
        </w:r>
      </w:ins>
      <w:ins w:id="1559" w:author="Avi" w:date="2005-08-05T06:12:00Z">
        <w:r>
          <w:rPr>
            <w:rtl w:val="true"/>
          </w:rPr>
          <w:t>והפטור</w:t>
        </w:r>
      </w:ins>
      <w:ins w:id="1560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61" w:author="Avi" w:date="2005-08-05T06:12:00Z">
        <w:r>
          <w:rPr>
            <w:rtl w:val="true"/>
          </w:rPr>
          <w:t>אינו</w:t>
        </w:r>
      </w:ins>
      <w:ins w:id="1562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63" w:author="Avi" w:date="2005-08-05T06:12:00Z">
        <w:r>
          <w:rPr>
            <w:rtl w:val="true"/>
          </w:rPr>
          <w:t>מונע</w:t>
        </w:r>
      </w:ins>
      <w:ins w:id="1564" w:author="Avi" w:date="2005-08-05T06:12:00Z">
        <w:r>
          <w:rPr>
            <w:rFonts w:eastAsia="Arial" w:cs="Arial"/>
            <w:rtl w:val="true"/>
          </w:rPr>
          <w:t xml:space="preserve"> </w:t>
        </w:r>
      </w:ins>
      <w:ins w:id="1565" w:author="Avi" w:date="2005-08-05T06:12:00Z">
        <w:r>
          <w:rPr>
            <w:rtl w:val="true"/>
          </w:rPr>
          <w:t>זאת</w:t>
        </w:r>
      </w:ins>
      <w:ins w:id="1566" w:author="Avi" w:date="2005-08-05T06:12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ns w:id="1651" w:author="Avi" w:date="2005-08-05T06:14:00Z"/>
        </w:rPr>
      </w:pPr>
      <w:ins w:id="1568" w:author="Avi" w:date="2005-08-05T06:14:00Z">
        <w:r>
          <w:rPr>
            <w:rtl w:val="true"/>
          </w:rPr>
          <w:t>ניתן</w:t>
        </w:r>
      </w:ins>
      <w:ins w:id="1569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70" w:author="Avi" w:date="2005-08-05T06:14:00Z">
        <w:r>
          <w:rPr>
            <w:rtl w:val="true"/>
          </w:rPr>
          <w:t>לטעון</w:t>
        </w:r>
      </w:ins>
      <w:ins w:id="1571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72" w:author="Avi" w:date="2005-08-05T06:14:00Z">
        <w:r>
          <w:rPr>
            <w:rtl w:val="true"/>
          </w:rPr>
          <w:t>שאפשר</w:t>
        </w:r>
      </w:ins>
      <w:ins w:id="1573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74" w:author="Avi" w:date="2005-08-05T06:14:00Z">
        <w:r>
          <w:rPr>
            <w:rtl w:val="true"/>
          </w:rPr>
          <w:t>לתבוע</w:t>
        </w:r>
      </w:ins>
      <w:ins w:id="1575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76" w:author="Avi" w:date="2005-08-05T06:14:00Z">
        <w:r>
          <w:rPr>
            <w:rtl w:val="true"/>
          </w:rPr>
          <w:t>על</w:t>
        </w:r>
      </w:ins>
      <w:ins w:id="1577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78" w:author="Avi" w:date="2005-08-05T06:14:00Z">
        <w:r>
          <w:rPr>
            <w:rtl w:val="true"/>
          </w:rPr>
          <w:t>ה</w:t>
        </w:r>
      </w:ins>
      <w:ins w:id="1579" w:author="Avi" w:date="2005-08-09T11:28:00Z">
        <w:r>
          <w:rPr>
            <w:rtl w:val="true"/>
          </w:rPr>
          <w:t>נזק</w:t>
        </w:r>
      </w:ins>
      <w:ins w:id="158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81" w:author="Avi" w:date="2005-08-05T06:14:00Z">
        <w:r>
          <w:rPr>
            <w:rtl w:val="true"/>
          </w:rPr>
          <w:t>מפני</w:t>
        </w:r>
      </w:ins>
      <w:ins w:id="158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83" w:author="Avi" w:date="2005-08-05T06:14:00Z">
        <w:r>
          <w:rPr>
            <w:rtl w:val="true"/>
          </w:rPr>
          <w:t>שסעיף</w:t>
        </w:r>
      </w:ins>
      <w:ins w:id="1584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85" w:author="Avi" w:date="2005-08-05T06:14:00Z">
        <w:r>
          <w:rPr/>
          <w:t>263</w:t>
        </w:r>
      </w:ins>
      <w:ins w:id="1586" w:author="Avi" w:date="2005-08-05T06:14:00Z">
        <w:r>
          <w:rPr>
            <w:rtl w:val="true"/>
          </w:rPr>
          <w:t>(</w:t>
        </w:r>
      </w:ins>
      <w:ins w:id="1587" w:author="Avi" w:date="2005-08-05T06:14:00Z">
        <w:r>
          <w:rPr/>
          <w:t>2</w:t>
        </w:r>
      </w:ins>
      <w:ins w:id="1588" w:author="Avi" w:date="2005-08-05T06:14:00Z">
        <w:r>
          <w:rPr>
            <w:rtl w:val="true"/>
          </w:rPr>
          <w:t xml:space="preserve">) </w:t>
        </w:r>
      </w:ins>
      <w:ins w:id="1589" w:author="Avi" w:date="2005-08-05T06:14:00Z">
        <w:r>
          <w:rPr>
            <w:rtl w:val="true"/>
          </w:rPr>
          <w:t>קובע</w:t>
        </w:r>
      </w:ins>
      <w:ins w:id="159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91" w:author="Avi" w:date="2005-08-05T06:14:00Z">
        <w:r>
          <w:rPr>
            <w:rtl w:val="true"/>
          </w:rPr>
          <w:t>כי</w:t>
        </w:r>
      </w:ins>
      <w:ins w:id="159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93" w:author="Avi" w:date="2005-08-05T06:14:00Z">
        <w:r>
          <w:rPr>
            <w:rtl w:val="true"/>
          </w:rPr>
          <w:t>לא</w:t>
        </w:r>
      </w:ins>
      <w:ins w:id="1594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95" w:author="Avi" w:date="2005-08-05T06:14:00Z">
        <w:r>
          <w:rPr>
            <w:rtl w:val="true"/>
          </w:rPr>
          <w:t>יהיה</w:t>
        </w:r>
      </w:ins>
      <w:ins w:id="1596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97" w:author="Avi" w:date="2005-08-05T06:14:00Z">
        <w:r>
          <w:rPr>
            <w:rtl w:val="true"/>
          </w:rPr>
          <w:t>תוקף</w:t>
        </w:r>
      </w:ins>
      <w:ins w:id="159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599" w:author="Avi" w:date="2005-08-05T06:14:00Z">
        <w:r>
          <w:rPr>
            <w:rtl w:val="true"/>
          </w:rPr>
          <w:t>להוראה</w:t>
        </w:r>
      </w:ins>
      <w:ins w:id="160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01" w:author="Avi" w:date="2005-08-05T06:14:00Z">
        <w:r>
          <w:rPr>
            <w:rtl w:val="true"/>
          </w:rPr>
          <w:t>בתקנון</w:t>
        </w:r>
      </w:ins>
      <w:ins w:id="160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03" w:author="Avi" w:date="2005-08-05T06:14:00Z">
        <w:r>
          <w:rPr>
            <w:rtl w:val="true"/>
          </w:rPr>
          <w:t>הפוטרת</w:t>
        </w:r>
      </w:ins>
      <w:ins w:id="1604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05" w:author="Avi" w:date="2005-08-05T06:14:00Z">
        <w:r>
          <w:rPr>
            <w:rtl w:val="true"/>
          </w:rPr>
          <w:t>נושא</w:t>
        </w:r>
      </w:ins>
      <w:ins w:id="1606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07" w:author="Avi" w:date="2005-08-05T06:14:00Z">
        <w:r>
          <w:rPr>
            <w:rtl w:val="true"/>
          </w:rPr>
          <w:t>משרה</w:t>
        </w:r>
      </w:ins>
      <w:ins w:id="160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09" w:author="Avi" w:date="2005-08-05T06:14:00Z">
        <w:r>
          <w:rPr>
            <w:rtl w:val="true"/>
          </w:rPr>
          <w:t>בשל</w:t>
        </w:r>
      </w:ins>
      <w:ins w:id="161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11" w:author="Avi" w:date="2005-08-05T06:14:00Z">
        <w:r>
          <w:rPr>
            <w:rtl w:val="true"/>
          </w:rPr>
          <w:t>הפרת</w:t>
        </w:r>
      </w:ins>
      <w:ins w:id="161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13" w:author="Avi" w:date="2005-08-05T06:14:00Z">
        <w:r>
          <w:rPr>
            <w:rtl w:val="true"/>
          </w:rPr>
          <w:t>חובת</w:t>
        </w:r>
      </w:ins>
      <w:ins w:id="1614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15" w:author="Avi" w:date="2005-08-05T06:14:00Z">
        <w:r>
          <w:rPr>
            <w:rtl w:val="true"/>
          </w:rPr>
          <w:t>זהירות</w:t>
        </w:r>
      </w:ins>
      <w:ins w:id="1616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17" w:author="Avi" w:date="2005-08-05T06:14:00Z">
        <w:r>
          <w:rPr>
            <w:rtl w:val="true"/>
          </w:rPr>
          <w:t>שנעשתה</w:t>
        </w:r>
      </w:ins>
      <w:ins w:id="161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19" w:author="Avi" w:date="2005-08-05T06:14:00Z">
        <w:r>
          <w:rPr>
            <w:rtl w:val="true"/>
          </w:rPr>
          <w:t>בכוונה</w:t>
        </w:r>
      </w:ins>
      <w:ins w:id="162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21" w:author="Avi" w:date="2005-08-05T06:14:00Z">
        <w:r>
          <w:rPr>
            <w:rtl w:val="true"/>
          </w:rPr>
          <w:t>או</w:t>
        </w:r>
      </w:ins>
      <w:ins w:id="162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23" w:author="Avi" w:date="2005-08-05T06:14:00Z">
        <w:r>
          <w:rPr>
            <w:rtl w:val="true"/>
          </w:rPr>
          <w:t>בפזיזות</w:t>
        </w:r>
      </w:ins>
      <w:ins w:id="1624" w:author="Avi" w:date="2005-08-05T06:14:00Z">
        <w:r>
          <w:rPr>
            <w:rtl w:val="true"/>
          </w:rPr>
          <w:t xml:space="preserve">, </w:t>
        </w:r>
      </w:ins>
      <w:ins w:id="1625" w:author="Avi" w:date="2005-08-05T06:14:00Z">
        <w:r>
          <w:rPr>
            <w:rtl w:val="true"/>
          </w:rPr>
          <w:t>למעט</w:t>
        </w:r>
      </w:ins>
      <w:ins w:id="1626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27" w:author="Avi" w:date="2005-08-05T06:14:00Z">
        <w:r>
          <w:rPr>
            <w:rtl w:val="true"/>
          </w:rPr>
          <w:t>אם</w:t>
        </w:r>
      </w:ins>
      <w:ins w:id="162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29" w:author="Avi" w:date="2005-08-05T06:14:00Z">
        <w:r>
          <w:rPr>
            <w:rtl w:val="true"/>
          </w:rPr>
          <w:t>נעשתה</w:t>
        </w:r>
      </w:ins>
      <w:ins w:id="163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31" w:author="Avi" w:date="2005-08-05T06:14:00Z">
        <w:r>
          <w:rPr>
            <w:rtl w:val="true"/>
          </w:rPr>
          <w:t>ברשלנות</w:t>
        </w:r>
      </w:ins>
      <w:ins w:id="163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33" w:author="Avi" w:date="2005-08-05T06:14:00Z">
        <w:r>
          <w:rPr>
            <w:rtl w:val="true"/>
          </w:rPr>
          <w:t>בלבד</w:t>
        </w:r>
      </w:ins>
      <w:ins w:id="1634" w:author="Avi" w:date="2005-08-05T06:14:00Z">
        <w:r>
          <w:rPr>
            <w:rtl w:val="true"/>
          </w:rPr>
          <w:t xml:space="preserve">, </w:t>
        </w:r>
      </w:ins>
      <w:ins w:id="1635" w:author="Avi" w:date="2005-08-05T06:14:00Z">
        <w:r>
          <w:rPr>
            <w:rtl w:val="true"/>
          </w:rPr>
          <w:t>וכאן</w:t>
        </w:r>
      </w:ins>
      <w:ins w:id="1636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37" w:author="Avi" w:date="2005-08-05T06:14:00Z">
        <w:r>
          <w:rPr>
            <w:rtl w:val="true"/>
          </w:rPr>
          <w:t>משה</w:t>
        </w:r>
      </w:ins>
      <w:ins w:id="163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39" w:author="Avi" w:date="2005-08-05T06:14:00Z">
        <w:r>
          <w:rPr>
            <w:rtl w:val="true"/>
          </w:rPr>
          <w:t>עושה</w:t>
        </w:r>
      </w:ins>
      <w:ins w:id="1640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41" w:author="Avi" w:date="2005-08-05T06:14:00Z">
        <w:r>
          <w:rPr>
            <w:rtl w:val="true"/>
          </w:rPr>
          <w:t>מעשה</w:t>
        </w:r>
      </w:ins>
      <w:ins w:id="1642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43" w:author="Avi" w:date="2005-08-05T06:14:00Z">
        <w:r>
          <w:rPr>
            <w:rtl w:val="true"/>
          </w:rPr>
          <w:t>מודע</w:t>
        </w:r>
      </w:ins>
      <w:ins w:id="1644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45" w:author="Avi" w:date="2005-08-05T06:14:00Z">
        <w:r>
          <w:rPr>
            <w:rtl w:val="true"/>
          </w:rPr>
          <w:t>ולא</w:t>
        </w:r>
      </w:ins>
      <w:ins w:id="1646" w:author="Avi" w:date="2005-08-09T11:28:00Z">
        <w:r>
          <w:rPr>
            <w:rFonts w:eastAsia="Arial" w:cs="Arial"/>
            <w:rtl w:val="true"/>
          </w:rPr>
          <w:t xml:space="preserve"> </w:t>
        </w:r>
      </w:ins>
      <w:ins w:id="1647" w:author="Avi" w:date="2005-08-09T11:28:00Z">
        <w:r>
          <w:rPr>
            <w:rtl w:val="true"/>
          </w:rPr>
          <w:t>רק</w:t>
        </w:r>
      </w:ins>
      <w:ins w:id="1648" w:author="Avi" w:date="2005-08-05T06:14:00Z">
        <w:r>
          <w:rPr>
            <w:rFonts w:eastAsia="Arial" w:cs="Arial"/>
            <w:rtl w:val="true"/>
          </w:rPr>
          <w:t xml:space="preserve"> </w:t>
        </w:r>
      </w:ins>
      <w:ins w:id="1649" w:author="Avi" w:date="2005-08-05T06:14:00Z">
        <w:r>
          <w:rPr>
            <w:rtl w:val="true"/>
          </w:rPr>
          <w:t>רשלני</w:t>
        </w:r>
      </w:ins>
      <w:ins w:id="1650" w:author="Avi" w:date="2005-08-05T06:14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ins w:id="1652" w:author="Avi" w:date="2005-07-25T02:06:00Z">
        <w:r>
          <w:rPr>
            <w:rtl w:val="true"/>
          </w:rPr>
          <w:t>באנאלוגיה</w:t>
        </w:r>
      </w:ins>
      <w:ins w:id="1653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54" w:author="Avi" w:date="2005-07-25T02:06:00Z">
        <w:r>
          <w:rPr>
            <w:rtl w:val="true"/>
          </w:rPr>
          <w:t>מפ</w:t>
        </w:r>
      </w:ins>
      <w:ins w:id="1655" w:author="Avi" w:date="2005-07-25T02:06:00Z">
        <w:r>
          <w:rPr>
            <w:rtl w:val="true"/>
          </w:rPr>
          <w:t>"</w:t>
        </w:r>
      </w:ins>
      <w:ins w:id="1656" w:author="Avi" w:date="2005-07-25T02:06:00Z">
        <w:r>
          <w:rPr>
            <w:rtl w:val="true"/>
          </w:rPr>
          <w:t>ד</w:t>
        </w:r>
      </w:ins>
      <w:ins w:id="1657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58" w:author="Avi" w:date="2005-07-25T02:06:00Z">
        <w:r>
          <w:rPr>
            <w:rtl w:val="true"/>
          </w:rPr>
          <w:t>בראון</w:t>
        </w:r>
      </w:ins>
      <w:ins w:id="1659" w:author="Avi" w:date="2005-07-25T02:06:00Z">
        <w:r>
          <w:rPr>
            <w:rtl w:val="true"/>
          </w:rPr>
          <w:t>-</w:t>
        </w:r>
      </w:ins>
      <w:ins w:id="1660" w:author="Avi" w:date="2005-07-25T02:06:00Z">
        <w:r>
          <w:rPr>
            <w:rtl w:val="true"/>
          </w:rPr>
          <w:t>פישמן</w:t>
        </w:r>
      </w:ins>
      <w:ins w:id="1661" w:author="Avi" w:date="2005-07-25T02:06:00Z">
        <w:r>
          <w:rPr>
            <w:rtl w:val="true"/>
          </w:rPr>
          <w:t xml:space="preserve">, </w:t>
        </w:r>
      </w:ins>
      <w:ins w:id="1662" w:author="Avi" w:date="2005-07-25T02:06:00Z">
        <w:r>
          <w:rPr>
            <w:rtl w:val="true"/>
          </w:rPr>
          <w:t>דירקטור</w:t>
        </w:r>
      </w:ins>
      <w:ins w:id="1663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64" w:author="Avi" w:date="2005-07-25T02:06:00Z">
        <w:r>
          <w:rPr>
            <w:rtl w:val="true"/>
          </w:rPr>
          <w:t>אשר</w:t>
        </w:r>
      </w:ins>
      <w:ins w:id="1665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66" w:author="Avi" w:date="2005-07-25T02:06:00Z">
        <w:r>
          <w:rPr>
            <w:rtl w:val="true"/>
          </w:rPr>
          <w:t>"</w:t>
        </w:r>
      </w:ins>
      <w:ins w:id="1667" w:author="Avi" w:date="2005-07-25T02:06:00Z">
        <w:r>
          <w:rPr>
            <w:rtl w:val="true"/>
          </w:rPr>
          <w:t>נוסע</w:t>
        </w:r>
      </w:ins>
      <w:ins w:id="1668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69" w:author="Avi" w:date="2005-07-25T02:06:00Z">
        <w:r>
          <w:rPr>
            <w:rtl w:val="true"/>
          </w:rPr>
          <w:t>לחול</w:t>
        </w:r>
      </w:ins>
      <w:ins w:id="1670" w:author="Avi" w:date="2005-07-25T02:06:00Z">
        <w:r>
          <w:rPr>
            <w:rtl w:val="true"/>
          </w:rPr>
          <w:t xml:space="preserve">" </w:t>
        </w:r>
      </w:ins>
      <w:ins w:id="1671" w:author="Avi" w:date="2005-07-25T02:06:00Z">
        <w:r>
          <w:rPr>
            <w:rtl w:val="true"/>
          </w:rPr>
          <w:t>מזניח</w:t>
        </w:r>
      </w:ins>
      <w:ins w:id="1672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73" w:author="Avi" w:date="2005-07-25T02:06:00Z">
        <w:r>
          <w:rPr>
            <w:rtl w:val="true"/>
          </w:rPr>
          <w:t>לחלוטין</w:t>
        </w:r>
      </w:ins>
      <w:ins w:id="1674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75" w:author="Avi" w:date="2005-07-25T02:06:00Z">
        <w:r>
          <w:rPr>
            <w:rtl w:val="true"/>
          </w:rPr>
          <w:t>את</w:t>
        </w:r>
      </w:ins>
      <w:ins w:id="1676" w:author="Avi" w:date="2005-07-25T02:06:00Z">
        <w:r>
          <w:rPr>
            <w:rFonts w:eastAsia="Arial" w:cs="Arial"/>
            <w:rtl w:val="true"/>
          </w:rPr>
          <w:t xml:space="preserve"> </w:t>
        </w:r>
      </w:ins>
      <w:ins w:id="1677" w:author="Avi" w:date="2005-07-25T02:06:00Z">
        <w:r>
          <w:rPr>
            <w:rtl w:val="true"/>
          </w:rPr>
          <w:t>חובותיו</w:t>
        </w:r>
      </w:ins>
      <w:ins w:id="1678" w:author="Avi" w:date="2005-07-25T02:06:00Z">
        <w:r>
          <w:rPr>
            <w:rtl w:val="true"/>
          </w:rPr>
          <w:t>/</w:t>
        </w:r>
      </w:ins>
      <w:ins w:id="1679" w:author="Avi" w:date="2005-07-25T02:06:00Z">
        <w:r>
          <w:rPr>
            <w:rtl w:val="true"/>
          </w:rPr>
          <w:t>מעורב</w:t>
        </w:r>
      </w:ins>
      <w:ins w:id="1680" w:author="Avi" w:date="2005-07-25T02:09:00Z">
        <w:r>
          <w:rPr>
            <w:rtl w:val="true"/>
          </w:rPr>
          <w:t>ותו</w:t>
        </w:r>
      </w:ins>
      <w:ins w:id="1681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82" w:author="Avi" w:date="2005-07-25T02:09:00Z">
        <w:r>
          <w:rPr>
            <w:rtl w:val="true"/>
          </w:rPr>
          <w:t>בחברה</w:t>
        </w:r>
      </w:ins>
      <w:ins w:id="1683" w:author="Avi" w:date="2005-07-25T02:09:00Z">
        <w:r>
          <w:rPr>
            <w:rtl w:val="true"/>
          </w:rPr>
          <w:t xml:space="preserve">, </w:t>
        </w:r>
      </w:ins>
      <w:ins w:id="1684" w:author="Avi" w:date="2005-07-25T02:09:00Z">
        <w:r>
          <w:rPr>
            <w:rtl w:val="true"/>
          </w:rPr>
          <w:t>וניתן</w:t>
        </w:r>
      </w:ins>
      <w:ins w:id="1685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86" w:author="Avi" w:date="2005-07-25T02:09:00Z">
        <w:r>
          <w:rPr>
            <w:rtl w:val="true"/>
          </w:rPr>
          <w:t>לראות</w:t>
        </w:r>
      </w:ins>
      <w:ins w:id="1687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88" w:author="Avi" w:date="2005-07-25T02:09:00Z">
        <w:r>
          <w:rPr>
            <w:rtl w:val="true"/>
          </w:rPr>
          <w:t>בכך</w:t>
        </w:r>
      </w:ins>
      <w:ins w:id="1689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90" w:author="Avi" w:date="2005-07-25T02:09:00Z">
        <w:r>
          <w:rPr>
            <w:rtl w:val="true"/>
          </w:rPr>
          <w:t>הפרת</w:t>
        </w:r>
      </w:ins>
      <w:ins w:id="1691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92" w:author="Avi" w:date="2005-07-25T02:09:00Z">
        <w:r>
          <w:rPr>
            <w:rtl w:val="true"/>
          </w:rPr>
          <w:t>חובת</w:t>
        </w:r>
      </w:ins>
      <w:ins w:id="1693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94" w:author="Avi" w:date="2005-07-25T02:09:00Z">
        <w:r>
          <w:rPr>
            <w:rtl w:val="true"/>
          </w:rPr>
          <w:t>אמון</w:t>
        </w:r>
      </w:ins>
      <w:ins w:id="1695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96" w:author="Avi" w:date="2005-07-25T02:09:00Z">
        <w:r>
          <w:rPr>
            <w:rtl w:val="true"/>
          </w:rPr>
          <w:t>כלפי</w:t>
        </w:r>
      </w:ins>
      <w:ins w:id="1697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698" w:author="Avi" w:date="2005-07-25T02:09:00Z">
        <w:r>
          <w:rPr>
            <w:rtl w:val="true"/>
          </w:rPr>
          <w:t>החברה</w:t>
        </w:r>
      </w:ins>
      <w:ins w:id="1699" w:author="Avi" w:date="2005-07-25T02:09:00Z">
        <w:r>
          <w:rPr>
            <w:rtl w:val="true"/>
          </w:rPr>
          <w:t xml:space="preserve">, </w:t>
        </w:r>
      </w:ins>
      <w:ins w:id="1700" w:author="Avi" w:date="2005-07-25T02:09:00Z">
        <w:r>
          <w:rPr>
            <w:rtl w:val="true"/>
          </w:rPr>
          <w:t>אשר</w:t>
        </w:r>
      </w:ins>
      <w:ins w:id="1701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02" w:author="Avi" w:date="2005-07-25T02:09:00Z">
        <w:r>
          <w:rPr>
            <w:rtl w:val="true"/>
          </w:rPr>
          <w:t>לגביה</w:t>
        </w:r>
      </w:ins>
      <w:ins w:id="1703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04" w:author="Avi" w:date="2005-07-25T02:09:00Z">
        <w:r>
          <w:rPr>
            <w:rtl w:val="true"/>
          </w:rPr>
          <w:t>הכלל</w:t>
        </w:r>
      </w:ins>
      <w:ins w:id="1705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06" w:author="Avi" w:date="2005-07-25T02:09:00Z">
        <w:r>
          <w:rPr>
            <w:rtl w:val="true"/>
          </w:rPr>
          <w:t>הוא</w:t>
        </w:r>
      </w:ins>
      <w:ins w:id="1707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08" w:author="Avi" w:date="2005-07-25T02:09:00Z">
        <w:r>
          <w:rPr>
            <w:rtl w:val="true"/>
          </w:rPr>
          <w:t>שלא</w:t>
        </w:r>
      </w:ins>
      <w:ins w:id="1709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10" w:author="Avi" w:date="2005-07-25T02:09:00Z">
        <w:r>
          <w:rPr>
            <w:rtl w:val="true"/>
          </w:rPr>
          <w:t>ניתן</w:t>
        </w:r>
      </w:ins>
      <w:ins w:id="1711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12" w:author="Avi" w:date="2005-07-25T02:09:00Z">
        <w:r>
          <w:rPr>
            <w:rtl w:val="true"/>
          </w:rPr>
          <w:t>להעניק</w:t>
        </w:r>
      </w:ins>
      <w:ins w:id="1713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14" w:author="Avi" w:date="2005-07-25T02:09:00Z">
        <w:r>
          <w:rPr>
            <w:rtl w:val="true"/>
          </w:rPr>
          <w:t>פטור</w:t>
        </w:r>
      </w:ins>
      <w:ins w:id="1715" w:author="Avi" w:date="2005-07-25T02:09:00Z">
        <w:r>
          <w:rPr>
            <w:rFonts w:eastAsia="Arial" w:cs="Arial"/>
            <w:rtl w:val="true"/>
          </w:rPr>
          <w:t xml:space="preserve"> </w:t>
        </w:r>
      </w:ins>
      <w:ins w:id="1716" w:author="Avi" w:date="2005-07-25T02:09:00Z">
        <w:r>
          <w:rPr>
            <w:rtl w:val="true"/>
          </w:rPr>
          <w:t>(</w:t>
        </w:r>
      </w:ins>
      <w:ins w:id="1717" w:author="Avi" w:date="2005-07-25T02:09:00Z">
        <w:r>
          <w:rPr>
            <w:rtl w:val="true"/>
          </w:rPr>
          <w:t>ס</w:t>
        </w:r>
      </w:ins>
      <w:ins w:id="1718" w:author="Avi" w:date="2005-07-25T02:09:00Z">
        <w:r>
          <w:rPr>
            <w:rtl w:val="true"/>
          </w:rPr>
          <w:t xml:space="preserve">' </w:t>
        </w:r>
      </w:ins>
      <w:ins w:id="1719" w:author="Avi" w:date="2005-07-25T02:09:00Z">
        <w:r>
          <w:rPr/>
          <w:t>263</w:t>
        </w:r>
      </w:ins>
      <w:ins w:id="1720" w:author="Avi" w:date="2005-07-25T02:09:00Z">
        <w:r>
          <w:rPr>
            <w:rtl w:val="true"/>
          </w:rPr>
          <w:t>(</w:t>
        </w:r>
      </w:ins>
      <w:ins w:id="1721" w:author="Avi" w:date="2005-07-25T02:09:00Z">
        <w:r>
          <w:rPr/>
          <w:t>1</w:t>
        </w:r>
      </w:ins>
      <w:ins w:id="1722" w:author="Avi" w:date="2005-07-25T02:09:00Z">
        <w:r>
          <w:rPr>
            <w:rtl w:val="true"/>
          </w:rPr>
          <w:t>)).</w:t>
        </w:r>
      </w:ins>
    </w:p>
    <w:p>
      <w:pPr>
        <w:pStyle w:val="Normal"/>
        <w:ind w:left="360" w:right="720" w:hanging="0"/>
        <w:jc w:val="both"/>
        <w:rPr>
          <w:ins w:id="1724" w:author="Avi" w:date="2005-08-05T06:16:00Z"/>
        </w:rPr>
      </w:pPr>
      <w:ins w:id="1723" w:author="Avi" w:date="2005-08-05T06:16:00Z">
        <w:r>
          <w:rPr>
            <w:rtl w:val="true"/>
          </w:rPr>
        </w:r>
      </w:ins>
    </w:p>
    <w:p>
      <w:pPr>
        <w:pStyle w:val="Normal"/>
        <w:jc w:val="both"/>
        <w:rPr>
          <w:ins w:id="1726" w:author="Avi" w:date="2005-07-25T01:42:00Z"/>
        </w:rPr>
      </w:pPr>
      <w:ins w:id="1725" w:author="Avi" w:date="2005-07-25T01:44:00Z">
        <w:r>
          <w:rPr>
            <w:rFonts w:eastAsia="Arial" w:cs="Arial"/>
            <w:rtl w:val="true"/>
          </w:rPr>
          <w:t xml:space="preserve"> </w:t>
        </w:r>
      </w:ins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ק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). </w:t>
      </w:r>
      <w:r>
        <w:rPr>
          <w:rtl w:val="true"/>
        </w:rPr>
        <w:t>לג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טור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? 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1728" w:author="Avi" w:date="2005-07-25T02:12:00Z"/>
        </w:rPr>
      </w:pPr>
      <w:ins w:id="1727" w:author="Avi" w:date="2005-07-25T02:12:00Z">
        <w:r>
          <w:rPr>
            <w:rtl w:val="true"/>
          </w:rPr>
        </w:r>
      </w:ins>
    </w:p>
    <w:p>
      <w:pPr>
        <w:pStyle w:val="Normal"/>
        <w:jc w:val="both"/>
        <w:rPr>
          <w:ins w:id="1943" w:author="Avi" w:date="2005-07-25T02:12:00Z"/>
        </w:rPr>
      </w:pPr>
      <w:ins w:id="1729" w:author="Avi" w:date="2005-07-25T02:12:00Z">
        <w:r>
          <w:rPr>
            <w:rtl w:val="true"/>
          </w:rPr>
          <w:t>ס</w:t>
        </w:r>
      </w:ins>
      <w:ins w:id="1730" w:author="Avi" w:date="2005-07-25T02:12:00Z">
        <w:r>
          <w:rPr>
            <w:rtl w:val="true"/>
          </w:rPr>
          <w:t xml:space="preserve">' </w:t>
        </w:r>
      </w:ins>
      <w:ins w:id="1731" w:author="Avi" w:date="2005-07-25T02:12:00Z">
        <w:r>
          <w:rPr/>
          <w:t>262</w:t>
        </w:r>
      </w:ins>
      <w:ins w:id="1732" w:author="Avi" w:date="2005-07-25T02:12:00Z">
        <w:r>
          <w:rPr>
            <w:rtl w:val="true"/>
          </w:rPr>
          <w:t>(</w:t>
        </w:r>
      </w:ins>
      <w:ins w:id="1733" w:author="Avi" w:date="2005-07-25T02:12:00Z">
        <w:r>
          <w:rPr>
            <w:rtl w:val="true"/>
          </w:rPr>
          <w:t>ב</w:t>
        </w:r>
      </w:ins>
      <w:ins w:id="1734" w:author="Avi" w:date="2005-07-25T02:12:00Z">
        <w:r>
          <w:rPr>
            <w:rtl w:val="true"/>
          </w:rPr>
          <w:t xml:space="preserve">) </w:t>
        </w:r>
      </w:ins>
      <w:ins w:id="1735" w:author="Avi" w:date="2005-07-25T02:12:00Z">
        <w:r>
          <w:rPr>
            <w:rtl w:val="true"/>
          </w:rPr>
          <w:t>–</w:t>
        </w:r>
      </w:ins>
      <w:ins w:id="1736" w:author="Avi" w:date="2005-07-25T02:12:00Z">
        <w:r>
          <w:rPr>
            <w:rtl w:val="true"/>
          </w:rPr>
          <w:t xml:space="preserve"> </w:t>
        </w:r>
      </w:ins>
      <w:ins w:id="1737" w:author="Avi" w:date="2005-07-25T02:12:00Z">
        <w:r>
          <w:rPr>
            <w:rtl w:val="true"/>
          </w:rPr>
          <w:t>בחברה</w:t>
        </w:r>
      </w:ins>
      <w:ins w:id="1738" w:author="Avi" w:date="2005-07-25T02:12:00Z">
        <w:r>
          <w:rPr>
            <w:rFonts w:eastAsia="Arial" w:cs="Arial"/>
            <w:rtl w:val="true"/>
          </w:rPr>
          <w:t xml:space="preserve"> </w:t>
        </w:r>
      </w:ins>
      <w:ins w:id="1739" w:author="Avi" w:date="2005-07-25T02:12:00Z">
        <w:r>
          <w:rPr>
            <w:rtl w:val="true"/>
          </w:rPr>
          <w:t>ציבורית</w:t>
        </w:r>
      </w:ins>
      <w:ins w:id="1740" w:author="Avi" w:date="2005-07-25T02:12:00Z">
        <w:r>
          <w:rPr>
            <w:rtl w:val="true"/>
          </w:rPr>
          <w:t xml:space="preserve">, </w:t>
        </w:r>
      </w:ins>
      <w:ins w:id="1741" w:author="Avi" w:date="2005-07-25T02:12:00Z">
        <w:r>
          <w:rPr>
            <w:rtl w:val="true"/>
          </w:rPr>
          <w:t>אשר</w:t>
        </w:r>
      </w:ins>
      <w:ins w:id="1742" w:author="Avi" w:date="2005-07-25T02:12:00Z">
        <w:r>
          <w:rPr>
            <w:rFonts w:eastAsia="Arial" w:cs="Arial"/>
            <w:rtl w:val="true"/>
          </w:rPr>
          <w:t xml:space="preserve"> </w:t>
        </w:r>
      </w:ins>
      <w:ins w:id="1743" w:author="Avi" w:date="2005-07-25T02:12:00Z">
        <w:r>
          <w:rPr>
            <w:rtl w:val="true"/>
          </w:rPr>
          <w:t>בעל</w:t>
        </w:r>
      </w:ins>
      <w:ins w:id="1744" w:author="Avi" w:date="2005-07-25T02:12:00Z">
        <w:r>
          <w:rPr>
            <w:rFonts w:eastAsia="Arial" w:cs="Arial"/>
            <w:rtl w:val="true"/>
          </w:rPr>
          <w:t xml:space="preserve"> </w:t>
        </w:r>
      </w:ins>
      <w:ins w:id="1745" w:author="Avi" w:date="2005-07-25T02:12:00Z">
        <w:r>
          <w:rPr>
            <w:rtl w:val="true"/>
          </w:rPr>
          <w:t>השליטה</w:t>
        </w:r>
      </w:ins>
      <w:ins w:id="1746" w:author="Avi" w:date="2005-07-25T02:12:00Z">
        <w:r>
          <w:rPr>
            <w:rFonts w:eastAsia="Arial" w:cs="Arial"/>
            <w:rtl w:val="true"/>
          </w:rPr>
          <w:t xml:space="preserve"> </w:t>
        </w:r>
      </w:ins>
      <w:ins w:id="1747" w:author="Avi" w:date="2005-07-25T02:12:00Z">
        <w:r>
          <w:rPr>
            <w:rtl w:val="true"/>
          </w:rPr>
          <w:t>בה</w:t>
        </w:r>
      </w:ins>
      <w:ins w:id="1748" w:author="Avi" w:date="2005-07-25T02:12:00Z">
        <w:r>
          <w:rPr>
            <w:rFonts w:eastAsia="Arial" w:cs="Arial"/>
            <w:rtl w:val="true"/>
          </w:rPr>
          <w:t xml:space="preserve"> </w:t>
        </w:r>
      </w:ins>
      <w:ins w:id="1749" w:author="Avi" w:date="2005-07-25T02:15:00Z">
        <w:r>
          <w:rPr>
            <w:rtl w:val="true"/>
          </w:rPr>
          <w:t>מכהן</w:t>
        </w:r>
      </w:ins>
      <w:ins w:id="1750" w:author="Avi" w:date="2005-07-25T02:15:00Z">
        <w:r>
          <w:rPr>
            <w:rFonts w:eastAsia="Arial" w:cs="Arial"/>
            <w:rtl w:val="true"/>
          </w:rPr>
          <w:t xml:space="preserve"> </w:t>
        </w:r>
      </w:ins>
      <w:ins w:id="1751" w:author="Avi" w:date="2005-07-25T02:13:00Z">
        <w:r>
          <w:rPr>
            <w:rtl w:val="true"/>
          </w:rPr>
          <w:t>גם</w:t>
        </w:r>
      </w:ins>
      <w:ins w:id="1752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53" w:author="Avi" w:date="2005-07-25T02:15:00Z">
        <w:r>
          <w:rPr>
            <w:rtl w:val="true"/>
          </w:rPr>
          <w:t>כ</w:t>
        </w:r>
      </w:ins>
      <w:ins w:id="1754" w:author="Avi" w:date="2005-07-25T02:13:00Z">
        <w:r>
          <w:rPr>
            <w:rtl w:val="true"/>
          </w:rPr>
          <w:t>נושא</w:t>
        </w:r>
      </w:ins>
      <w:ins w:id="1755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56" w:author="Avi" w:date="2005-07-25T02:13:00Z">
        <w:r>
          <w:rPr>
            <w:rtl w:val="true"/>
          </w:rPr>
          <w:t>משרה</w:t>
        </w:r>
      </w:ins>
      <w:ins w:id="1757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58" w:author="Avi" w:date="2005-07-25T02:13:00Z">
        <w:r>
          <w:rPr>
            <w:rtl w:val="true"/>
          </w:rPr>
          <w:t>בה</w:t>
        </w:r>
      </w:ins>
      <w:ins w:id="1759" w:author="Avi" w:date="2005-07-25T02:13:00Z">
        <w:r>
          <w:rPr>
            <w:rtl w:val="true"/>
          </w:rPr>
          <w:t xml:space="preserve">, </w:t>
        </w:r>
      </w:ins>
      <w:ins w:id="1760" w:author="Avi" w:date="2005-07-25T02:13:00Z">
        <w:r>
          <w:rPr>
            <w:rtl w:val="true"/>
          </w:rPr>
          <w:t>הוספת</w:t>
        </w:r>
      </w:ins>
      <w:ins w:id="1761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62" w:author="Avi" w:date="2005-07-25T02:13:00Z">
        <w:r>
          <w:rPr>
            <w:rtl w:val="true"/>
          </w:rPr>
          <w:t>סעיף</w:t>
        </w:r>
      </w:ins>
      <w:ins w:id="1763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64" w:author="Avi" w:date="2005-07-25T02:13:00Z">
        <w:r>
          <w:rPr>
            <w:rtl w:val="true"/>
          </w:rPr>
          <w:t>לתקנון</w:t>
        </w:r>
      </w:ins>
      <w:ins w:id="1765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66" w:author="Avi" w:date="2005-07-25T02:13:00Z">
        <w:r>
          <w:rPr>
            <w:rtl w:val="true"/>
          </w:rPr>
          <w:t>החברה</w:t>
        </w:r>
      </w:ins>
      <w:ins w:id="1767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68" w:author="Avi" w:date="2005-07-25T02:13:00Z">
        <w:r>
          <w:rPr>
            <w:rtl w:val="true"/>
          </w:rPr>
          <w:t>המאפשר</w:t>
        </w:r>
      </w:ins>
      <w:ins w:id="1769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70" w:author="Avi" w:date="2005-07-25T02:13:00Z">
        <w:r>
          <w:rPr>
            <w:rtl w:val="true"/>
          </w:rPr>
          <w:t>הענקת</w:t>
        </w:r>
      </w:ins>
      <w:ins w:id="1771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72" w:author="Avi" w:date="2005-07-25T02:13:00Z">
        <w:r>
          <w:rPr>
            <w:rtl w:val="true"/>
          </w:rPr>
          <w:t>פטור</w:t>
        </w:r>
      </w:ins>
      <w:ins w:id="1773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74" w:author="Avi" w:date="2005-07-25T02:13:00Z">
        <w:r>
          <w:rPr>
            <w:rtl w:val="true"/>
          </w:rPr>
          <w:t>לנושאי</w:t>
        </w:r>
      </w:ins>
      <w:ins w:id="1775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76" w:author="Avi" w:date="2005-07-25T02:13:00Z">
        <w:r>
          <w:rPr>
            <w:rtl w:val="true"/>
          </w:rPr>
          <w:t>המשרה</w:t>
        </w:r>
      </w:ins>
      <w:ins w:id="1777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78" w:author="Avi" w:date="2005-07-25T02:13:00Z">
        <w:r>
          <w:rPr>
            <w:rtl w:val="true"/>
          </w:rPr>
          <w:t>טעון</w:t>
        </w:r>
      </w:ins>
      <w:ins w:id="1779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80" w:author="Avi" w:date="2005-07-25T02:13:00Z">
        <w:r>
          <w:rPr>
            <w:rtl w:val="true"/>
          </w:rPr>
          <w:t>אישור</w:t>
        </w:r>
      </w:ins>
      <w:ins w:id="1781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82" w:author="Avi" w:date="2005-07-25T02:13:00Z">
        <w:r>
          <w:rPr>
            <w:rtl w:val="true"/>
          </w:rPr>
          <w:t>של</w:t>
        </w:r>
      </w:ins>
      <w:ins w:id="1783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84" w:author="Avi" w:date="2005-07-25T02:13:00Z">
        <w:r>
          <w:rPr>
            <w:rtl w:val="true"/>
          </w:rPr>
          <w:t>רוב</w:t>
        </w:r>
      </w:ins>
      <w:ins w:id="1785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86" w:author="Avi" w:date="2005-07-25T02:13:00Z">
        <w:r>
          <w:rPr>
            <w:rtl w:val="true"/>
          </w:rPr>
          <w:t>מיוחד</w:t>
        </w:r>
      </w:ins>
      <w:ins w:id="1787" w:author="Avi" w:date="2005-07-25T02:13:00Z">
        <w:r>
          <w:rPr>
            <w:rFonts w:eastAsia="Arial" w:cs="Arial"/>
            <w:rtl w:val="true"/>
          </w:rPr>
          <w:t xml:space="preserve"> </w:t>
        </w:r>
      </w:ins>
      <w:ins w:id="1788" w:author="Avi" w:date="2005-07-25T02:16:00Z">
        <w:r>
          <w:rPr>
            <w:rtl w:val="true"/>
          </w:rPr>
          <w:t>כאמור</w:t>
        </w:r>
      </w:ins>
      <w:ins w:id="1789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790" w:author="Avi" w:date="2005-07-25T02:16:00Z">
        <w:r>
          <w:rPr>
            <w:rtl w:val="true"/>
          </w:rPr>
          <w:t>ב</w:t>
        </w:r>
      </w:ins>
      <w:ins w:id="1791" w:author="Avi" w:date="2005-07-25T02:14:00Z">
        <w:r>
          <w:rPr>
            <w:rtl w:val="true"/>
          </w:rPr>
          <w:t>סעיף</w:t>
        </w:r>
      </w:ins>
      <w:ins w:id="1792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793" w:author="Avi" w:date="2005-07-25T02:14:00Z">
        <w:r>
          <w:rPr/>
          <w:t>275</w:t>
        </w:r>
      </w:ins>
      <w:ins w:id="1794" w:author="Avi" w:date="2005-07-25T02:14:00Z">
        <w:r>
          <w:rPr>
            <w:rtl w:val="true"/>
          </w:rPr>
          <w:t>(</w:t>
        </w:r>
      </w:ins>
      <w:ins w:id="1795" w:author="Avi" w:date="2005-07-25T02:14:00Z">
        <w:r>
          <w:rPr>
            <w:rtl w:val="true"/>
          </w:rPr>
          <w:t>א</w:t>
        </w:r>
      </w:ins>
      <w:ins w:id="1796" w:author="Avi" w:date="2005-07-25T02:14:00Z">
        <w:r>
          <w:rPr>
            <w:rtl w:val="true"/>
          </w:rPr>
          <w:t>)(</w:t>
        </w:r>
      </w:ins>
      <w:ins w:id="1797" w:author="Avi" w:date="2005-07-25T02:14:00Z">
        <w:r>
          <w:rPr/>
          <w:t>3</w:t>
        </w:r>
      </w:ins>
      <w:ins w:id="1798" w:author="Avi" w:date="2005-07-25T02:14:00Z">
        <w:r>
          <w:rPr>
            <w:rtl w:val="true"/>
          </w:rPr>
          <w:t>) [</w:t>
        </w:r>
      </w:ins>
      <w:ins w:id="1799" w:author="Avi" w:date="2005-07-25T02:14:00Z">
        <w:r>
          <w:rPr>
            <w:rtl w:val="true"/>
          </w:rPr>
          <w:t>היינו</w:t>
        </w:r>
      </w:ins>
      <w:ins w:id="1800" w:author="Avi" w:date="2005-07-25T02:14:00Z">
        <w:r>
          <w:rPr>
            <w:rtl w:val="true"/>
          </w:rPr>
          <w:t xml:space="preserve">, </w:t>
        </w:r>
      </w:ins>
      <w:ins w:id="1801" w:author="Avi" w:date="2005-07-25T02:14:00Z">
        <w:r>
          <w:rPr>
            <w:rtl w:val="true"/>
          </w:rPr>
          <w:t>בקולות</w:t>
        </w:r>
      </w:ins>
      <w:ins w:id="1802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03" w:author="Avi" w:date="2005-07-25T02:14:00Z">
        <w:r>
          <w:rPr>
            <w:rtl w:val="true"/>
          </w:rPr>
          <w:t>הרוב</w:t>
        </w:r>
      </w:ins>
      <w:ins w:id="1804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05" w:author="Avi" w:date="2005-07-25T02:14:00Z">
        <w:r>
          <w:rPr>
            <w:rtl w:val="true"/>
          </w:rPr>
          <w:t>צריכים</w:t>
        </w:r>
      </w:ins>
      <w:ins w:id="1806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07" w:author="Avi" w:date="2005-07-25T02:14:00Z">
        <w:r>
          <w:rPr>
            <w:rtl w:val="true"/>
          </w:rPr>
          <w:t>להיכלל</w:t>
        </w:r>
      </w:ins>
      <w:ins w:id="1808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09" w:author="Avi" w:date="2005-07-25T02:14:00Z">
        <w:r>
          <w:rPr>
            <w:rtl w:val="true"/>
          </w:rPr>
          <w:t>גם</w:t>
        </w:r>
      </w:ins>
      <w:ins w:id="1810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11" w:author="Avi" w:date="2005-07-25T02:14:00Z">
        <w:r>
          <w:rPr>
            <w:rtl w:val="true"/>
          </w:rPr>
          <w:t>שליש</w:t>
        </w:r>
      </w:ins>
      <w:ins w:id="1812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13" w:author="Avi" w:date="2005-07-25T02:14:00Z">
        <w:r>
          <w:rPr>
            <w:rtl w:val="true"/>
          </w:rPr>
          <w:t>מבעלי</w:t>
        </w:r>
      </w:ins>
      <w:ins w:id="1814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15" w:author="Avi" w:date="2005-07-25T02:14:00Z">
        <w:r>
          <w:rPr>
            <w:rtl w:val="true"/>
          </w:rPr>
          <w:t>המניות</w:t>
        </w:r>
      </w:ins>
      <w:ins w:id="1816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17" w:author="Avi" w:date="2005-07-25T02:14:00Z">
        <w:r>
          <w:rPr>
            <w:rtl w:val="true"/>
          </w:rPr>
          <w:t>נטולי</w:t>
        </w:r>
      </w:ins>
      <w:ins w:id="1818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19" w:author="Avi" w:date="2005-07-25T02:14:00Z">
        <w:r>
          <w:rPr>
            <w:rtl w:val="true"/>
          </w:rPr>
          <w:t>עניין</w:t>
        </w:r>
      </w:ins>
      <w:ins w:id="1820" w:author="Avi" w:date="2005-07-25T02:14:00Z">
        <w:r>
          <w:rPr>
            <w:rFonts w:eastAsia="Arial" w:cs="Arial"/>
            <w:rtl w:val="true"/>
          </w:rPr>
          <w:t xml:space="preserve"> </w:t>
        </w:r>
      </w:ins>
      <w:ins w:id="1821" w:author="Avi" w:date="2005-07-25T02:14:00Z">
        <w:r>
          <w:rPr>
            <w:rtl w:val="true"/>
          </w:rPr>
          <w:t>אישי</w:t>
        </w:r>
      </w:ins>
      <w:ins w:id="1822" w:author="Avi" w:date="2005-07-25T02:14:00Z">
        <w:r>
          <w:rPr>
            <w:rtl w:val="true"/>
          </w:rPr>
          <w:t xml:space="preserve">]. </w:t>
        </w:r>
      </w:ins>
      <w:ins w:id="1823" w:author="Avi" w:date="2005-07-25T02:16:00Z">
        <w:r>
          <w:rPr>
            <w:rtl w:val="true"/>
          </w:rPr>
          <w:t>על</w:t>
        </w:r>
      </w:ins>
      <w:ins w:id="1824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25" w:author="Avi" w:date="2005-07-25T02:16:00Z">
        <w:r>
          <w:rPr>
            <w:rtl w:val="true"/>
          </w:rPr>
          <w:t>פי</w:t>
        </w:r>
      </w:ins>
      <w:ins w:id="1826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27" w:author="Avi" w:date="2005-07-25T02:16:00Z">
        <w:r>
          <w:rPr>
            <w:rtl w:val="true"/>
          </w:rPr>
          <w:t>עובדות</w:t>
        </w:r>
      </w:ins>
      <w:ins w:id="1828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29" w:author="Avi" w:date="2005-07-25T02:16:00Z">
        <w:r>
          <w:rPr>
            <w:rtl w:val="true"/>
          </w:rPr>
          <w:t>המקרה</w:t>
        </w:r>
      </w:ins>
      <w:ins w:id="1830" w:author="Avi" w:date="2005-07-25T02:16:00Z">
        <w:r>
          <w:rPr>
            <w:rtl w:val="true"/>
          </w:rPr>
          <w:t xml:space="preserve">, </w:t>
        </w:r>
      </w:ins>
      <w:ins w:id="1831" w:author="Avi" w:date="2005-07-25T02:16:00Z">
        <w:r>
          <w:rPr>
            <w:rtl w:val="true"/>
          </w:rPr>
          <w:t>רוב</w:t>
        </w:r>
      </w:ins>
      <w:ins w:id="1832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33" w:author="Avi" w:date="2005-07-25T02:16:00Z">
        <w:r>
          <w:rPr>
            <w:rtl w:val="true"/>
          </w:rPr>
          <w:t>מיוחד</w:t>
        </w:r>
      </w:ins>
      <w:ins w:id="1834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35" w:author="Avi" w:date="2005-07-25T02:16:00Z">
        <w:r>
          <w:rPr>
            <w:rtl w:val="true"/>
          </w:rPr>
          <w:t>זה</w:t>
        </w:r>
      </w:ins>
      <w:ins w:id="1836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37" w:author="Avi" w:date="2005-07-25T02:16:00Z">
        <w:r>
          <w:rPr>
            <w:rtl w:val="true"/>
          </w:rPr>
          <w:t>לא</w:t>
        </w:r>
      </w:ins>
      <w:ins w:id="1838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39" w:author="Avi" w:date="2005-07-25T02:16:00Z">
        <w:r>
          <w:rPr>
            <w:rtl w:val="true"/>
          </w:rPr>
          <w:t>תמך</w:t>
        </w:r>
      </w:ins>
      <w:ins w:id="1840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41" w:author="Avi" w:date="2005-07-25T02:16:00Z">
        <w:r>
          <w:rPr>
            <w:rtl w:val="true"/>
          </w:rPr>
          <w:t>בשינוי</w:t>
        </w:r>
      </w:ins>
      <w:ins w:id="1842" w:author="Avi" w:date="2005-07-25T02:16:00Z">
        <w:r>
          <w:rPr>
            <w:rFonts w:eastAsia="Arial" w:cs="Arial"/>
            <w:rtl w:val="true"/>
          </w:rPr>
          <w:t xml:space="preserve"> </w:t>
        </w:r>
      </w:ins>
      <w:ins w:id="1843" w:author="Avi" w:date="2005-07-25T02:16:00Z">
        <w:r>
          <w:rPr>
            <w:rtl w:val="true"/>
          </w:rPr>
          <w:t>התקנון</w:t>
        </w:r>
      </w:ins>
      <w:ins w:id="1844" w:author="Avi" w:date="2005-07-25T02:16:00Z">
        <w:r>
          <w:rPr>
            <w:rtl w:val="true"/>
          </w:rPr>
          <w:t xml:space="preserve">, </w:t>
        </w:r>
      </w:ins>
      <w:ins w:id="1845" w:author="Avi" w:date="2005-08-05T06:22:00Z">
        <w:r>
          <w:rPr>
            <w:rtl w:val="true"/>
          </w:rPr>
          <w:t>ובהעדר</w:t>
        </w:r>
      </w:ins>
      <w:ins w:id="1846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47" w:author="Avi" w:date="2005-08-05T06:22:00Z">
        <w:r>
          <w:rPr>
            <w:rtl w:val="true"/>
          </w:rPr>
          <w:t>עיגון</w:t>
        </w:r>
      </w:ins>
      <w:ins w:id="1848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49" w:author="Avi" w:date="2005-08-05T06:22:00Z">
        <w:r>
          <w:rPr>
            <w:rtl w:val="true"/>
          </w:rPr>
          <w:t>מפורש</w:t>
        </w:r>
      </w:ins>
      <w:ins w:id="1850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51" w:author="Avi" w:date="2005-08-05T06:22:00Z">
        <w:r>
          <w:rPr>
            <w:rtl w:val="true"/>
          </w:rPr>
          <w:t>בתקנון</w:t>
        </w:r>
      </w:ins>
      <w:ins w:id="1852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53" w:author="Avi" w:date="2005-08-05T06:22:00Z">
        <w:r>
          <w:rPr>
            <w:rtl w:val="true"/>
          </w:rPr>
          <w:t>כלל</w:t>
        </w:r>
      </w:ins>
      <w:ins w:id="1854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55" w:author="Avi" w:date="2005-08-05T06:22:00Z">
        <w:r>
          <w:rPr>
            <w:rtl w:val="true"/>
          </w:rPr>
          <w:t>לא</w:t>
        </w:r>
      </w:ins>
      <w:ins w:id="1856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57" w:author="Avi" w:date="2005-08-05T06:22:00Z">
        <w:r>
          <w:rPr>
            <w:rtl w:val="true"/>
          </w:rPr>
          <w:t>ניתן</w:t>
        </w:r>
      </w:ins>
      <w:ins w:id="1858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59" w:author="Avi" w:date="2005-08-05T06:22:00Z">
        <w:r>
          <w:rPr>
            <w:rtl w:val="true"/>
          </w:rPr>
          <w:t>להעניק</w:t>
        </w:r>
      </w:ins>
      <w:ins w:id="1860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61" w:author="Avi" w:date="2005-08-05T06:22:00Z">
        <w:r>
          <w:rPr>
            <w:rtl w:val="true"/>
          </w:rPr>
          <w:t>את</w:t>
        </w:r>
      </w:ins>
      <w:ins w:id="1862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63" w:author="Avi" w:date="2005-08-05T06:22:00Z">
        <w:r>
          <w:rPr>
            <w:rtl w:val="true"/>
          </w:rPr>
          <w:t>הפטור</w:t>
        </w:r>
      </w:ins>
      <w:ins w:id="1864" w:author="Avi" w:date="2005-08-05T06:22:00Z">
        <w:r>
          <w:rPr>
            <w:rFonts w:eastAsia="Arial" w:cs="Arial"/>
            <w:rtl w:val="true"/>
          </w:rPr>
          <w:t xml:space="preserve"> </w:t>
        </w:r>
      </w:ins>
      <w:ins w:id="1865" w:author="Avi" w:date="2005-08-05T06:22:00Z">
        <w:r>
          <w:rPr>
            <w:rtl w:val="true"/>
          </w:rPr>
          <w:t>(</w:t>
        </w:r>
      </w:ins>
      <w:ins w:id="1866" w:author="Avi" w:date="2005-08-05T06:22:00Z">
        <w:r>
          <w:rPr>
            <w:rtl w:val="true"/>
          </w:rPr>
          <w:t>ס</w:t>
        </w:r>
      </w:ins>
      <w:ins w:id="1867" w:author="Avi" w:date="2005-08-05T06:22:00Z">
        <w:r>
          <w:rPr>
            <w:rtl w:val="true"/>
          </w:rPr>
          <w:t xml:space="preserve">' </w:t>
        </w:r>
      </w:ins>
      <w:ins w:id="1868" w:author="Avi" w:date="2005-08-05T06:22:00Z">
        <w:r>
          <w:rPr/>
          <w:t>259</w:t>
        </w:r>
      </w:ins>
      <w:ins w:id="1869" w:author="Avi" w:date="2005-08-05T06:22:00Z">
        <w:r>
          <w:rPr>
            <w:rtl w:val="true"/>
          </w:rPr>
          <w:t>(</w:t>
        </w:r>
      </w:ins>
      <w:ins w:id="1870" w:author="Avi" w:date="2005-08-05T06:22:00Z">
        <w:r>
          <w:rPr>
            <w:rtl w:val="true"/>
          </w:rPr>
          <w:t>א</w:t>
        </w:r>
      </w:ins>
      <w:ins w:id="1871" w:author="Avi" w:date="2005-08-05T06:22:00Z">
        <w:r>
          <w:rPr>
            <w:rtl w:val="true"/>
          </w:rPr>
          <w:t>))</w:t>
        </w:r>
      </w:ins>
      <w:ins w:id="1872" w:author="Avi" w:date="2005-07-25T11:36:00Z">
        <w:r>
          <w:rPr>
            <w:rtl w:val="true"/>
          </w:rPr>
          <w:t xml:space="preserve">; </w:t>
        </w:r>
      </w:ins>
      <w:ins w:id="1873" w:author="Avi" w:date="2005-07-25T11:36:00Z">
        <w:r>
          <w:rPr>
            <w:rtl w:val="true"/>
          </w:rPr>
          <w:t>במקרה</w:t>
        </w:r>
      </w:ins>
      <w:ins w:id="1874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75" w:author="Avi" w:date="2005-07-25T11:36:00Z">
        <w:r>
          <w:rPr>
            <w:rtl w:val="true"/>
          </w:rPr>
          <w:t>של</w:t>
        </w:r>
      </w:ins>
      <w:ins w:id="1876" w:author="Avi" w:date="2005-08-05T06:23:00Z">
        <w:r>
          <w:rPr>
            <w:rFonts w:eastAsia="Arial" w:cs="Arial"/>
            <w:rtl w:val="true"/>
          </w:rPr>
          <w:t xml:space="preserve"> </w:t>
        </w:r>
      </w:ins>
      <w:ins w:id="1877" w:author="Avi" w:date="2005-08-05T06:23:00Z">
        <w:r>
          <w:rPr>
            <w:rtl w:val="true"/>
          </w:rPr>
          <w:t>גולדה</w:t>
        </w:r>
      </w:ins>
      <w:ins w:id="1878" w:author="Avi" w:date="2005-07-25T11:36:00Z">
        <w:r>
          <w:rPr>
            <w:rtl w:val="true"/>
          </w:rPr>
          <w:t xml:space="preserve">, </w:t>
        </w:r>
      </w:ins>
      <w:ins w:id="1879" w:author="Avi" w:date="2005-07-25T11:36:00Z">
        <w:r>
          <w:rPr>
            <w:rtl w:val="true"/>
          </w:rPr>
          <w:t>חברה</w:t>
        </w:r>
      </w:ins>
      <w:ins w:id="1880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81" w:author="Avi" w:date="2005-07-25T11:36:00Z">
        <w:r>
          <w:rPr>
            <w:rtl w:val="true"/>
          </w:rPr>
          <w:t>ב</w:t>
        </w:r>
      </w:ins>
      <w:ins w:id="1882" w:author="Avi" w:date="2005-07-25T11:36:00Z">
        <w:r>
          <w:rPr>
            <w:rtl w:val="true"/>
          </w:rPr>
          <w:t>'</w:t>
        </w:r>
      </w:ins>
      <w:ins w:id="1883" w:author="Avi" w:date="2005-07-25T11:36:00Z">
        <w:r>
          <w:rPr>
            <w:rtl w:val="true"/>
          </w:rPr>
          <w:t xml:space="preserve"> </w:t>
        </w:r>
      </w:ins>
      <w:ins w:id="1884" w:author="Avi" w:date="2005-07-25T11:36:00Z">
        <w:r>
          <w:rPr>
            <w:rtl w:val="true"/>
          </w:rPr>
          <w:t xml:space="preserve"> </w:t>
        </w:r>
      </w:ins>
      <w:ins w:id="1885" w:author="Avi" w:date="2005-07-25T11:36:00Z">
        <w:r>
          <w:rPr>
            <w:rtl w:val="true"/>
          </w:rPr>
          <w:t>לא</w:t>
        </w:r>
      </w:ins>
      <w:ins w:id="1886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87" w:author="Avi" w:date="2005-07-25T11:36:00Z">
        <w:r>
          <w:rPr>
            <w:rtl w:val="true"/>
          </w:rPr>
          <w:t>תוכל</w:t>
        </w:r>
      </w:ins>
      <w:ins w:id="1888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89" w:author="Avi" w:date="2005-07-25T11:36:00Z">
        <w:r>
          <w:rPr>
            <w:rtl w:val="true"/>
          </w:rPr>
          <w:t>לפטור</w:t>
        </w:r>
      </w:ins>
      <w:ins w:id="1890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91" w:author="Avi" w:date="2005-07-25T11:36:00Z">
        <w:r>
          <w:rPr>
            <w:rtl w:val="true"/>
          </w:rPr>
          <w:t>אותה</w:t>
        </w:r>
      </w:ins>
      <w:ins w:id="1892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93" w:author="Avi" w:date="2005-07-25T11:36:00Z">
        <w:r>
          <w:rPr>
            <w:rtl w:val="true"/>
          </w:rPr>
          <w:t>מנזק</w:t>
        </w:r>
      </w:ins>
      <w:ins w:id="1894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95" w:author="Avi" w:date="2005-07-25T11:36:00Z">
        <w:r>
          <w:rPr>
            <w:rtl w:val="true"/>
          </w:rPr>
          <w:t>(</w:t>
        </w:r>
      </w:ins>
      <w:ins w:id="1896" w:author="Avi" w:date="2005-07-25T11:36:00Z">
        <w:r>
          <w:rPr>
            <w:rtl w:val="true"/>
          </w:rPr>
          <w:t>בניגוד</w:t>
        </w:r>
      </w:ins>
      <w:ins w:id="1897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898" w:author="Avi" w:date="2005-07-25T11:36:00Z">
        <w:r>
          <w:rPr>
            <w:rtl w:val="true"/>
          </w:rPr>
          <w:t>למצב</w:t>
        </w:r>
      </w:ins>
      <w:ins w:id="1899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900" w:author="Avi" w:date="2005-07-25T11:36:00Z">
        <w:r>
          <w:rPr>
            <w:rtl w:val="true"/>
          </w:rPr>
          <w:t>התיאורטי</w:t>
        </w:r>
      </w:ins>
      <w:ins w:id="1901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902" w:author="Avi" w:date="2005-07-25T11:36:00Z">
        <w:r>
          <w:rPr>
            <w:rtl w:val="true"/>
          </w:rPr>
          <w:t>של</w:t>
        </w:r>
      </w:ins>
      <w:ins w:id="1903" w:author="Avi" w:date="2005-07-25T11:36:00Z">
        <w:r>
          <w:rPr>
            <w:rFonts w:eastAsia="Arial" w:cs="Arial"/>
            <w:rtl w:val="true"/>
          </w:rPr>
          <w:t xml:space="preserve"> </w:t>
        </w:r>
      </w:ins>
      <w:ins w:id="1904" w:author="Avi" w:date="2005-07-25T11:36:00Z">
        <w:r>
          <w:rPr>
            <w:rtl w:val="true"/>
          </w:rPr>
          <w:t>משה</w:t>
        </w:r>
      </w:ins>
      <w:ins w:id="1905" w:author="Avi" w:date="2005-08-05T06:24:00Z">
        <w:r>
          <w:rPr>
            <w:rtl w:val="true"/>
          </w:rPr>
          <w:t xml:space="preserve">). </w:t>
        </w:r>
      </w:ins>
      <w:ins w:id="1906" w:author="Avi" w:date="2005-08-05T06:24:00Z">
        <w:r>
          <w:rPr>
            <w:rtl w:val="true"/>
          </w:rPr>
          <w:t>שימו</w:t>
        </w:r>
      </w:ins>
      <w:ins w:id="1907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08" w:author="Avi" w:date="2005-08-05T06:24:00Z">
        <w:r>
          <w:rPr>
            <w:rtl w:val="true"/>
          </w:rPr>
          <w:t>לב</w:t>
        </w:r>
      </w:ins>
      <w:ins w:id="1909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10" w:author="Avi" w:date="2005-08-05T06:24:00Z">
        <w:r>
          <w:rPr>
            <w:rtl w:val="true"/>
          </w:rPr>
          <w:t xml:space="preserve">- </w:t>
        </w:r>
      </w:ins>
      <w:ins w:id="1911" w:author="Avi" w:date="2005-08-05T06:24:00Z">
        <w:r>
          <w:rPr>
            <w:rtl w:val="true"/>
          </w:rPr>
          <w:t>אין</w:t>
        </w:r>
      </w:ins>
      <w:ins w:id="1912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13" w:author="Avi" w:date="2005-08-05T06:24:00Z">
        <w:r>
          <w:rPr>
            <w:rtl w:val="true"/>
          </w:rPr>
          <w:t>זה</w:t>
        </w:r>
      </w:ins>
      <w:ins w:id="1914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15" w:author="Avi" w:date="2005-08-05T06:24:00Z">
        <w:r>
          <w:rPr>
            <w:rtl w:val="true"/>
          </w:rPr>
          <w:t>משנה</w:t>
        </w:r>
      </w:ins>
      <w:ins w:id="1916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17" w:author="Avi" w:date="2005-08-05T06:24:00Z">
        <w:r>
          <w:rPr>
            <w:rtl w:val="true"/>
          </w:rPr>
          <w:t>לעניין</w:t>
        </w:r>
      </w:ins>
      <w:ins w:id="1918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19" w:author="Avi" w:date="2005-08-05T06:24:00Z">
        <w:r>
          <w:rPr>
            <w:rtl w:val="true"/>
          </w:rPr>
          <w:t>זה</w:t>
        </w:r>
      </w:ins>
      <w:ins w:id="1920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21" w:author="Avi" w:date="2005-08-05T06:24:00Z">
        <w:r>
          <w:rPr>
            <w:rtl w:val="true"/>
          </w:rPr>
          <w:t>שגולדה</w:t>
        </w:r>
      </w:ins>
      <w:ins w:id="1922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23" w:author="Avi" w:date="2005-08-05T06:24:00Z">
        <w:r>
          <w:rPr>
            <w:rtl w:val="true"/>
          </w:rPr>
          <w:t xml:space="preserve">-  </w:t>
        </w:r>
      </w:ins>
      <w:ins w:id="1924" w:author="Avi" w:date="2005-08-05T06:24:00Z">
        <w:r>
          <w:rPr>
            <w:rtl w:val="true"/>
          </w:rPr>
          <w:t>אשר</w:t>
        </w:r>
      </w:ins>
      <w:ins w:id="1925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26" w:author="Avi" w:date="2005-08-05T06:24:00Z">
        <w:r>
          <w:rPr>
            <w:rtl w:val="true"/>
          </w:rPr>
          <w:t>רוצה</w:t>
        </w:r>
      </w:ins>
      <w:ins w:id="1927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28" w:author="Avi" w:date="2005-08-05T06:24:00Z">
        <w:r>
          <w:rPr>
            <w:rtl w:val="true"/>
          </w:rPr>
          <w:t>לנצל</w:t>
        </w:r>
      </w:ins>
      <w:ins w:id="1929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30" w:author="Avi" w:date="2005-08-05T06:24:00Z">
        <w:r>
          <w:rPr>
            <w:rtl w:val="true"/>
          </w:rPr>
          <w:t>את</w:t>
        </w:r>
      </w:ins>
      <w:ins w:id="1931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32" w:author="Avi" w:date="2005-08-05T06:24:00Z">
        <w:r>
          <w:rPr>
            <w:rtl w:val="true"/>
          </w:rPr>
          <w:t>הפטור</w:t>
        </w:r>
      </w:ins>
      <w:ins w:id="1933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34" w:author="Avi" w:date="2005-08-05T06:24:00Z">
        <w:r>
          <w:rPr>
            <w:rtl w:val="true"/>
          </w:rPr>
          <w:t xml:space="preserve">- </w:t>
        </w:r>
      </w:ins>
      <w:ins w:id="1935" w:author="Avi" w:date="2005-08-05T06:24:00Z">
        <w:r>
          <w:rPr>
            <w:rtl w:val="true"/>
          </w:rPr>
          <w:t>אינה</w:t>
        </w:r>
      </w:ins>
      <w:ins w:id="1936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37" w:author="Avi" w:date="2005-08-05T06:24:00Z">
        <w:r>
          <w:rPr>
            <w:rtl w:val="true"/>
          </w:rPr>
          <w:t>בעלת</w:t>
        </w:r>
      </w:ins>
      <w:ins w:id="1938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39" w:author="Avi" w:date="2005-08-05T06:24:00Z">
        <w:r>
          <w:rPr>
            <w:rtl w:val="true"/>
          </w:rPr>
          <w:t>השליטה</w:t>
        </w:r>
      </w:ins>
      <w:ins w:id="1940" w:author="Avi" w:date="2005-08-05T06:24:00Z">
        <w:r>
          <w:rPr>
            <w:rFonts w:eastAsia="Arial" w:cs="Arial"/>
            <w:rtl w:val="true"/>
          </w:rPr>
          <w:t xml:space="preserve"> </w:t>
        </w:r>
      </w:ins>
      <w:ins w:id="1941" w:author="Avi" w:date="2005-08-05T06:24:00Z">
        <w:r>
          <w:rPr>
            <w:rtl w:val="true"/>
          </w:rPr>
          <w:t>בעצמה</w:t>
        </w:r>
      </w:ins>
      <w:ins w:id="1942" w:author="Avi" w:date="2005-08-05T06:24:00Z">
        <w:r>
          <w:rPr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/>
        <w:t>Kardan N.V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: "</w:t>
      </w:r>
      <w:r>
        <w:rPr>
          <w:rtl w:val="true"/>
        </w:rPr>
        <w:t>הזימ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")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.</w:t>
      </w:r>
      <w:r>
        <w:rPr>
          <w:rtl w:val="true"/>
        </w:rPr>
        <w:t>וי</w:t>
      </w:r>
      <w:r>
        <w:rPr>
          <w:rtl w:val="true"/>
        </w:rPr>
        <w:t>. (</w:t>
      </w:r>
      <w:r>
        <w:rPr/>
        <w:t>N.V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ו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,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tl w:val="true"/>
        </w:rPr>
        <w:t xml:space="preserve">")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 xml:space="preserve">") </w:t>
      </w:r>
      <w:r>
        <w:rPr>
          <w:rtl w:val="true"/>
        </w:rPr>
        <w:t>נס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ט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ז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קרד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")? 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>
          <w:ins w:id="1945" w:author="Avi" w:date="2005-08-05T06:25:00Z"/>
        </w:rPr>
      </w:pPr>
      <w:ins w:id="1944" w:author="Avi" w:date="2005-08-05T06:25:00Z">
        <w:r>
          <w:rPr>
            <w:rtl w:val="true"/>
          </w:rPr>
        </w:r>
      </w:ins>
    </w:p>
    <w:p>
      <w:pPr>
        <w:pStyle w:val="Normal"/>
        <w:jc w:val="both"/>
        <w:rPr>
          <w:ins w:id="2003" w:author="Avi" w:date="2005-07-25T11:50:00Z"/>
        </w:rPr>
      </w:pPr>
      <w:ins w:id="1946" w:author="Avi" w:date="2005-07-25T11:49:00Z">
        <w:r>
          <w:rPr>
            <w:rtl w:val="true"/>
          </w:rPr>
          <w:t>האם</w:t>
        </w:r>
      </w:ins>
      <w:ins w:id="1947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48" w:author="Avi" w:date="2005-07-25T11:49:00Z">
        <w:r>
          <w:rPr>
            <w:rtl w:val="true"/>
          </w:rPr>
          <w:t>הצעת</w:t>
        </w:r>
      </w:ins>
      <w:ins w:id="1949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50" w:author="Avi" w:date="2005-07-25T11:49:00Z">
        <w:r>
          <w:rPr>
            <w:rtl w:val="true"/>
          </w:rPr>
          <w:t>הרכש</w:t>
        </w:r>
      </w:ins>
      <w:ins w:id="1951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52" w:author="Avi" w:date="2005-07-25T11:49:00Z">
        <w:r>
          <w:rPr>
            <w:rtl w:val="true"/>
          </w:rPr>
          <w:t>נכנסת</w:t>
        </w:r>
      </w:ins>
      <w:ins w:id="1953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54" w:author="Avi" w:date="2005-07-25T11:49:00Z">
        <w:r>
          <w:rPr>
            <w:rtl w:val="true"/>
          </w:rPr>
          <w:t>לגדר</w:t>
        </w:r>
      </w:ins>
      <w:ins w:id="1955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56" w:author="Avi" w:date="2005-07-25T11:49:00Z">
        <w:r>
          <w:rPr>
            <w:rtl w:val="true"/>
          </w:rPr>
          <w:t>ס</w:t>
        </w:r>
      </w:ins>
      <w:ins w:id="1957" w:author="Avi" w:date="2005-07-25T11:49:00Z">
        <w:r>
          <w:rPr>
            <w:rtl w:val="true"/>
          </w:rPr>
          <w:t xml:space="preserve">' </w:t>
        </w:r>
      </w:ins>
      <w:ins w:id="1958" w:author="Avi" w:date="2005-07-25T11:49:00Z">
        <w:r>
          <w:rPr/>
          <w:t>270</w:t>
        </w:r>
      </w:ins>
      <w:ins w:id="1959" w:author="Avi" w:date="2005-07-25T11:49:00Z">
        <w:r>
          <w:rPr>
            <w:rtl w:val="true"/>
          </w:rPr>
          <w:t>(</w:t>
        </w:r>
      </w:ins>
      <w:ins w:id="1960" w:author="Avi" w:date="2005-07-25T11:49:00Z">
        <w:r>
          <w:rPr/>
          <w:t>4</w:t>
        </w:r>
      </w:ins>
      <w:ins w:id="1961" w:author="Avi" w:date="2005-07-25T11:49:00Z">
        <w:r>
          <w:rPr>
            <w:rtl w:val="true"/>
          </w:rPr>
          <w:t xml:space="preserve">) </w:t>
        </w:r>
      </w:ins>
      <w:ins w:id="1962" w:author="Avi" w:date="2005-07-25T11:49:00Z">
        <w:r>
          <w:rPr>
            <w:rtl w:val="true"/>
          </w:rPr>
          <w:t>–</w:t>
        </w:r>
      </w:ins>
      <w:ins w:id="1963" w:author="Avi" w:date="2005-07-25T11:49:00Z">
        <w:r>
          <w:rPr>
            <w:rtl w:val="true"/>
          </w:rPr>
          <w:t xml:space="preserve"> </w:t>
        </w:r>
      </w:ins>
      <w:ins w:id="1964" w:author="Avi" w:date="2005-07-25T11:49:00Z">
        <w:r>
          <w:rPr>
            <w:rtl w:val="true"/>
          </w:rPr>
          <w:t>עסקה</w:t>
        </w:r>
      </w:ins>
      <w:ins w:id="1965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66" w:author="Avi" w:date="2005-07-25T11:49:00Z">
        <w:r>
          <w:rPr>
            <w:rtl w:val="true"/>
          </w:rPr>
          <w:t>חריגה</w:t>
        </w:r>
      </w:ins>
      <w:ins w:id="1967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68" w:author="Avi" w:date="2005-07-25T11:49:00Z">
        <w:r>
          <w:rPr>
            <w:rtl w:val="true"/>
          </w:rPr>
          <w:t>של</w:t>
        </w:r>
      </w:ins>
      <w:ins w:id="1969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70" w:author="Avi" w:date="2005-07-25T11:49:00Z">
        <w:r>
          <w:rPr>
            <w:rtl w:val="true"/>
          </w:rPr>
          <w:t>חברה</w:t>
        </w:r>
      </w:ins>
      <w:ins w:id="1971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72" w:author="Avi" w:date="2005-07-25T11:49:00Z">
        <w:r>
          <w:rPr>
            <w:rtl w:val="true"/>
          </w:rPr>
          <w:t>ציבורית</w:t>
        </w:r>
      </w:ins>
      <w:ins w:id="1973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74" w:author="Avi" w:date="2005-07-25T11:49:00Z">
        <w:r>
          <w:rPr>
            <w:rtl w:val="true"/>
          </w:rPr>
          <w:t>עם</w:t>
        </w:r>
      </w:ins>
      <w:ins w:id="1975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76" w:author="Avi" w:date="2005-07-25T11:49:00Z">
        <w:r>
          <w:rPr>
            <w:rtl w:val="true"/>
          </w:rPr>
          <w:t>בעל</w:t>
        </w:r>
      </w:ins>
      <w:ins w:id="1977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78" w:author="Avi" w:date="2005-07-25T11:49:00Z">
        <w:r>
          <w:rPr>
            <w:rtl w:val="true"/>
          </w:rPr>
          <w:t>שליטה</w:t>
        </w:r>
      </w:ins>
      <w:ins w:id="1979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80" w:author="Avi" w:date="2005-07-25T11:49:00Z">
        <w:r>
          <w:rPr>
            <w:rtl w:val="true"/>
          </w:rPr>
          <w:t>בה</w:t>
        </w:r>
      </w:ins>
      <w:ins w:id="1981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82" w:author="Avi" w:date="2005-07-25T11:49:00Z">
        <w:r>
          <w:rPr>
            <w:rtl w:val="true"/>
          </w:rPr>
          <w:t>או</w:t>
        </w:r>
      </w:ins>
      <w:ins w:id="1983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84" w:author="Avi" w:date="2005-07-25T11:49:00Z">
        <w:r>
          <w:rPr>
            <w:rtl w:val="true"/>
          </w:rPr>
          <w:t xml:space="preserve">.. </w:t>
        </w:r>
      </w:ins>
      <w:ins w:id="1985" w:author="Avi" w:date="2005-07-25T11:49:00Z">
        <w:r>
          <w:rPr>
            <w:rtl w:val="true"/>
          </w:rPr>
          <w:t>עם</w:t>
        </w:r>
      </w:ins>
      <w:ins w:id="1986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87" w:author="Avi" w:date="2005-07-25T11:49:00Z">
        <w:r>
          <w:rPr>
            <w:rtl w:val="true"/>
          </w:rPr>
          <w:t>אדם</w:t>
        </w:r>
      </w:ins>
      <w:ins w:id="1988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89" w:author="Avi" w:date="2005-07-25T11:49:00Z">
        <w:r>
          <w:rPr>
            <w:rtl w:val="true"/>
          </w:rPr>
          <w:t>אחר</w:t>
        </w:r>
      </w:ins>
      <w:ins w:id="1990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91" w:author="Avi" w:date="2005-07-25T11:49:00Z">
        <w:r>
          <w:rPr>
            <w:rtl w:val="true"/>
          </w:rPr>
          <w:t>שלבעל</w:t>
        </w:r>
      </w:ins>
      <w:ins w:id="1992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93" w:author="Avi" w:date="2005-07-25T11:49:00Z">
        <w:r>
          <w:rPr>
            <w:rtl w:val="true"/>
          </w:rPr>
          <w:t>השליטה</w:t>
        </w:r>
      </w:ins>
      <w:ins w:id="1994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95" w:author="Avi" w:date="2005-07-25T11:49:00Z">
        <w:r>
          <w:rPr>
            <w:rtl w:val="true"/>
          </w:rPr>
          <w:t>יש</w:t>
        </w:r>
      </w:ins>
      <w:ins w:id="1996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97" w:author="Avi" w:date="2005-07-25T11:49:00Z">
        <w:r>
          <w:rPr>
            <w:rtl w:val="true"/>
          </w:rPr>
          <w:t>בה</w:t>
        </w:r>
      </w:ins>
      <w:ins w:id="1998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1999" w:author="Avi" w:date="2005-07-25T11:49:00Z">
        <w:r>
          <w:rPr>
            <w:rtl w:val="true"/>
          </w:rPr>
          <w:t>ענין</w:t>
        </w:r>
      </w:ins>
      <w:ins w:id="2000" w:author="Avi" w:date="2005-07-25T11:49:00Z">
        <w:r>
          <w:rPr>
            <w:rFonts w:eastAsia="Arial" w:cs="Arial"/>
            <w:rtl w:val="true"/>
          </w:rPr>
          <w:t xml:space="preserve"> </w:t>
        </w:r>
      </w:ins>
      <w:ins w:id="2001" w:author="Avi" w:date="2005-07-25T11:49:00Z">
        <w:r>
          <w:rPr>
            <w:rtl w:val="true"/>
          </w:rPr>
          <w:t>אישי</w:t>
        </w:r>
      </w:ins>
      <w:ins w:id="2002" w:author="Avi" w:date="2005-07-25T11:52:00Z">
        <w:r>
          <w:rPr>
            <w:rtl w:val="true"/>
          </w:rPr>
          <w:t>?</w:t>
        </w:r>
      </w:ins>
    </w:p>
    <w:p>
      <w:pPr>
        <w:pStyle w:val="Normal"/>
        <w:jc w:val="both"/>
        <w:rPr>
          <w:ins w:id="2294" w:author="Avi" w:date="2005-07-25T12:01:00Z"/>
        </w:rPr>
      </w:pPr>
      <w:ins w:id="2004" w:author="Avi" w:date="2005-07-25T11:50:00Z">
        <w:r>
          <w:rPr>
            <w:rtl w:val="true"/>
          </w:rPr>
          <w:t>לפי</w:t>
        </w:r>
      </w:ins>
      <w:ins w:id="2005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06" w:author="Avi" w:date="2005-07-25T11:50:00Z">
        <w:r>
          <w:rPr>
            <w:rtl w:val="true"/>
          </w:rPr>
          <w:t>הפשט</w:t>
        </w:r>
      </w:ins>
      <w:ins w:id="2007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08" w:author="Avi" w:date="2005-07-25T11:50:00Z">
        <w:r>
          <w:rPr>
            <w:rtl w:val="true"/>
          </w:rPr>
          <w:t>של</w:t>
        </w:r>
      </w:ins>
      <w:ins w:id="2009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10" w:author="Avi" w:date="2005-07-25T11:50:00Z">
        <w:r>
          <w:rPr>
            <w:rtl w:val="true"/>
          </w:rPr>
          <w:t>הסעיף</w:t>
        </w:r>
      </w:ins>
      <w:ins w:id="2011" w:author="Avi" w:date="2005-07-25T11:50:00Z">
        <w:r>
          <w:rPr>
            <w:rtl w:val="true"/>
          </w:rPr>
          <w:t xml:space="preserve">, </w:t>
        </w:r>
      </w:ins>
      <w:ins w:id="2012" w:author="Avi" w:date="2005-07-25T11:50:00Z">
        <w:r>
          <w:rPr>
            <w:rtl w:val="true"/>
          </w:rPr>
          <w:t>קרדן</w:t>
        </w:r>
      </w:ins>
      <w:ins w:id="2013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14" w:author="Avi" w:date="2005-07-25T11:50:00Z">
        <w:r>
          <w:rPr>
            <w:rtl w:val="true"/>
          </w:rPr>
          <w:t>נ</w:t>
        </w:r>
      </w:ins>
      <w:ins w:id="2015" w:author="Avi" w:date="2005-07-25T11:50:00Z">
        <w:r>
          <w:rPr>
            <w:rtl w:val="true"/>
          </w:rPr>
          <w:t>.</w:t>
        </w:r>
      </w:ins>
      <w:ins w:id="2016" w:author="Avi" w:date="2005-07-25T11:50:00Z">
        <w:r>
          <w:rPr>
            <w:rtl w:val="true"/>
          </w:rPr>
          <w:t>ו</w:t>
        </w:r>
      </w:ins>
      <w:ins w:id="2017" w:author="Avi" w:date="2005-07-25T11:50:00Z">
        <w:r>
          <w:rPr>
            <w:rtl w:val="true"/>
          </w:rPr>
          <w:t xml:space="preserve">. </w:t>
        </w:r>
      </w:ins>
      <w:ins w:id="2018" w:author="Avi" w:date="2005-07-25T11:50:00Z">
        <w:r>
          <w:rPr>
            <w:rtl w:val="true"/>
          </w:rPr>
          <w:t>טועה</w:t>
        </w:r>
      </w:ins>
      <w:ins w:id="2019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20" w:author="Avi" w:date="2005-07-25T11:50:00Z">
        <w:r>
          <w:rPr>
            <w:rtl w:val="true"/>
          </w:rPr>
          <w:t>שכן</w:t>
        </w:r>
      </w:ins>
      <w:ins w:id="2021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22" w:author="Avi" w:date="2005-07-25T11:50:00Z">
        <w:r>
          <w:rPr>
            <w:rtl w:val="true"/>
          </w:rPr>
          <w:t>העסקה</w:t>
        </w:r>
      </w:ins>
      <w:ins w:id="2023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24" w:author="Avi" w:date="2005-07-25T11:50:00Z">
        <w:r>
          <w:rPr>
            <w:rtl w:val="true"/>
          </w:rPr>
          <w:t>נתפסת</w:t>
        </w:r>
      </w:ins>
      <w:ins w:id="2025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26" w:author="Avi" w:date="2005-07-25T11:50:00Z">
        <w:r>
          <w:rPr>
            <w:rtl w:val="true"/>
          </w:rPr>
          <w:t>על</w:t>
        </w:r>
      </w:ins>
      <w:ins w:id="2027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28" w:author="Avi" w:date="2005-07-25T11:50:00Z">
        <w:r>
          <w:rPr>
            <w:rtl w:val="true"/>
          </w:rPr>
          <w:t>ידי</w:t>
        </w:r>
      </w:ins>
      <w:ins w:id="2029" w:author="Avi" w:date="2005-07-25T11:50:00Z">
        <w:r>
          <w:rPr>
            <w:rFonts w:eastAsia="Arial" w:cs="Arial"/>
            <w:rtl w:val="true"/>
          </w:rPr>
          <w:t xml:space="preserve"> </w:t>
        </w:r>
      </w:ins>
      <w:ins w:id="2030" w:author="Avi" w:date="2005-07-25T11:57:00Z">
        <w:r>
          <w:rPr>
            <w:rtl w:val="true"/>
          </w:rPr>
          <w:t>החלופה</w:t>
        </w:r>
      </w:ins>
      <w:ins w:id="2031" w:author="Avi" w:date="2005-07-25T11:57:00Z">
        <w:r>
          <w:rPr>
            <w:rFonts w:eastAsia="Arial" w:cs="Arial"/>
            <w:rtl w:val="true"/>
          </w:rPr>
          <w:t xml:space="preserve"> </w:t>
        </w:r>
      </w:ins>
      <w:ins w:id="2032" w:author="Avi" w:date="2005-07-25T11:57:00Z">
        <w:r>
          <w:rPr>
            <w:rtl w:val="true"/>
          </w:rPr>
          <w:t>הראשונה</w:t>
        </w:r>
      </w:ins>
      <w:ins w:id="2033" w:author="Avi" w:date="2005-07-25T11:51:00Z">
        <w:r>
          <w:rPr>
            <w:rtl w:val="true"/>
          </w:rPr>
          <w:t xml:space="preserve">: </w:t>
        </w:r>
      </w:ins>
      <w:ins w:id="2034" w:author="Avi" w:date="2005-07-25T11:51:00Z">
        <w:r>
          <w:rPr>
            <w:rtl w:val="true"/>
          </w:rPr>
          <w:t>עסקה</w:t>
        </w:r>
      </w:ins>
      <w:ins w:id="2035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36" w:author="Avi" w:date="2005-07-25T11:51:00Z">
        <w:r>
          <w:rPr>
            <w:rtl w:val="true"/>
          </w:rPr>
          <w:t>חריגה</w:t>
        </w:r>
      </w:ins>
      <w:ins w:id="2037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38" w:author="Avi" w:date="2005-07-25T11:51:00Z">
        <w:r>
          <w:rPr>
            <w:rtl w:val="true"/>
          </w:rPr>
          <w:t>(</w:t>
        </w:r>
      </w:ins>
      <w:ins w:id="2039" w:author="Avi" w:date="2005-07-25T11:51:00Z">
        <w:r>
          <w:rPr>
            <w:rtl w:val="true"/>
          </w:rPr>
          <w:t>ר</w:t>
        </w:r>
      </w:ins>
      <w:ins w:id="2040" w:author="Avi" w:date="2005-07-25T11:51:00Z">
        <w:r>
          <w:rPr>
            <w:rtl w:val="true"/>
          </w:rPr>
          <w:t xml:space="preserve">' </w:t>
        </w:r>
      </w:ins>
      <w:ins w:id="2041" w:author="Avi" w:date="2005-07-25T11:51:00Z">
        <w:r>
          <w:rPr>
            <w:rtl w:val="true"/>
          </w:rPr>
          <w:t>הגדרה</w:t>
        </w:r>
      </w:ins>
      <w:ins w:id="2042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43" w:author="Avi" w:date="2005-07-25T11:51:00Z">
        <w:r>
          <w:rPr>
            <w:rtl w:val="true"/>
          </w:rPr>
          <w:t>ס</w:t>
        </w:r>
      </w:ins>
      <w:ins w:id="2044" w:author="Avi" w:date="2005-07-25T11:51:00Z">
        <w:r>
          <w:rPr>
            <w:rtl w:val="true"/>
          </w:rPr>
          <w:t xml:space="preserve">' </w:t>
        </w:r>
      </w:ins>
      <w:ins w:id="2045" w:author="Avi" w:date="2005-07-25T11:51:00Z">
        <w:r>
          <w:rPr/>
          <w:t>1</w:t>
        </w:r>
      </w:ins>
      <w:ins w:id="2046" w:author="Avi" w:date="2005-07-25T11:51:00Z">
        <w:r>
          <w:rPr>
            <w:rtl w:val="true"/>
          </w:rPr>
          <w:t xml:space="preserve">) </w:t>
        </w:r>
      </w:ins>
      <w:ins w:id="2047" w:author="Avi" w:date="2005-07-25T11:51:00Z">
        <w:r>
          <w:rPr>
            <w:rtl w:val="true"/>
          </w:rPr>
          <w:t>עם</w:t>
        </w:r>
      </w:ins>
      <w:ins w:id="2048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49" w:author="Avi" w:date="2005-07-25T11:51:00Z">
        <w:r>
          <w:rPr>
            <w:rtl w:val="true"/>
          </w:rPr>
          <w:t>בעל</w:t>
        </w:r>
      </w:ins>
      <w:ins w:id="2050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51" w:author="Avi" w:date="2005-07-25T11:51:00Z">
        <w:r>
          <w:rPr>
            <w:rtl w:val="true"/>
          </w:rPr>
          <w:t>השליטה</w:t>
        </w:r>
      </w:ins>
      <w:ins w:id="2052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53" w:author="Avi" w:date="2005-07-25T11:51:00Z">
        <w:r>
          <w:rPr>
            <w:rtl w:val="true"/>
          </w:rPr>
          <w:t>בה</w:t>
        </w:r>
      </w:ins>
      <w:ins w:id="2054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55" w:author="Avi" w:date="2005-07-25T11:51:00Z">
        <w:r>
          <w:rPr>
            <w:rtl w:val="true"/>
          </w:rPr>
          <w:t>[=</w:t>
        </w:r>
      </w:ins>
      <w:ins w:id="2056" w:author="Avi" w:date="2005-07-25T11:51:00Z">
        <w:r>
          <w:rPr>
            <w:rtl w:val="true"/>
          </w:rPr>
          <w:t>נתון</w:t>
        </w:r>
      </w:ins>
      <w:ins w:id="2057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58" w:author="Avi" w:date="2005-07-25T11:51:00Z">
        <w:r>
          <w:rPr>
            <w:rtl w:val="true"/>
          </w:rPr>
          <w:t>שבעלי</w:t>
        </w:r>
      </w:ins>
      <w:ins w:id="2059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60" w:author="Avi" w:date="2005-07-25T11:51:00Z">
        <w:r>
          <w:rPr>
            <w:rtl w:val="true"/>
          </w:rPr>
          <w:t>השליטה</w:t>
        </w:r>
      </w:ins>
      <w:ins w:id="2061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62" w:author="Avi" w:date="2005-07-25T11:51:00Z">
        <w:r>
          <w:rPr>
            <w:rtl w:val="true"/>
          </w:rPr>
          <w:t>הינם</w:t>
        </w:r>
      </w:ins>
      <w:ins w:id="2063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64" w:author="Avi" w:date="2005-07-25T11:51:00Z">
        <w:r>
          <w:rPr>
            <w:rtl w:val="true"/>
          </w:rPr>
          <w:t>גם</w:t>
        </w:r>
      </w:ins>
      <w:ins w:id="2065" w:author="Avi" w:date="2005-07-25T11:51:00Z">
        <w:r>
          <w:rPr>
            <w:rFonts w:eastAsia="Arial" w:cs="Arial"/>
            <w:rtl w:val="true"/>
          </w:rPr>
          <w:t xml:space="preserve"> </w:t>
        </w:r>
      </w:ins>
      <w:ins w:id="2066" w:author="Avi" w:date="2005-07-25T11:51:00Z">
        <w:r>
          <w:rPr>
            <w:rtl w:val="true"/>
          </w:rPr>
          <w:t>ניצעים</w:t>
        </w:r>
      </w:ins>
      <w:ins w:id="2067" w:author="Avi" w:date="2005-07-25T11:51:00Z">
        <w:r>
          <w:rPr>
            <w:rtl w:val="true"/>
          </w:rPr>
          <w:t xml:space="preserve">; </w:t>
        </w:r>
      </w:ins>
      <w:ins w:id="2068" w:author="Avi" w:date="2005-07-25T11:53:00Z">
        <w:r>
          <w:rPr>
            <w:rtl w:val="true"/>
          </w:rPr>
          <w:t>מבחינת</w:t>
        </w:r>
      </w:ins>
      <w:ins w:id="2069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70" w:author="Avi" w:date="2005-07-25T11:53:00Z">
        <w:r>
          <w:rPr>
            <w:rtl w:val="true"/>
          </w:rPr>
          <w:t>לשון</w:t>
        </w:r>
      </w:ins>
      <w:ins w:id="2071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72" w:author="Avi" w:date="2005-07-25T11:53:00Z">
        <w:r>
          <w:rPr>
            <w:rtl w:val="true"/>
          </w:rPr>
          <w:t>הסעיף</w:t>
        </w:r>
      </w:ins>
      <w:ins w:id="2073" w:author="Avi" w:date="2005-07-25T11:53:00Z">
        <w:r>
          <w:rPr>
            <w:rtl w:val="true"/>
          </w:rPr>
          <w:t xml:space="preserve">, </w:t>
        </w:r>
      </w:ins>
      <w:ins w:id="2074" w:author="Avi" w:date="2005-07-25T11:53:00Z">
        <w:r>
          <w:rPr>
            <w:rtl w:val="true"/>
          </w:rPr>
          <w:t>כל</w:t>
        </w:r>
      </w:ins>
      <w:ins w:id="2075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76" w:author="Avi" w:date="2005-07-25T11:53:00Z">
        <w:r>
          <w:rPr>
            <w:rtl w:val="true"/>
          </w:rPr>
          <w:t>עוד</w:t>
        </w:r>
      </w:ins>
      <w:ins w:id="2077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78" w:author="Avi" w:date="2005-07-25T11:53:00Z">
        <w:r>
          <w:rPr>
            <w:rtl w:val="true"/>
          </w:rPr>
          <w:t>מדובר</w:t>
        </w:r>
      </w:ins>
      <w:ins w:id="2079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80" w:author="Avi" w:date="2005-07-25T11:53:00Z">
        <w:r>
          <w:rPr>
            <w:rtl w:val="true"/>
          </w:rPr>
          <w:t>בעסקה</w:t>
        </w:r>
      </w:ins>
      <w:ins w:id="2081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82" w:author="Avi" w:date="2005-07-25T11:53:00Z">
        <w:r>
          <w:rPr>
            <w:rtl w:val="true"/>
          </w:rPr>
          <w:t>עם</w:t>
        </w:r>
      </w:ins>
      <w:ins w:id="2083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84" w:author="Avi" w:date="2005-07-25T11:53:00Z">
        <w:r>
          <w:rPr>
            <w:rtl w:val="true"/>
          </w:rPr>
          <w:t>בעלי</w:t>
        </w:r>
      </w:ins>
      <w:ins w:id="2085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86" w:author="Avi" w:date="2005-07-25T11:53:00Z">
        <w:r>
          <w:rPr>
            <w:rtl w:val="true"/>
          </w:rPr>
          <w:t>השליטה</w:t>
        </w:r>
      </w:ins>
      <w:ins w:id="2087" w:author="Avi" w:date="2005-07-25T11:53:00Z">
        <w:r>
          <w:rPr>
            <w:rtl w:val="true"/>
          </w:rPr>
          <w:t xml:space="preserve">, </w:t>
        </w:r>
      </w:ins>
      <w:ins w:id="2088" w:author="Avi" w:date="2005-07-25T11:53:00Z">
        <w:r>
          <w:rPr>
            <w:rtl w:val="true"/>
          </w:rPr>
          <w:t>יש</w:t>
        </w:r>
      </w:ins>
      <w:ins w:id="2089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90" w:author="Avi" w:date="2005-07-25T11:53:00Z">
        <w:r>
          <w:rPr>
            <w:rtl w:val="true"/>
          </w:rPr>
          <w:t>צורך</w:t>
        </w:r>
      </w:ins>
      <w:ins w:id="2091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92" w:author="Avi" w:date="2005-07-25T11:53:00Z">
        <w:r>
          <w:rPr>
            <w:rtl w:val="true"/>
          </w:rPr>
          <w:t>באישור</w:t>
        </w:r>
      </w:ins>
      <w:ins w:id="2093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94" w:author="Avi" w:date="2005-07-25T11:53:00Z">
        <w:r>
          <w:rPr>
            <w:rtl w:val="true"/>
          </w:rPr>
          <w:t>מיוחד</w:t>
        </w:r>
      </w:ins>
      <w:ins w:id="2095" w:author="Avi" w:date="2005-07-25T11:53:00Z">
        <w:r>
          <w:rPr>
            <w:rtl w:val="true"/>
          </w:rPr>
          <w:t xml:space="preserve">, </w:t>
        </w:r>
      </w:ins>
      <w:ins w:id="2096" w:author="Avi" w:date="2005-07-25T11:53:00Z">
        <w:r>
          <w:rPr>
            <w:rtl w:val="true"/>
          </w:rPr>
          <w:t>ואין</w:t>
        </w:r>
      </w:ins>
      <w:ins w:id="2097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098" w:author="Avi" w:date="2005-07-25T11:53:00Z">
        <w:r>
          <w:rPr>
            <w:rtl w:val="true"/>
          </w:rPr>
          <w:t>נפקא</w:t>
        </w:r>
      </w:ins>
      <w:ins w:id="2099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00" w:author="Avi" w:date="2005-07-25T11:53:00Z">
        <w:r>
          <w:rPr>
            <w:rtl w:val="true"/>
          </w:rPr>
          <w:t>מינה</w:t>
        </w:r>
      </w:ins>
      <w:ins w:id="2101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02" w:author="Avi" w:date="2005-07-25T11:53:00Z">
        <w:r>
          <w:rPr>
            <w:rtl w:val="true"/>
          </w:rPr>
          <w:t>אם</w:t>
        </w:r>
      </w:ins>
      <w:ins w:id="2103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04" w:author="Avi" w:date="2005-07-25T11:53:00Z">
        <w:r>
          <w:rPr>
            <w:rtl w:val="true"/>
          </w:rPr>
          <w:t>לבעלי</w:t>
        </w:r>
      </w:ins>
      <w:ins w:id="2105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06" w:author="Avi" w:date="2005-07-25T11:53:00Z">
        <w:r>
          <w:rPr>
            <w:rtl w:val="true"/>
          </w:rPr>
          <w:t>השליטה</w:t>
        </w:r>
      </w:ins>
      <w:ins w:id="2107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08" w:author="Avi" w:date="2005-07-25T11:53:00Z">
        <w:r>
          <w:rPr>
            <w:rtl w:val="true"/>
          </w:rPr>
          <w:t>יש</w:t>
        </w:r>
      </w:ins>
      <w:ins w:id="2109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10" w:author="Avi" w:date="2005-07-25T11:53:00Z">
        <w:r>
          <w:rPr>
            <w:rtl w:val="true"/>
          </w:rPr>
          <w:t>"</w:t>
        </w:r>
      </w:ins>
      <w:ins w:id="2111" w:author="Avi" w:date="2005-07-25T11:53:00Z">
        <w:r>
          <w:rPr>
            <w:rtl w:val="true"/>
          </w:rPr>
          <w:t>שותפים</w:t>
        </w:r>
      </w:ins>
      <w:ins w:id="2112" w:author="Avi" w:date="2005-07-25T11:53:00Z">
        <w:r>
          <w:rPr>
            <w:rtl w:val="true"/>
          </w:rPr>
          <w:t xml:space="preserve">" </w:t>
        </w:r>
      </w:ins>
      <w:ins w:id="2113" w:author="Avi" w:date="2005-07-25T11:53:00Z">
        <w:r>
          <w:rPr>
            <w:rtl w:val="true"/>
          </w:rPr>
          <w:t>לעסקה</w:t>
        </w:r>
      </w:ins>
      <w:ins w:id="2114" w:author="Avi" w:date="2005-07-25T11:53:00Z">
        <w:r>
          <w:rPr>
            <w:rtl w:val="true"/>
          </w:rPr>
          <w:t xml:space="preserve">. </w:t>
        </w:r>
      </w:ins>
      <w:ins w:id="2115" w:author="Avi" w:date="2005-07-25T11:53:00Z">
        <w:r>
          <w:rPr>
            <w:rtl w:val="true"/>
          </w:rPr>
          <w:t>פרשנות</w:t>
        </w:r>
      </w:ins>
      <w:ins w:id="2116" w:author="Avi" w:date="2005-07-25T11:53:00Z">
        <w:r>
          <w:rPr>
            <w:rFonts w:eastAsia="Arial" w:cs="Arial"/>
            <w:rtl w:val="true"/>
          </w:rPr>
          <w:t xml:space="preserve"> </w:t>
        </w:r>
      </w:ins>
      <w:ins w:id="2117" w:author="Avi" w:date="2005-07-25T11:55:00Z">
        <w:r>
          <w:rPr>
            <w:rtl w:val="true"/>
          </w:rPr>
          <w:t>אחרת</w:t>
        </w:r>
      </w:ins>
      <w:ins w:id="2118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19" w:author="Avi" w:date="2005-07-25T11:55:00Z">
        <w:r>
          <w:rPr>
            <w:rtl w:val="true"/>
          </w:rPr>
          <w:t>(</w:t>
        </w:r>
      </w:ins>
      <w:ins w:id="2120" w:author="Avi" w:date="2005-07-25T11:55:00Z">
        <w:r>
          <w:rPr>
            <w:rtl w:val="true"/>
          </w:rPr>
          <w:t>כפי</w:t>
        </w:r>
      </w:ins>
      <w:ins w:id="2121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22" w:author="Avi" w:date="2005-07-25T11:55:00Z">
        <w:r>
          <w:rPr>
            <w:rtl w:val="true"/>
          </w:rPr>
          <w:t>שמציעה</w:t>
        </w:r>
      </w:ins>
      <w:ins w:id="2123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24" w:author="Avi" w:date="2005-07-25T11:55:00Z">
        <w:r>
          <w:rPr>
            <w:rtl w:val="true"/>
          </w:rPr>
          <w:t>קרדן</w:t>
        </w:r>
      </w:ins>
      <w:ins w:id="2125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26" w:author="Avi" w:date="2005-07-25T11:55:00Z">
        <w:r>
          <w:rPr>
            <w:rtl w:val="true"/>
          </w:rPr>
          <w:t>נ</w:t>
        </w:r>
      </w:ins>
      <w:ins w:id="2127" w:author="Avi" w:date="2005-07-25T11:55:00Z">
        <w:r>
          <w:rPr>
            <w:rtl w:val="true"/>
          </w:rPr>
          <w:t>.</w:t>
        </w:r>
      </w:ins>
      <w:ins w:id="2128" w:author="Avi" w:date="2005-07-25T11:55:00Z">
        <w:r>
          <w:rPr>
            <w:rtl w:val="true"/>
          </w:rPr>
          <w:t>ו</w:t>
        </w:r>
      </w:ins>
      <w:ins w:id="2129" w:author="Avi" w:date="2005-07-25T11:55:00Z">
        <w:r>
          <w:rPr>
            <w:rtl w:val="true"/>
          </w:rPr>
          <w:t xml:space="preserve">.) </w:t>
        </w:r>
      </w:ins>
      <w:ins w:id="2130" w:author="Avi" w:date="2005-07-25T11:55:00Z">
        <w:r>
          <w:rPr>
            <w:rtl w:val="true"/>
          </w:rPr>
          <w:t>תסכל</w:t>
        </w:r>
      </w:ins>
      <w:ins w:id="2131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32" w:author="Avi" w:date="2005-07-25T11:55:00Z">
        <w:r>
          <w:rPr>
            <w:rtl w:val="true"/>
          </w:rPr>
          <w:t>את</w:t>
        </w:r>
      </w:ins>
      <w:ins w:id="2133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34" w:author="Avi" w:date="2005-07-25T11:55:00Z">
        <w:r>
          <w:rPr>
            <w:rtl w:val="true"/>
          </w:rPr>
          <w:t>מטרת</w:t>
        </w:r>
      </w:ins>
      <w:ins w:id="2135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36" w:author="Avi" w:date="2005-07-25T11:55:00Z">
        <w:r>
          <w:rPr>
            <w:rtl w:val="true"/>
          </w:rPr>
          <w:t>הסעיף</w:t>
        </w:r>
      </w:ins>
      <w:ins w:id="2137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38" w:author="Avi" w:date="2005-07-25T11:55:00Z">
        <w:r>
          <w:rPr>
            <w:rtl w:val="true"/>
          </w:rPr>
          <w:t>שכן</w:t>
        </w:r>
      </w:ins>
      <w:ins w:id="2139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40" w:author="Avi" w:date="2005-07-25T11:55:00Z">
        <w:r>
          <w:rPr>
            <w:rtl w:val="true"/>
          </w:rPr>
          <w:t>בעלי</w:t>
        </w:r>
      </w:ins>
      <w:ins w:id="2141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42" w:author="Avi" w:date="2005-07-25T11:55:00Z">
        <w:r>
          <w:rPr>
            <w:rtl w:val="true"/>
          </w:rPr>
          <w:t>שליטה</w:t>
        </w:r>
      </w:ins>
      <w:ins w:id="2143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44" w:author="Avi" w:date="2005-07-25T11:55:00Z">
        <w:r>
          <w:rPr>
            <w:rtl w:val="true"/>
          </w:rPr>
          <w:t>יכולים</w:t>
        </w:r>
      </w:ins>
      <w:ins w:id="2145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46" w:author="Avi" w:date="2005-07-25T11:55:00Z">
        <w:r>
          <w:rPr>
            <w:rtl w:val="true"/>
          </w:rPr>
          <w:t>לצרף</w:t>
        </w:r>
      </w:ins>
      <w:ins w:id="2147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48" w:author="Avi" w:date="2005-07-25T11:55:00Z">
        <w:r>
          <w:rPr>
            <w:rtl w:val="true"/>
          </w:rPr>
          <w:t>שותפים</w:t>
        </w:r>
      </w:ins>
      <w:ins w:id="2149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50" w:author="Avi" w:date="2005-07-25T11:55:00Z">
        <w:r>
          <w:rPr>
            <w:rtl w:val="true"/>
          </w:rPr>
          <w:t>ולכאורה</w:t>
        </w:r>
      </w:ins>
      <w:ins w:id="2151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52" w:author="Avi" w:date="2005-07-25T11:55:00Z">
        <w:r>
          <w:rPr>
            <w:rtl w:val="true"/>
          </w:rPr>
          <w:t>להכשיר</w:t>
        </w:r>
      </w:ins>
      <w:ins w:id="2153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54" w:author="Avi" w:date="2005-07-25T11:55:00Z">
        <w:r>
          <w:rPr>
            <w:rtl w:val="true"/>
          </w:rPr>
          <w:t>את</w:t>
        </w:r>
      </w:ins>
      <w:ins w:id="2155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56" w:author="Avi" w:date="2005-07-25T11:55:00Z">
        <w:r>
          <w:rPr>
            <w:rtl w:val="true"/>
          </w:rPr>
          <w:t>העסקה</w:t>
        </w:r>
      </w:ins>
      <w:ins w:id="2157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58" w:author="Avi" w:date="2005-07-25T11:55:00Z">
        <w:r>
          <w:rPr>
            <w:rtl w:val="true"/>
          </w:rPr>
          <w:t>ללא</w:t>
        </w:r>
      </w:ins>
      <w:ins w:id="2159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60" w:author="Avi" w:date="2005-07-25T11:55:00Z">
        <w:r>
          <w:rPr>
            <w:rtl w:val="true"/>
          </w:rPr>
          <w:t>צורך</w:t>
        </w:r>
      </w:ins>
      <w:ins w:id="2161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62" w:author="Avi" w:date="2005-07-25T11:55:00Z">
        <w:r>
          <w:rPr>
            <w:rtl w:val="true"/>
          </w:rPr>
          <w:t>באישורים</w:t>
        </w:r>
      </w:ins>
      <w:ins w:id="2163" w:author="Avi" w:date="2005-07-25T11:55:00Z">
        <w:r>
          <w:rPr>
            <w:rFonts w:eastAsia="Arial" w:cs="Arial"/>
            <w:rtl w:val="true"/>
          </w:rPr>
          <w:t xml:space="preserve"> </w:t>
        </w:r>
      </w:ins>
      <w:ins w:id="2164" w:author="Avi" w:date="2005-07-25T11:55:00Z">
        <w:r>
          <w:rPr>
            <w:rtl w:val="true"/>
          </w:rPr>
          <w:t>מיוחדים</w:t>
        </w:r>
      </w:ins>
      <w:ins w:id="2165" w:author="Avi" w:date="2005-07-25T11:55:00Z">
        <w:r>
          <w:rPr>
            <w:rtl w:val="true"/>
          </w:rPr>
          <w:t>]</w:t>
        </w:r>
      </w:ins>
      <w:ins w:id="2166" w:author="Avi" w:date="2005-07-25T11:58:00Z">
        <w:r>
          <w:rPr>
            <w:rtl w:val="true"/>
          </w:rPr>
          <w:t>.</w:t>
        </w:r>
      </w:ins>
      <w:ins w:id="2167" w:author="Avi" w:date="2005-08-05T06:26:00Z">
        <w:r>
          <w:rPr>
            <w:rtl w:val="true"/>
          </w:rPr>
          <w:t xml:space="preserve"> </w:t>
        </w:r>
      </w:ins>
      <w:ins w:id="2168" w:author="Avi" w:date="2005-08-05T06:26:00Z">
        <w:r>
          <w:rPr>
            <w:rtl w:val="true"/>
          </w:rPr>
          <w:t>החברה</w:t>
        </w:r>
      </w:ins>
      <w:ins w:id="216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70" w:author="Avi" w:date="2005-08-05T06:26:00Z">
        <w:r>
          <w:rPr>
            <w:rtl w:val="true"/>
          </w:rPr>
          <w:t>כנראה</w:t>
        </w:r>
      </w:ins>
      <w:ins w:id="217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72" w:author="Avi" w:date="2005-08-05T06:26:00Z">
        <w:r>
          <w:rPr>
            <w:rtl w:val="true"/>
          </w:rPr>
          <w:t>גורסת</w:t>
        </w:r>
      </w:ins>
      <w:ins w:id="217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74" w:author="Avi" w:date="2005-08-05T06:26:00Z">
        <w:r>
          <w:rPr>
            <w:rtl w:val="true"/>
          </w:rPr>
          <w:t>כי</w:t>
        </w:r>
      </w:ins>
      <w:ins w:id="217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76" w:author="Avi" w:date="2005-08-05T06:26:00Z">
        <w:r>
          <w:rPr>
            <w:rtl w:val="true"/>
          </w:rPr>
          <w:t>אחוז</w:t>
        </w:r>
      </w:ins>
      <w:ins w:id="217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78" w:author="Avi" w:date="2005-08-05T06:26:00Z">
        <w:r>
          <w:rPr>
            <w:rtl w:val="true"/>
          </w:rPr>
          <w:t>האחזקות</w:t>
        </w:r>
      </w:ins>
      <w:ins w:id="217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80" w:author="Avi" w:date="2005-08-05T06:26:00Z">
        <w:r>
          <w:rPr>
            <w:rtl w:val="true"/>
          </w:rPr>
          <w:t>של</w:t>
        </w:r>
      </w:ins>
      <w:ins w:id="218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82" w:author="Avi" w:date="2005-08-05T06:26:00Z">
        <w:r>
          <w:rPr>
            <w:rtl w:val="true"/>
          </w:rPr>
          <w:t>בעלי</w:t>
        </w:r>
      </w:ins>
      <w:ins w:id="218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84" w:author="Avi" w:date="2005-08-05T06:26:00Z">
        <w:r>
          <w:rPr>
            <w:rtl w:val="true"/>
          </w:rPr>
          <w:t>השליטה</w:t>
        </w:r>
      </w:ins>
      <w:ins w:id="218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86" w:author="Avi" w:date="2005-08-05T06:26:00Z">
        <w:r>
          <w:rPr>
            <w:rtl w:val="true"/>
          </w:rPr>
          <w:t>שלה</w:t>
        </w:r>
      </w:ins>
      <w:ins w:id="218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88" w:author="Avi" w:date="2005-08-05T06:26:00Z">
        <w:r>
          <w:rPr>
            <w:rtl w:val="true"/>
          </w:rPr>
          <w:t>בקרדן</w:t>
        </w:r>
      </w:ins>
      <w:ins w:id="218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90" w:author="Avi" w:date="2005-08-05T06:26:00Z">
        <w:r>
          <w:rPr>
            <w:rtl w:val="true"/>
          </w:rPr>
          <w:t>נדלן</w:t>
        </w:r>
      </w:ins>
      <w:ins w:id="219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92" w:author="Avi" w:date="2005-08-05T06:26:00Z">
        <w:r>
          <w:rPr>
            <w:rtl w:val="true"/>
          </w:rPr>
          <w:t>הן</w:t>
        </w:r>
      </w:ins>
      <w:ins w:id="219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94" w:author="Avi" w:date="2005-08-05T06:26:00Z">
        <w:r>
          <w:rPr>
            <w:rtl w:val="true"/>
          </w:rPr>
          <w:t>כה</w:t>
        </w:r>
      </w:ins>
      <w:ins w:id="219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96" w:author="Avi" w:date="2005-08-05T06:26:00Z">
        <w:r>
          <w:rPr>
            <w:rtl w:val="true"/>
          </w:rPr>
          <w:t>זניחות</w:t>
        </w:r>
      </w:ins>
      <w:ins w:id="219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198" w:author="Avi" w:date="2005-08-05T06:26:00Z">
        <w:r>
          <w:rPr>
            <w:rtl w:val="true"/>
          </w:rPr>
          <w:t>עד</w:t>
        </w:r>
      </w:ins>
      <w:ins w:id="219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00" w:author="Avi" w:date="2005-08-05T06:26:00Z">
        <w:r>
          <w:rPr>
            <w:rtl w:val="true"/>
          </w:rPr>
          <w:t>שלא</w:t>
        </w:r>
      </w:ins>
      <w:ins w:id="220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02" w:author="Avi" w:date="2005-08-05T06:26:00Z">
        <w:r>
          <w:rPr>
            <w:rtl w:val="true"/>
          </w:rPr>
          <w:t>הגיוני</w:t>
        </w:r>
      </w:ins>
      <w:ins w:id="220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04" w:author="Avi" w:date="2005-08-05T06:26:00Z">
        <w:r>
          <w:rPr>
            <w:rtl w:val="true"/>
          </w:rPr>
          <w:t>שבעלי</w:t>
        </w:r>
      </w:ins>
      <w:ins w:id="220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06" w:author="Avi" w:date="2005-08-05T06:26:00Z">
        <w:r>
          <w:rPr>
            <w:rtl w:val="true"/>
          </w:rPr>
          <w:t>השליטה</w:t>
        </w:r>
      </w:ins>
      <w:ins w:id="220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08" w:author="Avi" w:date="2005-08-05T06:26:00Z">
        <w:r>
          <w:rPr>
            <w:rtl w:val="true"/>
          </w:rPr>
          <w:t>יעוותו</w:t>
        </w:r>
      </w:ins>
      <w:ins w:id="220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10" w:author="Avi" w:date="2005-08-05T06:26:00Z">
        <w:r>
          <w:rPr>
            <w:rtl w:val="true"/>
          </w:rPr>
          <w:t>את</w:t>
        </w:r>
      </w:ins>
      <w:ins w:id="221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12" w:author="Avi" w:date="2005-08-05T06:26:00Z">
        <w:r>
          <w:rPr>
            <w:rtl w:val="true"/>
          </w:rPr>
          <w:t>מחיר</w:t>
        </w:r>
      </w:ins>
      <w:ins w:id="221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14" w:author="Avi" w:date="2005-08-05T06:26:00Z">
        <w:r>
          <w:rPr>
            <w:rtl w:val="true"/>
          </w:rPr>
          <w:t>העסקה</w:t>
        </w:r>
      </w:ins>
      <w:ins w:id="221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16" w:author="Avi" w:date="2005-08-05T06:26:00Z">
        <w:r>
          <w:rPr>
            <w:rtl w:val="true"/>
          </w:rPr>
          <w:t>לרעת</w:t>
        </w:r>
      </w:ins>
      <w:ins w:id="221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18" w:author="Avi" w:date="2005-08-05T06:26:00Z">
        <w:r>
          <w:rPr>
            <w:rtl w:val="true"/>
          </w:rPr>
          <w:t>החברה</w:t>
        </w:r>
      </w:ins>
      <w:ins w:id="2219" w:author="Avi" w:date="2005-08-05T06:26:00Z">
        <w:r>
          <w:rPr>
            <w:rtl w:val="true"/>
          </w:rPr>
          <w:t xml:space="preserve">.  </w:t>
        </w:r>
      </w:ins>
      <w:ins w:id="2220" w:author="Avi" w:date="2005-08-05T06:26:00Z">
        <w:r>
          <w:rPr>
            <w:rtl w:val="true"/>
          </w:rPr>
          <w:t>הרשות</w:t>
        </w:r>
      </w:ins>
      <w:ins w:id="222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22" w:author="Avi" w:date="2005-08-05T06:26:00Z">
        <w:r>
          <w:rPr>
            <w:rtl w:val="true"/>
          </w:rPr>
          <w:t>כאמור</w:t>
        </w:r>
      </w:ins>
      <w:ins w:id="222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24" w:author="Avi" w:date="2005-08-05T06:26:00Z">
        <w:r>
          <w:rPr>
            <w:rtl w:val="true"/>
          </w:rPr>
          <w:t>אינה</w:t>
        </w:r>
      </w:ins>
      <w:ins w:id="222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26" w:author="Avi" w:date="2005-08-05T06:26:00Z">
        <w:r>
          <w:rPr>
            <w:rtl w:val="true"/>
          </w:rPr>
          <w:t>מתרשמת</w:t>
        </w:r>
      </w:ins>
      <w:ins w:id="222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28" w:author="Avi" w:date="2005-08-05T06:26:00Z">
        <w:r>
          <w:rPr>
            <w:rtl w:val="true"/>
          </w:rPr>
          <w:t>–</w:t>
        </w:r>
      </w:ins>
      <w:ins w:id="222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30" w:author="Avi" w:date="2005-08-05T06:26:00Z">
        <w:r>
          <w:rPr>
            <w:rtl w:val="true"/>
          </w:rPr>
          <w:t>אולי</w:t>
        </w:r>
      </w:ins>
      <w:ins w:id="223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32" w:author="Avi" w:date="2005-08-05T06:26:00Z">
        <w:r>
          <w:rPr>
            <w:rtl w:val="true"/>
          </w:rPr>
          <w:t>בגלל</w:t>
        </w:r>
      </w:ins>
      <w:ins w:id="223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34" w:author="Avi" w:date="2005-08-05T06:26:00Z">
        <w:r>
          <w:rPr>
            <w:rtl w:val="true"/>
          </w:rPr>
          <w:t>שאין</w:t>
        </w:r>
      </w:ins>
      <w:ins w:id="223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36" w:author="Avi" w:date="2005-08-05T06:26:00Z">
        <w:r>
          <w:rPr>
            <w:rtl w:val="true"/>
          </w:rPr>
          <w:t>זה</w:t>
        </w:r>
      </w:ins>
      <w:ins w:id="223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38" w:author="Avi" w:date="2005-08-05T06:26:00Z">
        <w:r>
          <w:rPr>
            <w:rtl w:val="true"/>
          </w:rPr>
          <w:t>המצב</w:t>
        </w:r>
      </w:ins>
      <w:ins w:id="223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40" w:author="Avi" w:date="2005-08-05T06:26:00Z">
        <w:r>
          <w:rPr>
            <w:rtl w:val="true"/>
          </w:rPr>
          <w:t>והאחזקות</w:t>
        </w:r>
      </w:ins>
      <w:ins w:id="224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42" w:author="Avi" w:date="2005-08-05T06:26:00Z">
        <w:r>
          <w:rPr>
            <w:rtl w:val="true"/>
          </w:rPr>
          <w:t>לא</w:t>
        </w:r>
      </w:ins>
      <w:ins w:id="224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44" w:author="Avi" w:date="2005-08-05T06:26:00Z">
        <w:r>
          <w:rPr>
            <w:rtl w:val="true"/>
          </w:rPr>
          <w:t>כל</w:t>
        </w:r>
      </w:ins>
      <w:ins w:id="224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46" w:author="Avi" w:date="2005-08-05T06:26:00Z">
        <w:r>
          <w:rPr>
            <w:rtl w:val="true"/>
          </w:rPr>
          <w:t>כך</w:t>
        </w:r>
      </w:ins>
      <w:ins w:id="224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48" w:author="Avi" w:date="2005-08-05T06:26:00Z">
        <w:r>
          <w:rPr>
            <w:rtl w:val="true"/>
          </w:rPr>
          <w:t>זניחות</w:t>
        </w:r>
      </w:ins>
      <w:ins w:id="224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50" w:author="Avi" w:date="2005-08-05T06:26:00Z">
        <w:r>
          <w:rPr>
            <w:rtl w:val="true"/>
          </w:rPr>
          <w:t>ואולי</w:t>
        </w:r>
      </w:ins>
      <w:ins w:id="225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52" w:author="Avi" w:date="2005-08-05T06:26:00Z">
        <w:r>
          <w:rPr>
            <w:rtl w:val="true"/>
          </w:rPr>
          <w:t>בגלל</w:t>
        </w:r>
      </w:ins>
      <w:ins w:id="225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54" w:author="Avi" w:date="2005-08-05T06:26:00Z">
        <w:r>
          <w:rPr>
            <w:rtl w:val="true"/>
          </w:rPr>
          <w:t>הפשט</w:t>
        </w:r>
      </w:ins>
      <w:ins w:id="225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56" w:author="Avi" w:date="2005-08-05T06:26:00Z">
        <w:r>
          <w:rPr>
            <w:rtl w:val="true"/>
          </w:rPr>
          <w:t>של</w:t>
        </w:r>
      </w:ins>
      <w:ins w:id="225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58" w:author="Avi" w:date="2005-08-05T06:26:00Z">
        <w:r>
          <w:rPr>
            <w:rtl w:val="true"/>
          </w:rPr>
          <w:t>הסעיף</w:t>
        </w:r>
      </w:ins>
      <w:ins w:id="225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60" w:author="Avi" w:date="2005-08-05T06:26:00Z">
        <w:r>
          <w:rPr>
            <w:rtl w:val="true"/>
          </w:rPr>
          <w:t>וחוסר</w:t>
        </w:r>
      </w:ins>
      <w:ins w:id="226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62" w:author="Avi" w:date="2005-08-05T06:26:00Z">
        <w:r>
          <w:rPr>
            <w:rtl w:val="true"/>
          </w:rPr>
          <w:t>הרצון</w:t>
        </w:r>
      </w:ins>
      <w:ins w:id="226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64" w:author="Avi" w:date="2005-08-05T06:26:00Z">
        <w:r>
          <w:rPr>
            <w:rtl w:val="true"/>
          </w:rPr>
          <w:t>שלה</w:t>
        </w:r>
      </w:ins>
      <w:ins w:id="226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66" w:author="Avi" w:date="2005-08-05T06:26:00Z">
        <w:r>
          <w:rPr>
            <w:rtl w:val="true"/>
          </w:rPr>
          <w:t>ליצור</w:t>
        </w:r>
      </w:ins>
      <w:ins w:id="226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68" w:author="Avi" w:date="2005-08-05T06:26:00Z">
        <w:r>
          <w:rPr>
            <w:rtl w:val="true"/>
          </w:rPr>
          <w:t>תקדים</w:t>
        </w:r>
      </w:ins>
      <w:ins w:id="226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70" w:author="Avi" w:date="2005-08-05T06:26:00Z">
        <w:r>
          <w:rPr>
            <w:rtl w:val="true"/>
          </w:rPr>
          <w:t>שיחייב</w:t>
        </w:r>
      </w:ins>
      <w:ins w:id="227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72" w:author="Avi" w:date="2005-08-05T06:26:00Z">
        <w:r>
          <w:rPr>
            <w:rtl w:val="true"/>
          </w:rPr>
          <w:t>בחינה</w:t>
        </w:r>
      </w:ins>
      <w:ins w:id="227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74" w:author="Avi" w:date="2005-08-05T06:26:00Z">
        <w:r>
          <w:rPr>
            <w:rtl w:val="true"/>
          </w:rPr>
          <w:t>מדוקדקת</w:t>
        </w:r>
      </w:ins>
      <w:ins w:id="2275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76" w:author="Avi" w:date="2005-08-05T06:26:00Z">
        <w:r>
          <w:rPr>
            <w:rtl w:val="true"/>
          </w:rPr>
          <w:t>של</w:t>
        </w:r>
      </w:ins>
      <w:ins w:id="2277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78" w:author="Avi" w:date="2005-08-05T06:26:00Z">
        <w:r>
          <w:rPr>
            <w:rtl w:val="true"/>
          </w:rPr>
          <w:t>אחוזי</w:t>
        </w:r>
      </w:ins>
      <w:ins w:id="227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80" w:author="Avi" w:date="2005-08-05T06:26:00Z">
        <w:r>
          <w:rPr>
            <w:rtl w:val="true"/>
          </w:rPr>
          <w:t>האחזקה</w:t>
        </w:r>
      </w:ins>
      <w:ins w:id="228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82" w:author="Avi" w:date="2005-08-05T06:26:00Z">
        <w:r>
          <w:rPr>
            <w:rtl w:val="true"/>
          </w:rPr>
          <w:t>והתחשבות</w:t>
        </w:r>
      </w:ins>
      <w:ins w:id="2283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84" w:author="Avi" w:date="2005-08-05T06:26:00Z">
        <w:r>
          <w:rPr>
            <w:rtl w:val="true"/>
          </w:rPr>
          <w:t>ב</w:t>
        </w:r>
      </w:ins>
      <w:ins w:id="2285" w:author="Avi" w:date="2005-08-05T06:26:00Z">
        <w:r>
          <w:rPr>
            <w:rtl w:val="true"/>
          </w:rPr>
          <w:t>"</w:t>
        </w:r>
      </w:ins>
      <w:ins w:id="2286" w:author="Avi" w:date="2005-08-05T06:26:00Z">
        <w:r>
          <w:rPr>
            <w:rtl w:val="true"/>
          </w:rPr>
          <w:t>שותפים</w:t>
        </w:r>
      </w:ins>
      <w:ins w:id="2287" w:author="Avi" w:date="2005-08-05T06:26:00Z">
        <w:r>
          <w:rPr>
            <w:rtl w:val="true"/>
          </w:rPr>
          <w:t xml:space="preserve">" </w:t>
        </w:r>
      </w:ins>
      <w:ins w:id="2288" w:author="Avi" w:date="2005-08-05T06:26:00Z">
        <w:r>
          <w:rPr>
            <w:rtl w:val="true"/>
          </w:rPr>
          <w:t>בכל</w:t>
        </w:r>
      </w:ins>
      <w:ins w:id="2289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90" w:author="Avi" w:date="2005-08-05T06:26:00Z">
        <w:r>
          <w:rPr>
            <w:rtl w:val="true"/>
          </w:rPr>
          <w:t>עסקה</w:t>
        </w:r>
      </w:ins>
      <w:ins w:id="2291" w:author="Avi" w:date="2005-08-05T06:26:00Z">
        <w:r>
          <w:rPr>
            <w:rFonts w:eastAsia="Arial" w:cs="Arial"/>
            <w:rtl w:val="true"/>
          </w:rPr>
          <w:t xml:space="preserve"> </w:t>
        </w:r>
      </w:ins>
      <w:ins w:id="2292" w:author="Avi" w:date="2005-08-05T06:26:00Z">
        <w:r>
          <w:rPr>
            <w:rtl w:val="true"/>
          </w:rPr>
          <w:t>ועסקה</w:t>
        </w:r>
      </w:ins>
      <w:ins w:id="2293" w:author="Avi" w:date="2005-08-05T06:26:00Z">
        <w:r>
          <w:rPr>
            <w:rtl w:val="true"/>
          </w:rPr>
          <w:t>.</w:t>
        </w:r>
      </w:ins>
    </w:p>
    <w:p>
      <w:pPr>
        <w:pStyle w:val="Normal"/>
        <w:jc w:val="both"/>
        <w:rPr/>
      </w:pPr>
      <w:ins w:id="2295" w:author="Avi" w:date="2005-07-25T11:53:00Z">
        <w:r>
          <w:rPr>
            <w:rFonts w:eastAsia="Arial" w:cs="Arial"/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  <w:t>הני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? 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 xml:space="preserve">]    </w:t>
      </w:r>
    </w:p>
    <w:p>
      <w:pPr>
        <w:pStyle w:val="Normal"/>
        <w:jc w:val="both"/>
        <w:rPr>
          <w:ins w:id="2297" w:author="Avi" w:date="2005-07-25T12:01:00Z"/>
        </w:rPr>
      </w:pPr>
      <w:ins w:id="2296" w:author="Avi" w:date="2005-07-25T12:01:00Z">
        <w:r>
          <w:rPr>
            <w:rtl w:val="true"/>
          </w:rPr>
        </w:r>
      </w:ins>
    </w:p>
    <w:p>
      <w:pPr>
        <w:pStyle w:val="Normal"/>
        <w:jc w:val="both"/>
        <w:rPr>
          <w:ins w:id="2515" w:author="Avi" w:date="2005-08-05T06:29:00Z"/>
        </w:rPr>
      </w:pPr>
      <w:ins w:id="2298" w:author="Avi" w:date="2005-08-05T06:29:00Z">
        <w:r>
          <w:rPr>
            <w:rtl w:val="true"/>
          </w:rPr>
          <w:t>אין</w:t>
        </w:r>
      </w:ins>
      <w:ins w:id="229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00" w:author="Avi" w:date="2005-08-05T06:29:00Z">
        <w:r>
          <w:rPr>
            <w:rtl w:val="true"/>
          </w:rPr>
          <w:t>חשש</w:t>
        </w:r>
      </w:ins>
      <w:ins w:id="230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02" w:author="Avi" w:date="2005-08-05T06:29:00Z">
        <w:r>
          <w:rPr>
            <w:rtl w:val="true"/>
          </w:rPr>
          <w:t>ממשי</w:t>
        </w:r>
      </w:ins>
      <w:ins w:id="230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04" w:author="Avi" w:date="2005-08-05T06:29:00Z">
        <w:r>
          <w:rPr>
            <w:rtl w:val="true"/>
          </w:rPr>
          <w:t>מעין</w:t>
        </w:r>
      </w:ins>
      <w:ins w:id="230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06" w:author="Avi" w:date="2005-08-05T06:29:00Z">
        <w:r>
          <w:rPr>
            <w:rtl w:val="true"/>
          </w:rPr>
          <w:t>זה</w:t>
        </w:r>
      </w:ins>
      <w:ins w:id="2307" w:author="Avi" w:date="2005-08-05T06:29:00Z">
        <w:r>
          <w:rPr>
            <w:rtl w:val="true"/>
          </w:rPr>
          <w:t xml:space="preserve">. </w:t>
        </w:r>
      </w:ins>
      <w:ins w:id="2308" w:author="Avi" w:date="2005-08-05T06:29:00Z">
        <w:r>
          <w:rPr>
            <w:rtl w:val="true"/>
          </w:rPr>
          <w:t>ראשית</w:t>
        </w:r>
      </w:ins>
      <w:ins w:id="230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10" w:author="Avi" w:date="2005-08-05T06:29:00Z">
        <w:r>
          <w:rPr>
            <w:rtl w:val="true"/>
          </w:rPr>
          <w:t>האינטרס</w:t>
        </w:r>
      </w:ins>
      <w:ins w:id="231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12" w:author="Avi" w:date="2005-08-05T06:29:00Z">
        <w:r>
          <w:rPr>
            <w:rtl w:val="true"/>
          </w:rPr>
          <w:t>ההוני</w:t>
        </w:r>
      </w:ins>
      <w:ins w:id="231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14" w:author="Avi" w:date="2005-08-05T06:29:00Z">
        <w:r>
          <w:rPr>
            <w:rtl w:val="true"/>
          </w:rPr>
          <w:t>של</w:t>
        </w:r>
      </w:ins>
      <w:ins w:id="231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16" w:author="Avi" w:date="2005-08-05T06:29:00Z">
        <w:r>
          <w:rPr>
            <w:rtl w:val="true"/>
          </w:rPr>
          <w:t>בעלי</w:t>
        </w:r>
      </w:ins>
      <w:ins w:id="231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18" w:author="Avi" w:date="2005-08-05T06:29:00Z">
        <w:r>
          <w:rPr>
            <w:rtl w:val="true"/>
          </w:rPr>
          <w:t>השליטה</w:t>
        </w:r>
      </w:ins>
      <w:ins w:id="231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20" w:author="Avi" w:date="2005-08-05T06:29:00Z">
        <w:r>
          <w:rPr>
            <w:rtl w:val="true"/>
          </w:rPr>
          <w:t>בקרדן</w:t>
        </w:r>
      </w:ins>
      <w:ins w:id="232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22" w:author="Avi" w:date="2005-08-05T06:29:00Z">
        <w:r>
          <w:rPr>
            <w:rtl w:val="true"/>
          </w:rPr>
          <w:t>נדל</w:t>
        </w:r>
      </w:ins>
      <w:ins w:id="2323" w:author="Avi" w:date="2005-08-05T06:31:00Z">
        <w:r>
          <w:rPr>
            <w:rtl w:val="true"/>
          </w:rPr>
          <w:t>"</w:t>
        </w:r>
      </w:ins>
      <w:ins w:id="2324" w:author="Avi" w:date="2005-08-05T06:29:00Z">
        <w:r>
          <w:rPr>
            <w:rtl w:val="true"/>
          </w:rPr>
          <w:t>ן</w:t>
        </w:r>
      </w:ins>
      <w:ins w:id="232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26" w:author="Avi" w:date="2005-08-05T06:29:00Z">
        <w:r>
          <w:rPr>
            <w:rtl w:val="true"/>
          </w:rPr>
          <w:t>גבוה</w:t>
        </w:r>
      </w:ins>
      <w:ins w:id="232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28" w:author="Avi" w:date="2005-08-05T06:29:00Z">
        <w:r>
          <w:rPr>
            <w:rtl w:val="true"/>
          </w:rPr>
          <w:t>מהאינטרס</w:t>
        </w:r>
      </w:ins>
      <w:ins w:id="232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30" w:author="Avi" w:date="2005-08-05T06:29:00Z">
        <w:r>
          <w:rPr>
            <w:rtl w:val="true"/>
          </w:rPr>
          <w:t>שלהם</w:t>
        </w:r>
      </w:ins>
      <w:ins w:id="233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32" w:author="Avi" w:date="2005-08-05T06:29:00Z">
        <w:r>
          <w:rPr>
            <w:rtl w:val="true"/>
          </w:rPr>
          <w:t>ב</w:t>
        </w:r>
      </w:ins>
      <w:ins w:id="2333" w:author="Avi" w:date="2005-08-05T06:31:00Z">
        <w:r>
          <w:rPr>
            <w:rtl w:val="true"/>
          </w:rPr>
          <w:t>קרדן</w:t>
        </w:r>
      </w:ins>
      <w:ins w:id="2334" w:author="Avi" w:date="2005-08-05T06:31:00Z">
        <w:r>
          <w:rPr>
            <w:rFonts w:eastAsia="Arial" w:cs="Arial"/>
            <w:rtl w:val="true"/>
          </w:rPr>
          <w:t xml:space="preserve"> </w:t>
        </w:r>
      </w:ins>
      <w:ins w:id="2335" w:author="Avi" w:date="2005-08-05T06:31:00Z">
        <w:r>
          <w:rPr>
            <w:rtl w:val="true"/>
          </w:rPr>
          <w:t>נ</w:t>
        </w:r>
      </w:ins>
      <w:ins w:id="2336" w:author="Avi" w:date="2005-08-05T06:31:00Z">
        <w:r>
          <w:rPr>
            <w:rtl w:val="true"/>
          </w:rPr>
          <w:t>.</w:t>
        </w:r>
      </w:ins>
      <w:ins w:id="2337" w:author="Avi" w:date="2005-08-05T06:31:00Z">
        <w:r>
          <w:rPr>
            <w:rtl w:val="true"/>
          </w:rPr>
          <w:t>ו</w:t>
        </w:r>
      </w:ins>
      <w:ins w:id="2338" w:author="Avi" w:date="2005-08-05T06:31:00Z">
        <w:r>
          <w:rPr>
            <w:rtl w:val="true"/>
          </w:rPr>
          <w:t>.</w:t>
        </w:r>
      </w:ins>
      <w:ins w:id="2339" w:author="Avi" w:date="2005-08-05T06:29:00Z">
        <w:r>
          <w:rPr>
            <w:rtl w:val="true"/>
          </w:rPr>
          <w:t xml:space="preserve"> </w:t>
        </w:r>
      </w:ins>
      <w:ins w:id="2340" w:author="Avi" w:date="2005-08-05T06:29:00Z">
        <w:r>
          <w:rPr>
            <w:rtl w:val="true"/>
          </w:rPr>
          <w:t>אז</w:t>
        </w:r>
      </w:ins>
      <w:ins w:id="234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42" w:author="Avi" w:date="2005-08-05T06:29:00Z">
        <w:r>
          <w:rPr>
            <w:rtl w:val="true"/>
          </w:rPr>
          <w:t>בוודאי</w:t>
        </w:r>
      </w:ins>
      <w:ins w:id="234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44" w:author="Avi" w:date="2005-08-05T06:29:00Z">
        <w:r>
          <w:rPr>
            <w:rtl w:val="true"/>
          </w:rPr>
          <w:t>שהם</w:t>
        </w:r>
      </w:ins>
      <w:ins w:id="234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46" w:author="Avi" w:date="2005-08-05T06:29:00Z">
        <w:r>
          <w:rPr>
            <w:rtl w:val="true"/>
          </w:rPr>
          <w:t>לא</w:t>
        </w:r>
      </w:ins>
      <w:ins w:id="234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48" w:author="Avi" w:date="2005-08-05T06:29:00Z">
        <w:r>
          <w:rPr>
            <w:rtl w:val="true"/>
          </w:rPr>
          <w:t>יטו</w:t>
        </w:r>
      </w:ins>
      <w:ins w:id="234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50" w:author="Avi" w:date="2005-08-05T06:29:00Z">
        <w:r>
          <w:rPr>
            <w:rtl w:val="true"/>
          </w:rPr>
          <w:t>את</w:t>
        </w:r>
      </w:ins>
      <w:ins w:id="235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52" w:author="Avi" w:date="2005-08-05T06:29:00Z">
        <w:r>
          <w:rPr>
            <w:rtl w:val="true"/>
          </w:rPr>
          <w:t>העסקה</w:t>
        </w:r>
      </w:ins>
      <w:ins w:id="235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54" w:author="Avi" w:date="2005-08-05T06:29:00Z">
        <w:r>
          <w:rPr>
            <w:rtl w:val="true"/>
          </w:rPr>
          <w:t>לרעת</w:t>
        </w:r>
      </w:ins>
      <w:ins w:id="235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56" w:author="Avi" w:date="2005-08-05T06:29:00Z">
        <w:r>
          <w:rPr>
            <w:rtl w:val="true"/>
          </w:rPr>
          <w:t>קרדן</w:t>
        </w:r>
      </w:ins>
      <w:ins w:id="235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58" w:author="Avi" w:date="2005-08-05T06:29:00Z">
        <w:r>
          <w:rPr>
            <w:rtl w:val="true"/>
          </w:rPr>
          <w:t>נדל</w:t>
        </w:r>
      </w:ins>
      <w:ins w:id="2359" w:author="Avi" w:date="2005-08-05T06:31:00Z">
        <w:r>
          <w:rPr>
            <w:rtl w:val="true"/>
          </w:rPr>
          <w:t>"</w:t>
        </w:r>
      </w:ins>
      <w:ins w:id="2360" w:author="Avi" w:date="2005-08-05T06:29:00Z">
        <w:r>
          <w:rPr>
            <w:rtl w:val="true"/>
          </w:rPr>
          <w:t>ן</w:t>
        </w:r>
      </w:ins>
      <w:ins w:id="2361" w:author="Avi" w:date="2005-08-05T06:29:00Z">
        <w:r>
          <w:rPr>
            <w:rtl w:val="true"/>
          </w:rPr>
          <w:t xml:space="preserve">. </w:t>
        </w:r>
      </w:ins>
      <w:ins w:id="2362" w:author="Avi" w:date="2005-08-05T06:29:00Z">
        <w:r>
          <w:rPr>
            <w:rtl w:val="true"/>
          </w:rPr>
          <w:t>שנית</w:t>
        </w:r>
      </w:ins>
      <w:ins w:id="2363" w:author="Avi" w:date="2005-08-05T06:29:00Z">
        <w:r>
          <w:rPr>
            <w:rtl w:val="true"/>
          </w:rPr>
          <w:t xml:space="preserve">, </w:t>
        </w:r>
      </w:ins>
      <w:ins w:id="2364" w:author="Avi" w:date="2005-08-05T06:29:00Z">
        <w:r>
          <w:rPr>
            <w:rtl w:val="true"/>
          </w:rPr>
          <w:t>ובשונה</w:t>
        </w:r>
      </w:ins>
      <w:ins w:id="236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66" w:author="Avi" w:date="2005-08-05T06:29:00Z">
        <w:r>
          <w:rPr>
            <w:rtl w:val="true"/>
          </w:rPr>
          <w:t>מעסקאות</w:t>
        </w:r>
      </w:ins>
      <w:ins w:id="236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68" w:author="Avi" w:date="2005-08-05T06:29:00Z">
        <w:r>
          <w:rPr>
            <w:rtl w:val="true"/>
          </w:rPr>
          <w:t>אחרות</w:t>
        </w:r>
      </w:ins>
      <w:ins w:id="2369" w:author="Avi" w:date="2005-08-05T06:29:00Z">
        <w:r>
          <w:rPr>
            <w:rtl w:val="true"/>
          </w:rPr>
          <w:t xml:space="preserve">, </w:t>
        </w:r>
      </w:ins>
      <w:ins w:id="2370" w:author="Avi" w:date="2005-08-05T06:29:00Z">
        <w:r>
          <w:rPr>
            <w:rtl w:val="true"/>
          </w:rPr>
          <w:t>בעלי</w:t>
        </w:r>
      </w:ins>
      <w:ins w:id="237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72" w:author="Avi" w:date="2005-08-05T06:29:00Z">
        <w:r>
          <w:rPr>
            <w:rtl w:val="true"/>
          </w:rPr>
          <w:t>המניות</w:t>
        </w:r>
      </w:ins>
      <w:ins w:id="237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74" w:author="Avi" w:date="2005-08-05T06:29:00Z">
        <w:r>
          <w:rPr>
            <w:rtl w:val="true"/>
          </w:rPr>
          <w:t>ה</w:t>
        </w:r>
      </w:ins>
      <w:ins w:id="2375" w:author="Avi" w:date="2005-08-05T06:29:00Z">
        <w:r>
          <w:rPr>
            <w:rtl w:val="true"/>
          </w:rPr>
          <w:t>"</w:t>
        </w:r>
      </w:ins>
      <w:ins w:id="2376" w:author="Avi" w:date="2005-08-05T06:29:00Z">
        <w:r>
          <w:rPr>
            <w:rtl w:val="true"/>
          </w:rPr>
          <w:t>בלתי</w:t>
        </w:r>
      </w:ins>
      <w:ins w:id="237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78" w:author="Avi" w:date="2005-08-05T06:29:00Z">
        <w:r>
          <w:rPr>
            <w:rtl w:val="true"/>
          </w:rPr>
          <w:t>תלו</w:t>
        </w:r>
      </w:ins>
      <w:ins w:id="2379" w:author="Avi" w:date="2005-08-05T06:31:00Z">
        <w:r>
          <w:rPr>
            <w:rtl w:val="true"/>
          </w:rPr>
          <w:t>י</w:t>
        </w:r>
      </w:ins>
      <w:ins w:id="2380" w:author="Avi" w:date="2005-08-05T06:29:00Z">
        <w:r>
          <w:rPr>
            <w:rtl w:val="true"/>
          </w:rPr>
          <w:t>ים</w:t>
        </w:r>
      </w:ins>
      <w:ins w:id="2381" w:author="Avi" w:date="2005-08-05T06:29:00Z">
        <w:r>
          <w:rPr>
            <w:rtl w:val="true"/>
          </w:rPr>
          <w:t xml:space="preserve">" </w:t>
        </w:r>
      </w:ins>
      <w:ins w:id="2382" w:author="Avi" w:date="2005-08-05T06:29:00Z">
        <w:r>
          <w:rPr>
            <w:rtl w:val="true"/>
          </w:rPr>
          <w:t>של</w:t>
        </w:r>
      </w:ins>
      <w:ins w:id="238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84" w:author="Avi" w:date="2005-08-05T06:29:00Z">
        <w:r>
          <w:rPr>
            <w:rtl w:val="true"/>
          </w:rPr>
          <w:t>קרדן</w:t>
        </w:r>
      </w:ins>
      <w:ins w:id="238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86" w:author="Avi" w:date="2005-08-05T06:29:00Z">
        <w:r>
          <w:rPr>
            <w:rtl w:val="true"/>
          </w:rPr>
          <w:t>נדל</w:t>
        </w:r>
      </w:ins>
      <w:ins w:id="2387" w:author="Avi" w:date="2005-08-05T06:31:00Z">
        <w:r>
          <w:rPr>
            <w:rtl w:val="true"/>
          </w:rPr>
          <w:t>"</w:t>
        </w:r>
      </w:ins>
      <w:ins w:id="2388" w:author="Avi" w:date="2005-08-05T06:29:00Z">
        <w:r>
          <w:rPr>
            <w:rtl w:val="true"/>
          </w:rPr>
          <w:t>ן</w:t>
        </w:r>
      </w:ins>
      <w:ins w:id="238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90" w:author="Avi" w:date="2005-08-05T06:29:00Z">
        <w:r>
          <w:rPr>
            <w:rtl w:val="true"/>
          </w:rPr>
          <w:t>אינם</w:t>
        </w:r>
      </w:ins>
      <w:ins w:id="239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92" w:author="Avi" w:date="2005-08-05T06:29:00Z">
        <w:r>
          <w:rPr>
            <w:rtl w:val="true"/>
          </w:rPr>
          <w:t>חי</w:t>
        </w:r>
      </w:ins>
      <w:ins w:id="2393" w:author="Avi" w:date="2005-08-05T06:31:00Z">
        <w:r>
          <w:rPr>
            <w:rtl w:val="true"/>
          </w:rPr>
          <w:t>י</w:t>
        </w:r>
      </w:ins>
      <w:ins w:id="2394" w:author="Avi" w:date="2005-08-05T06:29:00Z">
        <w:r>
          <w:rPr>
            <w:rtl w:val="true"/>
          </w:rPr>
          <w:t>בים</w:t>
        </w:r>
      </w:ins>
      <w:ins w:id="239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96" w:author="Avi" w:date="2005-08-05T06:29:00Z">
        <w:r>
          <w:rPr>
            <w:rtl w:val="true"/>
          </w:rPr>
          <w:t>לקחת</w:t>
        </w:r>
      </w:ins>
      <w:ins w:id="2397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398" w:author="Avi" w:date="2005-08-05T06:29:00Z">
        <w:r>
          <w:rPr>
            <w:rtl w:val="true"/>
          </w:rPr>
          <w:t>חלק</w:t>
        </w:r>
      </w:ins>
      <w:ins w:id="2399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00" w:author="Avi" w:date="2005-08-05T06:29:00Z">
        <w:r>
          <w:rPr>
            <w:rtl w:val="true"/>
          </w:rPr>
          <w:t>בעסקה</w:t>
        </w:r>
      </w:ins>
      <w:ins w:id="240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02" w:author="Avi" w:date="2005-08-05T06:29:00Z">
        <w:r>
          <w:rPr>
            <w:rtl w:val="true"/>
          </w:rPr>
          <w:t>הזאת</w:t>
        </w:r>
      </w:ins>
      <w:ins w:id="240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04" w:author="Avi" w:date="2005-08-05T06:29:00Z">
        <w:r>
          <w:rPr>
            <w:rtl w:val="true"/>
          </w:rPr>
          <w:t>בעל</w:t>
        </w:r>
      </w:ins>
      <w:ins w:id="2405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06" w:author="Avi" w:date="2005-08-05T06:29:00Z">
        <w:r>
          <w:rPr>
            <w:rtl w:val="true"/>
          </w:rPr>
          <w:t>כורחם</w:t>
        </w:r>
      </w:ins>
      <w:ins w:id="2407" w:author="Avi" w:date="2005-08-05T06:29:00Z">
        <w:r>
          <w:rPr>
            <w:rtl w:val="true"/>
          </w:rPr>
          <w:t xml:space="preserve">. </w:t>
        </w:r>
      </w:ins>
      <w:ins w:id="2408" w:author="Avi" w:date="2005-08-05T06:29:00Z">
        <w:r>
          <w:rPr>
            <w:rtl w:val="true"/>
          </w:rPr>
          <w:t>לפיכך</w:t>
        </w:r>
      </w:ins>
      <w:ins w:id="2409" w:author="Avi" w:date="2005-08-05T06:29:00Z">
        <w:r>
          <w:rPr>
            <w:rtl w:val="true"/>
          </w:rPr>
          <w:t xml:space="preserve">, </w:t>
        </w:r>
      </w:ins>
      <w:ins w:id="2410" w:author="Avi" w:date="2005-08-05T06:29:00Z">
        <w:r>
          <w:rPr>
            <w:rtl w:val="true"/>
          </w:rPr>
          <w:t>אם</w:t>
        </w:r>
      </w:ins>
      <w:ins w:id="241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12" w:author="Avi" w:date="2005-08-05T06:33:00Z">
        <w:r>
          <w:rPr>
            <w:rtl w:val="true"/>
          </w:rPr>
          <w:t>קרדן</w:t>
        </w:r>
      </w:ins>
      <w:ins w:id="2413" w:author="Avi" w:date="2005-08-05T06:33:00Z">
        <w:r>
          <w:rPr>
            <w:rFonts w:eastAsia="Arial" w:cs="Arial"/>
            <w:rtl w:val="true"/>
          </w:rPr>
          <w:t xml:space="preserve"> </w:t>
        </w:r>
      </w:ins>
      <w:ins w:id="2414" w:author="Avi" w:date="2005-08-05T06:33:00Z">
        <w:r>
          <w:rPr>
            <w:rtl w:val="true"/>
          </w:rPr>
          <w:t>נ</w:t>
        </w:r>
      </w:ins>
      <w:ins w:id="2415" w:author="Avi" w:date="2005-08-05T06:33:00Z">
        <w:r>
          <w:rPr>
            <w:rtl w:val="true"/>
          </w:rPr>
          <w:t>.</w:t>
        </w:r>
      </w:ins>
      <w:ins w:id="2416" w:author="Avi" w:date="2005-08-05T06:33:00Z">
        <w:r>
          <w:rPr>
            <w:rtl w:val="true"/>
          </w:rPr>
          <w:t>ו</w:t>
        </w:r>
      </w:ins>
      <w:ins w:id="2417" w:author="Avi" w:date="2005-08-05T06:33:00Z">
        <w:r>
          <w:rPr>
            <w:rtl w:val="true"/>
          </w:rPr>
          <w:t xml:space="preserve">. </w:t>
        </w:r>
      </w:ins>
      <w:ins w:id="2418" w:author="Avi" w:date="2005-08-05T06:33:00Z">
        <w:r>
          <w:rPr>
            <w:rtl w:val="true"/>
          </w:rPr>
          <w:t>הייתה</w:t>
        </w:r>
      </w:ins>
      <w:ins w:id="2419" w:author="Avi" w:date="2005-08-05T06:33:00Z">
        <w:r>
          <w:rPr>
            <w:rFonts w:eastAsia="Arial" w:cs="Arial"/>
            <w:rtl w:val="true"/>
          </w:rPr>
          <w:t xml:space="preserve"> </w:t>
        </w:r>
      </w:ins>
      <w:ins w:id="2420" w:author="Avi" w:date="2005-08-05T06:29:00Z">
        <w:r>
          <w:rPr>
            <w:rtl w:val="true"/>
          </w:rPr>
          <w:t>מציע</w:t>
        </w:r>
      </w:ins>
      <w:ins w:id="2421" w:author="Avi" w:date="2005-08-05T06:33:00Z">
        <w:r>
          <w:rPr>
            <w:rtl w:val="true"/>
          </w:rPr>
          <w:t>ה</w:t>
        </w:r>
      </w:ins>
      <w:ins w:id="242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23" w:author="Avi" w:date="2005-08-05T06:29:00Z">
        <w:r>
          <w:rPr>
            <w:rtl w:val="true"/>
          </w:rPr>
          <w:t>מחיר</w:t>
        </w:r>
      </w:ins>
      <w:ins w:id="2424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25" w:author="Avi" w:date="2005-08-05T06:29:00Z">
        <w:r>
          <w:rPr>
            <w:rtl w:val="true"/>
          </w:rPr>
          <w:t>נמוך</w:t>
        </w:r>
      </w:ins>
      <w:ins w:id="2426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27" w:author="Avi" w:date="2005-08-05T06:29:00Z">
        <w:r>
          <w:rPr>
            <w:rtl w:val="true"/>
          </w:rPr>
          <w:t>באופן</w:t>
        </w:r>
      </w:ins>
      <w:ins w:id="2428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29" w:author="Avi" w:date="2005-08-05T06:29:00Z">
        <w:r>
          <w:rPr>
            <w:rtl w:val="true"/>
          </w:rPr>
          <w:t>לא</w:t>
        </w:r>
      </w:ins>
      <w:ins w:id="2430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31" w:author="Avi" w:date="2005-08-05T06:29:00Z">
        <w:r>
          <w:rPr>
            <w:rtl w:val="true"/>
          </w:rPr>
          <w:t>הוגן</w:t>
        </w:r>
      </w:ins>
      <w:ins w:id="243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33" w:author="Avi" w:date="2005-08-05T06:29:00Z">
        <w:r>
          <w:rPr>
            <w:rtl w:val="true"/>
          </w:rPr>
          <w:t>למניות</w:t>
        </w:r>
      </w:ins>
      <w:ins w:id="2434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35" w:author="Avi" w:date="2005-08-05T06:29:00Z">
        <w:r>
          <w:rPr>
            <w:rtl w:val="true"/>
          </w:rPr>
          <w:t>קרדן</w:t>
        </w:r>
      </w:ins>
      <w:ins w:id="2436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37" w:author="Avi" w:date="2005-08-05T06:29:00Z">
        <w:r>
          <w:rPr>
            <w:rtl w:val="true"/>
          </w:rPr>
          <w:t>נדל</w:t>
        </w:r>
      </w:ins>
      <w:ins w:id="2438" w:author="Avi" w:date="2005-08-05T06:32:00Z">
        <w:r>
          <w:rPr>
            <w:rtl w:val="true"/>
          </w:rPr>
          <w:t>"</w:t>
        </w:r>
      </w:ins>
      <w:ins w:id="2439" w:author="Avi" w:date="2005-08-05T06:29:00Z">
        <w:r>
          <w:rPr>
            <w:rtl w:val="true"/>
          </w:rPr>
          <w:t>ן</w:t>
        </w:r>
      </w:ins>
      <w:ins w:id="2440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41" w:author="Avi" w:date="2005-08-05T06:29:00Z">
        <w:r>
          <w:rPr>
            <w:rtl w:val="true"/>
          </w:rPr>
          <w:t>אז</w:t>
        </w:r>
      </w:ins>
      <w:ins w:id="244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43" w:author="Avi" w:date="2005-08-05T06:29:00Z">
        <w:r>
          <w:rPr>
            <w:rtl w:val="true"/>
          </w:rPr>
          <w:t>הציבור</w:t>
        </w:r>
      </w:ins>
      <w:ins w:id="2444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45" w:author="Avi" w:date="2005-08-05T06:29:00Z">
        <w:r>
          <w:rPr>
            <w:rtl w:val="true"/>
          </w:rPr>
          <w:t>פשוט</w:t>
        </w:r>
      </w:ins>
      <w:ins w:id="2446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47" w:author="Avi" w:date="2005-08-05T06:29:00Z">
        <w:r>
          <w:rPr>
            <w:rtl w:val="true"/>
          </w:rPr>
          <w:t>לא</w:t>
        </w:r>
      </w:ins>
      <w:ins w:id="2448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49" w:author="Avi" w:date="2005-08-05T06:35:00Z">
        <w:r>
          <w:rPr>
            <w:rtl w:val="true"/>
          </w:rPr>
          <w:t>י</w:t>
        </w:r>
      </w:ins>
      <w:ins w:id="2450" w:author="Avi" w:date="2005-08-05T06:29:00Z">
        <w:r>
          <w:rPr>
            <w:rtl w:val="true"/>
          </w:rPr>
          <w:t>מכור</w:t>
        </w:r>
      </w:ins>
      <w:ins w:id="2451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52" w:author="Avi" w:date="2005-08-05T06:29:00Z">
        <w:r>
          <w:rPr>
            <w:rtl w:val="true"/>
          </w:rPr>
          <w:t>את</w:t>
        </w:r>
      </w:ins>
      <w:ins w:id="2453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54" w:author="Avi" w:date="2005-08-05T06:32:00Z">
        <w:r>
          <w:rPr>
            <w:rtl w:val="true"/>
          </w:rPr>
          <w:t>מניותיו</w:t>
        </w:r>
      </w:ins>
      <w:ins w:id="2455" w:author="Avi" w:date="2005-08-05T06:32:00Z">
        <w:r>
          <w:rPr>
            <w:rtl w:val="true"/>
          </w:rPr>
          <w:t xml:space="preserve">, </w:t>
        </w:r>
      </w:ins>
      <w:ins w:id="2456" w:author="Avi" w:date="2005-08-05T06:32:00Z">
        <w:r>
          <w:rPr>
            <w:rtl w:val="true"/>
          </w:rPr>
          <w:t>ובשל</w:t>
        </w:r>
      </w:ins>
      <w:ins w:id="2457" w:author="Avi" w:date="2005-08-05T06:32:00Z">
        <w:r>
          <w:rPr>
            <w:rFonts w:eastAsia="Arial" w:cs="Arial"/>
            <w:rtl w:val="true"/>
          </w:rPr>
          <w:t xml:space="preserve"> </w:t>
        </w:r>
      </w:ins>
      <w:ins w:id="2458" w:author="Avi" w:date="2005-08-05T06:32:00Z">
        <w:r>
          <w:rPr>
            <w:rtl w:val="true"/>
          </w:rPr>
          <w:t>הוראות</w:t>
        </w:r>
      </w:ins>
      <w:ins w:id="2459" w:author="Avi" w:date="2005-08-05T06:32:00Z">
        <w:r>
          <w:rPr>
            <w:rFonts w:eastAsia="Arial" w:cs="Arial"/>
            <w:rtl w:val="true"/>
          </w:rPr>
          <w:t xml:space="preserve"> </w:t>
        </w:r>
      </w:ins>
      <w:ins w:id="2460" w:author="Avi" w:date="2005-08-05T06:32:00Z">
        <w:r>
          <w:rPr>
            <w:rtl w:val="true"/>
          </w:rPr>
          <w:t>סעיף</w:t>
        </w:r>
      </w:ins>
      <w:ins w:id="2461" w:author="Avi" w:date="2005-08-05T06:32:00Z">
        <w:r>
          <w:rPr>
            <w:rFonts w:eastAsia="Arial" w:cs="Arial"/>
            <w:rtl w:val="true"/>
          </w:rPr>
          <w:t xml:space="preserve"> </w:t>
        </w:r>
      </w:ins>
      <w:ins w:id="2462" w:author="Avi" w:date="2005-08-05T06:32:00Z">
        <w:r>
          <w:rPr/>
          <w:t>331</w:t>
        </w:r>
      </w:ins>
      <w:ins w:id="2463" w:author="Avi" w:date="2005-08-05T06:32:00Z">
        <w:r>
          <w:rPr>
            <w:rtl w:val="true"/>
          </w:rPr>
          <w:t>(</w:t>
        </w:r>
      </w:ins>
      <w:ins w:id="2464" w:author="Avi" w:date="2005-08-05T06:32:00Z">
        <w:r>
          <w:rPr>
            <w:rtl w:val="true"/>
          </w:rPr>
          <w:t>ב</w:t>
        </w:r>
      </w:ins>
      <w:ins w:id="2465" w:author="Avi" w:date="2005-08-05T06:32:00Z">
        <w:r>
          <w:rPr>
            <w:rtl w:val="true"/>
          </w:rPr>
          <w:t>)-(</w:t>
        </w:r>
      </w:ins>
      <w:ins w:id="2466" w:author="Avi" w:date="2005-08-05T06:32:00Z">
        <w:r>
          <w:rPr>
            <w:rtl w:val="true"/>
          </w:rPr>
          <w:t>ג</w:t>
        </w:r>
      </w:ins>
      <w:ins w:id="2467" w:author="Avi" w:date="2005-08-05T06:32:00Z">
        <w:r>
          <w:rPr>
            <w:rtl w:val="true"/>
          </w:rPr>
          <w:t>)</w:t>
        </w:r>
      </w:ins>
      <w:ins w:id="2468" w:author="Avi" w:date="2005-08-05T06:35:00Z">
        <w:r>
          <w:rPr>
            <w:rtl w:val="true"/>
          </w:rPr>
          <w:t xml:space="preserve"> </w:t>
        </w:r>
      </w:ins>
      <w:ins w:id="2469" w:author="Avi" w:date="2005-08-05T06:35:00Z">
        <w:r>
          <w:rPr>
            <w:rtl w:val="true"/>
          </w:rPr>
          <w:t>הצעת</w:t>
        </w:r>
      </w:ins>
      <w:ins w:id="2470" w:author="Avi" w:date="2005-08-05T06:35:00Z">
        <w:r>
          <w:rPr>
            <w:rFonts w:eastAsia="Arial" w:cs="Arial"/>
            <w:rtl w:val="true"/>
          </w:rPr>
          <w:t xml:space="preserve"> </w:t>
        </w:r>
      </w:ins>
      <w:ins w:id="2471" w:author="Avi" w:date="2005-08-05T06:35:00Z">
        <w:r>
          <w:rPr>
            <w:rtl w:val="true"/>
          </w:rPr>
          <w:t>הרכש</w:t>
        </w:r>
      </w:ins>
      <w:ins w:id="2472" w:author="Avi" w:date="2005-08-05T06:35:00Z">
        <w:r>
          <w:rPr>
            <w:rFonts w:eastAsia="Arial" w:cs="Arial"/>
            <w:rtl w:val="true"/>
          </w:rPr>
          <w:t xml:space="preserve"> </w:t>
        </w:r>
      </w:ins>
      <w:ins w:id="2473" w:author="Avi" w:date="2005-08-05T06:35:00Z">
        <w:r>
          <w:rPr>
            <w:rtl w:val="true"/>
          </w:rPr>
          <w:t>המיוחדת</w:t>
        </w:r>
      </w:ins>
      <w:ins w:id="2474" w:author="Avi" w:date="2005-08-05T06:35:00Z">
        <w:r>
          <w:rPr>
            <w:rFonts w:eastAsia="Arial" w:cs="Arial"/>
            <w:rtl w:val="true"/>
          </w:rPr>
          <w:t xml:space="preserve"> </w:t>
        </w:r>
      </w:ins>
      <w:ins w:id="2475" w:author="Avi" w:date="2005-08-05T06:35:00Z">
        <w:r>
          <w:rPr>
            <w:rtl w:val="true"/>
          </w:rPr>
          <w:t>תסוכל</w:t>
        </w:r>
      </w:ins>
      <w:ins w:id="2476" w:author="Avi" w:date="2005-08-05T06:29:00Z">
        <w:r>
          <w:rPr>
            <w:rtl w:val="true"/>
          </w:rPr>
          <w:t xml:space="preserve">. </w:t>
        </w:r>
      </w:ins>
      <w:ins w:id="2477" w:author="Avi" w:date="2005-08-05T06:35:00Z">
        <w:r>
          <w:rPr>
            <w:rtl w:val="true"/>
          </w:rPr>
          <w:t>למעשה</w:t>
        </w:r>
      </w:ins>
      <w:ins w:id="2478" w:author="Avi" w:date="2005-08-05T06:35:00Z">
        <w:r>
          <w:rPr>
            <w:rtl w:val="true"/>
          </w:rPr>
          <w:t xml:space="preserve">, </w:t>
        </w:r>
      </w:ins>
      <w:ins w:id="2479" w:author="Avi" w:date="2005-08-05T06:29:00Z">
        <w:r>
          <w:rPr>
            <w:rtl w:val="true"/>
          </w:rPr>
          <w:t>החשש</w:t>
        </w:r>
      </w:ins>
      <w:ins w:id="2480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81" w:author="Avi" w:date="2005-08-05T06:29:00Z">
        <w:r>
          <w:rPr>
            <w:rtl w:val="true"/>
          </w:rPr>
          <w:t>הקיים</w:t>
        </w:r>
      </w:ins>
      <w:ins w:id="248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83" w:author="Avi" w:date="2005-08-05T06:29:00Z">
        <w:r>
          <w:rPr>
            <w:rtl w:val="true"/>
          </w:rPr>
          <w:t>הינו</w:t>
        </w:r>
      </w:ins>
      <w:ins w:id="2484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85" w:author="Avi" w:date="2005-08-05T06:29:00Z">
        <w:r>
          <w:rPr>
            <w:rtl w:val="true"/>
          </w:rPr>
          <w:t>הפוך</w:t>
        </w:r>
      </w:ins>
      <w:ins w:id="2486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87" w:author="Avi" w:date="2005-08-05T06:29:00Z">
        <w:r>
          <w:rPr>
            <w:rtl w:val="true"/>
          </w:rPr>
          <w:t>–</w:t>
        </w:r>
      </w:ins>
      <w:ins w:id="2488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89" w:author="Avi" w:date="2005-08-05T06:29:00Z">
        <w:r>
          <w:rPr>
            <w:rtl w:val="true"/>
          </w:rPr>
          <w:t>שבעלי</w:t>
        </w:r>
      </w:ins>
      <w:ins w:id="2490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91" w:author="Avi" w:date="2005-08-05T06:29:00Z">
        <w:r>
          <w:rPr>
            <w:rtl w:val="true"/>
          </w:rPr>
          <w:t>השליטה</w:t>
        </w:r>
      </w:ins>
      <w:ins w:id="249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493" w:author="Avi" w:date="2005-08-05T06:29:00Z">
        <w:r>
          <w:rPr>
            <w:rtl w:val="true"/>
          </w:rPr>
          <w:t>ב</w:t>
        </w:r>
      </w:ins>
      <w:ins w:id="2494" w:author="Avi" w:date="2005-08-05T06:35:00Z">
        <w:r>
          <w:rPr>
            <w:rtl w:val="true"/>
          </w:rPr>
          <w:t>קדרן</w:t>
        </w:r>
      </w:ins>
      <w:ins w:id="2495" w:author="Avi" w:date="2005-08-05T06:35:00Z">
        <w:r>
          <w:rPr>
            <w:rFonts w:eastAsia="Arial" w:cs="Arial"/>
            <w:rtl w:val="true"/>
          </w:rPr>
          <w:t xml:space="preserve"> </w:t>
        </w:r>
      </w:ins>
      <w:ins w:id="2496" w:author="Avi" w:date="2005-08-05T06:35:00Z">
        <w:r>
          <w:rPr>
            <w:rtl w:val="true"/>
          </w:rPr>
          <w:t>נ</w:t>
        </w:r>
      </w:ins>
      <w:ins w:id="2497" w:author="Avi" w:date="2005-08-05T06:35:00Z">
        <w:r>
          <w:rPr>
            <w:rtl w:val="true"/>
          </w:rPr>
          <w:t>.</w:t>
        </w:r>
      </w:ins>
      <w:ins w:id="2498" w:author="Avi" w:date="2005-08-05T06:35:00Z">
        <w:r>
          <w:rPr>
            <w:rtl w:val="true"/>
          </w:rPr>
          <w:t>ו</w:t>
        </w:r>
      </w:ins>
      <w:ins w:id="2499" w:author="Avi" w:date="2005-08-05T06:35:00Z">
        <w:r>
          <w:rPr>
            <w:rtl w:val="true"/>
          </w:rPr>
          <w:t>.</w:t>
        </w:r>
      </w:ins>
      <w:ins w:id="2500" w:author="Avi" w:date="2005-08-05T06:29:00Z">
        <w:r>
          <w:rPr>
            <w:rtl w:val="true"/>
          </w:rPr>
          <w:t xml:space="preserve"> </w:t>
        </w:r>
      </w:ins>
      <w:ins w:id="2501" w:author="Avi" w:date="2005-08-05T06:29:00Z">
        <w:r>
          <w:rPr>
            <w:rtl w:val="true"/>
          </w:rPr>
          <w:t>יקבעו</w:t>
        </w:r>
      </w:ins>
      <w:ins w:id="2502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503" w:author="Avi" w:date="2005-08-05T06:29:00Z">
        <w:r>
          <w:rPr>
            <w:rtl w:val="true"/>
          </w:rPr>
          <w:t>מחיר</w:t>
        </w:r>
      </w:ins>
      <w:ins w:id="2504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505" w:author="Avi" w:date="2005-08-05T06:29:00Z">
        <w:r>
          <w:rPr>
            <w:rtl w:val="true"/>
          </w:rPr>
          <w:t>מנופח</w:t>
        </w:r>
      </w:ins>
      <w:ins w:id="2506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507" w:author="Avi" w:date="2005-08-05T06:29:00Z">
        <w:r>
          <w:rPr>
            <w:rtl w:val="true"/>
          </w:rPr>
          <w:t>למניות</w:t>
        </w:r>
      </w:ins>
      <w:ins w:id="2508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509" w:author="Avi" w:date="2005-08-05T06:29:00Z">
        <w:r>
          <w:rPr>
            <w:rtl w:val="true"/>
          </w:rPr>
          <w:t>קרדן</w:t>
        </w:r>
      </w:ins>
      <w:ins w:id="2510" w:author="Avi" w:date="2005-08-05T06:29:00Z">
        <w:r>
          <w:rPr>
            <w:rFonts w:eastAsia="Arial" w:cs="Arial"/>
            <w:rtl w:val="true"/>
          </w:rPr>
          <w:t xml:space="preserve"> </w:t>
        </w:r>
      </w:ins>
      <w:ins w:id="2511" w:author="Avi" w:date="2005-08-05T06:29:00Z">
        <w:r>
          <w:rPr>
            <w:rtl w:val="true"/>
          </w:rPr>
          <w:t>נדל</w:t>
        </w:r>
      </w:ins>
      <w:ins w:id="2512" w:author="Avi" w:date="2005-08-05T06:35:00Z">
        <w:r>
          <w:rPr>
            <w:rtl w:val="true"/>
          </w:rPr>
          <w:t>"</w:t>
        </w:r>
      </w:ins>
      <w:ins w:id="2513" w:author="Avi" w:date="2005-08-05T06:29:00Z">
        <w:r>
          <w:rPr>
            <w:rtl w:val="true"/>
          </w:rPr>
          <w:t>ן</w:t>
        </w:r>
      </w:ins>
      <w:ins w:id="2514" w:author="Avi" w:date="2005-08-05T06:29:00Z">
        <w:r>
          <w:rPr>
            <w:rtl w:val="true"/>
          </w:rPr>
          <w:t xml:space="preserve">. </w:t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" w:right="0" w:hanging="0"/>
      <w:jc w:val="both"/>
    </w:pPr>
    <w:rPr>
      <w:rFonts w:ascii="Arial" w:hAnsi="Arial" w:eastAsia="Times New Roman" w:cs="David"/>
      <w:color w:val="auto"/>
      <w:kern w:val="2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Heading1"/>
    <w:qFormat/>
    <w:pPr>
      <w:pageBreakBefore/>
      <w:spacing w:before="0" w:after="240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29:00Z</dcterms:created>
  <dc:creator>Avi</dc:creator>
  <dc:description/>
  <cp:keywords/>
  <dc:language>en-US</dc:language>
  <cp:lastModifiedBy>Avi</cp:lastModifiedBy>
  <cp:lastPrinted>2005-07-14T14:27:00Z</cp:lastPrinted>
  <dcterms:modified xsi:type="dcterms:W3CDTF">2005-08-09T09:29:00Z</dcterms:modified>
  <cp:revision>2</cp:revision>
  <dc:subject/>
  <dc:title>אוניברסיטת תל-אביב</dc:title>
</cp:coreProperties>
</file>