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קובי ורד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יון אזרחי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דגשים לפתרון מבחן מועד א</w:t>
      </w:r>
      <w:r>
        <w:rPr>
          <w:b/>
          <w:bCs/>
          <w:sz w:val="36"/>
          <w:szCs w:val="36"/>
          <w:u w:val="double"/>
          <w:rtl w:val="true"/>
        </w:rPr>
        <w:t xml:space="preserve">' </w:t>
      </w:r>
      <w:r>
        <w:rPr>
          <w:b/>
          <w:bCs/>
          <w:sz w:val="36"/>
          <w:szCs w:val="36"/>
          <w:u w:val="double"/>
          <w:rtl w:val="true"/>
        </w:rPr>
        <w:t>–</w:t>
      </w:r>
      <w:r>
        <w:rPr>
          <w:b/>
          <w:bCs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u w:val="double"/>
        </w:rPr>
        <w:t>30/1/05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לק האמריקאי</w:t>
      </w:r>
    </w:p>
    <w:p>
      <w:pPr>
        <w:pStyle w:val="Normal"/>
        <w:numPr>
          <w:ilvl w:val="0"/>
          <w:numId w:val="1"/>
        </w:numPr>
        <w:spacing w:lineRule="auto" w:line="360"/>
        <w:ind w:left="1185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ab/>
        <w:tab/>
        <w:tab/>
        <w:tab/>
        <w:tab/>
        <w:tab/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ג</w:t>
      </w:r>
    </w:p>
    <w:p>
      <w:pPr>
        <w:pStyle w:val="Normal"/>
        <w:numPr>
          <w:ilvl w:val="0"/>
          <w:numId w:val="1"/>
        </w:numPr>
        <w:spacing w:lineRule="auto" w:line="360"/>
        <w:ind w:left="1185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ab/>
        <w:tab/>
        <w:tab/>
        <w:tab/>
        <w:tab/>
        <w:tab/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ד</w:t>
      </w:r>
    </w:p>
    <w:p>
      <w:pPr>
        <w:pStyle w:val="Normal"/>
        <w:numPr>
          <w:ilvl w:val="0"/>
          <w:numId w:val="1"/>
        </w:numPr>
        <w:spacing w:lineRule="auto" w:line="360"/>
        <w:ind w:left="1185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ab/>
        <w:tab/>
        <w:tab/>
        <w:tab/>
        <w:tab/>
        <w:tab/>
      </w:r>
      <w:r>
        <w:rPr>
          <w:sz w:val="28"/>
        </w:rPr>
        <w:t>1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א</w:t>
      </w:r>
    </w:p>
    <w:p>
      <w:pPr>
        <w:pStyle w:val="Normal"/>
        <w:numPr>
          <w:ilvl w:val="0"/>
          <w:numId w:val="1"/>
        </w:numPr>
        <w:spacing w:lineRule="auto" w:line="360"/>
        <w:ind w:left="1185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ab/>
        <w:tab/>
        <w:tab/>
        <w:tab/>
        <w:tab/>
        <w:tab/>
      </w:r>
      <w:r>
        <w:rPr>
          <w:sz w:val="28"/>
        </w:rPr>
        <w:t>1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</w:t>
      </w:r>
    </w:p>
    <w:p>
      <w:pPr>
        <w:pStyle w:val="Normal"/>
        <w:numPr>
          <w:ilvl w:val="0"/>
          <w:numId w:val="1"/>
        </w:numPr>
        <w:spacing w:lineRule="auto" w:line="360"/>
        <w:ind w:left="1185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ab/>
        <w:tab/>
        <w:tab/>
        <w:tab/>
        <w:tab/>
        <w:tab/>
      </w:r>
      <w:r>
        <w:rPr>
          <w:sz w:val="28"/>
        </w:rPr>
        <w:t>1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ג</w:t>
      </w:r>
    </w:p>
    <w:p>
      <w:pPr>
        <w:pStyle w:val="Normal"/>
        <w:numPr>
          <w:ilvl w:val="0"/>
          <w:numId w:val="1"/>
        </w:numPr>
        <w:spacing w:lineRule="auto" w:line="360"/>
        <w:ind w:left="1185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ab/>
        <w:tab/>
        <w:tab/>
        <w:tab/>
        <w:tab/>
        <w:tab/>
      </w:r>
      <w:r>
        <w:rPr>
          <w:sz w:val="28"/>
        </w:rPr>
        <w:t>1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א</w:t>
      </w:r>
    </w:p>
    <w:p>
      <w:pPr>
        <w:pStyle w:val="Normal"/>
        <w:numPr>
          <w:ilvl w:val="0"/>
          <w:numId w:val="1"/>
        </w:numPr>
        <w:spacing w:lineRule="auto" w:line="360"/>
        <w:ind w:left="1185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ab/>
        <w:tab/>
        <w:tab/>
        <w:tab/>
        <w:tab/>
        <w:tab/>
      </w:r>
      <w:r>
        <w:rPr>
          <w:sz w:val="28"/>
        </w:rPr>
        <w:t>1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ד</w:t>
      </w:r>
    </w:p>
    <w:p>
      <w:pPr>
        <w:pStyle w:val="Normal"/>
        <w:numPr>
          <w:ilvl w:val="0"/>
          <w:numId w:val="1"/>
        </w:numPr>
        <w:spacing w:lineRule="auto" w:line="360"/>
        <w:ind w:left="1185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ab/>
        <w:tab/>
        <w:tab/>
        <w:tab/>
        <w:tab/>
        <w:tab/>
      </w:r>
      <w:r>
        <w:rPr>
          <w:sz w:val="28"/>
        </w:rPr>
        <w:t>1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א</w:t>
      </w:r>
    </w:p>
    <w:p>
      <w:pPr>
        <w:pStyle w:val="Normal"/>
        <w:numPr>
          <w:ilvl w:val="0"/>
          <w:numId w:val="1"/>
        </w:numPr>
        <w:spacing w:lineRule="auto" w:line="360"/>
        <w:ind w:left="1185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</w:p>
    <w:p>
      <w:pPr>
        <w:pStyle w:val="Normal"/>
        <w:numPr>
          <w:ilvl w:val="0"/>
          <w:numId w:val="1"/>
        </w:numPr>
        <w:spacing w:lineRule="auto" w:line="360"/>
        <w:ind w:left="1185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ג</w:t>
      </w:r>
    </w:p>
    <w:p>
      <w:pPr>
        <w:pStyle w:val="Normal"/>
        <w:spacing w:lineRule="auto" w:line="360"/>
        <w:ind w:left="825" w:right="0" w:hanging="0"/>
        <w:jc w:val="both"/>
        <w:rPr>
          <w:sz w:val="28"/>
        </w:rPr>
      </w:pP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לק של השאלה הפתוחה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פשרויות לגבי הגשת התובענה העיקרי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התביעה שתגישו הנה תביעה כספית נגד השותפים לפחות על הכספים שבחשבון הבנק שבארץ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ן תגישו תביעה לצו מניעה קבוע למניעת שימוש בתוכנות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בפטנטים למינוי כונס נכסים קבוע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8"/>
          <w:sz w:val="28"/>
          <w:rtl w:val="true"/>
        </w:rPr>
        <w:t xml:space="preserve">כן תגישו תביעה לפירוק השותפות או תביעה למתן חשבונות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בשני השלבים של הזכות לקבלת </w:t>
      </w:r>
      <w:r>
        <w:rPr>
          <w:rtl w:val="true"/>
        </w:rPr>
        <w:t>החשבונות ואח</w:t>
      </w:r>
      <w:r>
        <w:rPr>
          <w:rtl w:val="true"/>
        </w:rPr>
        <w:t>"</w:t>
      </w:r>
      <w:r>
        <w:rPr>
          <w:rtl w:val="true"/>
        </w:rPr>
        <w:t>כ בדיקתן</w:t>
      </w:r>
      <w:r>
        <w:rPr>
          <w:rtl w:val="true"/>
        </w:rPr>
        <w:t>,</w:t>
      </w:r>
      <w:r>
        <w:rPr>
          <w:rtl w:val="true"/>
        </w:rPr>
        <w:t>ראה פס</w:t>
      </w:r>
      <w:r>
        <w:rPr>
          <w:rtl w:val="true"/>
        </w:rPr>
        <w:t>"</w:t>
      </w:r>
      <w:r>
        <w:rPr>
          <w:rtl w:val="true"/>
        </w:rPr>
        <w:t>ד ברלב</w:t>
      </w:r>
      <w:r>
        <w:rPr>
          <w:rtl w:val="true"/>
        </w:rPr>
        <w:t xml:space="preserve">) </w:t>
      </w:r>
      <w:r>
        <w:rPr>
          <w:rtl w:val="true"/>
        </w:rPr>
        <w:t>או תביעה לסעד הצהרתי על זכויות בשותפות או</w:t>
      </w:r>
      <w:r>
        <w:rPr>
          <w:sz w:val="28"/>
          <w:sz w:val="28"/>
          <w:rtl w:val="true"/>
        </w:rPr>
        <w:t xml:space="preserve"> אכיפת זכוי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ת התביעה למתן חשבונות וכן את התביעה לסעד הצהרתי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 xml:space="preserve">ניתן להגיש גם בדרך של המרצת פתיחה במידה ומגישים אותן בנפרד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ראה תקנה </w:t>
      </w:r>
      <w:r>
        <w:rPr>
          <w:sz w:val="28"/>
        </w:rPr>
        <w:t>25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כן לא ניתן להגיש תביעה כספית בהמרצת פתיחה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מכות לדון בתובענה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 xml:space="preserve">למרות שהכספים בבנק בארץ הם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ון ₪ ובסמכות בי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 של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הרי עקב האמור בסעיף </w:t>
      </w:r>
      <w:r>
        <w:rPr>
          <w:sz w:val="28"/>
        </w:rPr>
        <w:t>40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לחוק בתי המשפט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עקבות פ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הפדרצי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א יפוצל הדיון שכן מדובר בתביעה הכרוכה בענייני פטנטים ולכן התביעה תוגש לביה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 המחוזי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 xml:space="preserve">אם התביעה הכספית הנה מעל </w:t>
      </w:r>
      <w:r>
        <w:rPr>
          <w:sz w:val="28"/>
        </w:rPr>
        <w:t>2.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ון ₪ היא תוגש ממילא לביה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 המחוזי</w:t>
      </w:r>
      <w:r>
        <w:rPr>
          <w:sz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סמכות המקומית נתונה לביה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 המחוזי בבאר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 xml:space="preserve">שבע שכן לפי תקנה </w:t>
      </w:r>
      <w:r>
        <w:rPr>
          <w:sz w:val="28"/>
        </w:rPr>
        <w:t>3</w:t>
      </w:r>
      <w:r>
        <w:rPr>
          <w:sz w:val="28"/>
          <w:sz w:val="28"/>
          <w:rtl w:val="true"/>
        </w:rPr>
        <w:t>א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 לעסקו של התובע יש זהות לסניף שבו מצוי מקום מגוריו או מקום עסקו של הנתב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גש התביעה לש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כיוון שמקום העסק של הנתבעים גם הוא באשקלון וקרית ג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 להגיש את התביעה לביה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 המחוזי בבאר שבע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עדים הזמניים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האפשרות העדיפה במדרג הסעדים הזמניים שהוא בדר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כ שיורי הינה הטלת עיקול זמני על הכספים בחשבון הבנק בארץ לפי תקנה </w:t>
      </w:r>
      <w:r>
        <w:rPr>
          <w:sz w:val="28"/>
        </w:rPr>
        <w:t>37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במעמד צד אחד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תקנה </w:t>
      </w:r>
      <w:r>
        <w:rPr>
          <w:sz w:val="28"/>
        </w:rPr>
        <w:t>366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) </w:t>
      </w:r>
      <w:r>
        <w:rPr>
          <w:sz w:val="28"/>
          <w:sz w:val="28"/>
          <w:rtl w:val="true"/>
        </w:rPr>
        <w:t xml:space="preserve">וכן לנסות להטיל עיקול זמני גם על מסגרת האשראי שבבנק של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ון 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ענין זה יש לדון בשאלה האם מדובר בזכות עתידה כהגדרתה 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כס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או ציפיה או תקווה בעלמא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אלוני ואלתית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המבחן הנו האם מדובר בזכות שנתגבשה ויש עילה לחייב את הבנק לשלם כספים אלו בעתיד שאז ניתן לעק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 שמא מדובר בזכות שטרם נולדה בהיותה מותנית בשק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הבנק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שאז לא ניתן לעקלה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לכאורה מדובר במקרה שלנו בזכות שנתונה לשק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הבנק ולכן לא ניתנת לעיקול אך ניתן לטעון גם ההיפך שמדובר במסגרת אשראי מאושרת שהבנק התחייב לתיתה ולכן זו לא רק ציפייה וניתן לעק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 כן ניתן לבקש לעקל את הציוד של השותפ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המבחן הנו מבחן ההכבדה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ה פ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מרגל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סימון דוד</w:t>
      </w:r>
      <w:r>
        <w:rPr>
          <w:sz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סעד אפשרי אחר הנו כונס נכסים זמני  במעמד צד אחד כשיש לשכנע את ביה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ש על בסיס ראיות מהימנות לכאורה כי קיים חשש סביר שההשהיה בקיום הדיון תסכל את מתן הצו או תגרום למבקש נזק חמור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תקנה </w:t>
      </w:r>
      <w:r>
        <w:rPr>
          <w:sz w:val="28"/>
        </w:rPr>
        <w:t>366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) </w:t>
      </w:r>
      <w:r>
        <w:rPr>
          <w:sz w:val="28"/>
          <w:sz w:val="28"/>
          <w:rtl w:val="true"/>
        </w:rPr>
        <w:t>וכן לשכנע את ביה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ש בדרישות תקנה </w:t>
      </w:r>
      <w:r>
        <w:rPr>
          <w:sz w:val="28"/>
        </w:rPr>
        <w:t>387</w:t>
      </w:r>
      <w:r>
        <w:rPr>
          <w:sz w:val="28"/>
          <w:sz w:val="28"/>
          <w:rtl w:val="true"/>
        </w:rPr>
        <w:t xml:space="preserve">ב בנוסף לתקנה </w:t>
      </w:r>
      <w:r>
        <w:rPr>
          <w:sz w:val="28"/>
        </w:rPr>
        <w:t>36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דובר בסעד שיורי במדרג של סעדים זמניים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תוך בחינה האם הסעד האחר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כמו עיקול זמ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השיג את המטרה והאם הסעד של כינוס נכסים דרוש ומידתי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טלפז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במקרה דנן נראה שהעיקול הזמני לא מספיק לאור הוצאת הציוד ונושא המיחשוב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לגבי החומר במחשב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 להגיש בקשה ספציפית לביה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 להיתר מפורש לחיפוש ותפיסה של חומר מחשב וזאת במסלול של כונס נכסים לפי תקנות ס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 xml:space="preserve">לפי תקנה </w:t>
      </w:r>
      <w:r>
        <w:rPr>
          <w:sz w:val="28"/>
        </w:rPr>
        <w:t>387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כמו כן יש לבקש למנות כונס נכסים אחר מלבדך כע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ואם תבקש למנות את עצמך ככונס נכסים יש צורך בהנמקה לביה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במקרה זה יש אפשרות לבקש כונס נכסים הן לפי תקנות ס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 והן לפי חוק עוולות מסחר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שמומלץ להגיש לפי שניהם או לפי חוק עוולות מסחריות שם הדרישות הראייתיות מהמבקש פחותות וכן ניתן לבקש גם לעשות שימוש בכוח לצורך תפיסת המסמכים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הציוד</w:t>
      </w:r>
      <w:r>
        <w:rPr>
          <w:sz w:val="28"/>
          <w:rtl w:val="true"/>
        </w:rPr>
        <w:t>,  (</w:t>
      </w:r>
      <w:r>
        <w:rPr>
          <w:sz w:val="28"/>
          <w:sz w:val="28"/>
          <w:rtl w:val="true"/>
        </w:rPr>
        <w:t xml:space="preserve">סעיף </w:t>
      </w:r>
      <w:r>
        <w:rPr>
          <w:sz w:val="28"/>
        </w:rPr>
        <w:t>16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חוק עוולות מסחריות</w:t>
      </w:r>
      <w:r>
        <w:rPr>
          <w:sz w:val="28"/>
          <w:rtl w:val="true"/>
        </w:rPr>
        <w:t>),</w:t>
      </w:r>
      <w:r>
        <w:rPr>
          <w:sz w:val="28"/>
          <w:sz w:val="28"/>
          <w:rtl w:val="true"/>
        </w:rPr>
        <w:t>דבר חשוב לאור הגברתנים המצויים במקום ולאור חוסר האפשרות להשתמש בכוח לפי תקנות ס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 ושהדבר רק ישמש כראיה במשפט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ניתן לבקש גם צו לתפיסת נכסים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מסמכ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אנטון פילר לפי תקנה </w:t>
      </w:r>
      <w:r>
        <w:rPr>
          <w:sz w:val="28"/>
        </w:rPr>
        <w:t>387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כשהנטל לקבל סעד כזה כבד והוא לא יינתן אם ניתן להסתפק בהליך אחר כמו גילוי מסמכים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רותם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במקרה כזה יש להראות שהמסמכים מהווים ראיות או דרושים לבירור המשפט וקיים חשש ממשי להעלמתם או להשמידם ושהדבר יכביד באופן ממשי על קיום ההליך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דבר שיהיה קשה להוכחה</w:t>
      </w:r>
      <w:r>
        <w:rPr>
          <w:sz w:val="28"/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 xml:space="preserve">ניתן גם לבקש למנות חוקר לבדיקת החשבונות של השותפות או לבדיקת הנכס </w:t>
      </w:r>
      <w:r>
        <w:rPr>
          <w:rtl w:val="true"/>
        </w:rPr>
        <w:t>(</w:t>
      </w:r>
      <w:r>
        <w:rPr>
          <w:rtl w:val="true"/>
        </w:rPr>
        <w:t xml:space="preserve">תקנות </w:t>
      </w:r>
      <w:r>
        <w:rPr/>
        <w:t>123,124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ניתן לבקש גם צו הגבלת שימוש בנכס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צו מרוו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גבי הכספים בחשבון הבנק בשוויץ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 xml:space="preserve">לפי תקנה </w:t>
      </w:r>
      <w:r>
        <w:rPr>
          <w:sz w:val="28"/>
        </w:rPr>
        <w:t>383</w:t>
      </w:r>
      <w:r>
        <w:rPr>
          <w:sz w:val="28"/>
          <w:rtl w:val="true"/>
        </w:rPr>
        <w:t xml:space="preserve"> ,</w:t>
      </w:r>
      <w:r>
        <w:rPr>
          <w:sz w:val="28"/>
          <w:sz w:val="28"/>
          <w:rtl w:val="true"/>
        </w:rPr>
        <w:t xml:space="preserve">תוך דרישות מחמירות יותר מהמבקש מאשר עיקול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הכבדה באופן ממשי</w:t>
      </w:r>
      <w:r>
        <w:rPr>
          <w:sz w:val="28"/>
          <w:rtl w:val="true"/>
        </w:rPr>
        <w:t>"),</w:t>
      </w:r>
      <w:r>
        <w:rPr>
          <w:sz w:val="28"/>
          <w:sz w:val="28"/>
          <w:rtl w:val="true"/>
        </w:rPr>
        <w:t>כשלא ניתן לקבל צו עיקול בח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שבכל מקרה הסנקציה לאי קיום הצו האישי הינה רק הליכי בזיון   ביה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.  (</w:t>
      </w:r>
      <w:r>
        <w:rPr>
          <w:sz w:val="28"/>
          <w:sz w:val="28"/>
          <w:rtl w:val="true"/>
        </w:rPr>
        <w:t>ראה פ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אוקון ופ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קטב</w:t>
      </w:r>
      <w:r>
        <w:rPr>
          <w:sz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ניתן גם לבקש צו עיכוב יציאה מן הארץ כנגד ב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 xml:space="preserve">במקרה כזה צריך להוכיח את מבחני תקנה </w:t>
      </w:r>
      <w:r>
        <w:rPr>
          <w:sz w:val="28"/>
        </w:rPr>
        <w:t>38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וזאת בנוסף לתקנה </w:t>
      </w:r>
      <w:r>
        <w:rPr>
          <w:sz w:val="28"/>
        </w:rPr>
        <w:t>36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כשקשה להוכיח חשש ליציאה מן הארץ לצמיתות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ה המבחנים בפ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לב</w:t>
      </w:r>
      <w:r>
        <w:rPr>
          <w:sz w:val="28"/>
          <w:rtl w:val="true"/>
        </w:rPr>
        <w:t>).</w:t>
      </w:r>
      <w:r>
        <w:rPr>
          <w:sz w:val="28"/>
          <w:sz w:val="28"/>
          <w:rtl w:val="true"/>
        </w:rPr>
        <w:t>בנוס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קב היותו של 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תושב חוץ מביא לכך שהכלל הינו שלא יינתן נגדו צו עיכוב יציאה מן הארץ אלא בנסיבות חריגות ומיוחדות שיירשמו ובמקרה דנן לא נראה שמתקיימות נסיבות כאלו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 xml:space="preserve">תקנה </w:t>
      </w:r>
      <w:r>
        <w:rPr>
          <w:sz w:val="28"/>
        </w:rPr>
        <w:t>384</w:t>
      </w:r>
      <w:r>
        <w:rPr>
          <w:sz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כן ניתן לבקש צו מניעה זמני למניעת שימוש בתוכנות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בפטנטים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יצטרך להתמודד עם טענת השיהוי האפשרית שתטען כנגדו כנימוק לאי קבלת הסעדים הזמניים שכן חיכה שבועיים עד שפנה לעורך הדין וינסה להראות שלא נגרם נזק עקב השיהוי הקצר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ה המבחנים לשיהוי בפ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שפר</w:t>
      </w:r>
      <w:r>
        <w:rPr>
          <w:sz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>)</w:t>
        <w:tab/>
      </w:r>
      <w:r>
        <w:rPr>
          <w:b/>
          <w:b/>
          <w:bCs/>
          <w:sz w:val="28"/>
          <w:sz w:val="28"/>
          <w:u w:val="single"/>
          <w:rtl w:val="true"/>
        </w:rPr>
        <w:t>סוגיות נוספות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מבחינת מסירת התבי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ידה ורוצים לבצע מסירה 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ח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גבי תביעה אישית נגד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ריך לבקש היתר המצאה לח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ל לפי תקנה </w:t>
      </w:r>
      <w:r>
        <w:rPr>
          <w:sz w:val="28"/>
        </w:rPr>
        <w:t>5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ואחת מחלופותיה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כמו תקנה </w:t>
      </w:r>
      <w:r>
        <w:rPr>
          <w:sz w:val="28"/>
        </w:rPr>
        <w:t>500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>),</w:t>
      </w:r>
      <w:r>
        <w:rPr>
          <w:sz w:val="28"/>
        </w:rPr>
        <w:t>500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>),</w:t>
      </w:r>
      <w:r>
        <w:rPr>
          <w:sz w:val="28"/>
        </w:rPr>
        <w:t>500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). </w:t>
      </w:r>
      <w:r>
        <w:rPr>
          <w:sz w:val="28"/>
          <w:sz w:val="28"/>
          <w:rtl w:val="true"/>
        </w:rPr>
        <w:t xml:space="preserve">במקרה שהתביעה הנה כנגד השותפות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 צורך לבצע המצאה בח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 ולבקש היתר המצאה לח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ל שכן ניתן לבצע את המסירה למורשה בהנהלת העסקים או במקום העסק הראשי של השותפות או במסירה לאחד מהשותפים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תקנות </w:t>
      </w:r>
      <w:r>
        <w:rPr>
          <w:sz w:val="28"/>
        </w:rPr>
        <w:t>484,482</w:t>
      </w:r>
      <w:r>
        <w:rPr>
          <w:sz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 xml:space="preserve">יש להגיש בקשה להיתר לפיצול סעדים לאור תקנה </w:t>
      </w:r>
      <w:r>
        <w:rPr>
          <w:sz w:val="28"/>
        </w:rPr>
        <w:t>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אם מדובר בסעדים מאותה עילה ואין צורך בבקשה כזו אם מדובר בעילות שונות או ערכאות שונות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צבר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ובר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כשרצוי להגיש את הבקשה מוקדם ולעמוד על קבלת תשובה מוקדמת כדי לתכנן את המשך ההליכ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ידה ולא יינתן היתר לפיצול סע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 הגשת בקשה לתיקון התביעה לאחר התגבשות הנזקים או הגשת תביעה לערכאה שונ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לגבי טענה אפשרית שיטענו כנגד 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קיומו של מעשה 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ד ודחיה על הסף לפי תקנה </w:t>
      </w:r>
      <w:r>
        <w:rPr>
          <w:sz w:val="28"/>
        </w:rPr>
        <w:t>101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)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עקב פס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שקיים נגד השותפ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טען שאין מעשה 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כי פס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ניתן כנגד השותפות ולא אישית נגד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רות שמבחינת יחסי הקירבה המשפטית ניתן לראות בשותפים חליפים של השותפ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 הדבר נתון לשק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ביה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ש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ה פ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כפר מונש ופ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זלסקי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בכל מקרה לא מדובר במשפט שהתנהל וממצא חיובי כך שמדובר בהשתק עילה המצומצמת רק לגבי הזכויות בתוכנות ולא מעבר לכך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גם יגיש בקשה לביטול פ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ד לפי תקנה </w:t>
      </w:r>
      <w:r>
        <w:rPr>
          <w:sz w:val="28"/>
        </w:rPr>
        <w:t>2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נה שעו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ד שקיבל את התביעה לא היה מורשה לכך לפי תקנה </w:t>
      </w:r>
      <w:r>
        <w:rPr>
          <w:sz w:val="28"/>
        </w:rPr>
        <w:t>47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ן אינו מוסמך לייצג את השותפות בהליכים משפטיים בביה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כשיש לברר האם עו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ידע על התביעה והאם הודיע על כך לשותפים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במידה ויטענו כנגד 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הליך תלוי ועומד  ולעיכוב ההליכים בתביעה שהגיש 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עקב תביעת 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כנגדו בבי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 השל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טען 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שאין זהות בין הצדדים בשני ההליכים המשפטיים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מרות שאין הכרח בזהות הצדדים לצורך הליך תלוי ועומד כעולה מפ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קפלן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כן יטען 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שלא מדובר באותן עילות ולכאורה אכן לא מדובר באותן עילות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ה המבחנים בפ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אל עוקבי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כול לטעון גם שלא מדובר באותן ערכא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 זו טענה שלא תתקבל</w:t>
      </w:r>
      <w:r>
        <w:rPr>
          <w:sz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Haim-Condensed"/>
      <w:b/>
      <w:bCs/>
      <w:sz w:val="36"/>
      <w:szCs w:val="36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right="0" w:hanging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53:00Z</dcterms:created>
  <dc:creator>Court</dc:creator>
  <dc:description/>
  <cp:keywords/>
  <dc:language>en-US</dc:language>
  <cp:lastModifiedBy>PuahEH</cp:lastModifiedBy>
  <cp:lastPrinted>2005-01-22T20:15:00Z</cp:lastPrinted>
  <dcterms:modified xsi:type="dcterms:W3CDTF">2005-02-28T12:53:00Z</dcterms:modified>
  <cp:revision>2</cp:revision>
  <dc:subject/>
  <dc:title>ד"ר קובי ורדי, דיון אזרחי</dc:title>
</cp:coreProperties>
</file>