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Narkisim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מ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ab/>
        <w:tab/>
        <w:tab/>
        <w:tab/>
        <w:tab/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20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5.00</w:t>
      </w:r>
      <w:r>
        <w:rPr>
          <w:rFonts w:cs="Narkisim"/>
          <w:rtl w:val="true"/>
        </w:rPr>
        <w:tab/>
      </w:r>
    </w:p>
    <w:p>
      <w:pPr>
        <w:pStyle w:val="Heading2"/>
        <w:ind w:left="-360" w:right="0" w:hanging="0"/>
        <w:jc w:val="center"/>
        <w:rPr>
          <w:rFonts w:cs="Narkisim"/>
          <w:szCs w:val="24"/>
          <w:u w:val="single"/>
        </w:rPr>
      </w:pPr>
      <w:r>
        <w:rPr>
          <w:rFonts w:cs="Narkisim"/>
          <w:szCs w:val="24"/>
          <w:u w:val="single"/>
          <w:rtl w:val="true"/>
        </w:rPr>
      </w:r>
    </w:p>
    <w:p>
      <w:pPr>
        <w:pStyle w:val="Heading2"/>
        <w:ind w:left="-360" w:right="0" w:hanging="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</w:r>
    </w:p>
    <w:p>
      <w:pPr>
        <w:pStyle w:val="Heading2"/>
        <w:ind w:left="-360" w:right="0" w:hanging="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sz w:val="28"/>
          <w:u w:val="single"/>
          <w:rtl w:val="true"/>
        </w:rPr>
        <w:t>מבחן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במבוא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לתורת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המוסר</w:t>
      </w:r>
      <w:r>
        <w:rPr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u w:val="single"/>
          <w:rtl w:val="true"/>
        </w:rPr>
        <w:t>והמדינה</w:t>
      </w:r>
    </w:p>
    <w:p>
      <w:pPr>
        <w:pStyle w:val="Heading2"/>
        <w:ind w:left="-360" w:right="0" w:hanging="0"/>
        <w:jc w:val="center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פרופ</w:t>
      </w:r>
      <w:r>
        <w:rPr>
          <w:b w:val="false"/>
          <w:bCs w:val="false"/>
          <w:sz w:val="28"/>
          <w:rtl w:val="true"/>
        </w:rPr>
        <w:t xml:space="preserve">' </w:t>
      </w:r>
      <w:r>
        <w:rPr>
          <w:b w:val="false"/>
          <w:b w:val="false"/>
          <w:bCs w:val="false"/>
          <w:sz w:val="28"/>
          <w:sz w:val="28"/>
          <w:rtl w:val="true"/>
        </w:rPr>
        <w:t>ז</w:t>
      </w:r>
      <w:r>
        <w:rPr>
          <w:b w:val="false"/>
          <w:bCs w:val="false"/>
          <w:sz w:val="28"/>
          <w:rtl w:val="true"/>
        </w:rPr>
        <w:t>'</w:t>
      </w:r>
      <w:r>
        <w:rPr>
          <w:b w:val="false"/>
          <w:b w:val="false"/>
          <w:bCs w:val="false"/>
          <w:sz w:val="28"/>
          <w:sz w:val="28"/>
          <w:rtl w:val="true"/>
        </w:rPr>
        <w:t>ו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רונר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ות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פררוגטיב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נת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צע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ציפי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י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ות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רו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י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ד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קומו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ס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קומונ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ציאליז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יטליס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יטליס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כוש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חרו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קנא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יטליסט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י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ז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מ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רגי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בת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ד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ב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פט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ירוטי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דפ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ד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נא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חילופ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עד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7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בוא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ובייקט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8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רח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רח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9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מ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יי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נ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פנט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סופ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לל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0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ג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ג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ציג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קרט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ב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יי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י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ט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ס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קרט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ונ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דני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2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י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ד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וד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קו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ניברסל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וליטי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ס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טענ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וניברסליזצי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י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ד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יגר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ק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נ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ל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ג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וב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מ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כ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ספ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כוי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ת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ריג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כת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br/>
      </w: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ח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ל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ו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ז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ה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טימצ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י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תנת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ב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ע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פ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ג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ע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ק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ורליז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עלת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ש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ג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ונ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ט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ד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ו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ורליז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רנ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יכ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מ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ש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ונומ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ל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Heading2"/>
        <w:spacing w:lineRule="auto" w:line="480"/>
        <w:ind w:left="0" w:right="0" w:hanging="0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חל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ג</w:t>
      </w:r>
      <w:r>
        <w:rPr>
          <w:sz w:val="28"/>
          <w:u w:val="single"/>
          <w:rtl w:val="true"/>
        </w:rPr>
        <w:t>'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ר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ו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אנט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קס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רא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ד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צ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בייק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סטא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כסובייק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שוא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נוגרפ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טי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נטואי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יא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נוג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מ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לי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י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בו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צ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פורנוג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ד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ורונ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ניברס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ח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ט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טונ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טריארכאלי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וב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טונומיי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ל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טונ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קאנט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וב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יק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פ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וס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צ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וצ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אנט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ט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ד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וצ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ניברסאל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סטרומנטאל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ב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יי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פיטליזם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רקס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מפט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יטליסט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ע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י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ז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על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מ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ג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רנוג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פיטליז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טענ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פיט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נוגרפ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צ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ו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סוציא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ר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ו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בס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פרויד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ראט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ד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צ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דיאו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ר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ג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ב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ו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וח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כוז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ג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ג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חש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ט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נ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חו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ג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ר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פ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וור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ס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ל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שפ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ו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י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נ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בס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לז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קיק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ע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כ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כ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סציפל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ג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פרוידי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ל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לטי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ר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right="0" w:hanging="0"/>
      <w:jc w:val="left"/>
      <w:outlineLvl w:val="1"/>
    </w:pPr>
    <w:rPr>
      <w:rFonts w:cs="Narkisi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Narkisim"/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480"/>
      <w:jc w:val="left"/>
    </w:pPr>
    <w:rPr>
      <w:rFonts w:cs="Narkisim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42:00Z</dcterms:created>
  <dc:creator>כ"ץ טלי</dc:creator>
  <dc:description/>
  <cp:keywords/>
  <dc:language>en-US</dc:language>
  <cp:lastModifiedBy>PuahE</cp:lastModifiedBy>
  <dcterms:modified xsi:type="dcterms:W3CDTF">2005-03-20T11:42:00Z</dcterms:modified>
  <cp:revision>2</cp:revision>
  <dc:subject/>
  <dc:title>הובס</dc:title>
</cp:coreProperties>
</file>