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ניברסיטת 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ab/>
        <w:tab/>
        <w:tab/>
        <w:tab/>
        <w:tab/>
        <w:tab/>
      </w:r>
      <w:r>
        <w:rPr>
          <w:rFonts w:ascii="Arial" w:hAnsi="Arial" w:cs="Arial"/>
          <w:rtl w:val="true"/>
        </w:rPr>
        <w:t>סמסטר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ועד ב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קולטה למשפטים</w:t>
      </w:r>
      <w:r>
        <w:rPr>
          <w:rFonts w:cs="Arial" w:ascii="Arial" w:hAnsi="Arial"/>
          <w:rtl w:val="true"/>
        </w:rPr>
        <w:tab/>
        <w:tab/>
        <w:tab/>
        <w:tab/>
        <w:tab/>
        <w:tab/>
      </w:r>
      <w:r>
        <w:rPr>
          <w:rFonts w:ascii="Arial" w:hAnsi="Arial" w:cs="Arial"/>
          <w:rtl w:val="true"/>
        </w:rPr>
        <w:t>פיתרון בחינה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שפט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חברה ותרבות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ונן שמיר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חלק א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cs="Arial" w:ascii="Arial" w:hAnsi="Arial"/>
          <w:u w:val="single"/>
          <w:rtl w:val="true"/>
        </w:rPr>
        <w:t xml:space="preserve"> (</w:t>
      </w:r>
      <w:r>
        <w:rPr>
          <w:rFonts w:cs="Arial" w:ascii="Arial" w:hAnsi="Arial"/>
          <w:u w:val="single"/>
        </w:rPr>
        <w:t>70%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תח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י את גישתו של דיורקהיים למשפט תוך שימוש בכלים התיאורטיים של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תשובה להצ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המעבר מחברה פשוט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לוקת עבודה מכא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לידאריות המבוססת על דמיון ומצפון קולקטיבי חז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חברה המודר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ה חלוקת העבודה מבוססת על תחומי התמחות שונים וכתוצאה מכך תפישות עולם שונות וצמיחתו של האינדיווידו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צרת תלות בין הפרטים ב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א המקור לסולידאריות אותה מכנה דיורקהי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ולידאריות אורגאני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רואה בה קפיצת מדרגה מוסרית</w:t>
      </w:r>
      <w:r>
        <w:rPr>
          <w:rFonts w:cs="Arial" w:ascii="Arial" w:hAnsi="Arial"/>
          <w:rtl w:val="true"/>
        </w:rPr>
        <w:t>).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ascii="Arial" w:hAnsi="Arial" w:cs="Arial"/>
          <w:rtl w:val="true"/>
        </w:rPr>
        <w:t>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דיורקה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 אוסף של כל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מש כאמצעי לשמירה על הסולידאריות ווהמשקף את המצב הח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ובן זה המשפט הוא פאסיב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ניתן להציג את הביקורות הטוענות כי התיאוריה של דיורקהיים חסרה את מימד הכוח וכי המשפט מכונן יחסים ולא רק משקף אותם</w:t>
      </w:r>
      <w:r>
        <w:rPr>
          <w:rFonts w:cs="Arial" w:ascii="Arial" w:hAnsi="Arial"/>
          <w:rtl w:val="true"/>
        </w:rPr>
        <w:t>).</w:t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ביל למעבר מחברה פשוטה לחברה מודר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חום המשפט ניתן לראות מעבר מפרקטיקה עונשית לפרקטיקה מפצ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ברה פשוטה כל סטייה מהנורמות נתפשת כאיום על הקולקטיב ומטרת הענישה לנטרל איום זה ולשרטט מחדש את גבולות המצפון הקולקטיב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חברה מודרנית מטרת המשפט היא השבת הסדר על כ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רה בכיבוד יחסי התל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צד אחד הנפגע נתפש כאינדיווידואל הראוי לפיצוי על נזק שנגרם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ברה אינה מעוניינת להטיל עונש מוות על יחיד שאינו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תחלי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תוצאה מחלוקת העבודה החדש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גם אם סטה מנור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צע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הציעי ניתוח סוציולוגי למושג השוויון בפני החו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המשמעות המקובלת של המושג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וויון בפני החו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וסקת במתן יחס שווה לצדדים המתדיינים בבית המשפט ובעיוורונו של החוק להבדלים בינ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וח סוציולוגי של המושג מאתגר ומסבך משמעות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תשובה לשאלה לעסוק בשלושה שלב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הליכים חברתיים טרום ההתדיינות המשפ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יוצרים פערים בנגישות לייצוג משפטי ולמערכת המשפ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עניין זה רלוונטי בעיקר מודל הקריירה של מחלוקות נוסח פלסטינ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כותלי בית המשפט מתגלים פערים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אופי ההתדי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תוצאות הה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שפעים מן הייצו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ן הראוי היה להציג ההבחנה בין שחקנים חוזרים לשחקנים 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עמיים לעניין דפוס היחסים עם ב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וחם ומעמדם בבית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מתאר גלאנט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סק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ינו קודקודה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פירמיד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נו בסיסה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פירמיד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וספ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ל התשובה לדון בפרובלמאטיות ביישום פס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עולה ממאמרו של רוזנברג אודות 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ברא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פרשת קעדאן וההתרחשויות לאחר פסק הד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rtl w:val="true"/>
        </w:rPr>
        <w:t>*</w:t>
      </w:r>
      <w:r>
        <w:rPr>
          <w:rFonts w:ascii="Arial" w:hAnsi="Arial" w:cs="Arial"/>
          <w:i/>
          <w:i/>
          <w:iCs/>
          <w:rtl w:val="true"/>
        </w:rPr>
        <w:t>מודלים נוספים שהוצגו בתשובות השונות התקבלנו בברכ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ככל שהיו רלוונטיים לנושא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עזר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י במודל האזרחות אותו מציג יואב פלד כדי לנתח את פרשת קעדא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דינת ישראל מתקיימים במקביל שני מודלים שונים של אזר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טוען יואב פלד במאמ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רים באוטופי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על היהודים חל מודל האזרחות האתנ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פובליקני ואילו על הערבים חל המודל הליבר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חושת הזרות בקרב ערביי ישראל מקורה בעובדה כי על פי המודל הרפובליקני מטרת המדינה לייצג את הטוב המשותף היהודי ואילו על פי המודל הליב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דינה אדישה לקהילות הטוב המשות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כל שהן מתקיימ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זכויות מוקנות לפרטים המרכיבים אותה מתוקף היותם יחידים אוטונומיים בעלי מעמד ש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פי המודל הזה אין לאזרחי המדינה הערביים אפשרות לגבש זהות קולקטי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ניתוח זה הופך את פרשת קעדאן למקרה קל מבחינה משפ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תירה מנוסחת במונחים של התנגשות בין זכותו הליבראלית של היחיד הערבי לבין הצי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האינטרס הקולקטיבי ה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יוון שהציונות מבוססת 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ת ליבראלית שכזו אינה נתפשת בעיניה כאיום ולפיכך שופטי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צ יכולים לקבל את העתי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אופן דומה לפסיקה בעניין ר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ם מהנדס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סק דין כזה משמר את המודל הכפול ואת הזרות המבנית אותה מתאר פל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לק ב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cs="Arial" w:ascii="Arial" w:hAnsi="Arial"/>
          <w:u w:val="single"/>
          <w:rtl w:val="true"/>
        </w:rPr>
        <w:t xml:space="preserve"> (</w:t>
      </w:r>
      <w:r>
        <w:rPr>
          <w:rFonts w:cs="Arial" w:ascii="Arial" w:hAnsi="Arial"/>
          <w:u w:val="single"/>
        </w:rPr>
        <w:t>30%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ס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ן קעדאן נחשב לחדשני כיוון שהו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תשובה נכו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נתק את הזיקה בין אדמות המדינה לאדמות הלאום היהוד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ר קושר בין קפיטליזם והתפתחות המשפט באמצע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תשובה נכו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יתוח הפורמאליזם המשפטי כמכשיר להפחתת א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ודאות עסק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פקנות רוזנברג ביחס לכוחם של בתי משפט לחולל שינוי חברתי נובע מ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תשובה נכו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שיבות מנגנונים מנהליים ביישום פסיק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אליזם המשפטי מכיל חשיבה סוציולוגית אודות המשפט כיוון 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תשובה נכו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א מעדיף התמקדות בתוצר המשפטי על פני ההליך המשפטי</w:t>
      </w:r>
      <w:r>
        <w:rPr>
          <w:rFonts w:cs="Arial" w:ascii="Arial" w:hAnsi="Arial"/>
          <w:b/>
          <w:bCs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8:40:00Z</dcterms:created>
  <dc:creator>DANA</dc:creator>
  <dc:description/>
  <dc:language>en-US</dc:language>
  <cp:lastModifiedBy>DANA</cp:lastModifiedBy>
  <dcterms:modified xsi:type="dcterms:W3CDTF">2005-09-04T07:02:00Z</dcterms:modified>
  <cp:revision>2</cp:revision>
  <dc:subject/>
  <dc:title>אוניברסיטת תל-אביב</dc:title>
</cp:coreProperties>
</file>