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ניברסיטת תל אביב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פתרון בחינה מועד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ברה ותרבות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נן שמי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70%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בין פלורליזם משפ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גולציה עצמית ותיאורית המשפט של פוק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חלק הראשון של התשובה להסביר בקצרה כל אחת מהתיאוריות המפורטות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ת דגש על המאפיינים של אותה תיאוריה אשר בהמשך יוכלו להאיר על הקשר בינה לבין ה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צורך הדיון בפלורליזם משפטי ניתן להיעזר ברות הלפר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ד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לורליזם משפטי בישרא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 ובתי הדין הרבניים בעקבות בבלי ול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דיון ברגולציה עצמית יכול להתבסס על </w:t>
      </w:r>
      <w:r>
        <w:rPr>
          <w:rFonts w:cs="Arial" w:ascii="Arial" w:hAnsi="Arial"/>
        </w:rPr>
        <w:t>Parker "</w:t>
      </w:r>
      <w:r>
        <w:rPr>
          <w:rFonts w:cs="Arial" w:ascii="Arial" w:hAnsi="Arial"/>
          <w:b/>
          <w:bCs/>
        </w:rPr>
        <w:t>The Open Corporation: Effective Self-regulation and Democracy</w:t>
      </w:r>
      <w:r>
        <w:rPr>
          <w:rFonts w:cs="Arial" w:ascii="Arial" w:hAnsi="Arial"/>
          <w:rtl w:val="true"/>
        </w:rPr>
        <w:t xml:space="preserve">"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דיון בתיאוריית המשפט של פוקו נעשה דרך</w:t>
      </w:r>
      <w:r>
        <w:rPr>
          <w:rFonts w:cs="Arial" w:ascii="Arial" w:hAnsi="Arial"/>
        </w:rPr>
        <w:t>Hunt “</w:t>
      </w:r>
      <w:r>
        <w:rPr>
          <w:rFonts w:cs="Arial" w:ascii="Arial" w:hAnsi="Arial"/>
          <w:b/>
          <w:bCs/>
        </w:rPr>
        <w:t>Foucault’s Expulsion of Law: Toward a Retrieval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רדים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הם מפרק ומסבך את השאלה מהו משפט ומרחיק את המשפט מ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ישה רחבה יותר של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חילה לאתר גורמים שונים לצמיחה משפטית ומקורות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ון בפלורליזם משפטי נעוץ באנתרופולוגיה אך אפשר להחילו גם על הרגולציה העצ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 בין רגולציה עצמית לבין הדיסציפלינות על פי פוקו ניכר באופן פעולת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סוח קודי התנהגות והצבת הפרטים בחברה ביחס אלי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עומת המשפט הקלא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נוי על עיקרון בינא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זכא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פעול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ני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ני הקשרים המרכזיים בין התיאור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רחקות זיהוי המשפט עם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רבה המושגית של דיון במשפט כסוג של דיסציפלינ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פט רך שאינו בנוי על עיקרון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צוו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עני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מנקודת הראות של הסוציולוגיה של המשפט</w:t>
      </w:r>
      <w:r>
        <w:rPr>
          <w:rtl w:val="true"/>
        </w:rPr>
        <w:t xml:space="preserve">, </w:t>
      </w:r>
      <w:r>
        <w:rPr>
          <w:rtl w:val="true"/>
        </w:rPr>
        <w:t xml:space="preserve">עורכי דין </w:t>
      </w:r>
      <w:r>
        <w:rPr>
          <w:rtl w:val="true"/>
        </w:rPr>
        <w:t>"</w:t>
      </w:r>
      <w:r>
        <w:rPr>
          <w:rtl w:val="true"/>
        </w:rPr>
        <w:t>חשובים יותר</w:t>
      </w:r>
      <w:r>
        <w:rPr>
          <w:rtl w:val="true"/>
        </w:rPr>
        <w:t xml:space="preserve">" </w:t>
      </w:r>
      <w:r>
        <w:rPr>
          <w:rtl w:val="true"/>
        </w:rPr>
        <w:t>להבנת ההליך המשפטי מאשר שופט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נקודת הראות של הסוציולוגיה של המשפט עורכי הדין 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מרי השע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ם בעלי מידה רבה של שליטה על המחלוקות אשר יובאו ב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ותם המתווכים בין הלקוח לבין מערכ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יתן בהקשר זה להציג את מודל הקריירה של מחלוקות על פי </w:t>
      </w:r>
      <w:r>
        <w:rPr>
          <w:rFonts w:cs="Arial" w:ascii="Arial" w:hAnsi="Arial"/>
        </w:rPr>
        <w:t>Felstiner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אלה מה נכנס אל בין כותלי בית המשפט היא קר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שפעת מטיב היחסי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שהלקוח חזק יותר או חשוב יותר יש לו עמדה יותר חזקה ויכולת לעצב את דריש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ו לעניין דפוס היחסים של לקוח ע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מאמרים של </w:t>
      </w:r>
      <w:r>
        <w:rPr>
          <w:rFonts w:cs="Arial" w:ascii="Arial" w:hAnsi="Arial"/>
        </w:rPr>
        <w:t>Blumbe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Galan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Felstiner and Sarat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שאלה קשורה לזה היא איך מובאים הדברים בפני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חס לשאלת טיב היחסי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קציה אותה ממלא עורך הדין אינה של תרגום ניטראלי משפת הדיוטות לשפ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רג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זה השפעה על אופן הצגת העו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טע זיו מתארת את עיצוב עתירת קעד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ימוש ברטוריקה ציונית וצמצום העת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תירה צופה פני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געת ליישובים קהילתיים בלבד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אשר הקלה על שופט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לקבל את העת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ש לשים לב כיצד זו אומצה כמעט במלואה אל תוך פסק הד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רוכה באופן הדוק בזהות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עה זו של עורכי הדין על המחלוקות המובאות בפני בית המשפט ואופן הצגתן מקבלת משנה חשיבות כאשר לוקחים בחשבון את אפיון השופטים כריאק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כולים לדון ולהכריע אך ורק בסכסוכים המובאים בפ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ן המגבלות המרכזיות המונעות את תפעולו של בית המשפט כזירה לשינוי חברת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רקע ניתן להציג את הנדלר</w:t>
      </w:r>
      <w:r>
        <w:rPr>
          <w:rFonts w:cs="Arial" w:ascii="Arial" w:hAnsi="Arial"/>
          <w:color w:val="000000"/>
        </w:rPr>
        <w:t>Handler</w:t>
      </w:r>
      <w:r>
        <w:rPr>
          <w:rFonts w:cs="Arial" w:ascii="Arial" w:hAnsi="Arial"/>
          <w:b/>
          <w:bCs/>
          <w:color w:val="000000"/>
        </w:rPr>
        <w:t xml:space="preserve"> "Postmodernism, Protest, and the New Socia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 xml:space="preserve"> Movements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וען כי החקירה הפוסטמודרנית מבטאת ייאוש מיכולתו של בית המשפט לשמש ככלי אפקטיבי ל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סקת באקטים חתרניים של 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נג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דל הקריירה של מחלוק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elstiner, Abel and Sarat</w:t>
      </w:r>
      <w:r>
        <w:rPr>
          <w:rFonts w:cs="Arial" w:ascii="Arial" w:hAnsi="Arial"/>
          <w:b/>
          <w:bCs/>
        </w:rPr>
        <w:t xml:space="preserve"> "The Emerg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d Transformation of Disputes: Naming, Blaming, Claiming</w:t>
      </w:r>
      <w:r>
        <w:rPr>
          <w:rFonts w:cs="Arial" w:ascii="Arial" w:hAnsi="Arial"/>
          <w:b/>
          <w:bCs/>
          <w:rtl w:val="true"/>
        </w:rPr>
        <w:t>...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ביע על תהליכים חברתיים טרום ההתדיינות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צרים פערים ביכולתו של האינדיוידואל להגיע לבית המשפט ולמצות את הסע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רוזנב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color w:val="000000"/>
        </w:rPr>
        <w:t>Rosenberg</w:t>
      </w:r>
      <w:r>
        <w:rPr>
          <w:rFonts w:cs="Arial" w:ascii="Arial" w:hAnsi="Arial"/>
          <w:b/>
          <w:bCs/>
          <w:color w:val="000000"/>
        </w:rPr>
        <w:t xml:space="preserve"> "The Hollow Hope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נה מודל אשר לפיו בתי המשפט פועלים בקונטקסט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ים בקונצנזוס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טות פוליטיות ומנגנונים ביורוק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בל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רוז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זהירות השופטים בהרחבת שיח הזכ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מצביע על מדיניות ולא מת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חק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נו מוסד ריאקטיבי ונטול מנגנוני מעקב אחר יישום החל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חשוב</w:t>
      </w:r>
      <w:r>
        <w:rPr>
          <w:rFonts w:ascii="Arial" w:hAnsi="Arial" w:cs="Arial"/>
          <w:rtl w:val="true"/>
        </w:rPr>
        <w:t xml:space="preserve"> להדגים כל המגבל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מצעות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ין </w:t>
      </w:r>
      <w:r>
        <w:rPr>
          <w:rFonts w:cs="Arial" w:ascii="Arial" w:hAnsi="Arial"/>
          <w:b/>
          <w:bCs/>
        </w:rPr>
        <w:t>Brown v. Board of Educa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ascii="Arial" w:hAnsi="Arial" w:cs="Arial"/>
          <w:b/>
          <w:b/>
          <w:bCs/>
          <w:rtl w:val="true"/>
        </w:rPr>
        <w:t>קעדאן 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נהל מקרקעי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30%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rtl w:val="true"/>
        </w:rPr>
        <w:t>הנדלר טוען כי השיח הפוסטמודרנ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פוגע ביכולת לתפעל את המשפט כמכשיר 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rtl w:val="true"/>
        </w:rPr>
        <w:t>מודל הקריירה של מחלוקות מצביע ע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אפשרות קיומה של התדיינות חסר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rtl w:val="true"/>
        </w:rPr>
        <w:t>התיאוריה המרקסיסטית רואה את המשפט כאידיאולוגיה כיו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שהמשפט פועל להכחשת המבנה המעמדי של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rtl w:val="true"/>
        </w:rPr>
        <w:t>הפוליטיקה של הסבירות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 xml:space="preserve">שאלת בונוס בשוו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ידה על מעבר מתפישת התפקיד השיפוטי מהכרעה בסכסוך לתפיסתו כפרקטיקה של הנדסה חב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58:00Z</dcterms:created>
  <dc:creator>DINABARN</dc:creator>
  <dc:description/>
  <cp:keywords/>
  <dc:language>en-US</dc:language>
  <cp:lastModifiedBy>PuahE</cp:lastModifiedBy>
  <dcterms:modified xsi:type="dcterms:W3CDTF">2005-08-04T07:58:00Z</dcterms:modified>
  <cp:revision>2</cp:revision>
  <dc:subject/>
  <dc:title>אוניברסיטת תל אביב</dc:title>
</cp:coreProperties>
</file>