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בג”צ </w:t>
      </w:r>
      <w:r>
        <w:rPr>
          <w:rFonts w:cs="Times New Roman"/>
        </w:rPr>
        <w:t>142/8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נועת לא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הכנס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ען השופט</w:t>
      </w:r>
      <w:r>
        <w:rPr>
          <w:rFonts w:cs="Times New Roman"/>
          <w:rtl w:val="true"/>
        </w:rPr>
        <w:t xml:space="preserve"> ברק</w:t>
      </w:r>
      <w:r>
        <w:rPr>
          <w:rFonts w:cs="Times New Roman"/>
          <w:rtl w:val="true"/>
        </w:rPr>
        <w:t xml:space="preserve"> טענה מרחיקת לכ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י הטע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היתה הרלוונטיות שלה לעניין שעל הפרק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טרואקט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ק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ד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חל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א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בפס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ן נוסף אחד לפחות השתמש ברק באותה טענ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יזה הקשר נטענה ב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הטענה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פש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971/99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התנועה למען איכות השלטו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עדת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שופט ריבל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ת הנורמות המופנות לציבור מבטאת הכנסת באמצעות מלאכת החקיקה הראשית ובאמצעות כינון פרקי החו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עיתים היא נדרשת לנורמות בדרגה נמוכה יותר באמצעות חקיקת 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יכי החקיקה עצמם עומ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 . 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לב העשייה הפרלמנט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באים בגדר ההליכים הפנימיים של הכנס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משהושל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רשים החו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דרגות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נפ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צאים מרשותה של הכנסת ופורשים רשתם על פני 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תה נתונות ההחלטות האלה לביקורת שיוחדו לה כללים אחר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 מבקש ריבלין להסביר כאן ומה חשיבות העניין לנושא העתירה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איריהם</w:t>
      </w:r>
      <w:r>
        <w:rPr>
          <w:rFonts w:cs="Guttman Yad"/>
          <w:sz w:val="20"/>
          <w:szCs w:val="20"/>
          <w:rtl w:val="true"/>
        </w:rPr>
        <w:t>) (</w:t>
      </w:r>
      <w:r>
        <w:rPr>
          <w:rFonts w:cs="Guttman Yad"/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תש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ט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</w:rPr>
        <w:t>1999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שקי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י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בחר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מש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מ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מש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מל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ל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קרה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ידו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ק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ג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ת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ר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למנט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ט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סי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טגור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פיט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קוב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כ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קב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רי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טגור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טגור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Guttman Yad"/>
          <w:sz w:val="20"/>
          <w:szCs w:val="20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212/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רות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ת הבחירות המרכזית לכנסת השש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נשיא ברק את הדברים הבאים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ן בכוחו של חוק רגיל לפגוע בהוראת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ם כן הדבר מתאפשר על ידי פסקת ההגבלה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על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ין בכוחה של הוראת סעיף </w:t>
      </w:r>
      <w:r>
        <w:rPr>
          <w:rFonts w:cs="Times New Roman"/>
        </w:rPr>
        <w:t>13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בחירות לשלול את סמכותו של בית המשפט הגבוה לצדק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ארו את נסיבות המקרה ואת האופן שבו חורצת קביעתו העקרונית של ברק את התוצאה בתיק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3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, </w:t>
      </w:r>
      <w:r>
        <w:rPr>
          <w:rFonts w:cs="Guttman Yad"/>
          <w:sz w:val="20"/>
          <w:sz w:val="20"/>
          <w:szCs w:val="20"/>
          <w:rtl w:val="true"/>
        </w:rPr>
        <w:t>התש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ט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</w:rPr>
        <w:t>1969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Guttman Yad"/>
          <w:sz w:val="20"/>
          <w:szCs w:val="20"/>
          <w:rtl w:val="true"/>
        </w:rPr>
        <w:t>: "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מ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גנ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>"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ב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ת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הטוענים כי בדברים אלה הופך ברק הלכה מושרשת ולמעשה גם סותר את עמדתו שלו בפרשת בנק המזרח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סביר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דוג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ל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ות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ני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". 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שרת החינוך והתרבות גיב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את 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יניות חד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עיקריה כדלקמן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תנאים להכרה</w:t>
      </w:r>
      <w:r>
        <w:rPr>
          <w:rFonts w:cs="Times New Roman"/>
          <w:rtl w:val="true"/>
        </w:rPr>
        <w:t xml:space="preserve"> – מוסד חינוך פרטי לא יקבל הכרה כנדרש ב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אם ילמד לפחות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השעות המוגדרות כחובה בחינוך הרשמי וישתתף במבחני המשוב שמקיים המשרד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חל מ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ימון למוסדות חינוך יינתן באופן דיפרנציאלי לפי המתכונת הבאה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וסדות רשמ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ן מוסדות החינוך העצמאי ורשת מעיין החינוך התור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שתי הרשתות משתייכות למסלו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כר שאינו רשמי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 xml:space="preserve">יקבלו מימון בשיעור של </w:t>
      </w:r>
      <w:r>
        <w:rPr>
          <w:rFonts w:cs="Times New Roman"/>
        </w:rPr>
        <w:t>100%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וסדות חינוך מוכרים שאינם רשמיים יקבלו מימון בשיעור של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תנאי שילמדו לפחות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השעות המוגדרות כחובה בחינוך ה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תתפו במבחני המשוב שמקיים המשרד וישמרו על מדיניות רישום אינטגרטיב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וסדות חינוך מוכרים שאינם רשמ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ינם מקיימים מדיניות רישום אינטגרט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קבלו מימון של </w:t>
      </w:r>
      <w:r>
        <w:rPr>
          <w:rFonts w:cs="Times New Roman"/>
        </w:rPr>
        <w:t>6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תנאי שילמדו לפחות </w:t>
      </w:r>
      <w:r>
        <w:rPr>
          <w:rFonts w:cs="Times New Roman"/>
        </w:rPr>
        <w:t>6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עות החובה וישתתפו במבחני המשוב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קראת יישום התכ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יבש המשרד מחדש את תכנית הלימודים במסגרת שעות החוב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תכ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יתות 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וללת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עות הוראה שבוע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סגרתן נלמדים המקצועות הבא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ש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דיעת ה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ה 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ת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חביר ודקדוק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נ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עמ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רח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סטוריה יהודית ומדעים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הנך עורך די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תקבלה במשרדך פניה של הורים ל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יתות 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ומדים במוסד חינוך מוכר שאינו 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תנהל ברוח חרדית ואיננו משתייך לזרם החינוך העצמאי או מעיין החינוך התורנ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ת הספר מלמ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ה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עות החובה שבתכנית הלימוד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יתרת הזמן מוקדשת ללימודי קודש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הורים מבקשים לברר האם ניתן לתקוף את מדיניות המשרד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ן בנוגע לתנאים להכרה במוסד והן בנוגע לתנאים לקבלת המימון ושיעורו המקסימלי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נסח עבור הלקוחות את עילות התקיפה הפוטנציאליות והערך את סיכויי העת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תוגש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נספח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הלן סעיפים רלוונטיים מארבעה חיקוק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ק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ק חינוך ממלכ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קנות חינוך ממלכת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וסדות מוכר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חוק יסודות התקציב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לימוד חובה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תש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 xml:space="preserve">ט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</w:rPr>
        <w:t>1949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ירוש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חוק זה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ינוך חוב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ימוד המיועד לילדים ולנערים והניתן בשלוש עשרה שנות לי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הן שלוש בגן ילדים בגי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 בכלל ועשר שנות לימוד בכיתות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ד 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ילדים ולנערים בגיל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 בכלל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חינוך רשמ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וסד חינוך מוחזק על ידי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 על ידי רשות חינוך מקומית 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ואשר השר הכריז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כרזה שפורסמה ברש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מוסד חינוך רשמי לצורך חוק ז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חינוך מוכר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ל מוסד חינוך אחר שהשר הכריז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כרזה שפורסמה ברש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מוסד חינוך מוכר לצורך חוק ז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בת לימוד סדיר</w:t>
      </w:r>
      <w:r>
        <w:rPr>
          <w:rFonts w:cs="Times New Roman"/>
          <w:rtl w:val="true"/>
        </w:rPr>
        <w:t>. [</w:t>
      </w:r>
      <w:r>
        <w:rPr>
          <w:rFonts w:cs="Times New Roman"/>
          <w:rtl w:val="true"/>
        </w:rPr>
        <w:t>תיק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רים של ילד בגיל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ל נער בגיל לימוד חובה חיי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חד מ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אוג לכך שהילד או הנער ילמד באופן סדיר במוסד חינוך מוכר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חוק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ט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949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זכות לימוד חינם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לה זכאים לחינוך חינם במוסד חינוך רשמי</w:t>
      </w:r>
      <w:r>
        <w:rPr>
          <w:rFonts w:cs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מי שחל עליו לימוד חובה לפי חוק זה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 חינוך  ממלכתי</w:t>
      </w:r>
      <w:r>
        <w:rPr>
          <w:rFonts w:cs="Times New Roman"/>
          <w:b/>
          <w:bCs/>
          <w:u w:val="single"/>
          <w:rtl w:val="true"/>
        </w:rPr>
        <w:t xml:space="preserve">,  </w:t>
      </w:r>
      <w:r>
        <w:rPr>
          <w:rFonts w:cs="Times New Roman"/>
          <w:b/>
          <w:b/>
          <w:bCs/>
          <w:u w:val="single"/>
          <w:rtl w:val="true"/>
        </w:rPr>
        <w:t>תשי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ג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</w:rPr>
        <w:t>1953</w:t>
      </w:r>
      <w:r>
        <w:rPr>
          <w:rFonts w:cs="Times New Roman"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טרת החינוך הממלכתי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מטרות החינוך הממלכתי הן</w:t>
      </w:r>
      <w:r>
        <w:rPr>
          <w:rFonts w:cs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נך אדם להיות אוהב 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הב עמו ואוהב ארצ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רח נאמן למדינ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כבד את הוריו ואת משפח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מורש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זהותו התרבותית ואת לשונו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נחיל את העקרונות שבהכרזה על הקמת מדינת ישראל ואת ערכיה של מדינת ישראל במדינה יהודית ודמוקרטית ולפתח יחס של כבוד לזכויות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רויות ה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רכים דמוקרט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מירת ה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רבותו ולהשקפותיו של הזו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לחנך לחתירה לשלום ולסובלנות ביחסים בין בני אדם ובין עמי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למד את תולדות ארץ ישראל ומדינת ישראל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למד את תור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 העם היה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רשת ישראל והמסורת היה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חיל את תודעת זכר השואה והגב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חנך לכבד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פתח את אישיות הילד והיל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יצירתיותם ואת כשרונותיהם ה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רחיב את אופקיהם התרבותיים ולחשפם לחוויות אמנות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כל למיצוי מלוא יכולתם כבני אדם החיים חיים של איכות ושל משמעות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בסס את ידיעותיהם של הילד והילדה בתחומי הדעת והמדע ה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צירה האנושית לסוגיה ולדורות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מיומנויות היסוד שיידרשו להם בחייהם כבני אדם בוגרים בחברה חופ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עודד פעילות גופנית ותרבות פנאי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זק את כוח השיפוט והביק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טפח סקרנות אינטלקטוא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שבה עצמאית ויוז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פתח מודעות וערנות לתמורות ולחידושי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עניק שוויון הזדמנויות לכל ילד ויל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פשר להם להתפתח על פי דרכם וליצור אווירה המעודדת את השונה והתומכת בו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טפח מעורבות בחיי החברה הישרא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כונות לקבל תפקידים ולמלאם מתוך מסירות ואח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צון לעזרה הד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ומה לקה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נדבות וחתירה לצדק חברתי במדינת ישראל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פתח יחס של כבוד ואחריות לסביבה הטבעית וזיקה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נופ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 ולצומח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כיר את הש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יסטו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ורשת והמסורת הייחודית של האוכלוסיה הערכית ושל קבוצות אוכלוסיה אחרות במדינ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כיר בזכויות השוות של כל אזרחי ישראל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כנית הלימודים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שר יקבע את תכנית הלימודים של כל מוסד חינוך רשמי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וסדות חינוך מוכרים לא רשמיים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שר רשאי לקב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ק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דרים ותנאים להכרזת מוסדות לא רשמיים כמוסדות חינוך מוכ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הגת תכנית היסוד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הל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קוח עליהם ולתמיכת המדינה בתקציב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השר יחליט על התמיכה ובמידה שיחליט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תקנות חינוך ממלכתי 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מוסדות מוכרים</w:t>
      </w:r>
      <w:r>
        <w:rPr>
          <w:rFonts w:cs="Times New Roman"/>
          <w:b/>
          <w:bCs/>
          <w:u w:val="single"/>
          <w:rtl w:val="true"/>
        </w:rPr>
        <w:t xml:space="preserve">), </w:t>
      </w:r>
      <w:r>
        <w:rPr>
          <w:rFonts w:cs="Times New Roman"/>
          <w:b/>
          <w:b/>
          <w:bCs/>
          <w:u w:val="single"/>
          <w:rtl w:val="true"/>
        </w:rPr>
        <w:t>התשי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ג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</w:rPr>
        <w:t>1953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מוסד חינוך לא יוכרז כמוסד מוכר אלא אם נתמלאו תנאים אלה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על המוסד ניתן רשיון לפי חוק פיקוח על ב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69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פי פקודת ה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הענין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המוסד מקיים את תכנית היסוד לפי האמור בתקנה זו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  </w:t>
      </w:r>
      <w:r>
        <w:rPr>
          <w:rFonts w:cs="Times New Roman"/>
          <w:rtl w:val="true"/>
        </w:rPr>
        <w:t xml:space="preserve">תכנית היסוד במוסד מוכר תהווה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שעות הלימודים במוסד חינוך 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השר רשאי לאשר אחוזים שונים מ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תלמידי המוסד יגיעו לפי מבחנים ומבדקים לרמת ההישגים הנהוגה במוסד חינוך רשמי</w:t>
      </w:r>
      <w:r>
        <w:rPr>
          <w:rFonts w:cs="Times New Roman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יסודות התקציב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התשמ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ה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</w:rPr>
        <w:t>1985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מיכות במוסדות ציבור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בסעיף זה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ציבור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גוף שאינו מוסד ממוסדות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ועל למטרה של 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וו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ורט או מטרה דומה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עיף תקציב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סעיף בחוק תקציב שנתי הקובע את ההוצאות של משרד ממשלת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חוק תקציב שנתי יקבע את הוצאות הממשלה לצורך תמיכה במוסדות ציב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מוסדות ציבור ייקבעו בכל סעיף תקציב בסכום כולל לכל סוג של מוסדות ציב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סכום שנקבע בסעיף תקציב לסוג של מוסדות ציבור יחולק בין מוסדות ציבור הנמנים עם אותו סוג לפי מבחנים שוויוני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סעיף זה לא יחול על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תאגיד מרכז החינוך העצמאי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תאגיד מרכז מעיין החינוך התורני בארץ ישרא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 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תאגידים האמורים בסעיף קט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)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יתוקצבו בתקציב משרד החינוך והתרבות למטרות חינוך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אמות מידה שוות לשני התאגידים ועל פי קריטריונים עניניים אחידים ושוויוניים כמו לכלל ילדי ישראל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יישמרו אופיו ומעמדו של החינוך החרדי בתאגידים האמורים בסעיף קט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)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(</w:t>
      </w:r>
      <w:r>
        <w:rPr>
          <w:rFonts w:cs="Times New Roman"/>
        </w:rPr>
        <w:t>3</w:t>
      </w:r>
      <w:r>
        <w:rPr>
          <w:rFonts w:cs="Times New Roman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תש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רמ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ת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6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1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א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1</w:t>
      </w:r>
      <w:r>
        <w:rPr>
          <w:rFonts w:cs="Guttman Yad"/>
          <w:sz w:val="20"/>
          <w:szCs w:val="20"/>
          <w:rtl w:val="true"/>
        </w:rPr>
        <w:t xml:space="preserve"> – </w:t>
      </w:r>
      <w:r>
        <w:rPr>
          <w:rFonts w:cs="Guttman Yad"/>
          <w:sz w:val="20"/>
          <w:sz w:val="20"/>
          <w:szCs w:val="20"/>
          <w:rtl w:val="true"/>
        </w:rPr>
        <w:t>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תקנו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ו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) –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ד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ים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מת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ו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ב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</w:t>
      </w:r>
      <w:r>
        <w:rPr>
          <w:rFonts w:cs="Guttman Yad"/>
          <w:sz w:val="20"/>
          <w:szCs w:val="2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ח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פרובלמ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טונומי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משמע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ו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היפ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ע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ג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מו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טי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מ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ור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ים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נחי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סמכ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ריטריונים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ט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ז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ני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סי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תכלית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 w:val="20"/>
          <w:szCs w:val="20"/>
          <w:u w:val="single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מס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Guttman Yad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לד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ו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צאה</w:t>
      </w:r>
      <w:r>
        <w:rPr>
          <w:rFonts w:cs="Guttman Yad"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ים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גרטי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פוטנצי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טור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רבות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00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פוקח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תוקצ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00%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פ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רמים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בח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ב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פג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ל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חילופ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ר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ק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ind w:left="0" w:right="0" w:firstLine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גרטיב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רוו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ענ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באיזו מתודת הכר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בין ארבע הגישות העקרוניות להכרעה במחלוקת בשאלה מיהו יהוד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נדונו בכת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נ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עת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שיא בר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פסק הדין </w:t>
      </w:r>
      <w:r>
        <w:rPr>
          <w:rFonts w:cs="Times New Roman"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2597/9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ושביים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פנים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י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יטרל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פ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נצנז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ת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ק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כל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מוקר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טושביים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א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34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רתודוכס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נסרב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פורמ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רג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י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מ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ש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ורליס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מל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דמ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הצ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פרוקצ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י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ק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פ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לורליז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ע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שת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 xml:space="preserve">."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ק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קב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ת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ד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ג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יה</w:t>
      </w:r>
      <w:r>
        <w:rPr>
          <w:rFonts w:cs="Guttman Yad"/>
          <w:sz w:val="20"/>
          <w:szCs w:val="20"/>
          <w:rtl w:val="true"/>
        </w:rPr>
        <w:t xml:space="preserve">." 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ד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ברל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ח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מיניסטר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הל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ט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ס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1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42:00Z</dcterms:created>
  <dc:creator>User255</dc:creator>
  <dc:description/>
  <cp:keywords/>
  <dc:language>en-US</dc:language>
  <cp:lastModifiedBy>PuahE</cp:lastModifiedBy>
  <cp:lastPrinted>2005-05-31T16:30:00Z</cp:lastPrinted>
  <dcterms:modified xsi:type="dcterms:W3CDTF">2005-07-25T11:42:00Z</dcterms:modified>
  <cp:revision>2</cp:revision>
  <dc:subject/>
  <dc:title>אוניברסיטת בר-אילן – הפקולטה למשפטים</dc:title>
</cp:coreProperties>
</file>