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6" w:right="0" w:hanging="0"/>
        <w:jc w:val="center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בוא לתורת המשפט</w:t>
      </w:r>
    </w:p>
    <w:p>
      <w:pPr>
        <w:pStyle w:val="Normal"/>
        <w:ind w:left="26" w:right="0" w:hanging="0"/>
        <w:jc w:val="center"/>
        <w:rPr/>
      </w:pPr>
      <w:r>
        <w:rPr>
          <w:sz w:val="22"/>
          <w:sz w:val="22"/>
          <w:szCs w:val="22"/>
          <w:rtl w:val="true"/>
        </w:rPr>
        <w:t>תשס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וד אנוך</w:t>
      </w:r>
    </w:p>
    <w:p>
      <w:pPr>
        <w:pStyle w:val="Normal"/>
        <w:ind w:left="26" w:right="0" w:hanging="0"/>
        <w:jc w:val="center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 xml:space="preserve">בחינה במועד א 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שאלות קטנות</w:t>
      </w:r>
      <w:r>
        <w:rPr>
          <w:sz w:val="22"/>
          <w:szCs w:val="22"/>
          <w:rtl w:val="true"/>
        </w:rPr>
        <w:t xml:space="preserve">: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566" w:right="0" w:hanging="53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איזה מובן תועלתנות היא תורת מוסר שוויונית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כך שהיא מעניקה משקל זהה להנאותי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 וכאבי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 של כל אחד ואח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לי הבדל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ש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ין הנאתו של המלך והקבצ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 כאבו של היהודי או הערב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דומ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6" w:leader="none"/>
        </w:tabs>
        <w:ind w:left="566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דוע סבור הובס שהשליט צריך להי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ע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בסולוט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 xml:space="preserve">שלא צריכים להי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כמעט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גבולות לסמכותו של השליט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שום שלדעתו של הובס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כמעט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כל גבול שכזה ימנע מהשליט לעשות את שהוא אמור לעש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ומר לפתור את דילמת האסיר של המצב הטבע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בטיח שלו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גב כך למנוע את מלחמת הכל בכל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566" w:right="0" w:hanging="53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הסביר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סבר את הביקורת הפמיניסטית על ההבחנה בין הפרטי לציבורי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הביקורת בה התרכזנו היא זו המבוססת על כך שזירות רבות שנחשבו באופן מסורתי פרטיות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בעיק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בל לא רק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משפחה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הן בעצם זירות של דיכוי נש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 הנצחת יחסי כוח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ל עיצוב יחסים מגדריים היררכי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כלומר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בעצם תחומים אלה הם ציבוריים ופוליטי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על 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אין זה מן הראוי שהמדינה תימנע מלהתערב בהם משום שהם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רטיים</w:t>
      </w:r>
      <w:r>
        <w:rPr>
          <w:b/>
          <w:bCs/>
          <w:sz w:val="22"/>
          <w:szCs w:val="22"/>
          <w:rtl w:val="true"/>
        </w:rPr>
        <w:t>"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566" w:right="0" w:hanging="53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י זכות מסוג </w:t>
      </w:r>
      <w:r>
        <w:rPr>
          <w:sz w:val="22"/>
          <w:szCs w:val="22"/>
        </w:rPr>
        <w:t>claim-right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 xml:space="preserve">על פי </w:t>
      </w:r>
      <w:r>
        <w:rPr>
          <w:sz w:val="22"/>
          <w:szCs w:val="22"/>
        </w:rPr>
        <w:t>Hohfeld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הסבירי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הסבר והביא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 דוגמא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זוהי הזכות שמקבליה לה חובתו של אחר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משל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זכותי כלפייך שתקיימי את החוזה שלנו ותספקי לי את המכונית שמכרת לי היא </w:t>
      </w:r>
      <w:r>
        <w:rPr>
          <w:b/>
          <w:bCs/>
          <w:sz w:val="22"/>
          <w:szCs w:val="22"/>
        </w:rPr>
        <w:t>claim right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מולה ניצבת חובתך כלפיי לספק את המכוני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2" w:leader="none"/>
        </w:tabs>
        <w:ind w:left="566" w:right="0" w:hanging="53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כיצד אמור הטיעון מהגינות להצדיק את חובת הציות לחוק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56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ל פי עקרון ההגינות עלינו לשאת בחלק פחות או יותר שווה מהנטל שכרוך בפרקטיקות שאנחנו נהנים מה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פרקטיקת הציות הכללית היא פרקטיקה שאנחנו נהנים ממנ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ינו לשאת בנטל הכרוך ב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לומר בנטל הציות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ינו לציי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u w:val="single"/>
          <w:rtl w:val="true"/>
        </w:rPr>
        <w:t>שאלות גדולות</w:t>
      </w:r>
      <w:r>
        <w:rPr>
          <w:sz w:val="22"/>
          <w:szCs w:val="22"/>
          <w:rtl w:val="true"/>
        </w:rPr>
        <w:t>: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2" w:leader="none"/>
          <w:tab w:val="left" w:pos="1106" w:leader="none"/>
        </w:tabs>
        <w:ind w:left="1080" w:right="0" w:hanging="1054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חד מדפוסי הביקורת נגד תועלתנות מבוסס על דוגמאות נגדיות אינטואיטיבי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דוגמת מקרה ההשתלה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תאר</w:t>
      </w:r>
      <w:r>
        <w:rPr>
          <w:sz w:val="22"/>
          <w:szCs w:val="22"/>
          <w:rtl w:val="true"/>
        </w:rPr>
        <w:t>/</w:t>
      </w:r>
      <w:r>
        <w:rPr>
          <w:sz w:val="22"/>
          <w:sz w:val="22"/>
          <w:szCs w:val="22"/>
          <w:rtl w:val="true"/>
        </w:rPr>
        <w:t>י את מקרה ההשתל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כיצד הוא אמור להיות דוגמא נגדית לתועלתנות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BodyTextIndent3"/>
        <w:ind w:left="1112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רופא נדרש להחליט האם להרוג אחד כדי להציל באמצעות אבריו חמישה אחרים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כולם חפים מפשע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 xml:space="preserve">המקרה אמור להיות דוגמא נגדית לתועלתנות משום שלכאורה התועלתן מחויב להגיד שעל הרופא להרוג את האחד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יותר טוב ייגרם כך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אבל תשובה זו נראית אינטואיטיבית בלתי קביל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האם הדוגמא הזו או דוגמאות דומות יכולות לשמש דוגמאות נגדיות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כאורה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גם נגד תוצאתנות באופן כללי יותר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112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עבור כל דוגמא אפשר לחשוב על תפיסה תוצאתנית שהדוגמא לא תהווה לה בעיה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א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ש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תפיסת הטוב שלך היא כזו שמוות ממחלה רע בה הרבה פחות מאשר מוות מהריגה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למש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 ידי רופא</w:t>
      </w:r>
      <w:r>
        <w:rPr>
          <w:b/>
          <w:bCs/>
          <w:sz w:val="22"/>
          <w:szCs w:val="22"/>
          <w:rtl w:val="true"/>
        </w:rPr>
        <w:t xml:space="preserve">), </w:t>
      </w:r>
      <w:r>
        <w:rPr>
          <w:b/>
          <w:b/>
          <w:bCs/>
          <w:sz w:val="22"/>
          <w:sz w:val="22"/>
          <w:szCs w:val="22"/>
          <w:rtl w:val="true"/>
        </w:rPr>
        <w:t>אז התוצאתנות שלך יכולה לתת את התוצאה האינטואיטיבית במקרה ההשתל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111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צד ש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כל תפיסה תוצאתנית אפשר לבנות דוגמאות דומות שהן בעייתיות עבורן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מש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קרה שבו הדרך היחידה להציל את החמישה ממוות ממחלות הוא לגרום לאחר למות ממחל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דעתך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אם יכולה התועלתנית להתמודד בהצלחה עם דוגמת ההשתלה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יש מספר דברים שהתועלתנית יכולה לומר כדי להתמודד עם הדוגמא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משל</w:t>
      </w:r>
      <w:r>
        <w:rPr>
          <w:b/>
          <w:bCs/>
          <w:sz w:val="22"/>
          <w:szCs w:val="22"/>
          <w:rtl w:val="true"/>
        </w:rPr>
        <w:t>:</w:t>
      </w:r>
    </w:p>
    <w:p>
      <w:pPr>
        <w:pStyle w:val="Normal"/>
        <w:ind w:left="1106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צריך לקחת בחשבון את כל התוצא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ולל השלכות רחוק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אז לא ברור שהתועלתנות אכן מעודדת את הרופא להרוג על מנת להציל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 xml:space="preserve">האפשרות </w:t>
      </w:r>
      <w:r>
        <w:rPr>
          <w:b/>
          <w:bCs/>
          <w:sz w:val="22"/>
          <w:szCs w:val="22"/>
        </w:rPr>
        <w:t>to bite the bullet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>–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תועלתנית יכולה לומר שדוגמא כזו מראה לנו עד כמה האינטואיציות שלנו מבולבל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שיש ללכת עם הציווי התועלתני אפילו הוא מנוגד לאינטואיציות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>האפשרות של שילוב של שתי האסטרטגיות האל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בכל זא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א ברור אם זה מספ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כמוב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 מידה ניכרת של חופש בהעלאת השיקולים הללו ובדיון בה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1106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40"/>
        <w:jc w:val="left"/>
        <w:rPr>
          <w:sz w:val="22"/>
          <w:szCs w:val="22"/>
        </w:rPr>
      </w:pPr>
      <w:r>
        <w:rPr>
          <w:sz w:val="22"/>
          <w:szCs w:val="22"/>
        </w:rPr>
        <w:t>Rawl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סס את עקרונות הצדק שלו על הטענה שהם ייבחרו מאחורי המצב המקורי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מאפיין את המצב המקורי על פי </w:t>
      </w:r>
      <w:r>
        <w:rPr>
          <w:sz w:val="22"/>
          <w:szCs w:val="22"/>
        </w:rPr>
        <w:t>Rawls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מה שמאפיין את המצב המקורי הוא שהצדדים נמצאים מאחורי מסך הבערות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כלומר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ם אינם יודעים על עצמם את כל הפרטים השרירותיים מנקודת מבט מוסר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הפרטים שמייחדים אותם לעומת אנשים אחרים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כמו מינ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שרונותיה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תפיסת הטוב שלהם</w:t>
      </w:r>
      <w:r>
        <w:rPr>
          <w:b/>
          <w:bCs/>
          <w:sz w:val="22"/>
          <w:szCs w:val="22"/>
          <w:rtl w:val="true"/>
        </w:rPr>
        <w:t xml:space="preserve">). </w:t>
      </w:r>
      <w:r>
        <w:rPr>
          <w:b/>
          <w:b/>
          <w:bCs/>
          <w:sz w:val="22"/>
          <w:sz w:val="22"/>
          <w:szCs w:val="22"/>
          <w:rtl w:val="true"/>
        </w:rPr>
        <w:t>בכל זא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הם מנסים למקסם את תועלתם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כל אחד ואחת את תועלת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ה שלו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 xml:space="preserve">ה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באמצעות מקסום של טובים ראשוני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דוע מאפיין </w:t>
      </w:r>
      <w:r>
        <w:rPr>
          <w:sz w:val="22"/>
          <w:szCs w:val="22"/>
        </w:rPr>
        <w:t>Rawl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 את המצב המקור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 זה המצב שבחירה בו מכוננת את עקרונות הצדק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11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משום שמצב כזה מגלם אינטואיציות של הגינ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של איזו פרוצדורה היא הוגנת לעומת איזו פרוצדורה נותנת משקל לשיקולים שרירותיים מבחינה מוסר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מאפשרת לצדדים להטות את הבחירה לטובתם באופן לא הוגן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0" w:right="108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106" w:leader="none"/>
        </w:tabs>
        <w:ind w:left="1106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מה דעתך </w:t>
      </w:r>
      <w:r>
        <w:rPr>
          <w:sz w:val="22"/>
          <w:sz w:val="22"/>
          <w:szCs w:val="22"/>
          <w:rtl w:val="true"/>
        </w:rPr>
        <w:t>–</w:t>
      </w:r>
      <w:r>
        <w:rPr>
          <w:sz w:val="22"/>
          <w:sz w:val="22"/>
          <w:szCs w:val="22"/>
          <w:rtl w:val="true"/>
        </w:rPr>
        <w:t xml:space="preserve"> האם הצליח </w:t>
      </w:r>
      <w:r>
        <w:rPr>
          <w:sz w:val="22"/>
          <w:szCs w:val="22"/>
        </w:rPr>
        <w:t>Rawls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סס את עקרונות הצדק שלו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0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106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ם כא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כמוב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יש מידה ניכרת של חופש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1106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אפשר לדון בביקורות על האופן שבו מאפיין </w:t>
      </w:r>
      <w:r>
        <w:rPr>
          <w:b/>
          <w:bCs/>
          <w:sz w:val="22"/>
          <w:szCs w:val="22"/>
        </w:rPr>
        <w:t>Rawls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את המצב המקורי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למשל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 xml:space="preserve">שהוא מגלם תפיסת </w:t>
      </w:r>
      <w:r>
        <w:rPr>
          <w:b/>
          <w:bCs/>
          <w:sz w:val="22"/>
          <w:szCs w:val="22"/>
        </w:rPr>
        <w:t>self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יתית באופן ששולל ממנו את האפשרות להיות המצב שמכונן את עקרונות הצדק</w:t>
      </w:r>
      <w:r>
        <w:rPr>
          <w:b/>
          <w:bCs/>
          <w:sz w:val="22"/>
          <w:szCs w:val="22"/>
          <w:rtl w:val="true"/>
        </w:rPr>
        <w:t xml:space="preserve">; </w:t>
      </w:r>
      <w:r>
        <w:rPr>
          <w:b/>
          <w:b/>
          <w:bCs/>
          <w:sz w:val="22"/>
          <w:sz w:val="22"/>
          <w:szCs w:val="22"/>
          <w:rtl w:val="true"/>
        </w:rPr>
        <w:t xml:space="preserve">אפשר גם לדון בכל הרעיון הפרוצדוראלי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האם הדרך הטובה ביותר לחשוב על עקרונות הצדק היא כעקרונות שיכוננו על ידי פרוצדורה מסוימת</w:t>
      </w:r>
      <w:r>
        <w:rPr>
          <w:b/>
          <w:bCs/>
          <w:sz w:val="22"/>
          <w:szCs w:val="22"/>
          <w:rtl w:val="true"/>
        </w:rPr>
        <w:t>?</w:t>
      </w:r>
    </w:p>
    <w:p>
      <w:pPr>
        <w:pStyle w:val="Normal"/>
        <w:ind w:left="111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אפשר גם לדון בשאלה אם ייחוס שנאת סיכון לצדדים במצב המקורי ראוי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1112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אפשר גם לדון בשאלה אם </w:t>
      </w:r>
      <w:r>
        <w:rPr>
          <w:b/>
          <w:bCs/>
          <w:sz w:val="22"/>
          <w:szCs w:val="22"/>
        </w:rPr>
        <w:t>Rawls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צודק בקביעה שאלה הם העקרונות שייבחרו במצב אותו הוא מתאר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111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ואפשר להעלות טיעונים נוספים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6" w:leader="none"/>
        </w:tabs>
        <w:ind w:left="566" w:right="0" w:hanging="54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ביקורתו המוקדמת של דוורקין על הפוזיטיביזם המשפטי נסובה במידה רבה סביב הרעיון של שיקול דעת שיפוטי במובן החזק</w:t>
      </w:r>
      <w:r>
        <w:rPr>
          <w:sz w:val="22"/>
          <w:szCs w:val="22"/>
          <w:rtl w:val="true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ind w:left="1112" w:right="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לדעת דוורקין מחוייב הפוזיטיביזם המשפטי לקיומו של שיקול דעת משפטי במובן החזק</w:t>
      </w:r>
      <w:r>
        <w:rPr>
          <w:sz w:val="22"/>
          <w:szCs w:val="22"/>
          <w:rtl w:val="true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112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על פי הפוזיטיביז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קורות המשפט הם כולם חברתיים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היסטורי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על כן בהכרח מוגבלים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לכן ברור שיתעוררו מקרים שאינם 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כוסים</w:t>
      </w:r>
      <w:r>
        <w:rPr>
          <w:b/>
          <w:bCs/>
          <w:sz w:val="22"/>
          <w:szCs w:val="22"/>
          <w:rtl w:val="true"/>
        </w:rPr>
        <w:t xml:space="preserve">"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/>
          <w:bCs/>
          <w:sz w:val="22"/>
          <w:sz w:val="22"/>
          <w:szCs w:val="22"/>
          <w:rtl w:val="true"/>
        </w:rPr>
        <w:t>ידי המשפט שנובע ממקורות מוגבלים א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אבל שופטי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ות יצטרכו להכריע גם במקרים כאל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לכן יהיה עליהם להכריע גם במקומות בהם אין פתרון משפטי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זה המובן של שיקול דעת שיפוטי במובן החזק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ind w:left="1112" w:right="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דוע לדעת דוורקין זוהי תוצאה שמפריכה את הפוזיטיביזם המשפטי</w:t>
      </w:r>
      <w:r>
        <w:rPr>
          <w:sz w:val="22"/>
          <w:szCs w:val="22"/>
          <w:rtl w:val="true"/>
        </w:rPr>
        <w:t>?</w:t>
      </w:r>
      <w:r>
        <w:rPr>
          <w:sz w:val="22"/>
          <w:szCs w:val="22"/>
          <w:rtl w:val="true"/>
        </w:rPr>
        <w:t xml:space="preserve"> (</w:t>
      </w:r>
      <w:r>
        <w:rPr>
          <w:sz w:val="22"/>
          <w:sz w:val="22"/>
          <w:szCs w:val="22"/>
          <w:rtl w:val="true"/>
        </w:rPr>
        <w:t>שימו לב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השאלה כאן </w:t>
      </w:r>
      <w:r>
        <w:rPr>
          <w:i/>
          <w:i/>
          <w:iCs/>
          <w:sz w:val="22"/>
          <w:sz w:val="22"/>
          <w:szCs w:val="22"/>
          <w:rtl w:val="true"/>
        </w:rPr>
        <w:t>אינה</w:t>
      </w:r>
      <w:r>
        <w:rPr>
          <w:sz w:val="22"/>
          <w:sz w:val="22"/>
          <w:szCs w:val="22"/>
          <w:rtl w:val="true"/>
        </w:rPr>
        <w:t xml:space="preserve"> מדוע דוורקין אינו פוזיטיביס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 מדוע הוא סבור שאין לקבל את הטענה שיש שיקול דעת שיפוטי שכזה</w:t>
      </w:r>
      <w:r>
        <w:rPr>
          <w:sz w:val="22"/>
          <w:szCs w:val="22"/>
          <w:rtl w:val="true"/>
        </w:rPr>
        <w:t>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112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עיקר משום שהרטוריקה השיפוטית אינה עולה בקנה אחד עם תיאור זה של הדברים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שופטי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ות אינ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ן כותבי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ות כאילו יש לה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ן שיקול דעת שיפוטי כזה</w:t>
      </w:r>
      <w:r>
        <w:rPr>
          <w:b/>
          <w:bCs/>
          <w:sz w:val="22"/>
          <w:szCs w:val="22"/>
          <w:rtl w:val="true"/>
        </w:rPr>
        <w:t>. (</w:t>
      </w:r>
      <w:r>
        <w:rPr>
          <w:b/>
          <w:b/>
          <w:bCs/>
          <w:sz w:val="22"/>
          <w:sz w:val="22"/>
          <w:szCs w:val="22"/>
          <w:rtl w:val="true"/>
        </w:rPr>
        <w:t>אפשר להרחיב מעט</w:t>
      </w:r>
      <w:r>
        <w:rPr>
          <w:b/>
          <w:bCs/>
          <w:sz w:val="22"/>
          <w:szCs w:val="22"/>
          <w:rtl w:val="true"/>
        </w:rPr>
        <w:t>).</w:t>
      </w:r>
    </w:p>
    <w:p>
      <w:pPr>
        <w:pStyle w:val="Normal"/>
        <w:ind w:left="1112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 xml:space="preserve">וכן </w:t>
      </w:r>
      <w:r>
        <w:rPr>
          <w:b/>
          <w:b/>
          <w:bCs/>
          <w:sz w:val="22"/>
          <w:sz w:val="22"/>
          <w:szCs w:val="22"/>
          <w:rtl w:val="true"/>
        </w:rPr>
        <w:t>–</w:t>
      </w:r>
      <w:r>
        <w:rPr>
          <w:b/>
          <w:b/>
          <w:bCs/>
          <w:sz w:val="22"/>
          <w:sz w:val="22"/>
          <w:szCs w:val="22"/>
          <w:rtl w:val="true"/>
        </w:rPr>
        <w:t xml:space="preserve"> דוורקין מזכיר שיקול נוסף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על פיו אם זה התיאור הנכון של הדברים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מעשה כל הזמן מופרות זכויות של בעלי הדין בגין יצירת נורמות שיפוטיות רטרואקטיביות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12" w:leader="none"/>
        </w:tabs>
        <w:ind w:left="1112" w:right="0" w:hanging="54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מה דעתך – האם צודק דוורקין בביקורתו זו על הפוזיטיביזם המשפטי</w:t>
      </w:r>
      <w:r>
        <w:rPr>
          <w:sz w:val="22"/>
          <w:szCs w:val="22"/>
          <w:rtl w:val="true"/>
        </w:rPr>
        <w:t xml:space="preserve">? </w:t>
      </w:r>
      <w:r>
        <w:rPr>
          <w:sz w:val="22"/>
          <w:sz w:val="22"/>
          <w:szCs w:val="22"/>
          <w:rtl w:val="true"/>
        </w:rPr>
        <w:t>מדוע</w:t>
      </w:r>
      <w:r>
        <w:rPr>
          <w:sz w:val="22"/>
          <w:szCs w:val="22"/>
          <w:rtl w:val="true"/>
        </w:rPr>
        <w:t>?</w:t>
      </w:r>
    </w:p>
    <w:p>
      <w:pPr>
        <w:pStyle w:val="Normal"/>
        <w:ind w:left="1112" w:right="108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1112" w:right="0" w:hanging="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גם כאן יש חופש רב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ind w:left="111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 xml:space="preserve">קשה לחלוק על כך שפוזיטיביזם אכן מחויב לשיקול דעת שיפוטי במובן החזק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ולמיטב ידיעתי אף פוזיטיביסט לא חולק על כך</w:t>
      </w:r>
      <w:r>
        <w:rPr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ind w:left="1112" w:right="0" w:hanging="0"/>
        <w:jc w:val="left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לכן עיקר השאלה היא האם יש טעמים טובים לחשוב שאין לשופטים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/>
          <w:bCs/>
          <w:sz w:val="22"/>
          <w:sz w:val="22"/>
          <w:szCs w:val="22"/>
          <w:rtl w:val="true"/>
        </w:rPr>
        <w:t>ות שיקול דעת שיפוטי במובן החזק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 xml:space="preserve">כאן אפשר לבקר את טיעוניו של דוורקין שפורטו לעיל </w:t>
      </w:r>
      <w:r>
        <w:rPr>
          <w:b/>
          <w:bCs/>
          <w:sz w:val="22"/>
          <w:szCs w:val="22"/>
          <w:rtl w:val="true"/>
        </w:rPr>
        <w:t>(</w:t>
      </w:r>
      <w:r>
        <w:rPr>
          <w:b/>
          <w:b/>
          <w:bCs/>
          <w:sz w:val="22"/>
          <w:sz w:val="22"/>
          <w:szCs w:val="22"/>
          <w:rtl w:val="true"/>
        </w:rPr>
        <w:t>אולי יש הסבר חלופי לרטוריקה השיפוט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מונחי טעו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קונספירצי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או משהו אחר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ולי חקיקה רטקואקטיבית אינה תמיד פסולה</w:t>
      </w:r>
      <w:r>
        <w:rPr>
          <w:b/>
          <w:bCs/>
          <w:sz w:val="22"/>
          <w:szCs w:val="22"/>
          <w:rtl w:val="true"/>
        </w:rPr>
        <w:t xml:space="preserve">? </w:t>
      </w:r>
      <w:r>
        <w:rPr>
          <w:b/>
          <w:b/>
          <w:bCs/>
          <w:sz w:val="22"/>
          <w:sz w:val="22"/>
          <w:szCs w:val="22"/>
          <w:rtl w:val="true"/>
        </w:rPr>
        <w:t>או שאולי היא פסול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זה אכן המצב</w:t>
      </w:r>
      <w:r>
        <w:rPr>
          <w:b/>
          <w:bCs/>
          <w:sz w:val="22"/>
          <w:szCs w:val="22"/>
          <w:rtl w:val="true"/>
        </w:rPr>
        <w:t xml:space="preserve">?). </w:t>
      </w:r>
      <w:r>
        <w:rPr>
          <w:b/>
          <w:b/>
          <w:bCs/>
          <w:sz w:val="22"/>
          <w:sz w:val="22"/>
          <w:szCs w:val="22"/>
          <w:rtl w:val="true"/>
        </w:rPr>
        <w:t>אפשר להעלות טיעונים אחדים בעד או נגד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ואפשר גם להעלות ביקורות על טיעוניו של דוורקי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השיב עליהן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לצדד בדוורקין</w:t>
      </w:r>
      <w:r>
        <w:rPr>
          <w:b/>
          <w:bCs/>
          <w:sz w:val="22"/>
          <w:szCs w:val="22"/>
          <w:rtl w:val="true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66" w:leader="none"/>
      </w:tabs>
      <w:ind w:left="566" w:right="0" w:hanging="540"/>
      <w:jc w:val="left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left" w:pos="720" w:leader="none"/>
      </w:tabs>
      <w:ind w:left="720" w:right="0" w:hanging="0"/>
      <w:jc w:val="left"/>
      <w:outlineLvl w:val="3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Symbol" w:hAnsi="Symbol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60" w:right="0" w:hanging="0"/>
      <w:jc w:val="center"/>
    </w:pPr>
    <w:rPr>
      <w:u w:val="single"/>
    </w:rPr>
  </w:style>
  <w:style w:type="paragraph" w:styleId="TextBody">
    <w:name w:val="Body Text"/>
    <w:basedOn w:val="Normal"/>
    <w:pPr>
      <w:bidi w:val="0"/>
      <w:ind w:left="1106" w:right="1106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180" w:right="2160" w:hanging="0"/>
      <w:jc w:val="left"/>
    </w:pPr>
    <w:rPr/>
  </w:style>
  <w:style w:type="paragraph" w:styleId="TextBodyIndent">
    <w:name w:val="Body Text Indent"/>
    <w:basedOn w:val="Normal"/>
    <w:pPr>
      <w:ind w:left="566" w:right="0" w:hanging="0"/>
      <w:jc w:val="left"/>
    </w:pPr>
    <w:rPr/>
  </w:style>
  <w:style w:type="paragraph" w:styleId="BodyTextIndent2">
    <w:name w:val="Body Text Indent 2"/>
    <w:basedOn w:val="Normal"/>
    <w:qFormat/>
    <w:pPr>
      <w:ind w:left="1106" w:right="0" w:hanging="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left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3:49:00Z</dcterms:created>
  <dc:creator>DAVID</dc:creator>
  <dc:description/>
  <cp:keywords/>
  <dc:language>en-US</dc:language>
  <cp:lastModifiedBy>PuahE</cp:lastModifiedBy>
  <dcterms:modified xsi:type="dcterms:W3CDTF">2005-07-13T13:49:00Z</dcterms:modified>
  <cp:revision>2</cp:revision>
  <dc:subject/>
  <dc:title>נורמות ותורות מוסר</dc:title>
</cp:coreProperties>
</file>