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right="432" w:hanging="0"/>
        <w:jc w:val="both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52" w:right="432" w:hanging="0"/>
        <w:jc w:val="both"/>
        <w:rPr/>
      </w:pP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8496" w:leader="none"/>
        </w:tabs>
        <w:bidi w:val="1"/>
        <w:ind w:left="1152" w:right="432" w:hanging="0"/>
        <w:jc w:val="both"/>
        <w:rPr>
          <w:rFonts w:cs="David"/>
          <w:sz w:val="48"/>
          <w:szCs w:val="24"/>
          <w:lang w:val="en-US" w:eastAsia="en-US"/>
        </w:rPr>
      </w:pPr>
      <w:r>
        <w:rPr>
          <w:rFonts w:cs="David"/>
          <w:sz w:val="48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ליי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ש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סיק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ינ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חב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יק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פ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סור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ג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פעו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בד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עולות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חר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חוק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צ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תפש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צרי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סד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די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ע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י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סד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ר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כסוכ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ב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ני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ר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רו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יחוד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סד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הות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דינה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עליי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ש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נ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ח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ש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פ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ג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פ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ע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ח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חרג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גב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מ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קב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ג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ו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מלא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יהם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מ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ח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ו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ש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תמ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וש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ל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ק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צועית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תייח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נסמכ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מח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יד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יחוד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ל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קר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תייח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סוימ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ג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ריכ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עו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נורמ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ייח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צע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ר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ח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נושי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טע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ין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בעיית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ערמ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מעור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שו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רצ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דגיש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בח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צ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כ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סיק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י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סק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נשי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אפ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כ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צועי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ו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בח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שו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ר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יד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וגי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ת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ות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ח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נ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דיק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חס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ט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ל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ח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נ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א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תמ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ושג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כר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כ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דשי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פירוק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ןש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כנ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הקש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בק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פ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כ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תמ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ושג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ל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פ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ע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דיק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חס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Heading3"/>
        <w:ind w:left="1152" w:right="432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ר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קצ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פ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ש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ש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שהצ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מ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>--</w:t>
      </w:r>
      <w:r>
        <w:rPr>
          <w:rFonts w:cs="David"/>
          <w:szCs w:val="24"/>
          <w:rtl w:val="true"/>
          <w:lang w:val="en-US" w:eastAsia="en-US"/>
        </w:rPr>
        <w:t>כפיר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ררכ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ד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פעי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מכ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ר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ררכ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בי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כ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ר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אקצ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967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lang w:val="en-US" w:eastAsia="en-US"/>
        </w:rPr>
        <w:t>120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1"/>
        <w:ind w:left="1152" w:right="864" w:hanging="0"/>
        <w:jc w:val="both"/>
        <w:rPr/>
      </w:pPr>
      <w:r>
        <w:rPr>
          <w:rFonts w:cs="David"/>
          <w:szCs w:val="24"/>
          <w:rtl w:val="true"/>
          <w:lang w:val="en-US" w:eastAsia="en-US"/>
        </w:rPr>
        <w:t>כשאקצ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רט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יר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מ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כפי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ר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כ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ר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צו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ק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ר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ק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ר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י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מ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א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מת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א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שהי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2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ירמ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ק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ב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ב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ליט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ס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קיק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י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לוונ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ורכ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ע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יי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ב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ניה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יצ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פ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הסד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ש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תמ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ג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שו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מ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ול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2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כה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לף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ו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ענ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David"/>
          <w:sz w:val="16"/>
          <w:szCs w:val="24"/>
          <w:rtl w:val="true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תיימ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ר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קצ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י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מו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לי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וז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ק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ו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א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ס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ת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תי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ו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ח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ק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ב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פ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ש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השלט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קזקוטיב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לטון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קזקוטי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מכ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ב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Heading5"/>
        <w:ind w:left="2736" w:right="1152" w:hanging="161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ביר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ו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כ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הח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טי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נדיורדוא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ט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מו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אור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כ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וג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תייש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י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כלוס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ני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סכ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קיקה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ג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פי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א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ף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ות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ר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יק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ב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תק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יל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מיכ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("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ית</w:t>
      </w:r>
      <w:r>
        <w:rPr>
          <w:rFonts w:cs="David"/>
          <w:szCs w:val="24"/>
          <w:rtl w:val="true"/>
          <w:lang w:val="en-US" w:eastAsia="en-US"/>
        </w:rPr>
        <w:t xml:space="preserve">") </w:t>
      </w:r>
      <w:r>
        <w:rPr>
          <w:rFonts w:cs="David"/>
          <w:szCs w:val="24"/>
          <w:rtl w:val="true"/>
          <w:lang w:val="en-US" w:eastAsia="en-US"/>
        </w:rPr>
        <w:t>נתפ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קו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ח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סדר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"</w:t>
      </w:r>
      <w:r>
        <w:rPr>
          <w:rFonts w:cs="David"/>
          <w:szCs w:val="24"/>
          <w:rtl w:val="true"/>
          <w:lang w:val="en-US" w:eastAsia="en-US"/>
        </w:rPr>
        <w:t>חקי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נה</w:t>
      </w:r>
      <w:r>
        <w:rPr>
          <w:rFonts w:cs="David"/>
          <w:szCs w:val="24"/>
          <w:rtl w:val="true"/>
          <w:lang w:val="en-US" w:eastAsia="en-US"/>
        </w:rPr>
        <w:t xml:space="preserve">"), </w:t>
      </w:r>
      <w:r>
        <w:rPr>
          <w:rFonts w:cs="David"/>
          <w:szCs w:val="24"/>
          <w:rtl w:val="true"/>
          <w:lang w:val="en-US" w:eastAsia="en-US"/>
        </w:rPr>
        <w:t>ו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מ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וע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נעש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ו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ד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סמ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י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ובטל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כ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ס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David"/>
          <w:szCs w:val="24"/>
          <w:rtl w:val="true"/>
          <w:lang w:val="en-US" w:eastAsia="en-US"/>
        </w:rPr>
        <w:t>, "</w:t>
      </w:r>
      <w:r>
        <w:rPr>
          <w:rFonts w:cs="David"/>
          <w:szCs w:val="24"/>
          <w:rtl w:val="true"/>
          <w:lang w:val="en-US" w:eastAsia="en-US"/>
        </w:rPr>
        <w:t>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צ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ו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חריג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סמכות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3</w:t>
      </w:r>
      <w:r>
        <w:rPr>
          <w:rFonts w:cs="David"/>
          <w:szCs w:val="24"/>
          <w:rtl w:val="true"/>
          <w:lang w:val="en-US" w:eastAsia="en-US"/>
        </w:rPr>
        <w:t>). "</w:t>
      </w:r>
      <w:r>
        <w:rPr>
          <w:rFonts w:cs="David"/>
          <w:szCs w:val="24"/>
          <w:rtl w:val="true"/>
          <w:lang w:val="en-US" w:eastAsia="en-US"/>
        </w:rPr>
        <w:t>טע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מ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טע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ר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סמכה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4</w:t>
      </w:r>
      <w:r>
        <w:rPr>
          <w:rFonts w:cs="David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Heading6"/>
        <w:ind w:left="3024" w:right="288" w:hanging="190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ג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סבירו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עש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נה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נדיווידואל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סבי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צועית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7"/>
        <w:ind w:left="3024" w:right="288" w:hanging="1900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lang w:val="en-US" w:eastAsia="en-US"/>
        </w:rPr>
        <w:t>50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ש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979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ד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של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רח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11520" w:leader="none"/>
        </w:tabs>
        <w:bidi w:val="1"/>
        <w:ind w:left="-311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                                                          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6/4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10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1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ורה</w:t>
      </w:r>
      <w:r>
        <w:rPr>
          <w:rFonts w:cs="David"/>
          <w:sz w:val="16"/>
          <w:szCs w:val="24"/>
          <w:rtl w:val="true"/>
          <w:lang w:val="en-US" w:eastAsia="en-US"/>
        </w:rPr>
        <w:t>).</w:t>
        <w:tab/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11520" w:leader="none"/>
        </w:tabs>
        <w:bidi w:val="1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ג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ע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11520" w:leader="none"/>
        </w:tabs>
        <w:bidi w:val="1"/>
        <w:ind w:left="2736" w:right="432" w:hanging="2179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מ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פ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שי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ט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024" w:right="288" w:hanging="2467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Cs w:val="24"/>
          <w:lang w:val="en-US" w:eastAsia="en-US"/>
        </w:rPr>
        <w:t>311/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זניאג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02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037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29/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0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1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02/7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6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56/7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0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ל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53/7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זרי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ש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702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נ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ו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רכ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41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תע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5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71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ט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בו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91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יית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David"/>
          <w:sz w:val="16"/>
          <w:szCs w:val="24"/>
          <w:lang w:val="en-US" w:eastAsia="en-US"/>
        </w:rPr>
        <w:t>2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96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י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9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08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304" w:right="1152" w:hanging="11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ח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ח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הר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הבלי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טיע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וב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החת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קביות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ו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חומר</w:t>
      </w:r>
      <w:r>
        <w:rPr>
          <w:rFonts w:cs="David"/>
          <w:szCs w:val="24"/>
          <w:rtl w:val="true"/>
          <w:lang w:val="en-US" w:eastAsia="en-US"/>
        </w:rPr>
        <w:t xml:space="preserve">" - </w:t>
      </w:r>
      <w:r>
        <w:rPr>
          <w:rFonts w:cs="David"/>
          <w:szCs w:val="24"/>
          <w:rtl w:val="true"/>
          <w:lang w:val="en-US" w:eastAsia="en-US"/>
        </w:rPr>
        <w:t>ט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ה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פו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ן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יג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ח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5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ש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סק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לכ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וטטו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ר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ק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י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קב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ש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תוכ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ו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לוונ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תה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6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בנק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פ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פ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יק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ק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הת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נח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יקו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ע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הות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פע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ו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ו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ד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מ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ת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רש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הג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ומר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כו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ח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ק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ש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ט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ה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נ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י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ים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משמ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ולות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פק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וק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איל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מ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קול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קב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ול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מצ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דר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מ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וקל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ע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ה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ו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ס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נסמ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לוונטי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י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מ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ל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סביר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נ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נכל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ד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מ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וקל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ט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ורתי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בול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מיק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מ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פ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פפת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288" w:hanging="190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עש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מ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וח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ופם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ab/>
        <w:tab/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>,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רשותה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",  </w:t>
      </w:r>
      <w:r>
        <w:rPr>
          <w:rtl w:val="true"/>
        </w:rPr>
        <w:t>ש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שכל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חם</w:t>
      </w:r>
      <w:r>
        <w:rPr>
          <w:rtl w:val="true"/>
        </w:rPr>
        <w:t xml:space="preserve">" - </w:t>
      </w:r>
      <w:r>
        <w:rPr>
          <w:rtl w:val="true"/>
        </w:rPr>
        <w:t>ה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דן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בות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tl w:val="true"/>
        </w:rPr>
        <w:t>,</w:t>
      </w:r>
    </w:p>
    <w:p>
      <w:pPr>
        <w:pStyle w:val="Heading8"/>
        <w:ind w:left="3024" w:right="1440" w:hanging="190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u w:val="single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14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14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מד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נגד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ד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טע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ר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פ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יררכ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ורת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עומ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י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הסנק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נב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[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] </w:t>
      </w:r>
      <w:r>
        <w:rPr>
          <w:rFonts w:cs="David"/>
          <w:szCs w:val="24"/>
          <w:rtl w:val="true"/>
          <w:lang w:val="en-US" w:eastAsia="en-US"/>
        </w:rPr>
        <w:t>טמ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חרי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רלמנט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שר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נס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סופ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ללו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8</w:t>
      </w:r>
      <w:r>
        <w:rPr>
          <w:rFonts w:cs="David"/>
          <w:szCs w:val="24"/>
          <w:rtl w:val="true"/>
          <w:lang w:val="en-US" w:eastAsia="en-US"/>
        </w:rPr>
        <w:t xml:space="preserve">), </w:t>
      </w:r>
      <w:r>
        <w:rPr>
          <w:rFonts w:cs="David"/>
          <w:szCs w:val="24"/>
          <w:rtl w:val="true"/>
          <w:lang w:val="en-US" w:eastAsia="en-US"/>
        </w:rPr>
        <w:t>טי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ד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ג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ח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חו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ינמ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עשייה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מא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יתק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א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60</w:t>
      </w:r>
      <w:r>
        <w:rPr>
          <w:rFonts w:cs="David"/>
          <w:szCs w:val="24"/>
          <w:rtl w:val="true"/>
          <w:lang w:val="en-US" w:eastAsia="en-US"/>
        </w:rPr>
        <w:t xml:space="preserve">-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קו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ד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ת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בי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אמצ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ק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משק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ושג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טה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רי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אמ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ג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ע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ס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ם</w:t>
      </w:r>
      <w:r>
        <w:rPr>
          <w:rFonts w:cs="David"/>
          <w:szCs w:val="24"/>
          <w:rtl w:val="true"/>
          <w:lang w:val="en-US" w:eastAsia="en-US"/>
        </w:rPr>
        <w:t>... [</w:t>
      </w:r>
      <w:r>
        <w:rPr>
          <w:rFonts w:cs="David"/>
          <w:szCs w:val="24"/>
          <w:rtl w:val="true"/>
          <w:lang w:val="en-US" w:eastAsia="en-US"/>
        </w:rPr>
        <w:t>ו</w:t>
      </w:r>
      <w:r>
        <w:rPr>
          <w:rFonts w:cs="David"/>
          <w:szCs w:val="24"/>
          <w:rtl w:val="true"/>
          <w:lang w:val="en-US" w:eastAsia="en-US"/>
        </w:rPr>
        <w:t>]</w:t>
      </w:r>
      <w:r>
        <w:rPr>
          <w:rFonts w:cs="David"/>
          <w:szCs w:val="24"/>
          <w:rtl w:val="true"/>
          <w:lang w:val="en-US" w:eastAsia="en-US"/>
        </w:rPr>
        <w:t>נוצ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ל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ו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rtl w:val="true"/>
          <w:lang w:val="en-US" w:eastAsia="en-US"/>
        </w:rPr>
        <w:t>ויתק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962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lang w:val="en-US" w:eastAsia="en-US"/>
        </w:rPr>
        <w:t>74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דב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ו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ה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פרינצ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986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בהבי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ש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גב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החוקי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העשייה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י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יד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ט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דו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תוצ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כפ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על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כוש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ע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ה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פג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ר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ות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9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ק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מ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144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ט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פ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שו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ב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נשי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ס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חש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פרז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עיל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כלכ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שי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ע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תקינה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ומ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ו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תקו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כרע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>, "</w:t>
      </w:r>
      <w:r>
        <w:rPr>
          <w:rFonts w:cs="David"/>
          <w:szCs w:val="24"/>
          <w:rtl w:val="true"/>
          <w:lang w:val="en-US" w:eastAsia="en-US"/>
        </w:rPr>
        <w:t>בי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י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וכ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עיל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במעשיה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10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BlockText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BlockText"/>
        <w:bidi w:val="0"/>
        <w:ind w:left="0" w:righ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lockText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lockText"/>
        <w:ind w:left="0" w:right="288" w:hanging="0"/>
        <w:jc w:val="both"/>
        <w:rPr/>
      </w:pPr>
      <w:r>
        <w:rPr>
          <w:rtl w:val="true"/>
        </w:rPr>
      </w:r>
    </w:p>
    <w:p>
      <w:pPr>
        <w:pStyle w:val="BlockText"/>
        <w:ind w:left="3600" w:right="288" w:hanging="304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840/79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44</w:t>
      </w:r>
      <w:r>
        <w:rPr>
          <w:rtl w:val="true"/>
        </w:rPr>
        <w:t xml:space="preserve">, </w:t>
      </w:r>
      <w:r>
        <w:rPr/>
        <w:t>746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02/81</w:t>
      </w:r>
    </w:p>
    <w:p>
      <w:pPr>
        <w:pStyle w:val="BlockText"/>
        <w:ind w:left="3600" w:right="288" w:hanging="3043"/>
        <w:jc w:val="both"/>
        <w:rPr/>
      </w:pPr>
      <w:r>
        <w:rPr>
          <w:rtl w:val="true"/>
        </w:rPr>
        <w:t>מי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left="3600" w:right="288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89/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45-444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600" w:leader="none"/>
        </w:tabs>
        <w:bidi w:val="1"/>
        <w:ind w:right="28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</w:t>
      </w:r>
      <w:r>
        <w:rPr>
          <w:rFonts w:cs="David"/>
          <w:sz w:val="16"/>
          <w:szCs w:val="24"/>
          <w:lang w:val="en-US" w:eastAsia="en-US"/>
        </w:rPr>
        <w:t>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41-44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44</w:t>
      </w:r>
      <w:r>
        <w:rPr>
          <w:rFonts w:cs="David"/>
          <w:sz w:val="16"/>
          <w:szCs w:val="24"/>
          <w:rtl w:val="true"/>
          <w:lang w:val="en-US" w:eastAsia="en-US"/>
        </w:rPr>
        <w:t>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288" w:hanging="451"/>
        <w:jc w:val="both"/>
        <w:rPr>
          <w:szCs w:val="24"/>
          <w:lang w:val="en-US" w:eastAsia="en-US"/>
        </w:rPr>
      </w:pPr>
      <w:r>
        <w:rPr>
          <w:rFonts w:cs="David"/>
          <w:szCs w:val="24"/>
          <w:lang w:val="en-US" w:eastAsia="en-US"/>
        </w:rPr>
        <w:t>8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2/77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וג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דור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פ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33</w:t>
      </w:r>
      <w:r>
        <w:rPr>
          <w:rFonts w:cs="David"/>
          <w:szCs w:val="24"/>
          <w:rtl w:val="true"/>
          <w:lang w:val="en-US" w:eastAsia="en-US"/>
        </w:rPr>
        <w:t xml:space="preserve">) </w:t>
      </w:r>
      <w:r>
        <w:rPr>
          <w:rFonts w:cs="David"/>
          <w:szCs w:val="24"/>
          <w:lang w:val="en-US" w:eastAsia="en-US"/>
        </w:rPr>
        <w:t>657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lang w:val="en-US" w:eastAsia="en-US"/>
        </w:rPr>
        <w:t>666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288" w:hanging="45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3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32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288" w:hanging="45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ל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54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Heading9"/>
        <w:ind w:left="864" w:right="144" w:firstLine="2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 -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חדש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נוג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וכ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ורת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David"/>
          <w:szCs w:val="24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מא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, </w:t>
      </w:r>
      <w:r>
        <w:rPr>
          <w:rFonts w:cs="David"/>
          <w:szCs w:val="24"/>
          <w:rtl w:val="true"/>
          <w:lang w:val="en-US" w:eastAsia="en-US"/>
        </w:rPr>
        <w:t>בע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י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נסמכ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ד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במומח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י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ר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כר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הדגיש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ש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יצונ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וש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ז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ס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ייפ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ו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ד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תח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11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bidi w:val="1"/>
        <w:ind w:left="864" w:right="144" w:firstLine="2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28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40/7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ל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ב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י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כ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ז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מ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פע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נ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ומ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89/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כ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ס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וד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ול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ר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6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מ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ר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י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ד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לוויזיה</w:t>
      </w:r>
      <w:r>
        <w:rPr>
          <w:rFonts w:cs="David"/>
          <w:sz w:val="16"/>
          <w:szCs w:val="24"/>
          <w:rtl w:val="true"/>
          <w:lang w:val="en-US" w:eastAsia="en-US"/>
        </w:rPr>
        <w:t>) ;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66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0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ד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76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ג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שו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לפ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שו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41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ב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שו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ו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7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יטא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שיי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מס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י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ב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7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ץ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יע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29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2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ת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י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19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ץ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2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צ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ץ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9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ל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וח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נ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1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בסיד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77/83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2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בסיד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23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/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ד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לוויז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76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lang w:eastAsia="en-US"/>
        </w:rPr>
        <w:t>Time Inc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ת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76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Time Inc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61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ת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16"/>
          <w:szCs w:val="24"/>
          <w:lang w:val="en-US" w:eastAsia="en-US"/>
        </w:rPr>
        <w:t>231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סתד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9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נס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קו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מ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50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Tim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/>
      </w:pPr>
      <w:r>
        <w:rPr>
          <w:rFonts w:cs="David"/>
          <w:sz w:val="24"/>
          <w:szCs w:val="24"/>
          <w:lang w:eastAsia="en-US"/>
        </w:rPr>
        <w:t>Inc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0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7/84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נ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סקונ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עת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ע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נ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74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רים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סוד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1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כ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4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ח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ב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יח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ק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77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1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טרי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וו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כ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עי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16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קל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4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פ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למ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ל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1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נים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צר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כו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לי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יג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03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עש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2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ע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נ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69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6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ד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יג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4/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נזון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9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ד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לו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כ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09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נובי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מית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bidi w:val="1"/>
        <w:ind w:left="1584" w:right="288" w:hanging="116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0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יח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כ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ז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70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ה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ומר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6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שר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לאומ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לפ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99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עש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קסט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ש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ס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ב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11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מ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רץ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ט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ט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לו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ג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טי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38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ע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ש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06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0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קל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ב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36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ט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0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ט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י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מ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ג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81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ז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5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ס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נ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011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ר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3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ת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י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32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ו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כ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בני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7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ק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מ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רד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רר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</w:t>
      </w:r>
      <w:r>
        <w:rPr>
          <w:rFonts w:cs="David"/>
          <w:sz w:val="16"/>
          <w:szCs w:val="24"/>
          <w:lang w:val="en-US" w:eastAsia="en-US"/>
        </w:rPr>
        <w:t>3406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י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64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ש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ומ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מ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ע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נ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</w:t>
      </w:r>
      <w:r>
        <w:rPr>
          <w:rFonts w:cs="David"/>
          <w:sz w:val="16"/>
          <w:szCs w:val="24"/>
          <w:lang w:val="en-US" w:eastAsia="en-US"/>
        </w:rPr>
        <w:t>3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0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ק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י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156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זב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3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713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ז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6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ערי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זק</w:t>
      </w:r>
      <w:r>
        <w:rPr>
          <w:rFonts w:cs="David"/>
          <w:sz w:val="16"/>
          <w:szCs w:val="24"/>
          <w:rtl w:val="true"/>
          <w:lang w:val="en-US" w:eastAsia="en-US"/>
        </w:rPr>
        <w:t>"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/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ומצ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תקב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שנמצאה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תח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ד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מומח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סביר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י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אביב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ק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צ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לח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כיס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רכ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ירי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ז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ן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גי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סק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ק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גי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שו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גר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די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חוב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קב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רע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גר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וש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ק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2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ח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ר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ב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ב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תת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משר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של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לימ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ל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ה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שתת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אמה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וב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א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ז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ט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משר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ק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הרות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ה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איות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ג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רן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ע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ט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יד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ה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ב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ר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כי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א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נסות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3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ר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נית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מתא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קמ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צטד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דורג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רו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4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ס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יטוח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right="1008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David"/>
          <w:szCs w:val="24"/>
          <w:rtl w:val="true"/>
          <w:lang w:val="en-US" w:eastAsia="en-US"/>
        </w:rPr>
        <w:t>לאו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ב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לוו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רכי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כ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רוב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משפ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גו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ב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גו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כה</w:t>
      </w:r>
      <w:r>
        <w:rPr>
          <w:rFonts w:cs="Times New Roman"/>
          <w:szCs w:val="24"/>
          <w:rtl w:val="true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right="1008" w:hanging="0"/>
        <w:jc w:val="both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5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כ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פרקלי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ב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סמכויותיה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סג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ק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נ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וביודיצה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יו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קו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ע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הל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מש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קירה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6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רקלי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ב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עמ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ב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י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יר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צ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צ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ומ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לי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וב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פנ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7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עמ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/>
      </w:pPr>
      <w:r>
        <w:rPr>
          <w:rFonts w:cs="David"/>
          <w:szCs w:val="24"/>
          <w:rtl w:val="true"/>
          <w:lang w:val="en-US" w:eastAsia="en-US"/>
        </w:rPr>
        <w:t>רא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נקא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עק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ו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וע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יסקי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יל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צ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ב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ומ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לי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וב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פנ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8</w:t>
      </w:r>
      <w:r>
        <w:rPr>
          <w:rFonts w:cs="David"/>
          <w:szCs w:val="24"/>
          <w:rtl w:val="true"/>
          <w:lang w:val="en-US" w:eastAsia="en-US"/>
        </w:rPr>
        <w:t>). (</w:t>
      </w:r>
      <w:r>
        <w:rPr>
          <w:rFonts w:cs="David"/>
          <w:szCs w:val="24"/>
          <w:rtl w:val="true"/>
          <w:lang w:val="en-US" w:eastAsia="en-US"/>
        </w:rPr>
        <w:t>א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קרים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מעש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כיוון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דו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גי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שפ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ר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קרו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ותר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1324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מק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יידו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משך</w:t>
      </w:r>
      <w:r>
        <w:rPr>
          <w:rFonts w:cs="David"/>
          <w:szCs w:val="24"/>
          <w:rtl w:val="true"/>
          <w:lang w:val="en-US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ד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שפטית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כש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ח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חו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ק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David"/>
          <w:szCs w:val="24"/>
          <w:rtl w:val="true"/>
          <w:lang w:val="en-US" w:eastAsia="en-US"/>
        </w:rPr>
        <w:t>ל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ללות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ו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>, -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</w:t>
      </w:r>
      <w:r>
        <w:rPr>
          <w:rFonts w:cs="David"/>
          <w:szCs w:val="24"/>
          <w:rtl w:val="true"/>
          <w:lang w:val="en-US" w:eastAsia="en-US"/>
        </w:rPr>
        <w:t>הנופ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ד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מח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יד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יחוד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צועית</w:t>
      </w:r>
      <w:r>
        <w:rPr>
          <w:rFonts w:cs="David"/>
          <w:szCs w:val="24"/>
          <w:rtl w:val="true"/>
          <w:lang w:val="en-US" w:eastAsia="en-US"/>
        </w:rPr>
        <w:t xml:space="preserve">"). </w:t>
      </w:r>
      <w:r>
        <w:rPr>
          <w:rFonts w:cs="David"/>
          <w:szCs w:val="24"/>
          <w:rtl w:val="true"/>
          <w:lang w:val="en-US" w:eastAsia="en-US"/>
        </w:rPr>
        <w:t>אול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ל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קד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David"/>
          <w:szCs w:val="24"/>
          <w:rtl w:val="true"/>
          <w:lang w:val="en-US" w:eastAsia="en-US"/>
        </w:rPr>
        <w:t>פית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לל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רא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, </w:t>
      </w:r>
      <w:r>
        <w:rPr>
          <w:rFonts w:cs="David"/>
          <w:szCs w:val="24"/>
          <w:rtl w:val="true"/>
          <w:lang w:val="en-US" w:eastAsia="en-US"/>
        </w:rPr>
        <w:t>הופ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ind w:left="2448" w:right="100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1"/>
        <w:ind w:left="3024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27/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18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81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ל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כנ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וו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9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81/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2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6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בו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4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57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לדשמ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עצת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ב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2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7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ע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23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56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  <w:t>-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25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פא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ק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18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35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8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bidi w:val="1"/>
        <w:ind w:left="3024" w:right="1008" w:hanging="57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9360" w:leader="none"/>
        </w:tabs>
        <w:bidi w:val="1"/>
        <w:ind w:left="2448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1296" w:hanging="12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שק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ת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י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א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מצ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קוק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קו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ו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ו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ב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שב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מר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שבמ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ו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ורמ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ת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הנו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ו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ורמה</w:t>
      </w:r>
      <w:r>
        <w:rPr>
          <w:rFonts w:cs="David"/>
          <w:szCs w:val="24"/>
          <w:rtl w:val="true"/>
          <w:lang w:val="en-US" w:eastAsia="en-US"/>
        </w:rPr>
        <w:t xml:space="preserve">,  </w:t>
      </w:r>
      <w:r>
        <w:rPr>
          <w:rFonts w:cs="David"/>
          <w:szCs w:val="24"/>
          <w:rtl w:val="true"/>
          <w:lang w:val="en-US" w:eastAsia="en-US"/>
        </w:rPr>
        <w:t>כ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פור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א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אומר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ופ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בה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תפקיד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משפט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ול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אחר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הפע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חקו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פורשת</w:t>
      </w:r>
      <w:r>
        <w:rPr>
          <w:rFonts w:cs="David"/>
          <w:szCs w:val="24"/>
          <w:rtl w:val="true"/>
          <w:lang w:val="en-US" w:eastAsia="en-US"/>
        </w:rPr>
        <w:t xml:space="preserve">,.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ע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של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נ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הוו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הישראל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ז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י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ה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י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לאז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קרונ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צ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פ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מעש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ו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וזיטי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דש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י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לאור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David"/>
          <w:szCs w:val="24"/>
          <w:rtl w:val="true"/>
          <w:lang w:val="en-US" w:eastAsia="en-US"/>
        </w:rPr>
        <w:t xml:space="preserve">",  </w:t>
      </w:r>
      <w:r>
        <w:rPr>
          <w:rFonts w:cs="David"/>
          <w:szCs w:val="24"/>
          <w:rtl w:val="true"/>
          <w:lang w:val="en-US" w:eastAsia="en-US"/>
        </w:rPr>
        <w:t>דהיינ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חי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ת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איז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ני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19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firstLine="26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א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ר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ם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David"/>
          <w:szCs w:val="24"/>
          <w:rtl w:val="true"/>
          <w:lang w:val="en-US" w:eastAsia="en-US"/>
        </w:rPr>
        <w:t>דו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ו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4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David"/>
          <w:szCs w:val="24"/>
          <w:rtl w:val="true"/>
          <w:lang w:val="en-US" w:eastAsia="en-US"/>
        </w:rPr>
        <w:t>גד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יכ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מ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4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י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4" w:hanging="0"/>
        <w:jc w:val="both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David"/>
          <w:szCs w:val="24"/>
          <w:rtl w:val="true"/>
          <w:lang w:val="en-US" w:eastAsia="en-US"/>
        </w:rPr>
        <w:t>השל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וליט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זכ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ה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תקשור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hanging="0"/>
        <w:jc w:val="both"/>
        <w:rPr>
          <w:rFonts w:cs="David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הפע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ד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נ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ד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י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זו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hanging="0"/>
        <w:jc w:val="both"/>
        <w:rPr>
          <w:rFonts w:cs="David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</w:t>
      </w:r>
      <w:r>
        <w:rPr>
          <w:rFonts w:cs="David"/>
          <w:szCs w:val="24"/>
          <w:rtl w:val="true"/>
          <w:lang w:val="en-US" w:eastAsia="en-US"/>
        </w:rPr>
        <w:t>צי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טחי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המזוה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ש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פ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ד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ז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hanging="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ה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ביטח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20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ק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ו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שט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ג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תהל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זכ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רינצוו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ל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ו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רצח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פק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המחו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ז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פג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תהל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ט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21</w:t>
      </w:r>
      <w:r>
        <w:rPr>
          <w:rFonts w:cs="David"/>
          <w:szCs w:val="24"/>
          <w:rtl w:val="true"/>
          <w:lang w:val="en-US" w:eastAsia="en-US"/>
        </w:rPr>
        <w:t xml:space="preserve">)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ע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יקו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רט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חז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ס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ג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ז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ע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איז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ן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ד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22</w:t>
      </w:r>
      <w:r>
        <w:rPr>
          <w:rFonts w:cs="David"/>
          <w:szCs w:val="24"/>
          <w:rtl w:val="true"/>
          <w:lang w:val="en-US" w:eastAsia="en-US"/>
        </w:rPr>
        <w:t xml:space="preserve">) ;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hanging="0"/>
        <w:jc w:val="both"/>
        <w:rPr>
          <w:rFonts w:cs="David"/>
        </w:rPr>
      </w:pP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ד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ט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ד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ייחס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נו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הנא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ז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ב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ג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נ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ט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כל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ת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תונא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נ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ז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נסהל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ריק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ר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ז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נ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ש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עב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ס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נ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פקיד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גש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ש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right="862" w:firstLine="98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7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/>
      </w:pPr>
      <w:r>
        <w:rPr>
          <w:rFonts w:cs="David"/>
          <w:szCs w:val="24"/>
          <w:lang w:val="en-US" w:eastAsia="en-US"/>
        </w:rPr>
        <w:t>19</w:t>
      </w:r>
      <w:r>
        <w:rPr>
          <w:rFonts w:cs="David"/>
          <w:szCs w:val="24"/>
          <w:rtl w:val="true"/>
          <w:lang w:val="en-US" w:eastAsia="en-US"/>
        </w:rPr>
        <w:t xml:space="preserve"> .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ו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ט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בח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ד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ך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ר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פעי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43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כר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ו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57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  <w:tab/>
        <w:t>-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53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רומ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93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  <w:t>-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1"/>
        <w:ind w:left="864" w:right="86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4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ר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חז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21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43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9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נ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ו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5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43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80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נ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17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43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35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ד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ח</w:t>
      </w:r>
      <w:r>
        <w:rPr>
          <w:rFonts w:cs="David"/>
          <w:sz w:val="16"/>
          <w:szCs w:val="24"/>
          <w:rtl w:val="true"/>
          <w:lang w:val="en-US" w:eastAsia="en-US"/>
        </w:rPr>
        <w:t>?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683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  <w:t>-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464" w:right="432" w:hanging="43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163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יזנבר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2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1376" w:leader="none"/>
        </w:tabs>
        <w:bidi w:val="1"/>
        <w:ind w:left="864" w:right="14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094/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ו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267/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י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ר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ן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1376" w:leader="none"/>
        </w:tabs>
        <w:bidi w:val="1"/>
        <w:ind w:left="864" w:right="144" w:hanging="73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טוה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ח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Cs w:val="24"/>
          <w:lang w:val="en-US" w:eastAsia="en-US"/>
        </w:rPr>
        <w:t>19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יו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ה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11376" w:leader="none"/>
        </w:tabs>
        <w:bidi w:val="1"/>
        <w:ind w:left="864" w:right="144" w:hanging="73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וצ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Cs w:val="24"/>
          <w:lang w:val="en-US" w:eastAsia="en-US"/>
        </w:rPr>
        <w:t>19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Zamir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7488" w:leader="none"/>
        </w:tabs>
        <w:bidi w:val="1"/>
        <w:ind w:left="864" w:right="86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right="432" w:firstLine="1124"/>
        <w:jc w:val="both"/>
        <w:rPr/>
      </w:pPr>
      <w:r>
        <w:rPr>
          <w:rFonts w:cs="Times New Roman"/>
          <w:b/>
          <w:bCs/>
          <w:sz w:val="16"/>
          <w:szCs w:val="32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ה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כ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נורמת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שפטית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ש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בי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ת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אימו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תב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ש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נ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חלו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ש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ת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ב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פ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ט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ש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מצ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כ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ק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גי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ו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ני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8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מצ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ס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ח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טי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קי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כס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לוט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ג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ב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ת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ה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פ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ס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ת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תב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פ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ו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ע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ס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Cs w:val="24"/>
          <w:lang w:val="en-US" w:eastAsia="en-US"/>
        </w:rPr>
        <w:t>44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)(</w:t>
      </w:r>
      <w:r>
        <w:rPr>
          <w:rFonts w:cs="David"/>
          <w:sz w:val="16"/>
          <w:szCs w:val="24"/>
          <w:lang w:val="en-US" w:eastAsia="en-US"/>
        </w:rPr>
        <w:t>3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ס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גז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צג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גז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ס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י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שמירה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צ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ס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יימו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תר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וליט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ה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ת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קיי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ק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פ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י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צי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ית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ל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ל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ות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31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ה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77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6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וליט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ב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6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ט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מ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ערכ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6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כנ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נו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שי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6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גד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6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נו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ל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11232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3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צ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3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10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גג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3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א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רס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David"/>
          <w:sz w:val="16"/>
          <w:szCs w:val="24"/>
          <w:rtl w:val="true"/>
          <w:lang w:val="en-US" w:eastAsia="en-US"/>
        </w:rPr>
        <w:t>-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93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כי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3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כת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ע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 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קר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וד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896" w:leader="none"/>
        </w:tabs>
        <w:bidi w:val="1"/>
        <w:ind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896" w:leader="none"/>
        </w:tabs>
        <w:bidi w:val="1"/>
        <w:ind w:left="4896" w:right="432" w:hanging="86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4896" w:leader="none"/>
        </w:tabs>
        <w:bidi w:val="1"/>
        <w:ind w:left="489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720" w:hanging="72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ענה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פלומטיי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ב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David"/>
          <w:sz w:val="16"/>
          <w:szCs w:val="24"/>
          <w:rtl w:val="true"/>
          <w:lang w:val="en-US" w:eastAsia="en-US"/>
        </w:rPr>
        <w:t>?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7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י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פלומ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ע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יעון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ש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פלומ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ר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ק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ש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פלומ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ית</w:t>
      </w:r>
      <w:r>
        <w:rPr>
          <w:rFonts w:cs="David"/>
          <w:sz w:val="16"/>
          <w:szCs w:val="24"/>
          <w:rtl w:val="true"/>
          <w:lang w:val="en-US" w:eastAsia="en-US"/>
        </w:rPr>
        <w:t>'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7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6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תיר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הוג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י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ט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ץ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3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David"/>
          <w:sz w:val="16"/>
          <w:szCs w:val="24"/>
          <w:rtl w:val="true"/>
          <w:lang w:val="en-US" w:eastAsia="en-US"/>
        </w:rPr>
        <w:t>.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ט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ראש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יט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נ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לוונטי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טי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אות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לוונ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נ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ביע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א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ל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ד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85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משך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א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לח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כל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וב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נ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חיו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תנהג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ופה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88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ב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כ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פ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מ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בח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י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כר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ו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וני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סמ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גד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ית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קו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ס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פוא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ובר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א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ר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טחון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ת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מר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ייח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ק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ושאי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טע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יסו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נ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ר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David"/>
          <w:sz w:val="16"/>
          <w:szCs w:val="24"/>
          <w:rtl w:val="true"/>
          <w:lang w:val="en-US" w:eastAsia="en-US"/>
        </w:rPr>
        <w:t>.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צ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יכו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בטל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ל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ק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י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ב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23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1124" w:right="144" w:hanging="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ע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ס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מ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ומינ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ש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או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ומינ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סק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נושא</w:t>
      </w:r>
      <w:r>
        <w:rPr>
          <w:rFonts w:cs="David"/>
          <w:sz w:val="16"/>
          <w:szCs w:val="24"/>
          <w:rtl w:val="true"/>
          <w:lang w:val="en-US" w:eastAsia="en-US"/>
        </w:rPr>
        <w:tab/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ר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או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ב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ימ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וק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ל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כל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סי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כ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ו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פלומ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מנ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וסמ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נ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</w:t>
      </w:r>
      <w:r>
        <w:rPr>
          <w:rFonts w:cs="David"/>
          <w:sz w:val="16"/>
          <w:szCs w:val="24"/>
          <w:rtl w:val="true"/>
          <w:lang w:val="en-US" w:eastAsia="en-US"/>
        </w:rPr>
        <w:t>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כ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ר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ש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טור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לוסופ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ג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אמתח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ב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ו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2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86/6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יי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8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פישת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ס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סור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פ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ב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ת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ר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אכ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ח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לפ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י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רק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ס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ר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ש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ס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צ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ס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ניינות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ה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ם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</w:tabs>
        <w:bidi w:val="1"/>
        <w:ind w:left="3456" w:right="144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32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328" w:leader="none"/>
        </w:tabs>
        <w:bidi w:val="1"/>
        <w:ind w:left="3744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328" w:leader="none"/>
        </w:tabs>
        <w:bidi w:val="1"/>
        <w:ind w:left="3744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סוג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פ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נ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בדלים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ם</w:t>
      </w:r>
      <w:r>
        <w:rPr>
          <w:rFonts w:cs="David"/>
          <w:sz w:val="16"/>
          <w:szCs w:val="24"/>
          <w:rtl w:val="true"/>
          <w:lang w:val="en-US" w:eastAsia="en-US"/>
        </w:rPr>
        <w:t>.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ו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ד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ד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יזק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מת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ח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יג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מ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תב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]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חנ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2620"/>
        <w:jc w:val="both"/>
        <w:rPr/>
      </w:pP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סמנ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יד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עשית</w:t>
      </w:r>
      <w:r>
        <w:rPr>
          <w:rFonts w:cs="David"/>
          <w:sz w:val="16"/>
          <w:szCs w:val="24"/>
          <w:rtl w:val="true"/>
          <w:lang w:val="en-US" w:eastAsia="en-US"/>
        </w:rPr>
        <w:t>?" (</w:t>
      </w:r>
      <w:r>
        <w:rPr>
          <w:rFonts w:cs="David"/>
          <w:sz w:val="16"/>
          <w:szCs w:val="24"/>
          <w:lang w:val="en-US" w:eastAsia="en-US"/>
        </w:rPr>
        <w:t>33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744" w:leader="none"/>
        </w:tabs>
        <w:bidi w:val="1"/>
        <w:ind w:left="3744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144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635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67-76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דג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וען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144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144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כו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נ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ט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ב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א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נח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/>
      </w:pP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ב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נ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ס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ת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מתייחסת</w:t>
      </w:r>
      <w:r>
        <w:rPr>
          <w:rFonts w:cs="Times New Roman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ד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ל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לכ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תר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ברו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חב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ס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צלנו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יחס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יחס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ו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כל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ל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חש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נ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ל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תאין</w:t>
      </w:r>
      <w:r>
        <w:rPr>
          <w:rFonts w:cs="David"/>
          <w:sz w:val="16"/>
          <w:szCs w:val="24"/>
          <w:rtl w:val="true"/>
          <w:lang w:val="en-US" w:eastAsia="en-US"/>
        </w:rPr>
        <w:t>'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מ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מ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מ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פי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מ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אידנ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מצ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דע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בכו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טי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גו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רות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ברת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ינ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סוגיה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67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הדג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ר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גוב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ס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פ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ק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ס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ס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ו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ורס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וול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>'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נ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צ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ר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גז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זכ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ולת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ר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כ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ל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פ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David"/>
          <w:sz w:val="16"/>
          <w:szCs w:val="24"/>
          <w:rtl w:val="true"/>
          <w:lang w:val="en-US" w:eastAsia="en-US"/>
        </w:rPr>
        <w:t>',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348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נ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צו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55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1"/>
        <w:ind w:left="4608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354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מ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רץ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7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7200" w:leader="none"/>
        </w:tabs>
        <w:bidi w:val="1"/>
        <w:ind w:left="7200" w:right="288" w:hanging="6643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ז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ק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16"/>
          <w:szCs w:val="24"/>
          <w:lang w:val="en-US" w:eastAsia="en-US"/>
        </w:rPr>
        <w:t>770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76" w:leader="none"/>
        </w:tabs>
        <w:bidi w:val="1"/>
        <w:ind w:left="4176" w:right="432" w:hanging="12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720" w:hanging="158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88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ו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קצועית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ו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שפטית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כחל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תפיש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עולם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שפטי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חדשה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לו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לי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David"/>
          <w:sz w:val="16"/>
          <w:szCs w:val="24"/>
          <w:rtl w:val="true"/>
          <w:lang w:val="en-US" w:eastAsia="en-US"/>
        </w:rPr>
        <w:t>[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lang w:val="en-US" w:eastAsia="en-US"/>
        </w:rPr>
        <w:t>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4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שט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ערכ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פקידיה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ק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כ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פעלתם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כסו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ג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שו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נ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כ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השל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חבר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ול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ה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ת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מכ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שפט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ט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י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כ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ליטי</w:t>
      </w:r>
      <w:r>
        <w:rPr>
          <w:rFonts w:cs="David"/>
          <w:sz w:val="16"/>
          <w:szCs w:val="24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יפ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ב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מי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קטיגו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ת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דיר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ד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של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ות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בה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אכי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חלוק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אב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ל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ב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ציר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קידו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לקטיב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ד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כ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ר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ג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ש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תחק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טע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ש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פת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שנ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ח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ציק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ד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ת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נג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צירת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ז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גי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שנ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כ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י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ג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י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נספטו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שו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ב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ש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ד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ב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290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צ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גזר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1124" w:right="288" w:hanging="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ק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כ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ח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ירמ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רג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1"/>
        <w:ind w:left="4032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9792" w:leader="none"/>
        </w:tabs>
        <w:bidi w:val="1"/>
        <w:ind w:left="7200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7200" w:leader="none"/>
        </w:tabs>
        <w:bidi w:val="1"/>
        <w:ind w:left="7200" w:right="288" w:hanging="66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ט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93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צ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9072" w:leader="none"/>
        </w:tabs>
        <w:bidi w:val="1"/>
        <w:ind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6624" w:leader="none"/>
        </w:tabs>
        <w:bidi w:val="1"/>
        <w:ind w:left="6624" w:right="288" w:hanging="259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720" w:hanging="302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שי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ני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מושג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שט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שט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ימוצ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ע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ב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ד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שה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צ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ק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ס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ר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ב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מור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ד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ס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צ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שט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ל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ה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טשט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Haberms 1998, 236</w:t>
      </w:r>
      <w:r>
        <w:rPr>
          <w:rFonts w:cs="David"/>
          <w:sz w:val="24"/>
          <w:szCs w:val="24"/>
          <w:rtl w:val="true"/>
          <w:lang w:val="en-US" w:eastAsia="en-US"/>
        </w:rPr>
        <w:t>).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מש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י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המ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ג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ש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9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ב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נסטיטוציו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מוקרט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וצדור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א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י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ג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מוקרט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ת</w:t>
      </w:r>
      <w:r>
        <w:rPr>
          <w:rFonts w:cs="David"/>
          <w:sz w:val="16"/>
          <w:szCs w:val="24"/>
          <w:rtl w:val="true"/>
          <w:lang w:val="en-US" w:eastAsia="en-US"/>
        </w:rPr>
        <w:t>") (</w:t>
      </w:r>
      <w:r>
        <w:rPr>
          <w:rFonts w:cs="David"/>
          <w:sz w:val="16"/>
          <w:szCs w:val="24"/>
          <w:lang w:val="en-US" w:eastAsia="en-US"/>
        </w:rPr>
        <w:t>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חל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ולמ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זרח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ימו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קפ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תי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כ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כ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קעין</w:t>
      </w:r>
      <w:r>
        <w:rPr>
          <w:rFonts w:cs="David"/>
          <w:sz w:val="16"/>
          <w:szCs w:val="24"/>
          <w:rtl w:val="true"/>
          <w:lang w:val="en-US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ר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פנ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ה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שי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וצד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וע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ת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גד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ק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פד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ב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ן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נש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ד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י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ד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6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ב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</w:t>
      </w:r>
      <w:r>
        <w:rPr>
          <w:rFonts w:cs="David"/>
          <w:sz w:val="16"/>
          <w:szCs w:val="24"/>
          <w:lang w:val="en-US" w:eastAsia="en-US"/>
        </w:rPr>
        <w:t>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פישה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נסטיטוציוני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ו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ר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מ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מוקרט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א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סמכ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זרח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ה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יג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פרוצד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ג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פרוצד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ו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א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י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וצדו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ט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זר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פ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הא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יכו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נ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יעבד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פתוח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ועמו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סטי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תפ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ורת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ליל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חי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ד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ראש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ק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דוי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37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276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ר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77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9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88/6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צ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אז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3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42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3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5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lang w:val="en-US" w:eastAsia="en-US"/>
        </w:rPr>
        <w:t>97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עמיד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הותי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77/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רוכ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0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077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די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ית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3888" w:right="432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720" w:hanging="72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י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ש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אש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דג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ר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.</w:t>
      </w:r>
      <w:r>
        <w:rPr>
          <w:rFonts w:cs="David"/>
          <w:szCs w:val="24"/>
          <w:rtl w:val="true"/>
          <w:lang w:val="en-US" w:eastAsia="en-US"/>
        </w:rPr>
        <w:t>מק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וו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טיגור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ונ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ניכ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מ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נ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פי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טיגורי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ר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ובד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טיגורי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כ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ת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סדיר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ג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ב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פי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ומר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גבול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לעו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סק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ד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ממעיט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שיב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ו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טיגור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lang w:val="en-US" w:eastAsia="en-US"/>
        </w:rPr>
        <w:t>38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גי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ב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ר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פש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פקי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ח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ולות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המופק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ו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הל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יקול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וצ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כ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פשר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"</w:t>
      </w:r>
      <w:r>
        <w:rPr>
          <w:rFonts w:cs="David"/>
          <w:szCs w:val="24"/>
          <w:rtl w:val="true"/>
          <w:lang w:val="en-US" w:eastAsia="en-US"/>
        </w:rPr>
        <w:t>מתחם</w:t>
      </w:r>
      <w:r>
        <w:rPr>
          <w:rFonts w:cs="David"/>
          <w:szCs w:val="24"/>
          <w:rtl w:val="true"/>
          <w:lang w:val="en-US" w:eastAsia="en-US"/>
        </w:rPr>
        <w:t xml:space="preserve">")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צ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פשרי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מבח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יי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משתלב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הל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מק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צד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וצ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לי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יע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ר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מד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הנמק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וכחת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תחז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מד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נמק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כנועי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מ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תר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יר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מד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נמק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תו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ל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א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וב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סק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כונ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/>
      </w:pPr>
      <w:r>
        <w:rPr>
          <w:rFonts w:cs="David"/>
          <w:szCs w:val="24"/>
          <w:rtl w:val="true"/>
          <w:lang w:val="en-US" w:eastAsia="en-US"/>
        </w:rPr>
        <w:t>והתחזק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מד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נמק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וסס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פוט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ע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תוצ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ז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ה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הסבירו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פתח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וג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ח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כ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קו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ות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בעיי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י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עור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ש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מש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פ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א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9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בים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א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9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פ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צ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ב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חו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1124" w:right="288" w:hanging="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ר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סג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צ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ו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בד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2332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Cs/>
          <w:sz w:val="24"/>
          <w:szCs w:val="32"/>
          <w:lang w:val="en-US" w:eastAsia="en-US"/>
        </w:rPr>
        <w:t>1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שפט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right="288" w:firstLine="112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פשר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right="288" w:firstLine="1124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ור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9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:</w:t>
      </w:r>
      <w:r>
        <w:rPr>
          <w:rFonts w:cs="David"/>
          <w:sz w:val="16"/>
          <w:szCs w:val="24"/>
          <w:lang w:val="en-US" w:eastAsia="en-US"/>
        </w:rPr>
        <w:t>19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Dworkin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זיטי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right="288" w:hanging="0"/>
        <w:jc w:val="both"/>
        <w:rPr>
          <w:rFonts w:cs="David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וק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או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ס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right="28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ול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קוק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right="28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זי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דגיש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וק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סו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טיבי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ט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91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טרנ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י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ח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סטנבא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3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56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בס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287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סקילה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מ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5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93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כלוס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666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קים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נ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בנש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994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3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</w:tabs>
        <w:bidi w:val="1"/>
        <w:ind w:left="3888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ר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מצ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דג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ד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lang w:val="en-US" w:eastAsia="en-US"/>
        </w:rPr>
        <w:t>40.6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בדל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ו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וצא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דיק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תק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נ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וקו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זוכ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לעצ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וה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חוד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ג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טכנ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לוונ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כנ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ז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מ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ז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>"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ה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ינ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אמ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י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Cs/>
          <w:sz w:val="24"/>
          <w:szCs w:val="32"/>
          <w:lang w:val="en-US" w:eastAsia="en-US"/>
        </w:rPr>
        <w:t>2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מקצועית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92" w:leader="none"/>
          <w:tab w:val="left" w:pos="10368" w:leader="none"/>
        </w:tabs>
        <w:bidi w:val="1"/>
        <w:ind w:left="0" w:right="1008" w:hanging="36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ו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שיקולים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זרים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>"</w:t>
        <w:tab/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1124" w:hanging="0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ראש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ציר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לא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פע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ת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צוא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כי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רכ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וי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לוונ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ת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ש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בח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יא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ת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ור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לורנ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חשב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חלט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י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סר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סביר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גור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א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נסיבות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עניין</w:t>
      </w:r>
      <w:r>
        <w:rPr>
          <w:rFonts w:cs="David"/>
          <w:szCs w:val="24"/>
          <w:rtl w:val="true"/>
          <w:lang w:val="en-US" w:eastAsia="en-US"/>
        </w:rPr>
        <w:t>" (</w:t>
      </w:r>
      <w:r>
        <w:rPr>
          <w:rFonts w:cs="David"/>
          <w:szCs w:val="24"/>
          <w:lang w:val="en-US" w:eastAsia="en-US"/>
        </w:rPr>
        <w:t>42</w:t>
      </w:r>
      <w:r>
        <w:rPr>
          <w:rFonts w:cs="David"/>
          <w:szCs w:val="24"/>
          <w:rtl w:val="true"/>
          <w:lang w:val="en-US" w:eastAsia="en-US"/>
        </w:rPr>
        <w:t xml:space="preserve">). </w:t>
      </w:r>
      <w:r>
        <w:rPr>
          <w:rFonts w:cs="David"/>
          <w:szCs w:val="24"/>
          <w:rtl w:val="true"/>
          <w:lang w:val="en-US" w:eastAsia="en-US"/>
        </w:rPr>
        <w:t>רכ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ר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ד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תח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ו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טימום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אומ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>, "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ריג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צו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שר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0368" w:leader="none"/>
        </w:tabs>
        <w:bidi w:val="1"/>
        <w:ind w:left="2592" w:right="1008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תוח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ח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צ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וכ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ד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כ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יא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'</w:t>
      </w:r>
      <w:r>
        <w:rPr>
          <w:rFonts w:cs="David"/>
          <w:szCs w:val="24"/>
          <w:rtl w:val="true"/>
          <w:lang w:val="en-US" w:eastAsia="en-US"/>
        </w:rPr>
        <w:t>החל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ה</w:t>
      </w:r>
      <w:r>
        <w:rPr>
          <w:rFonts w:cs="David"/>
          <w:szCs w:val="24"/>
          <w:rtl w:val="true"/>
          <w:lang w:val="en-US" w:eastAsia="en-US"/>
        </w:rPr>
        <w:t>'" (</w:t>
      </w:r>
      <w:r>
        <w:rPr>
          <w:rFonts w:cs="David"/>
          <w:szCs w:val="24"/>
          <w:lang w:val="en-US" w:eastAsia="en-US"/>
        </w:rPr>
        <w:t>43</w:t>
      </w:r>
      <w:r>
        <w:rPr>
          <w:rFonts w:cs="David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1468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כאור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צ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דו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לב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הו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1124" w:right="432" w:hanging="0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כ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שראל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ק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קו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א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מ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ח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נ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י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ופ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שג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ט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ות</w:t>
      </w:r>
      <w:r>
        <w:rPr>
          <w:rFonts w:cs="David"/>
          <w:szCs w:val="24"/>
          <w:rtl w:val="true"/>
          <w:lang w:val="en-US" w:eastAsia="en-US"/>
        </w:rPr>
        <w:t xml:space="preserve">".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יקו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ים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ו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ט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ר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ר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ו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תח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" : </w:t>
      </w:r>
      <w:r>
        <w:rPr>
          <w:rFonts w:cs="David"/>
          <w:szCs w:val="24"/>
          <w:rtl w:val="true"/>
          <w:lang w:val="en-US" w:eastAsia="en-US"/>
        </w:rPr>
        <w:t>ב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י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ית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כ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ש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יח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כשירות</w:t>
      </w:r>
      <w:r>
        <w:rPr>
          <w:rFonts w:cs="David"/>
          <w:szCs w:val="24"/>
          <w:rtl w:val="true"/>
          <w:lang w:val="en-US"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יג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מכ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כ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תקבל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תמ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ת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כ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11232" w:leader="none"/>
        </w:tabs>
        <w:bidi w:val="1"/>
        <w:ind w:left="2592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3/5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7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43/6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ר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רי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ר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חז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407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>/</w:t>
      </w:r>
      <w:r>
        <w:rPr>
          <w:rFonts w:cs="David"/>
          <w:sz w:val="16"/>
          <w:szCs w:val="24"/>
          <w:lang w:val="en-US" w:eastAsia="en-US"/>
        </w:rPr>
        <w:t>54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מ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מ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מת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1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4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9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נ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ו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06-30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991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טרנ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</w:t>
      </w:r>
      <w:r>
        <w:rPr>
          <w:rFonts w:cs="David"/>
          <w:sz w:val="16"/>
          <w:szCs w:val="24"/>
          <w:lang w:val="en-US" w:eastAsia="en-US"/>
        </w:rPr>
        <w:t>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7</w:t>
      </w:r>
      <w:r>
        <w:rPr>
          <w:rFonts w:cs="David"/>
          <w:sz w:val="16"/>
          <w:szCs w:val="24"/>
          <w:rtl w:val="true"/>
          <w:lang w:val="en-US" w:eastAsia="en-US"/>
        </w:rPr>
        <w:t>. -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41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ב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54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246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7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סקונ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עת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024" w:leader="none"/>
        </w:tabs>
        <w:bidi w:val="1"/>
        <w:ind w:left="3024" w:right="100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מ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נח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נ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חת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ג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ט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ב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ק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י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א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ד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ל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ב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ילתו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ה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ל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5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b/>
          <w:b/>
          <w:bCs/>
          <w:sz w:val="16"/>
          <w:szCs w:val="28"/>
          <w:lang w:val="en-US" w:eastAsia="en-US"/>
        </w:rPr>
      </w:pP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ב</w:t>
      </w:r>
      <w:r>
        <w:rPr>
          <w:rFonts w:cs="David"/>
          <w:b/>
          <w:bCs/>
          <w:sz w:val="16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תפקידי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המנהל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ותפקידיו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בג</w:t>
      </w:r>
      <w:r>
        <w:rPr>
          <w:rFonts w:cs="David"/>
          <w:b/>
          <w:bCs/>
          <w:sz w:val="16"/>
          <w:szCs w:val="28"/>
          <w:rtl w:val="true"/>
          <w:lang w:val="en-US" w:eastAsia="en-US"/>
        </w:rPr>
        <w:t>'</w:t>
      </w:r>
      <w:r>
        <w:rPr>
          <w:rFonts w:cs="David"/>
          <w:b/>
          <w:b/>
          <w:bCs/>
          <w:sz w:val="16"/>
          <w:sz w:val="16"/>
          <w:szCs w:val="28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ן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מלאן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792" w:leader="none"/>
        </w:tabs>
        <w:bidi w:val="1"/>
        <w:ind w:left="3888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על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ול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לוונ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לוונ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צ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עבר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ו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בט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ע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כפ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קוח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כ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קי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ו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ודק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ד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ודק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>)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ר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רה</w:t>
      </w:r>
      <w:r>
        <w:rPr>
          <w:rFonts w:cs="David"/>
          <w:sz w:val="16"/>
          <w:szCs w:val="24"/>
          <w:rtl w:val="true"/>
          <w:lang w:val="en-US" w:eastAsia="en-US"/>
        </w:rPr>
        <w:t>" 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right="288" w:hanging="0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  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9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])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גמ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שר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גע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יבטים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ו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לפ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י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ב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כ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צ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כליות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שור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נס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קו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מ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כ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נ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מ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ק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מ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בר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ט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כ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בורה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ג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ז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טי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ימצ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כו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לי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יג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11088" w:leader="none"/>
        </w:tabs>
        <w:bidi w:val="1"/>
        <w:ind w:left="3888" w:right="288" w:hanging="333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520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לנס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בו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02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  <w:t>-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376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ני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דו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ט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זכו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376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נ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מכת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בי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ל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376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1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78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</w:tabs>
        <w:bidi w:val="1"/>
        <w:ind w:left="4320" w:right="288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מנ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עי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ומ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חל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ס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טי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ל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דמ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אי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יבטי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קצוע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26-1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ש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ב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ועצ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כמ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0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0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ו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בונ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כ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צ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קובל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12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ו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שט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שו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וו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צוע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רו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י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כ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ול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ני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ל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ה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ר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צ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שט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ו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חוד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פח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חודי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שפט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יצ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נש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וזים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lang w:val="en-US" w:eastAsia="en-US"/>
        </w:rPr>
        <w:t>1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גב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ודק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זרח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David"/>
          <w:sz w:val="16"/>
          <w:szCs w:val="24"/>
          <w:lang w:val="en-US" w:eastAsia="en-US"/>
        </w:rPr>
        <w:t>6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ח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ט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ו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ג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סמ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לאו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ו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ל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לוו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ז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מ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ב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די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סד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ע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וג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נ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חלוק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לוו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נש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רכ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כ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ט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תו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ציפ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ת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י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צ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ח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די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ני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שליש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נג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מ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ב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יב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פ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ו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כקולקט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נ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ק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b/>
          <w:b/>
          <w:bCs/>
          <w:szCs w:val="28"/>
          <w:lang w:val="en-US" w:eastAsia="en-US"/>
        </w:rPr>
      </w:pPr>
      <w:r>
        <w:rPr>
          <w:rFonts w:cs="David"/>
          <w:b/>
          <w:b/>
          <w:bCs/>
          <w:szCs w:val="28"/>
          <w:rtl w:val="true"/>
          <w:lang w:val="en-US" w:eastAsia="en-US"/>
        </w:rPr>
        <w:t>ג</w:t>
      </w:r>
      <w:r>
        <w:rPr>
          <w:rFonts w:cs="David"/>
          <w:b/>
          <w:bCs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 w:eastAsia="en-US"/>
        </w:rPr>
        <w:t>ורשלנו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ט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צ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קי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פ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ח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יפור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ב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7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Cs w:val="24"/>
          <w:lang w:val="en-US" w:eastAsia="en-US"/>
        </w:rPr>
        <w:t>4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ולכ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ע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כש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ופק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ניסטריאלי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ופק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ש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ח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י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שבון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48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144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מ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148/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לבר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ש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ק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רוע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144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טב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ח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ר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ייטרליות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144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פתי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מ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3456" w:right="432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61/7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כנ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30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3456" w:right="432" w:hanging="2899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כנז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1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144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ק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כ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טע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צ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קי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מש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נ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פגע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ג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ף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י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קי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ק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ק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ג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וף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ח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ע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ופ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רשלנות</w:t>
      </w:r>
      <w:r>
        <w:rPr>
          <w:rFonts w:cs="David"/>
          <w:sz w:val="16"/>
          <w:szCs w:val="24"/>
          <w:rtl w:val="true"/>
          <w:lang w:val="en-US" w:eastAsia="en-US"/>
        </w:rPr>
        <w:t>[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סיבת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?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80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ב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מ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שו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תנג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מוד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שא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פ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9</w:t>
      </w:r>
      <w:r>
        <w:rPr>
          <w:rFonts w:cs="David"/>
          <w:sz w:val="16"/>
          <w:szCs w:val="24"/>
          <w:rtl w:val="true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ו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גיי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סר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נמנע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ל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טי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א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מ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נים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ציאות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ג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סק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טי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שיפ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נ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נג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?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יפ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תנג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ב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א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ל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ג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אות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פ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קו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ג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על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עי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י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ג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ינט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ו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גיע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בה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תב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בח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טיוארט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ג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ג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רש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נגנ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ינט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מ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טונומ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ינט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ז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ג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רו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נט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נט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ז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ר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ל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ג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מט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ד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ר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ש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ור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נ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מ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פול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פק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ופ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ל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וס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דירו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ר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וטונומ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ז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דירו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ע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מ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מכות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פ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ש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ו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צר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י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כ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ענ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פק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ל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ת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יכ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סר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חל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ב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432" w:hanging="233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ק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ע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ותיהם</w:t>
      </w:r>
      <w:r>
        <w:rPr>
          <w:rFonts w:cs="David"/>
          <w:sz w:val="16"/>
          <w:szCs w:val="24"/>
          <w:rtl w:val="true"/>
          <w:lang w:val="en-US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left="345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left="345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left="345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left="345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928" w:leader="none"/>
        </w:tabs>
        <w:bidi w:val="1"/>
        <w:ind w:left="345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גמה</w:t>
      </w:r>
      <w:r>
        <w:rPr>
          <w:rFonts w:cs="David"/>
          <w:sz w:val="16"/>
          <w:szCs w:val="24"/>
          <w:rtl w:val="true"/>
          <w:lang w:val="en-US" w:eastAsia="en-US"/>
        </w:rPr>
        <w:t>]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פות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פ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צוי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גי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צו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נ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סד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ו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ק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זרח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195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גמ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יק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י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59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נוס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]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ס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ער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גמ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יק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1950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נ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60-256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032" w:leader="none"/>
        </w:tabs>
        <w:bidi w:val="1"/>
        <w:ind w:left="4032" w:right="432" w:hanging="3475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י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נ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י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מ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ב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צו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ו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דו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תנהגו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ו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ז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Cs w:val="24"/>
          <w:lang w:val="en-US" w:eastAsia="en-US"/>
        </w:rPr>
        <w:t>197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Calabresi and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24"/>
          <w:szCs w:val="24"/>
          <w:lang w:eastAsia="en-US"/>
        </w:rPr>
        <w:t>Melamed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ר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צו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>.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ס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רי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5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176" w:leader="none"/>
        </w:tabs>
        <w:bidi w:val="1"/>
        <w:ind w:left="4176" w:right="432" w:hanging="288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כ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ר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תע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נהג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ול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א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ב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בח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כתחי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ו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מהל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ג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זק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ג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ל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ש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ס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ר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ונצר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צ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ר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במהל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וו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ד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נהג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חלי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נהגות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לנית</w:t>
      </w:r>
      <w:r>
        <w:rPr>
          <w:rFonts w:cs="David"/>
          <w:sz w:val="16"/>
          <w:szCs w:val="24"/>
          <w:rtl w:val="true"/>
          <w:lang w:val="en-US" w:eastAsia="en-US"/>
        </w:rPr>
        <w:t>. 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י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ב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ז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מש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נהגותו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מקוד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שב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ג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גר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ז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ב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משיך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תנהגו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ז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ר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נ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לבר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למ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ו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בח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כה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ע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ר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ר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נ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לבר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למ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נג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ת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ל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נגנונים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א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ל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יפ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ן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ד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פיקוח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ולגיטימציה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עור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מעש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עניק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גיטימ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ללותו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א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ז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קוח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/>
      </w:pPr>
      <w:r>
        <w:rPr>
          <w:rFonts w:cs="David"/>
          <w:szCs w:val="24"/>
          <w:rtl w:val="true"/>
          <w:lang w:val="en-US" w:eastAsia="en-US"/>
        </w:rPr>
        <w:t>וביקו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טע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מעש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ישורים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וצ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מוד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ו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י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ז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דו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>... 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David"/>
          <w:sz w:val="16"/>
          <w:szCs w:val="24"/>
          <w:rtl w:val="true"/>
          <w:lang w:val="en-US" w:eastAsia="en-US"/>
        </w:rPr>
        <w:t>]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פש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מוד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ול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ינים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ד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]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פ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טור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ט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צ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עור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גבשת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מליז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ח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צ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פ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ט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ט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צע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י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עת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לי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ז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69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0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176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608" w:right="432" w:hanging="405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נ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ר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בי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ג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608" w:right="432" w:hanging="405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י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ינ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ג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נ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עד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608" w:right="432" w:hanging="405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יצ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608" w:leader="none"/>
        </w:tabs>
        <w:bidi w:val="1"/>
        <w:ind w:left="4608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864" w:hanging="86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ו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ע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ש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ער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ע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כ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דיק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סאו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שולח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ז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פ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כ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ה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ג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ה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גע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ה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א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שפס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ט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ו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ח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  <w:r>
        <w:rPr>
          <w:rFonts w:cs="David"/>
          <w:sz w:val="16"/>
          <w:szCs w:val="24"/>
          <w:lang w:val="en-US" w:eastAsia="en-US"/>
        </w:rPr>
        <w:t>5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כ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ה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ה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כ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למ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שווא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ריק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קטר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/>
      </w:pPr>
      <w:r>
        <w:rPr>
          <w:rFonts w:cs="David"/>
          <w:sz w:val="24"/>
          <w:szCs w:val="24"/>
          <w:lang w:eastAsia="en-US"/>
        </w:rPr>
        <w:t>equal protection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לה</w:t>
      </w:r>
      <w:r>
        <w:rPr>
          <w:rFonts w:cs="David"/>
          <w:sz w:val="16"/>
          <w:szCs w:val="24"/>
          <w:rtl w:val="true"/>
          <w:lang w:val="en-US" w:eastAsia="en-US"/>
        </w:rPr>
        <w:t>) )(</w:t>
      </w:r>
      <w:r>
        <w:rPr>
          <w:rFonts w:cs="David"/>
          <w:sz w:val="16"/>
          <w:szCs w:val="24"/>
          <w:lang w:val="en-US" w:eastAsia="en-US"/>
        </w:rPr>
        <w:t>5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כ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א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מ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צט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רוש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ד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סי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רא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ק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פ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סק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צ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נסטיטוצי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רצ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טיב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פי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מ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ב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יונות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צמ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ע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eastAsia="en-US"/>
        </w:rPr>
        <w:t>Halpern and Lamb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/>
      </w:pPr>
      <w:r>
        <w:rPr>
          <w:rFonts w:cs="David"/>
          <w:sz w:val="24"/>
          <w:szCs w:val="24"/>
          <w:lang w:eastAsia="en-US"/>
        </w:rPr>
        <w:t>198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קוד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ו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קרוני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ר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מצ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יאו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ר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צ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ר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ס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ר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!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טענ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ג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צומצ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דווק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י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ש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עלייתה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סבי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מקצועי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כדגם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חד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ביחסים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בית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למנה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שלט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ק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ע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פקידו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ווד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יו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ג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שב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ד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צפ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ק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Holland and Quinn, 1987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ר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ד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ב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צ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5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1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2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ע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699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27/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1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81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ל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כנז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וו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9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16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צ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בו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43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4176" w:leader="none"/>
        </w:tabs>
        <w:bidi w:val="1"/>
        <w:ind w:left="3600" w:right="432" w:hanging="3043"/>
        <w:jc w:val="both"/>
        <w:rPr/>
      </w:pPr>
      <w:r>
        <w:rPr>
          <w:rFonts w:cs="David"/>
          <w:sz w:val="16"/>
          <w:szCs w:val="24"/>
          <w:lang w:val="en-US" w:eastAsia="en-US"/>
        </w:rPr>
        <w:t>5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Tribe 1978, chap.16; Nowak and Rotunda 1978, chap. 16; Sunstein 1985, 49-55; Sunstein 19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4176" w:leader="none"/>
        </w:tabs>
        <w:bidi w:val="1"/>
        <w:ind w:left="3600" w:right="432" w:hanging="304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1984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4176" w:leader="none"/>
        </w:tabs>
        <w:bidi w:val="1"/>
        <w:ind w:left="3600" w:right="432" w:hanging="3043"/>
        <w:jc w:val="both"/>
        <w:rPr/>
      </w:pPr>
      <w:r>
        <w:rPr>
          <w:rFonts w:cs="David"/>
          <w:sz w:val="24"/>
          <w:szCs w:val="24"/>
          <w:lang w:eastAsia="en-US"/>
        </w:rPr>
        <w:t>5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81/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37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ד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צ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*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4176" w:leader="none"/>
        </w:tabs>
        <w:bidi w:val="1"/>
        <w:ind w:left="3600" w:right="432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91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ל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נ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176" w:leader="none"/>
        </w:tabs>
        <w:bidi w:val="1"/>
        <w:ind w:left="4176" w:right="432" w:hanging="288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6" w:leader="none"/>
        </w:tabs>
        <w:bidi w:val="1"/>
        <w:ind w:left="4176" w:right="432" w:hanging="57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864" w:hanging="1008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4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תשו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ל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חכ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צ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ופצ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צ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י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א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ענ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כש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ד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לוונ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טאפור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אז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כי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Curtis and Resnik 19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שבים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מצ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קי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ע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ד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ת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קו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ע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ר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ש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בל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ענ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ע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כ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צ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ל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ו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בו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וד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ב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למע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י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מחו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הג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ר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ל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ח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זיק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נה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ולת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ד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כ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ל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פו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ע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וכ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דו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ט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י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רר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בי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צ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שי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קס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צ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ר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ש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גיטימצ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ריכ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ד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נ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דשני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מי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ש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נ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ג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וגדו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אימו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צ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מז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ש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ט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ל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אוזנ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כבל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צונ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פי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ל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כ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אמצע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נו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ציינ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צ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כ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זי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הצ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קיצונית</w:t>
      </w:r>
      <w:r>
        <w:rPr>
          <w:rFonts w:cs="David"/>
          <w:szCs w:val="24"/>
          <w:rtl w:val="true"/>
          <w:lang w:val="en-US" w:eastAsia="en-US"/>
        </w:rPr>
        <w:t>"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הפ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אמ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רך</w:t>
      </w:r>
      <w:r>
        <w:rPr>
          <w:rFonts w:cs="David"/>
          <w:szCs w:val="24"/>
          <w:rtl w:val="true"/>
          <w:lang w:val="en-US" w:eastAsia="en-US"/>
        </w:rPr>
        <w:t xml:space="preserve">", </w:t>
      </w:r>
      <w:r>
        <w:rPr>
          <w:rFonts w:cs="David"/>
          <w:szCs w:val="24"/>
          <w:rtl w:val="true"/>
          <w:lang w:val="en-US" w:eastAsia="en-US"/>
        </w:rPr>
        <w:t>ש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אוז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יל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ידו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חס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רש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פתיע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טי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כ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/>
      </w:pPr>
      <w:r>
        <w:rPr>
          <w:rFonts w:cs="David"/>
          <w:szCs w:val="24"/>
          <w:rtl w:val="true"/>
          <w:lang w:val="en-US" w:eastAsia="en-US"/>
        </w:rPr>
        <w:t>ההנמ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סו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יימ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חוק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ר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של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Williams 1980</w:t>
      </w:r>
      <w:r>
        <w:rPr>
          <w:rFonts w:cs="David"/>
          <w:sz w:val="24"/>
          <w:szCs w:val="24"/>
          <w:rtl w:val="true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/>
      </w:pPr>
      <w:r>
        <w:rPr>
          <w:rFonts w:cs="David"/>
          <w:sz w:val="24"/>
          <w:szCs w:val="24"/>
          <w:lang w:eastAsia="en-US"/>
        </w:rPr>
        <w:t>Shavit 198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) </w:t>
      </w:r>
      <w:r>
        <w:rPr>
          <w:rFonts w:cs="David"/>
          <w:szCs w:val="24"/>
          <w:rtl w:val="true"/>
          <w:lang w:val="en-US" w:eastAsia="en-US"/>
        </w:rPr>
        <w:t>הצבי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דג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רבות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דש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מגי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מ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י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רכז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ולי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צמ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ע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פת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מ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כי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יי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ו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ודמ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דב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ראי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נכ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יו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שהמדו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נוכ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מ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יו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כיו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ה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צ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שינ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י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ד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ד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חס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י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מוש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ח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כרים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נ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ומ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אמצע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ל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לי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סור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שומר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גבולות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בד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ול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נו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ת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מיד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רת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אופצ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קי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ל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חוץ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למער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שורו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ב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ט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י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כ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ס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ק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צ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יות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התקיי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, </w:t>
      </w:r>
      <w:r>
        <w:rPr>
          <w:rFonts w:cs="David"/>
          <w:szCs w:val="24"/>
          <w:rtl w:val="true"/>
          <w:lang w:val="en-US" w:eastAsia="en-US"/>
        </w:rPr>
        <w:t>ב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ד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הו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ולי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ב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כפו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וליטי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ראש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סמי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זמ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ת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ליכ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קטיביז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ו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ביט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יצ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קטיביזם</w:t>
      </w:r>
      <w:r>
        <w:rPr>
          <w:rFonts w:cs="David"/>
          <w:szCs w:val="24"/>
          <w:rtl w:val="true"/>
          <w:lang w:val="en-US" w:eastAsia="en-US"/>
        </w:rPr>
        <w:t xml:space="preserve">) </w:t>
      </w: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ייתכן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דב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קר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התאפ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ליכ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יא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סיכ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חל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אופוזיציה</w:t>
      </w:r>
      <w:r>
        <w:rPr>
          <w:rFonts w:cs="David"/>
          <w:szCs w:val="24"/>
          <w:rtl w:val="true"/>
          <w:lang w:val="en-US" w:eastAsia="en-US"/>
        </w:rPr>
        <w:t>. (</w:t>
      </w:r>
      <w:r>
        <w:rPr>
          <w:rFonts w:cs="David"/>
          <w:szCs w:val="24"/>
          <w:rtl w:val="true"/>
          <w:lang w:val="en-US" w:eastAsia="en-US"/>
        </w:rPr>
        <w:t>ייא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טו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תר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שית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ופוזי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מש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חדו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/>
      </w:pPr>
      <w:r>
        <w:rPr>
          <w:rFonts w:cs="David"/>
          <w:szCs w:val="24"/>
          <w:rtl w:val="true"/>
          <w:lang w:val="en-US" w:eastAsia="en-US"/>
        </w:rPr>
        <w:t>הלאומית</w:t>
      </w:r>
      <w:r>
        <w:rPr>
          <w:rFonts w:cs="David"/>
          <w:szCs w:val="24"/>
          <w:rtl w:val="true"/>
          <w:lang w:val="en-US" w:eastAsia="en-US"/>
        </w:rPr>
        <w:t xml:space="preserve">.) </w:t>
      </w:r>
      <w:r>
        <w:rPr>
          <w:rFonts w:cs="David"/>
          <w:szCs w:val="24"/>
          <w:rtl w:val="true"/>
          <w:lang w:val="en-US" w:eastAsia="en-US"/>
        </w:rPr>
        <w:t>לעו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מש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ליון</w:t>
      </w:r>
      <w:r>
        <w:rPr>
          <w:rFonts w:cs="David"/>
          <w:szCs w:val="24"/>
          <w:u w:val="single"/>
          <w:rtl w:val="true"/>
          <w:lang w:val="en-US" w:eastAsia="en-US"/>
        </w:rPr>
        <w:t>,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אקטיביז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השיפו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פג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, </w:t>
      </w:r>
      <w:r>
        <w:rPr>
          <w:rFonts w:cs="David"/>
          <w:szCs w:val="24"/>
          <w:rtl w:val="true"/>
          <w:lang w:val="en-US" w:eastAsia="en-US"/>
        </w:rPr>
        <w:t>מיק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ו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עמ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כ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יתפ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פוטנצי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צי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פוזי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לטון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/>
      </w:pP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ד</w:t>
      </w:r>
      <w:r>
        <w:rPr>
          <w:rFonts w:cs="David"/>
          <w:szCs w:val="24"/>
          <w:u w:val="single"/>
          <w:rtl w:val="true"/>
          <w:lang w:val="en-US" w:eastAsia="en-US"/>
        </w:rPr>
        <w:t>,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מצ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רס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יק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וקטרי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שפי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ל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י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ש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כנס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זו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ות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י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ק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פיטים</w:t>
      </w:r>
      <w:r>
        <w:rPr>
          <w:rFonts w:cs="David"/>
          <w:szCs w:val="24"/>
          <w:rtl w:val="true"/>
          <w:lang w:val="en-US" w:eastAsia="en-US"/>
        </w:rPr>
        <w:t xml:space="preserve">) </w:t>
      </w:r>
      <w:r>
        <w:rPr>
          <w:rFonts w:cs="David"/>
          <w:szCs w:val="24"/>
          <w:rtl w:val="true"/>
          <w:lang w:val="en-US" w:eastAsia="en-US"/>
        </w:rPr>
        <w:t>ודוקטרי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מיד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מצ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מחסו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דמ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ערב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מצ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ט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עצ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מ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בירו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חל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הל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קול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עומ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סוד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ורח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נרח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קר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ס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יט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>. (</w:t>
      </w:r>
      <w:r>
        <w:rPr>
          <w:rFonts w:cs="David"/>
          <w:szCs w:val="24"/>
          <w:rtl w:val="true"/>
          <w:lang w:val="en-US" w:eastAsia="en-US"/>
        </w:rPr>
        <w:t>הצע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ופ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שתמש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נורמת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פ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מ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רח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כך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ל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ד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ש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פוליטיקה</w:t>
      </w:r>
      <w:r>
        <w:rPr>
          <w:rFonts w:cs="David"/>
          <w:szCs w:val="24"/>
          <w:rtl w:val="true"/>
          <w:lang w:val="en-US" w:eastAsia="en-US"/>
        </w:rPr>
        <w:t xml:space="preserve">.) </w:t>
      </w:r>
      <w:r>
        <w:rPr>
          <w:rFonts w:cs="David"/>
          <w:szCs w:val="24"/>
          <w:rtl w:val="true"/>
          <w:lang w:val="en-US" w:eastAsia="en-US"/>
        </w:rPr>
        <w:t>האקטיביז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תח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פו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פ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ג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מש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עש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צ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נגדי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שלטון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נותק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יכו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שפ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יוא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יכו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די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ערו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ח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ע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ובעי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יב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לכ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לטון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ניח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יפוא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ג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ד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תנגד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ליכוד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צרו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שראל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אופצי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פ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קטיביז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פו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וב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שפטי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פ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פש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קב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פוטנציא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פוזי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שלט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דש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נית</w:t>
      </w:r>
      <w:r>
        <w:rPr>
          <w:rFonts w:cs="David"/>
          <w:szCs w:val="24"/>
          <w:rtl w:val="true"/>
          <w:lang w:val="en-US" w:eastAsia="en-US"/>
        </w:rPr>
        <w:t>, .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7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ו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התאפי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י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עמד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נהג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הפולי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שרא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שור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גי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שו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מלח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ום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כיפ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מלח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בנ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האינפלצ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התמוט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בנקא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ק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יות</w:t>
      </w:r>
      <w:r>
        <w:rPr>
          <w:rFonts w:cs="David"/>
          <w:szCs w:val="24"/>
          <w:rtl w:val="true"/>
          <w:lang w:val="en-US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ש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רור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בה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עו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מרת</w:t>
      </w:r>
      <w:r>
        <w:rPr>
          <w:rFonts w:cs="David"/>
          <w:szCs w:val="24"/>
          <w:rtl w:val="true"/>
          <w:lang w:val="en-US" w:eastAsia="en-US"/>
        </w:rPr>
        <w:t xml:space="preserve">; </w:t>
      </w:r>
      <w:r>
        <w:rPr>
          <w:rFonts w:cs="David"/>
          <w:szCs w:val="24"/>
          <w:rtl w:val="true"/>
          <w:lang w:val="en-US" w:eastAsia="en-US"/>
        </w:rPr>
        <w:t>תח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נהג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פלג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דולות</w:t>
      </w:r>
      <w:r>
        <w:rPr>
          <w:rFonts w:cs="David"/>
          <w:szCs w:val="24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תעוררו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דש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חריפ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.</w:t>
      </w:r>
      <w:r>
        <w:rPr>
          <w:rFonts w:cs="David"/>
          <w:szCs w:val="24"/>
          <w:rtl w:val="true"/>
          <w:lang w:val="en-US" w:eastAsia="en-US"/>
        </w:rPr>
        <w:t>תופ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ינו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ולטים</w:t>
      </w:r>
      <w:r>
        <w:rPr>
          <w:rFonts w:cs="David"/>
          <w:szCs w:val="24"/>
          <w:rtl w:val="true"/>
          <w:lang w:val="en-US" w:eastAsia="en-US"/>
        </w:rPr>
        <w:t xml:space="preserve">:. </w:t>
      </w:r>
      <w:r>
        <w:rPr>
          <w:rFonts w:cs="David"/>
          <w:szCs w:val="24"/>
          <w:rtl w:val="true"/>
          <w:lang w:val="en-US" w:eastAsia="en-US"/>
        </w:rPr>
        <w:t>תופ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ק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ממכ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ואליציונ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ותקצ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סר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היצי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ולי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; </w:t>
      </w:r>
      <w:r>
        <w:rPr>
          <w:rFonts w:cs="David"/>
          <w:szCs w:val="24"/>
          <w:rtl w:val="true"/>
          <w:lang w:val="en-US" w:eastAsia="en-US"/>
        </w:rPr>
        <w:t>ניס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פ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פ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מש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ריק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וליטיי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בשלה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David"/>
          <w:szCs w:val="24"/>
          <w:lang w:val="en-US" w:eastAsia="en-US"/>
        </w:rPr>
        <w:t>80</w:t>
      </w:r>
      <w:r>
        <w:rPr>
          <w:rFonts w:cs="David"/>
          <w:szCs w:val="24"/>
          <w:rtl w:val="true"/>
          <w:lang w:val="en-US" w:eastAsia="en-US"/>
        </w:rPr>
        <w:t xml:space="preserve">- - </w:t>
      </w:r>
      <w:r>
        <w:rPr>
          <w:rFonts w:cs="David"/>
          <w:szCs w:val="24"/>
          <w:rtl w:val="true"/>
          <w:lang w:val="en-US" w:eastAsia="en-US"/>
        </w:rPr>
        <w:t>כ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צ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ק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ג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רח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חו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מ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הג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תחו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ו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יצ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פצי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עול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שהפ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קבי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אפש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קטיביז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פו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David"/>
          <w:szCs w:val="24"/>
          <w:rtl w:val="true"/>
          <w:lang w:val="en-US" w:eastAsia="en-US"/>
        </w:rPr>
        <w:t>-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ג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צ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כל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ע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ח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סבי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קצוע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ח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עול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ציבורי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כפ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נהג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פולי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/>
      </w:pPr>
      <w:r>
        <w:rPr>
          <w:rFonts w:cs="David"/>
          <w:szCs w:val="24"/>
          <w:rtl w:val="true"/>
          <w:lang w:val="en-US" w:eastAsia="en-US"/>
        </w:rPr>
        <w:t>המדינ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ר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פג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קי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>, (</w:t>
      </w:r>
      <w:r>
        <w:rPr>
          <w:rFonts w:cs="David"/>
          <w:sz w:val="16"/>
          <w:szCs w:val="24"/>
          <w:lang w:val="en-US" w:eastAsia="en-US"/>
        </w:rPr>
        <w:t>5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ר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כ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ה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ק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מ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תמ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ב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גיבוש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ind w:left="1440" w:right="432" w:hanging="31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פש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וזיצי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לטון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יש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חצ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נ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7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צ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חלש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תחז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זדה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נדיווידוא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זקו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וגי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כפ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דמוקרט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בר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מנ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מ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צונ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ת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ונדמנט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ו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רכ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ס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טביע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תמ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הל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אומ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לוט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תח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טיב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תו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נמק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מ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ש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ת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נט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ברל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ל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>-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ט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')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קס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0-9</w:t>
      </w:r>
      <w:r>
        <w:rPr>
          <w:rFonts w:cs="David"/>
          <w:sz w:val="16"/>
          <w:szCs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rFonts w:cs="David"/>
          <w:b/>
          <w:bCs/>
          <w:sz w:val="24"/>
          <w:szCs w:val="32"/>
          <w:lang w:val="en-US" w:eastAsia="en-US"/>
        </w:rPr>
        <w:t>3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סבי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כנורמת</w:t>
      </w:r>
      <w:r>
        <w:rPr>
          <w:rFonts w:cs="David"/>
          <w:b/>
          <w:bCs/>
          <w:sz w:val="24"/>
          <w:szCs w:val="32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szCs w:val="32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ק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ח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ע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שתמ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מש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י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יק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י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רח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או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ז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מצא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ו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ד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נו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סב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ת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ע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י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ולקטי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ע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ב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ייחס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יב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פור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ספ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ונתו</w:t>
      </w:r>
      <w:r>
        <w:rPr>
          <w:rFonts w:cs="David"/>
          <w:sz w:val="16"/>
          <w:szCs w:val="24"/>
          <w:rtl w:val="true"/>
          <w:lang w:val="en-US" w:eastAsia="en-US"/>
        </w:rPr>
        <w:t>),(</w:t>
      </w:r>
      <w:r>
        <w:rPr>
          <w:rFonts w:cs="David"/>
          <w:sz w:val="16"/>
          <w:szCs w:val="24"/>
          <w:lang w:val="en-US" w:eastAsia="en-US"/>
        </w:rPr>
        <w:t>59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ב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ת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שכ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י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או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מוקר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צ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ב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לו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תבק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דמוקר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וצ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ל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ט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מוקר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ל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חכ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מוקרט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ק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ג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/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Bickel 1962; Perry 1988; Fiss 1979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צ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רי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נטימנ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ים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ולפ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טר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טיקול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וצות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נ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יק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צ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רע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ת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צי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וכ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ווח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כל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נות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נטימנ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ל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אינטר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טיקול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קבוצ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60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ג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ד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ת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צו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דרש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חשבו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יב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י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נ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ד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ייטרל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ו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דמנו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שים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וחר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דש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נו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ע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תמ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טר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י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ג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ן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קש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ת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סטרטג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ש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ית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ר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ט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צ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ד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מ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צ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תמ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ני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כ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רכ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ו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טי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מו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גד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ט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רעות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א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י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מוק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נימו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הפ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קביל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right="144" w:firstLine="5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י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ח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סטנבא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3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ל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  <w:tab w:val="left" w:pos="8352" w:leader="none"/>
        </w:tabs>
        <w:bidi w:val="1"/>
        <w:ind w:left="3600" w:right="144" w:hanging="304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מנו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למדנו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ס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בולות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פ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נות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גד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וע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נות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או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טפ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ב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יר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מתק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סנטימנ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לפ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חלט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צר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ת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כלל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סוג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קול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קורפ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כ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ו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144" w:hanging="14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כי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ק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פ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ש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תת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ט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י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יפ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ד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גד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ג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יפור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ו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אליס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Belsey 19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וד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קסט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ט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וצ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נעת</w:t>
      </w:r>
      <w:r>
        <w:rPr>
          <w:rFonts w:cs="David"/>
          <w:sz w:val="16"/>
          <w:szCs w:val="24"/>
          <w:rtl w:val="true"/>
          <w:lang w:val="en-US" w:eastAsia="en-US"/>
        </w:rPr>
        <w:t>" [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2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]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ו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פוליטי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פש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כ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וללנ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מל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דו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צרות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ד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יפ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בד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שט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שו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בינא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ל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חלטה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זו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בד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יט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ע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ג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ז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</w:t>
      </w:r>
      <w:r>
        <w:rPr>
          <w:rFonts w:cs="David"/>
          <w:sz w:val="16"/>
          <w:szCs w:val="24"/>
          <w:lang w:val="en-US" w:eastAsia="en-US"/>
        </w:rPr>
        <w:t>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זון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ומ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פש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ת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יל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ים</w:t>
      </w:r>
      <w:r>
        <w:rPr>
          <w:rFonts w:cs="David"/>
          <w:sz w:val="16"/>
          <w:szCs w:val="24"/>
          <w:rtl w:val="true"/>
          <w:lang w:val="en-US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סבי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פי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ח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ור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ב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פר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ם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ד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ו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ל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ושת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פ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ז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וזן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69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ר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מ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דיק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ב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סביב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1"/>
        <w:ind w:left="3744" w:right="432" w:hanging="262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9-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יט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עצ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כמים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ד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19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2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י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ט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כ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שו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ג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ה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ו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ש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מיד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ו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ש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חוד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3888" w:right="432" w:hanging="2764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לי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ח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בית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והציבו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נאור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שו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מ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ו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נמק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צב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lang w:val="en-US" w:eastAsia="en-US"/>
        </w:rPr>
        <w:t>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צ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שמ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בר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נמק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ג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?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רע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ו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ג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קונספצ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ניס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בייקטיב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ש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ג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ג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ע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ו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לל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בייקטי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יהיליז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ופ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פ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כשיר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קרא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ד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שמ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ונ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ספ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כנ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ג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פ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חמ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קרא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בייק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גבי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צ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מ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רכ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ש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נמק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ריג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ו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ו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בדות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ת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ל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ע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קרונו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יזונ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ב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רש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ד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קס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ק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נה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ג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ת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גו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כ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ציר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ה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ב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זק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צנ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ש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צע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שו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מ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זמנ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קו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זמ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ה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". (</w:t>
      </w:r>
      <w:r>
        <w:rPr>
          <w:rFonts w:cs="David"/>
          <w:sz w:val="16"/>
          <w:szCs w:val="24"/>
          <w:lang w:val="en-US" w:eastAsia="en-US"/>
        </w:rPr>
        <w:t>6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כניק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נ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יטימצ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מד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נ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9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פ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מאמ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כניק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צ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מד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נ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ה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קלק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פש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צ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ת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י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ו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ות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ד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Cs w:val="24"/>
          <w:lang w:val="en-US" w:eastAsia="en-US"/>
        </w:rPr>
        <w:t>1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7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ש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ג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יעונים</w:t>
      </w:r>
      <w:r>
        <w:rPr>
          <w:rFonts w:cs="David"/>
          <w:sz w:val="16"/>
          <w:szCs w:val="24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יד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ו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כני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דס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וצי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פג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פ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לפ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ט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ז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תח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קפ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בייק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ט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אומ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ש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תוכ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שב</w:t>
      </w:r>
      <w:r>
        <w:rPr>
          <w:rFonts w:cs="David"/>
          <w:sz w:val="16"/>
          <w:szCs w:val="24"/>
          <w:rtl w:val="true"/>
          <w:lang w:val="en-US" w:eastAsia="en-US"/>
        </w:rPr>
        <w:t>'" (</w:t>
      </w:r>
      <w:r>
        <w:rPr>
          <w:rFonts w:cs="David"/>
          <w:sz w:val="16"/>
          <w:szCs w:val="24"/>
          <w:lang w:val="en-US" w:eastAsia="en-US"/>
        </w:rPr>
        <w:t>6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ב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כ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ט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בייקטיב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ניע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פ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63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פ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ו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מצע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ורמות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וח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דו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פ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בייקטיב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הבהי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מכ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וכ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ב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ירו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חוש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בייקטיב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תן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וע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ש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בהי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כ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ק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סמי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ו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ג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קנת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בי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טי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בייקטיב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קף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קף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1"/>
        <w:ind w:left="3600" w:right="288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ל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סוד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65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סיונות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מ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יקות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דו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ת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יט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אל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ג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ט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צוט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ע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א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ע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רצ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ח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קפ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ו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נ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ש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מ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ב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תוכ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שב</w:t>
      </w:r>
      <w:r>
        <w:rPr>
          <w:rFonts w:cs="David"/>
          <w:sz w:val="16"/>
          <w:szCs w:val="24"/>
          <w:rtl w:val="true"/>
          <w:lang w:val="en-US" w:eastAsia="en-US"/>
        </w:rPr>
        <w:t>"  (</w:t>
      </w:r>
      <w:r>
        <w:rPr>
          <w:rFonts w:cs="David"/>
          <w:sz w:val="16"/>
          <w:szCs w:val="24"/>
          <w:lang w:val="en-US" w:eastAsia="en-US"/>
        </w:rPr>
        <w:t>66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רנ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יש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נט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הי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אג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67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וו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נ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אנ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גד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רות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גד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ת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ח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שון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קונספצ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ד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אמ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ח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זק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32" w:leader="none"/>
        </w:tabs>
        <w:bidi w:val="1"/>
        <w:ind w:left="3600" w:right="432" w:hanging="247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יוח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וכ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מ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עברתה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1"/>
        <w:ind w:left="4320" w:right="432" w:hanging="319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4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ע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ר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חז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35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14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נ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יר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84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874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י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ח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סטנבא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32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93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מ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ש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כלוס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להלן</w:t>
      </w:r>
      <w:r>
        <w:rPr>
          <w:rFonts w:cs="David"/>
          <w:sz w:val="16"/>
          <w:szCs w:val="24"/>
          <w:rtl w:val="true"/>
          <w:lang w:val="en-US" w:eastAsia="en-US"/>
        </w:rPr>
        <w:t>: "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ונ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נ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דת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וו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... 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גב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ו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ט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רכ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פלור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61/6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יא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31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33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צ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פר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ז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נ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צ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טוי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ג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ו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ד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חוקק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8/6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22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כ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נ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עב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נש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ב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ס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ו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ק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וח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מ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95/6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ד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*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0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10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וג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ה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וד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גרנ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752" w:leader="none"/>
        </w:tabs>
        <w:bidi w:val="1"/>
        <w:ind w:left="4752" w:right="432" w:hanging="4195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יב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נק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ע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דיאולוג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ה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קונסנס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צ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ת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וס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פרדילקציות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מע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רח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פשר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יפ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עות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ו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ת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כס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ול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התעור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ש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ש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קפת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ע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ע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חלט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לל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קי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עמ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ז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כ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זיטי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ע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מ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סמ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ג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ד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ר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נ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ר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ה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חח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ש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ת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ודע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3057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58/6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7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600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464" w:leader="none"/>
        </w:tabs>
        <w:bidi w:val="1"/>
        <w:ind w:left="4464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576" w:hanging="1008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ניס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עונ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הילה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144" w:hanging="175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פרשני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6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ת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חו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חו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י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ו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בחרת</w:t>
      </w:r>
      <w:r>
        <w:rPr>
          <w:rFonts w:cs="David"/>
          <w:sz w:val="16"/>
          <w:szCs w:val="24"/>
          <w:rtl w:val="true"/>
          <w:lang w:val="en-US" w:eastAsia="en-US"/>
        </w:rPr>
        <w:t>, 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69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ה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</w:p>
    <w:p>
      <w:pPr>
        <w:pStyle w:val="Normal"/>
        <w:widowControl w:val="false"/>
        <w:tabs>
          <w:tab w:val="clear" w:pos="720"/>
          <w:tab w:val="left" w:pos="1124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ת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תו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1124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יו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ק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ז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גתו</w:t>
      </w:r>
    </w:p>
    <w:p>
      <w:pPr>
        <w:pStyle w:val="Normal"/>
        <w:widowControl w:val="false"/>
        <w:tabs>
          <w:tab w:val="clear" w:pos="720"/>
          <w:tab w:val="left" w:pos="1124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מעו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יחוד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בי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ם</w:t>
      </w:r>
    </w:p>
    <w:p>
      <w:pPr>
        <w:pStyle w:val="Normal"/>
        <w:widowControl w:val="false"/>
        <w:tabs>
          <w:tab w:val="clear" w:pos="720"/>
          <w:tab w:val="left" w:pos="1124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צי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ובייקטיב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ניברסליו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880" w:leader="none"/>
        </w:tabs>
        <w:bidi w:val="1"/>
        <w:ind w:left="2880" w:right="144" w:hanging="864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פ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וונ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ד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יאור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2323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       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בי</w:t>
      </w:r>
      <w:r>
        <w:rPr>
          <w:rFonts w:cs="David"/>
          <w:sz w:val="16"/>
          <w:szCs w:val="24"/>
          <w:lang w:val="en-US" w:eastAsia="en-US"/>
        </w:rPr>
        <w:t>7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יל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י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מ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גלו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ריקנ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צ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יק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יברלי</w:t>
      </w:r>
      <w:r>
        <w:rPr>
          <w:rFonts w:cs="David"/>
          <w:sz w:val="16"/>
          <w:szCs w:val="24"/>
          <w:rtl w:val="true"/>
          <w:lang w:val="en-US" w:eastAsia="en-US"/>
        </w:rPr>
        <w:t>.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ע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רמים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ח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רו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ג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י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ס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כ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דה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ר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זרח</w:t>
      </w:r>
      <w:r>
        <w:rPr>
          <w:rFonts w:cs="David"/>
          <w:sz w:val="16"/>
          <w:szCs w:val="24"/>
          <w:rtl w:val="true"/>
          <w:lang w:val="en-US" w:eastAsia="en-US"/>
        </w:rPr>
        <w:t>)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נ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 </w:t>
      </w:r>
      <w:r>
        <w:rPr>
          <w:rFonts w:cs="David"/>
          <w:sz w:val="16"/>
          <w:szCs w:val="24"/>
          <w:lang w:val="en-US" w:eastAsia="en-US"/>
        </w:rPr>
        <w:t>1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עלים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לורליס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ת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את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צ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וצ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ד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פישות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בוצ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198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Cover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ו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ה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בת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יוו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נ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רג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פעול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כ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ימוצ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תמ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ק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לב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מכפיי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דה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ט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בית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val="en-US" w:eastAsia="en-US"/>
        </w:rPr>
        <w:t>והמומחים</w:t>
      </w:r>
      <w:r>
        <w:rPr>
          <w:rFonts w:cs="David"/>
          <w:b/>
          <w:bCs/>
          <w:sz w:val="24"/>
          <w:szCs w:val="28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וע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ק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Cs w:val="24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כ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רופסיונ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ש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כ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צוע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1756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רח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פי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800" w:leader="none"/>
        </w:tabs>
        <w:bidi w:val="1"/>
        <w:ind w:left="2880" w:right="144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bidi w:val="1"/>
        <w:ind w:left="2880" w:right="144" w:hanging="232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16"/>
          <w:szCs w:val="24"/>
          <w:lang w:val="en-US" w:eastAsia="en-US"/>
        </w:rPr>
        <w:t>6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Cs w:val="24"/>
          <w:lang w:eastAsia="en-US"/>
        </w:rPr>
        <w:t>Fish 1980; Fiss 1982;198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Walzer 198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bidi w:val="1"/>
        <w:ind w:left="2880" w:right="144" w:hanging="23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6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נ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ספקטי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לוי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זמ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סיקותי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ף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bidi w:val="1"/>
        <w:ind w:left="2880" w:right="144" w:hanging="23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פ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י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ת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ר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ת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ספקטי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כר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פו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לי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וח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bidi w:val="1"/>
        <w:ind w:left="2880" w:right="144" w:hanging="2323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כופ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רמטיב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ו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שימו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י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93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וד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שומר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9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0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732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ני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ת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4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1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52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9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*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9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הנ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ו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יד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5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0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דר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ו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ס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7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910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סל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טח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4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0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0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580/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ועהמ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0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0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80/8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צ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נ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אש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63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2/8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ול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4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45/8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גל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לי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7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78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14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נ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פיר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84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86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65/8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ספו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ר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7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84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42/8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נו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כנס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53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5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52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ולדפר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יטוח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251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ת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5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2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3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294/9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דיש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ח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הי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רוש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סטנבאו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*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46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3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537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6163/9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יזנבר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שי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22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094/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ו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מש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267/9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י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ר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טוה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צח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7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25/49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ד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4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23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לי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ח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שמדו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מי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נינ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ע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")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493/8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ק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הודה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שומר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Cs w:val="24"/>
          <w:lang w:val="en-US" w:eastAsia="en-US"/>
        </w:rPr>
        <w:t>197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30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גר</w:t>
      </w:r>
      <w:r>
        <w:rPr>
          <w:rFonts w:cs="David"/>
          <w:sz w:val="16"/>
          <w:szCs w:val="24"/>
          <w:rtl w:val="true"/>
          <w:lang w:val="en-US" w:eastAsia="en-US"/>
        </w:rPr>
        <w:t>) (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יי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ו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קט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נ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.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יחו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יניהן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)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852/86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Cs w:val="24"/>
          <w:lang w:val="en-US" w:eastAsia="en-US"/>
        </w:rPr>
        <w:t>9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וס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bidi w:val="1"/>
        <w:ind w:left="3456" w:right="144" w:hanging="289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מנסיפצ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לטו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רופה</w:t>
      </w:r>
      <w:r>
        <w:rPr>
          <w:rFonts w:cs="David"/>
          <w:sz w:val="16"/>
          <w:szCs w:val="24"/>
          <w:rtl w:val="true"/>
          <w:lang w:val="en-US" w:eastAsia="en-US"/>
        </w:rPr>
        <w:t>")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3456" w:leader="none"/>
        </w:tabs>
        <w:bidi w:val="1"/>
        <w:ind w:left="3456" w:right="144" w:hanging="11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3456" w:leader="none"/>
        </w:tabs>
        <w:bidi w:val="1"/>
        <w:ind w:left="3456" w:right="144" w:hanging="144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576" w:hanging="187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טונומ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ב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יצ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לי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יצ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ובייקטיבי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Cs w:val="24"/>
          <w:lang w:val="en-US" w:eastAsia="en-US"/>
        </w:rPr>
        <w:t>17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ו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מוצ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בו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תפרש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מייצ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ימ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מ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יי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יקו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התערב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אמץ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תר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דפוס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lang w:val="en-US" w:eastAsia="en-US"/>
        </w:rPr>
        <w:t>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סו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ת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מד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נ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6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צג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זרח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</w:t>
      </w:r>
      <w:r>
        <w:rPr>
          <w:rFonts w:cs="David"/>
          <w:sz w:val="16"/>
          <w:szCs w:val="24"/>
          <w:lang w:val="en-US" w:eastAsia="en-US"/>
        </w:rPr>
        <w:t>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הג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פל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קו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ע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גיש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ז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קי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ז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ק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ח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נת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ד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שו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טע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נ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ב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גיש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מ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לוונ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ל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ש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עד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ח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ופ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דווק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ייצג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כ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יחוד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כפי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ימצ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יש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דר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תר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יצ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ח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ישור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דיוט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וג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ק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מח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71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זרח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פ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אוטונומ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בע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מערכ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ו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מ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ל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פ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י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די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צ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אכיפ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לצ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ליט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כ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פות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ראי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שה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יע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י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נ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בר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שהפע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ט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ומניסט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חב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דו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וסס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מ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דיאולוגי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דיאולוג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לט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ב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נט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ובד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ה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וג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גמטי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מומ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יא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ל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5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סק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>-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'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ו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ע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דיאולוג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דיום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עיצוב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שלט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פיש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יצג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גמט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המומח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מו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דור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לי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ופ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דר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פו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ק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חרים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ונ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הכר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ר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כ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לעצ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יחש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נ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סג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ערכ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גד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ב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ס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כפיפ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רו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ור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ש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>- .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נד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בר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ררגנות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ג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כ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ארג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ער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ומח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ישומ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מאפי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ר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יק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אינטר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בח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ר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ב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eastAsia="en-US"/>
        </w:rPr>
        <w:t>rule</w:t>
      </w:r>
      <w:r>
        <w:rPr>
          <w:rFonts w:cs="David"/>
          <w:sz w:val="16"/>
          <w:szCs w:val="24"/>
          <w:rtl w:val="true"/>
          <w:lang w:val="en-US" w:eastAsia="en-US"/>
        </w:rPr>
        <w:t>])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eastAsia="en-US"/>
        </w:rPr>
        <w:t>standard</w:t>
      </w:r>
      <w:r>
        <w:rPr>
          <w:rFonts w:cs="David"/>
          <w:sz w:val="16"/>
          <w:szCs w:val="24"/>
          <w:rtl w:val="true"/>
          <w:lang w:val="en-US" w:eastAsia="en-US"/>
        </w:rPr>
        <w:t>)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פ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וטנ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1987</w:t>
      </w:r>
      <w:r>
        <w:rPr>
          <w:rFonts w:cs="David"/>
          <w:sz w:val="16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0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3619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lang w:val="en-US" w:eastAsia="en-US"/>
        </w:rPr>
        <w:t>71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ע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נגדו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פט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דו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דונ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ל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1"/>
        <w:ind w:left="4176" w:right="43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584" w:hanging="115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Times New Roman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ג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ב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ה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ס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ת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מיש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מ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גורות</w:t>
      </w:r>
      <w:r>
        <w:rPr>
          <w:rFonts w:cs="David"/>
          <w:sz w:val="16"/>
          <w:szCs w:val="24"/>
          <w:rtl w:val="true"/>
          <w:lang w:val="en-US" w:eastAsia="en-US"/>
        </w:rPr>
        <w:t>"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שתוכ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צרכנ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וטנציאל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ראש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בוה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י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מאפ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ש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צ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מ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יותי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ו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eastAsia="en-US"/>
        </w:rPr>
        <w:t>standard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 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דוג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קוב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נה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זה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וחות</w:t>
      </w:r>
      <w:r>
        <w:rPr>
          <w:rFonts w:cs="David"/>
          <w:sz w:val="16"/>
          <w:szCs w:val="24"/>
          <w:rtl w:val="true"/>
          <w:lang w:val="en-US" w:eastAsia="en-US"/>
        </w:rPr>
        <w:t>"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מצייד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כני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מוכ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חס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תוכנ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עיקר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יעבד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וצ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כנ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ופי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/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–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מ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רט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ר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ו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הסוג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ג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של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ביר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דק</w:t>
      </w:r>
      <w:r>
        <w:rPr>
          <w:rFonts w:cs="David"/>
          <w:sz w:val="16"/>
          <w:szCs w:val="24"/>
          <w:rtl w:val="true"/>
          <w:lang w:val="en-US" w:eastAsia="en-US"/>
        </w:rPr>
        <w:t>,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כיוצ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ק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טיע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פורס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ובר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פעי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פש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י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טרואקטיב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מע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ע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צרכ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אמ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כ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פשית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ב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א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נ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מי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י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ניח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יומ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קיומ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תר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בע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מ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ומחים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ב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</w:t>
      </w:r>
      <w:r>
        <w:rPr>
          <w:rFonts w:cs="David"/>
          <w:sz w:val="16"/>
          <w:szCs w:val="24"/>
          <w:lang w:val="en-US" w:eastAsia="en-US"/>
        </w:rPr>
        <w:t>8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מח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ו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י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ו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ד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יט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תיק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ז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לש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מ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שו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מ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דג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וב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ונ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כלי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ח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ים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פרוצדורלי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קב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וצד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לו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ע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פרוצדורות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אמו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שיג</w:t>
      </w:r>
      <w:r>
        <w:rPr>
          <w:rFonts w:cs="David"/>
          <w:sz w:val="16"/>
          <w:szCs w:val="24"/>
          <w:rtl w:val="true"/>
          <w:lang w:val="en-US" w:eastAsia="en-US"/>
        </w:rPr>
        <w:t xml:space="preserve">;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ד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כ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ד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ווצ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רחיב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וזים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ולכל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קבע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קיק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-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ם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ב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ר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יקר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זו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ו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פ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לטרואיסטי</w:t>
      </w:r>
      <w:r>
        <w:rPr>
          <w:rFonts w:cs="David"/>
          <w:sz w:val="16"/>
          <w:szCs w:val="24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כו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לו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חד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א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ומ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חלוק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ו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בע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פו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ה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ו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קבע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ק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Cs w:val="24"/>
          <w:lang w:val="en-US" w:eastAsia="en-US"/>
        </w:rPr>
        <w:t>7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תעור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שאל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י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בר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>" (</w:t>
      </w:r>
      <w:r>
        <w:rPr>
          <w:rFonts w:cs="David"/>
          <w:sz w:val="16"/>
          <w:szCs w:val="24"/>
          <w:lang w:val="en-US" w:eastAsia="en-US"/>
        </w:rPr>
        <w:t>73</w:t>
      </w:r>
      <w:r>
        <w:rPr>
          <w:rFonts w:cs="David"/>
          <w:sz w:val="16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Heading4"/>
        <w:ind w:left="2736" w:right="1152" w:hanging="1612"/>
        <w:jc w:val="both"/>
        <w:rPr/>
      </w:pP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רינית</w:t>
      </w:r>
      <w:r>
        <w:rPr>
          <w:rtl w:val="true"/>
        </w:rPr>
        <w:t xml:space="preserve">" </w:t>
      </w:r>
      <w:r>
        <w:rPr>
          <w:rtl w:val="true"/>
        </w:rPr>
        <w:t>נרא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עינ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יי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מ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ינו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מנ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ד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סיס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מיכה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ל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טענ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פתח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שוב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ב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ילו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ב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מ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התפתחו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ח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שו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ר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ביכולת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תמך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2736" w:right="1152" w:hanging="161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רבות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סיימ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פעל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David"/>
          <w:i/>
          <w:iCs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1"/>
        <w:ind w:left="7200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1"/>
        <w:ind w:left="7200" w:right="1152" w:hanging="832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הפקולטה</w:t>
      </w:r>
      <w:r>
        <w:rPr>
          <w:rFonts w:cs="Times New Roman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למשפטים</w:t>
      </w:r>
      <w:r>
        <w:rPr>
          <w:rFonts w:cs="David"/>
          <w:i/>
          <w:iCs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אוניברסיטת</w:t>
      </w:r>
      <w:r>
        <w:rPr>
          <w:rFonts w:cs="Times New Roman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תל</w:t>
      </w:r>
      <w:r>
        <w:rPr>
          <w:rFonts w:cs="David"/>
          <w:i/>
          <w:iCs/>
          <w:sz w:val="16"/>
          <w:szCs w:val="24"/>
          <w:rtl w:val="true"/>
          <w:lang w:val="en-US" w:eastAsia="en-US"/>
        </w:rPr>
        <w:t>-</w:t>
      </w:r>
      <w:r>
        <w:rPr>
          <w:rFonts w:cs="David"/>
          <w:i/>
          <w:i/>
          <w:iCs/>
          <w:sz w:val="16"/>
          <w:sz w:val="16"/>
          <w:szCs w:val="24"/>
          <w:rtl w:val="true"/>
          <w:lang w:val="en-US" w:eastAsia="en-US"/>
        </w:rPr>
        <w:t>אביב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1"/>
        <w:ind w:left="7200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1"/>
        <w:ind w:left="7200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bidi w:val="1"/>
        <w:ind w:left="7200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/>
      </w:pPr>
      <w:r>
        <w:rPr>
          <w:rFonts w:cs="David"/>
          <w:sz w:val="16"/>
          <w:szCs w:val="24"/>
          <w:lang w:val="en-US" w:eastAsia="en-US"/>
        </w:rPr>
        <w:t>72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ש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lang w:val="en-US" w:eastAsia="en-US"/>
        </w:rPr>
        <w:t>3912/9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Cs w:val="24"/>
          <w:lang w:eastAsia="en-US"/>
        </w:rPr>
        <w:t>Eximin S.A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</w:t>
      </w:r>
      <w:r>
        <w:rPr>
          <w:rFonts w:cs="David"/>
          <w:sz w:val="16"/>
          <w:szCs w:val="24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קסט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הנע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ט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סטי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א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ר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ורסם</w:t>
      </w:r>
      <w:r>
        <w:rPr>
          <w:rFonts w:cs="David"/>
          <w:sz w:val="16"/>
          <w:szCs w:val="24"/>
          <w:rtl w:val="true"/>
          <w:lang w:val="en-US" w:eastAsia="en-US"/>
        </w:rPr>
        <w:t>) (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לפ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גישה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הרוא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ו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ס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ליפי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גי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ופש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פרוייק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ותף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צד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תמכ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רחבת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ב</w:t>
      </w:r>
      <w:r>
        <w:rPr>
          <w:rFonts w:cs="David"/>
          <w:sz w:val="16"/>
          <w:szCs w:val="24"/>
          <w:rtl w:val="true"/>
          <w:lang w:val="en-US" w:eastAsia="en-US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/>
      </w:pPr>
      <w:r>
        <w:rPr>
          <w:rFonts w:cs="David"/>
          <w:sz w:val="16"/>
          <w:szCs w:val="24"/>
          <w:lang w:val="en-US" w:eastAsia="en-US"/>
        </w:rPr>
        <w:t>73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  <w:r>
        <w:rPr>
          <w:rFonts w:cs="David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מק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רטיקולר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ב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בא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ני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ש</w:t>
      </w:r>
      <w:r>
        <w:rPr>
          <w:rFonts w:cs="David"/>
          <w:sz w:val="16"/>
          <w:szCs w:val="24"/>
          <w:lang w:val="en-US" w:eastAsia="en-US"/>
        </w:rPr>
        <w:t>BU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ס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עלי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חדי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רכ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סולידרי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אלטרואיז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פעיל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וק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צמ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גד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פע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חלוק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כנס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שרא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מדי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3168" w:right="288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חסרי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קד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ך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טעו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שי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ניגו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כוונתו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עש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מ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גיטימצ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שיטה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  <w:tab w:val="left" w:pos="3312" w:leader="none"/>
        </w:tabs>
        <w:bidi w:val="1"/>
        <w:ind w:left="557" w:right="288" w:hanging="0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כלכל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וליד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תוצא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ה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קוטב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ות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ק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קדם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מבח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יר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ית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ורג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דנרינית</w:t>
      </w:r>
      <w:r>
        <w:rPr>
          <w:rFonts w:cs="David"/>
          <w:sz w:val="16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לגיטימצי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תחו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ומה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יפוא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דו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עי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קש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פע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סביר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קצועית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ית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ן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ברת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פ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טוע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ו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</w:t>
      </w:r>
      <w:r>
        <w:rPr>
          <w:rFonts w:cs="David"/>
          <w:sz w:val="16"/>
          <w:szCs w:val="24"/>
          <w:lang w:val="en-US" w:eastAsia="en-US"/>
        </w:rPr>
        <w:t>80</w:t>
      </w:r>
      <w:r>
        <w:rPr>
          <w:rFonts w:cs="David"/>
          <w:sz w:val="16"/>
          <w:szCs w:val="24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תרחב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א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ג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שפט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ניתנה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א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מג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ח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כולת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סתמך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צג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נוצר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א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אמצעות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דוקטרינ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הבטח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שלטוני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דינ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חוז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י</w:t>
      </w:r>
      <w:r>
        <w:rPr>
          <w:rFonts w:cs="David"/>
          <w:sz w:val="16"/>
          <w:szCs w:val="24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כיו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אל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סוגל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הגיע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ל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קבלת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בטחות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מהשלטון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וליחס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חוזיי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מנה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דרך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לכ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בוסס</w:t>
      </w:r>
      <w:r>
        <w:rPr>
          <w:rFonts w:cs="David"/>
          <w:sz w:val="16"/>
          <w:szCs w:val="24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דבר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ד</w:t>
      </w:r>
      <w:r>
        <w:rPr>
          <w:rFonts w:cs="David"/>
          <w:sz w:val="16"/>
          <w:szCs w:val="24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ר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רק</w:t>
      </w:r>
      <w:r>
        <w:rPr>
          <w:rFonts w:cs="David"/>
          <w:sz w:val="16"/>
          <w:szCs w:val="24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ארז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ניתן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2611"/>
        <w:jc w:val="both"/>
        <w:rPr>
          <w:sz w:val="16"/>
          <w:szCs w:val="24"/>
          <w:lang w:val="en-US" w:eastAsia="en-US"/>
        </w:rPr>
      </w:pPr>
      <w:r>
        <w:rPr>
          <w:rFonts w:cs="David"/>
          <w:sz w:val="16"/>
          <w:sz w:val="16"/>
          <w:szCs w:val="24"/>
          <w:rtl w:val="true"/>
          <w:lang w:val="en-US" w:eastAsia="en-US"/>
        </w:rPr>
        <w:t>לפרש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פסיק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כמגינה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פו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ענייניהם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בעלי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מעמד</w:t>
      </w:r>
      <w:r>
        <w:rPr>
          <w:rFonts w:cs="Times New Roman"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val="en-US" w:eastAsia="en-US"/>
        </w:rPr>
        <w:t>זה</w:t>
      </w:r>
      <w:r>
        <w:rPr>
          <w:rFonts w:cs="David"/>
          <w:sz w:val="16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1"/>
        <w:ind w:left="3168" w:right="1152" w:hanging="0"/>
        <w:jc w:val="both"/>
        <w:rPr>
          <w:rFonts w:cs="David"/>
          <w:sz w:val="16"/>
          <w:szCs w:val="24"/>
          <w:lang w:val="en-US" w:eastAsia="en-US"/>
        </w:rPr>
      </w:pPr>
      <w:r>
        <w:rPr>
          <w:rFonts w:cs="David"/>
          <w:sz w:val="16"/>
          <w:szCs w:val="24"/>
          <w:rtl w:val="true"/>
          <w:lang w:val="en-US" w:eastAsia="en-US"/>
        </w:rPr>
      </w:r>
    </w:p>
    <w:sectPr>
      <w:type w:val="nextPage"/>
      <w:pgSz w:w="11906" w:h="16838"/>
      <w:pgMar w:left="432" w:right="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8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8496" w:leader="none"/>
      </w:tabs>
      <w:bidi w:val="1"/>
      <w:ind w:left="1152" w:right="432" w:hanging="0"/>
      <w:jc w:val="both"/>
      <w:outlineLvl w:val="0"/>
    </w:pPr>
    <w:rPr>
      <w:rFonts w:cs="David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8496" w:leader="none"/>
      </w:tabs>
      <w:bidi w:val="1"/>
      <w:ind w:left="1152" w:right="432" w:hanging="0"/>
      <w:jc w:val="both"/>
      <w:outlineLvl w:val="1"/>
    </w:pPr>
    <w:rPr>
      <w:rFonts w:cs="David"/>
      <w:sz w:val="48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</w:tabs>
      <w:bidi w:val="1"/>
      <w:ind w:left="1152" w:right="432" w:hanging="0"/>
      <w:jc w:val="left"/>
      <w:outlineLvl w:val="2"/>
    </w:pPr>
    <w:rPr>
      <w:rFonts w:cs="David"/>
      <w:b/>
      <w:bCs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736" w:leader="none"/>
      </w:tabs>
      <w:bidi w:val="1"/>
      <w:ind w:left="2736" w:right="1152" w:hanging="1612"/>
      <w:jc w:val="left"/>
      <w:outlineLvl w:val="3"/>
    </w:pPr>
    <w:rPr>
      <w:rFonts w:cs="David"/>
      <w:sz w:val="16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736" w:leader="none"/>
      </w:tabs>
      <w:bidi w:val="1"/>
      <w:ind w:left="2736" w:right="1152" w:hanging="1612"/>
      <w:jc w:val="left"/>
      <w:outlineLvl w:val="4"/>
    </w:pPr>
    <w:rPr>
      <w:rFonts w:cs="David"/>
      <w:b/>
      <w:bCs/>
      <w:sz w:val="16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024" w:leader="none"/>
      </w:tabs>
      <w:bidi w:val="1"/>
      <w:ind w:left="3024" w:right="288" w:hanging="1900"/>
      <w:jc w:val="left"/>
      <w:outlineLvl w:val="5"/>
    </w:pPr>
    <w:rPr>
      <w:rFonts w:cs="David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024" w:leader="none"/>
      </w:tabs>
      <w:bidi w:val="1"/>
      <w:ind w:left="3024" w:right="288" w:hanging="1900"/>
      <w:jc w:val="left"/>
      <w:outlineLvl w:val="6"/>
    </w:pPr>
    <w:rPr>
      <w:rFonts w:cs="David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024" w:leader="none"/>
      </w:tabs>
      <w:bidi w:val="1"/>
      <w:ind w:left="3024" w:right="1440" w:hanging="1900"/>
      <w:jc w:val="left"/>
      <w:outlineLvl w:val="7"/>
    </w:pPr>
    <w:rPr>
      <w:rFonts w:cs="David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08" w:leader="none"/>
        <w:tab w:val="left" w:pos="1728" w:leader="none"/>
      </w:tabs>
      <w:bidi w:val="1"/>
      <w:ind w:left="864" w:right="144" w:firstLine="260"/>
      <w:jc w:val="left"/>
      <w:outlineLvl w:val="8"/>
    </w:pPr>
    <w:rPr>
      <w:rFonts w:cs="David"/>
      <w:szCs w:val="24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024" w:leader="none"/>
        <w:tab w:val="left" w:pos="3600" w:leader="none"/>
      </w:tabs>
      <w:bidi w:val="1"/>
      <w:ind w:left="3600" w:right="288" w:hanging="576"/>
      <w:jc w:val="left"/>
    </w:pPr>
    <w:rPr>
      <w:rFonts w:cs="David"/>
      <w:sz w:val="16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52:00Z</dcterms:created>
  <dc:creator>Zehava Zimmer</dc:creator>
  <dc:description/>
  <dc:language>en-US</dc:language>
  <cp:lastModifiedBy>Law Faculty</cp:lastModifiedBy>
  <dcterms:modified xsi:type="dcterms:W3CDTF">2001-11-26T23:46:00Z</dcterms:modified>
  <cp:revision>3</cp:revision>
  <dc:subject/>
  <dc:title>:בירות של הפוליטיקה</dc:title>
</cp:coreProperties>
</file>