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b w:val="false"/>
          <w:b w:val="false"/>
        </w:rPr>
      </w:pPr>
      <w:r>
        <w:rPr>
          <w:b w:val="false"/>
        </w:rPr>
        <w:t>Wrongful Convictions and False Confessions</w:t>
      </w:r>
    </w:p>
    <w:p>
      <w:pPr>
        <w:pStyle w:val="Normal"/>
        <w:rPr>
          <w:b/>
          <w:b/>
        </w:rPr>
      </w:pPr>
      <w:r>
        <w:rPr>
          <w:b/>
        </w:rPr>
      </w:r>
    </w:p>
    <w:p>
      <w:pPr>
        <w:pStyle w:val="Normal"/>
        <w:jc w:val="center"/>
        <w:rPr/>
      </w:pPr>
      <w:r>
        <w:rPr/>
        <w:t>By</w:t>
      </w:r>
    </w:p>
    <w:p>
      <w:pPr>
        <w:pStyle w:val="Normal"/>
        <w:jc w:val="center"/>
        <w:rPr/>
      </w:pPr>
      <w:r>
        <w:rPr/>
      </w:r>
    </w:p>
    <w:p>
      <w:pPr>
        <w:pStyle w:val="Normal"/>
        <w:jc w:val="center"/>
        <w:rPr/>
      </w:pPr>
      <w:r>
        <w:rPr/>
      </w:r>
    </w:p>
    <w:p>
      <w:pPr>
        <w:pStyle w:val="Normal"/>
        <w:jc w:val="center"/>
        <w:rPr/>
      </w:pPr>
      <w:r>
        <w:rPr/>
        <w:t>Richard A. Leo</w:t>
      </w:r>
      <w:r>
        <w:rPr>
          <w:rStyle w:val="FootnoteCharacters"/>
          <w:rStyle w:val="FootnoteAnchor"/>
        </w:rPr>
        <w:footnoteReference w:id="2"/>
      </w:r>
    </w:p>
    <w:p>
      <w:pPr>
        <w:pStyle w:val="Normal"/>
        <w:jc w:val="center"/>
        <w:rPr/>
      </w:pPr>
      <w:r>
        <w:rPr/>
      </w:r>
    </w:p>
    <w:p>
      <w:pPr>
        <w:pStyle w:val="Normal"/>
        <w:jc w:val="center"/>
        <w:rPr/>
      </w:pPr>
      <w:r>
        <w:rPr/>
      </w:r>
    </w:p>
    <w:p>
      <w:pPr>
        <w:pStyle w:val="Heading1"/>
        <w:spacing w:lineRule="auto" w:line="480"/>
        <w:jc w:val="left"/>
        <w:rPr>
          <w:b w:val="false"/>
          <w:b w:val="false"/>
        </w:rPr>
      </w:pPr>
      <w:r>
        <w:rPr>
          <w:b w:val="false"/>
        </w:rPr>
        <w:t>Introduction</w:t>
      </w:r>
    </w:p>
    <w:p>
      <w:pPr>
        <w:pStyle w:val="Normal"/>
        <w:spacing w:lineRule="auto" w:line="480"/>
        <w:ind w:firstLine="720"/>
        <w:rPr>
          <w:b/>
          <w:b/>
        </w:rPr>
      </w:pPr>
      <w:r>
        <w:rPr>
          <w:b/>
        </w:rPr>
      </w:r>
    </w:p>
    <w:p>
      <w:pPr>
        <w:pStyle w:val="Normal"/>
        <w:spacing w:lineRule="auto" w:line="480"/>
        <w:ind w:firstLine="720"/>
        <w:rPr/>
      </w:pPr>
      <w:r>
        <w:rPr/>
        <w:t>The study of wrongful convictions has a long history in America.  For more than eight decades, writers—mostly lawyers, journalists, and activists—have documented numerous convictions of the innocent and described their causes and consequences (Borchard, 1932; Radin, 1964; Scheck, Neufeld &amp; Dwyer, 2000).  Yet only recently, after many years of neglect, has a critical mass of social scientists emerged to research the problem (Leo, 2005; Forst, 2004; Westervelt and Humphrey, 2001).  This heightened scholarly interest is undoubtedly related to technological and political developments.  With the advent of DNA technology and its application to criminal cases, numerous prisoners have been exonerated in the past decade after many years of unjust incarceration, sometimes on death row (Scheck et al., 2000).  DNA testing has transformed our understanding and consciousness of the fallibility of human judgment in the criminal justice system by demonstrating with certainty that errors have been committed repeatedly.  In the past decade, there have been more newspaper stories, magazine articles, and television documentaries on the plight of the wrongfully convicted than ever before (Warden 2003b).  As a result, there is greater recognition across the political spectrum that the wrongful conviction of the innocent is a real and ongoing problem.</w:t>
      </w:r>
    </w:p>
    <w:p>
      <w:pPr>
        <w:pStyle w:val="Normal"/>
        <w:spacing w:lineRule="auto" w:line="480"/>
        <w:rPr/>
      </w:pPr>
      <w:r>
        <w:rPr/>
        <w:tab/>
        <w:t xml:space="preserve">The study of miscarriages of justice in America began with Edwin Borchard’s pioneering book, </w:t>
      </w:r>
      <w:r>
        <w:rPr>
          <w:i/>
        </w:rPr>
        <w:t>Convicting the Innocent</w:t>
      </w:r>
      <w:r>
        <w:rPr/>
        <w:t xml:space="preserve"> (1932).  Challenging the conventional wisdom that innocent people are never convicted in the United States, Borchard detailed sixty-five cases in which innocent individuals were wrongfully prosecuted, convicted, and incarcerated.  Borchard shifted the research question from </w:t>
      </w:r>
      <w:r>
        <w:rPr>
          <w:i/>
        </w:rPr>
        <w:t xml:space="preserve">whether </w:t>
      </w:r>
      <w:r>
        <w:rPr/>
        <w:t xml:space="preserve">innocent individuals are wrongfully convicted to </w:t>
      </w:r>
      <w:r>
        <w:rPr>
          <w:i/>
        </w:rPr>
        <w:t>why</w:t>
      </w:r>
      <w:r>
        <w:rPr/>
        <w:t xml:space="preserve"> and </w:t>
      </w:r>
      <w:r>
        <w:rPr>
          <w:i/>
        </w:rPr>
        <w:t>what can be done</w:t>
      </w:r>
      <w:r>
        <w:rPr/>
        <w:t xml:space="preserve"> about it.  Borchard identified a number of causes of wrongful conviction—e.g., eyewitness misidentification, perjured testimony, and police and prosecutorial misconduct—as well as policy solutions to the problem.  Subsequent empirical studies have elaborated on the multiple causes of wrongful conviction first identified by Borchard (Frank and Frank, 1957; Radin, 1964; Bedau and Radelet, 1987).  In all of these studies, false confessions have featured prominently as one of the leading causes.  To a large extent, Borchard’s pioneering study set the template that empirical studies of miscarriages of justice would follow for many years to come.  Borchard’s book was primarily descriptive rather than analytical, however. </w:t>
      </w:r>
    </w:p>
    <w:p>
      <w:pPr>
        <w:pStyle w:val="Normal"/>
        <w:spacing w:lineRule="auto" w:line="480"/>
        <w:ind w:firstLine="720"/>
        <w:rPr/>
      </w:pPr>
      <w:r>
        <w:rPr/>
        <w:t xml:space="preserve">Until the late 1980s, there was no systematic, social-scientific study of the causes, patterns, and consequences of miscarriages of justice in America.  This changed with Hugo Bedau and Michael Radelet’s (1987) landmark study, “Miscarriage of Justice in Potentially Capital Cases,” published in the </w:t>
      </w:r>
      <w:r>
        <w:rPr>
          <w:i/>
        </w:rPr>
        <w:t>Stanford Law Review</w:t>
      </w:r>
      <w:r>
        <w:rPr/>
        <w:t>.  Identifying 350 wrongful convictions in potentially capital cases in America from 1900 to 1987, Bedau and Radelet analyzed the causes of these errors, the reasons they were discovered, and the number of innocents who had been executed.  Significantly, Bedau and Radelet found that false confessions played a causal role in 49 of the 350 miscarriages of justice, or approximately 14 percent.</w:t>
      </w:r>
    </w:p>
    <w:p>
      <w:pPr>
        <w:pStyle w:val="TextBodyIndent"/>
        <w:rPr/>
      </w:pPr>
      <w:r>
        <w:rPr/>
        <w:t xml:space="preserve">Bedau and Radelet’s article contributed the largest and most compelling data set on wrongful convictions.  That at least 350 people have been wrongfully convicted of potentially capital crimes in the twentieth century is highly disturbing, if not downright horrifying.  Approximately 90 percent of them were officially declared innocent after their convictions. Thus, even if one disputes Bedau and Radelet’s conclusion in any particular case, it would be difficult to meaningfully dispute the larger pattern of their findings.  </w:t>
      </w:r>
    </w:p>
    <w:p>
      <w:pPr>
        <w:pStyle w:val="TextBodyIndent"/>
        <w:rPr/>
      </w:pPr>
      <w:r>
        <w:rPr/>
        <w:t>Following their influential article, the 1990s were a period of renewed study of miscarriages of justice.  Lawyers and scholars published a number of books (Yant, 1991; Connery, 1996; Walker and Starmer, 1999) and articles on the topic.  While most were in the Borchard tradition of case description and policy prescription (Fisher, 1996; Humes, 1999; Parloff, 1996; Protess and Warden, 1998), they called attention to old issues in new ways (or at least with newer cases) and laid the groundwork for the biggest and potentially most important development yet in the study of miscarriages of justice—the advent of DNA testing and its application to criminal investigation.</w:t>
      </w:r>
    </w:p>
    <w:p>
      <w:pPr>
        <w:pStyle w:val="TextBodyIndent"/>
        <w:rPr/>
      </w:pPr>
      <w:r>
        <w:rPr/>
        <w:t xml:space="preserve">DNA testing has been particularly important in postconviction cases in which a defendant had long claimed that his conviction was erroneous and when biological evidence remained which could be used to conclusively test his claim.  DNA testing has proven wrongful convictions in scores of cases, including capital cases (Scheck et al., 2000).  Edward Connors, Thomas Lundregan, Neil Miller, and Tom McEwen’s (1996) study was the earliest statement of the ability of DNA testing to conclusively establish the fact of wrongful convictions.  They examined twenty-eight wrongful convictions in which DNA testing subsequently established the prisoner’s innocence; approximately 18 percent of the convictions were attributable to false confessions.  </w:t>
      </w:r>
    </w:p>
    <w:p>
      <w:pPr>
        <w:pStyle w:val="TextBodyIndent"/>
        <w:rPr/>
      </w:pPr>
      <w:r>
        <w:rPr/>
        <w:t>Since publication of the Connors study, DNA testing has become increasingly sophisticated, and many other wrongfully convicted individuals have been exonerated and released from prison (www.innocenceproject.org).  Barry Scheck and Peter Neufeld, co-founders of the Innocence Project at Cardozo School of Law, and others have worked on cases in which DNA testing has led to the release of wrongfully convicted prisoners.  As of 2000, sixty-two innocent people had been exonerated by DNA evidence (Scheck et al., 2000); fifteen of those cases (or 24 percent) involved false confessions.  By December of 2006, 188 wrongly convicted prisoners had been exonerated and released; 45 of these wrongful convictions (again 24 percent) were caused by false confessions (www.innocenceproject.org).</w:t>
      </w:r>
    </w:p>
    <w:p>
      <w:pPr>
        <w:pStyle w:val="Normal"/>
        <w:spacing w:lineRule="auto" w:line="480"/>
        <w:ind w:firstLine="720"/>
        <w:rPr/>
      </w:pPr>
      <w:r>
        <w:rPr/>
        <w:t xml:space="preserve">The advent of DNA testing and the window it opened onto the errors of the legal system has permanently altered the nature and study of miscarriages of justice in America.  Most importantly, DNA testing has established factual innocence with certainty in so many postconviction cases that it has become widely accepted, in just a few short years, that wrongful convictions occur with troubling regularity in the American criminal justice system, despite our high-minded ideals and the numerous constitutional rights that are meant to safeguard the innocent.  It is one thing for Bedau and Radelet (1987) to argue, based on their judgment of the totality of facts and documentary record in individual cases, that hundreds of innocent individuals have been wrongfully convicted and incarcerated; it is quite another thing for DNA testing to establish prisoners’ factual innocence in case after case.  More than at any time since publication of Borchard’s book in 1932, the problem has been defined as not whether or how frequently miscarriages of justice occur, but why they occur so frequently and what can be done to prevent and remedy them.   </w:t>
      </w:r>
    </w:p>
    <w:p>
      <w:pPr>
        <w:pStyle w:val="Normal"/>
        <w:spacing w:lineRule="auto" w:line="480"/>
        <w:ind w:firstLine="720"/>
        <w:rPr/>
      </w:pPr>
      <w:r>
        <w:rPr/>
        <w:t>In recent years, studies by Leo and Ofshe (1998a, 2001), Scheck, Neufeld, and Dwyer (2000), Warden (2003a), Drizin and Leo (2004), and Gross et al. (2005), as well as the ongoing database of DNA exonerations catalogued by the Innocence Project, have systematically documented and analyzed numerous wrongful convictions and false confessions.  In these studies, the percentage of miscarriages of justice involving false confessions range from 14 to 60 percent.  These modern studies thus establish, once again, the problem of false confessions remains a leading cause of the wrongful conviction of the innocent.  As Welsh White (2001: 185) has pointed out, “as soon as a police-induced false confession is accepted as true by the police, the risk that the false confession will lead to a wrongful conviction is substantial.”</w:t>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t>Identifying and Documenting False Confessions</w:t>
      </w:r>
    </w:p>
    <w:p>
      <w:pPr>
        <w:pStyle w:val="Heading1"/>
        <w:spacing w:lineRule="auto" w:line="480"/>
        <w:rPr>
          <w:b w:val="false"/>
          <w:b w:val="false"/>
        </w:rPr>
      </w:pPr>
      <w:r>
        <w:rPr>
          <w:b w:val="false"/>
        </w:rPr>
        <w:t>A) Proving Confessions False</w:t>
      </w:r>
    </w:p>
    <w:p>
      <w:pPr>
        <w:pStyle w:val="Normal"/>
        <w:spacing w:lineRule="auto" w:line="480"/>
        <w:ind w:firstLine="720"/>
        <w:rPr>
          <w:szCs w:val="22"/>
        </w:rPr>
      </w:pPr>
      <w:r>
        <w:rPr/>
        <w:t xml:space="preserve">As I use the term, a false confession is a confession (the “I did it” statement plus the narrative of how and why the crime occurred) that is factually false and given by a person who is entirely innocent of the crime he stands accused of.  False confessions are difficult to discover since neither the state nor any organization keeps records of them.  And even if they are discovered, false confessions are notoriously hard to establish because of the difficulty proving the confessor’s absolute innocence.  As a result, they are sometimes characterized with different degrees of certainty.  </w:t>
      </w:r>
      <w:r>
        <w:rPr>
          <w:szCs w:val="22"/>
        </w:rPr>
        <w:t xml:space="preserve">Leo and Ofshe (1998a), for example, have </w:t>
      </w:r>
      <w:r>
        <w:rPr/>
        <w:t xml:space="preserve">classified false confessions into three categories: </w:t>
      </w:r>
      <w:r>
        <w:rPr>
          <w:i/>
          <w:iCs/>
        </w:rPr>
        <w:t>proven</w:t>
      </w:r>
      <w:r>
        <w:rPr/>
        <w:t xml:space="preserve">, </w:t>
      </w:r>
      <w:r>
        <w:rPr>
          <w:i/>
          <w:iCs/>
        </w:rPr>
        <w:t>highly probable</w:t>
      </w:r>
      <w:r>
        <w:rPr/>
        <w:t xml:space="preserve">, and </w:t>
      </w:r>
      <w:r>
        <w:rPr>
          <w:i/>
          <w:iCs/>
        </w:rPr>
        <w:t>probable</w:t>
      </w:r>
      <w:r>
        <w:rPr/>
        <w:t xml:space="preserve"> false confessions.  A </w:t>
      </w:r>
      <w:r>
        <w:rPr>
          <w:i/>
          <w:iCs/>
        </w:rPr>
        <w:t>proven</w:t>
      </w:r>
      <w:r>
        <w:rPr/>
        <w:t xml:space="preserve"> false confession is one that is indisputably false because at least one piece of dispositive evidence objectively establishes, beyond any doubt, that the confessor could not possibly have been the perpetrator of the crime (Leo and Ofshe, 1998a).  A </w:t>
      </w:r>
      <w:r>
        <w:rPr>
          <w:i/>
          <w:iCs/>
        </w:rPr>
        <w:t>highly probable</w:t>
      </w:r>
      <w:r>
        <w:rPr/>
        <w:t xml:space="preserve"> false confession is one in which “the evidence overwhelmingly indicated that the defendant’s confession was false…[and] led to the conclusion that [the confessor’s] innocence was established beyond a reasonable doubt,” and a </w:t>
      </w:r>
      <w:r>
        <w:rPr>
          <w:i/>
          <w:iCs/>
        </w:rPr>
        <w:t>probable</w:t>
      </w:r>
      <w:r>
        <w:rPr/>
        <w:t xml:space="preserve"> false confession is one in which “a preponderance of the evidence indicated that the person who confessed was innocent” (Leo and Ofshe, 1998a: 437).   </w:t>
      </w:r>
    </w:p>
    <w:p>
      <w:pPr>
        <w:pStyle w:val="Normal"/>
        <w:spacing w:lineRule="auto" w:line="480"/>
        <w:ind w:firstLine="720"/>
        <w:rPr/>
      </w:pPr>
      <w:r>
        <w:rPr/>
        <w:t>There are only four ways in which a disputed confession can be classified as “proven” beyond any doubt to be false (Leo and Ofshe, 1998a).  The first occurs when it can be objectively established that the suspect confessed to a crime that did not even happen (Leo and Ofshe, 1998a).  This is what occurred, for example, in the case of Dianne Tucker, Medell Banks, and Victoria Banks, three mentally retarded defendants who were convicted by an Alabama jury of killing Ms. Banks’ newborn child. After the three had served several years in prison, scientific testing determined that Ms. Banks was incapable of giving birth to a child, as she had a tubal ligation operation which prevented her from getting pregnant (Drizin and Leo, 2004).</w:t>
      </w:r>
    </w:p>
    <w:p>
      <w:pPr>
        <w:pStyle w:val="Normal"/>
        <w:spacing w:lineRule="auto" w:line="480"/>
        <w:ind w:firstLine="720"/>
        <w:rPr/>
      </w:pPr>
      <w:r>
        <w:rPr/>
        <w:t xml:space="preserve">The second way a disputed confession can be classified as “proven” false is when it can be objectively established that it would have been physically impossible for the confessor to have committed the crime (Leo and Ofshe, 1998a).  For example, in three different Chicago cases—those of Mario Hayes, Miguel Castillo, and Peter Williams—jail records proved that the defendants were in jail at the times the crimes were committed (Drizin and Leo, 2004).  </w:t>
      </w:r>
    </w:p>
    <w:p>
      <w:pPr>
        <w:pStyle w:val="Normal"/>
        <w:spacing w:lineRule="auto" w:line="480"/>
        <w:ind w:firstLine="720"/>
        <w:rPr/>
      </w:pPr>
      <w:r>
        <w:rPr/>
        <w:t>The third way a disputed confession can be classified as “proven” false occurs when the true perpetrator is identified and his guilt is objectively established (Leo and Ofshe, 1998a).  The case of Christopher Ochoa is a prime example.  Ochoa, a former high school honor student, confessed to the rape and murder of Nancy DePriest in an Austin, Texas, Pizza Hut in 1988.  He was freed in 2001 when Achim Marino, a prisoner serving three life sentences for armed robbery, came forward and admitted that he killed DePriest.  Marino led authorities to the murder weapon and the bag in which he placed the money, and DNA testing matched his semen to that found at the crime scene (Drizin and Leo, 2004).</w:t>
      </w:r>
    </w:p>
    <w:p>
      <w:pPr>
        <w:pStyle w:val="Normal"/>
        <w:spacing w:lineRule="auto" w:line="480"/>
        <w:ind w:firstLine="720"/>
        <w:rPr/>
      </w:pPr>
      <w:r>
        <w:rPr/>
        <w:t>The fourth way a disputed confession can be classified as a “proven” false confession occurs when scientific evidence—in recent years, most commonly DNA evidence—dispositively establishes the confessor’s innocence (Leo and Ofshe, 1998a). Michael Crowe falls into this category.  Crowe, along with Joshua Treadway and Aaron Hauser, were set to stand trial for the 1998 murder of Michael’s twelve-year-old sister, Stephanie, when DNA testing proved that blood found on the sweatshirt of Richard Tuite was Stephanie’s.  Charges against the boys were dropped and Tuite was eventually convicted of the murder (Drizin and Leo, 2004).</w:t>
      </w:r>
    </w:p>
    <w:p>
      <w:pPr>
        <w:pStyle w:val="Normal"/>
        <w:spacing w:lineRule="auto" w:line="480"/>
        <w:ind w:firstLine="720"/>
        <w:rPr/>
      </w:pPr>
      <w:r>
        <w:rPr/>
        <w:t>Only a small number of cases involving a disputed confession come with independent evidence that allows the suspect to prove his or her innocence beyond dispute, however. Actual innocence, as commentators have repeatedly pointed out, is very difficult to verify (Givelber, 1997).  It is the rare disputed confession that can be proven indisputably false because doing so is akin to proving a negative.  In the typical case, a crime did, in fact, occur, and it was not physically impossible for the confessor to have committed it, even if the facts suggest that that is extremely unlikely.  Moreover, it is rare to find scientific evidence (or any other evidence for that matter, especially with the passage of time) that proves the confessor’s innocence absolutely, even if there is considerable scientific evidence tending to show that the suspect did not commit the crime and other substantial evidence that casts doubt on his confession.  Specifically, in most disputed confession cases, there is no DNA evidence available to compare with the confessor’s DNA, and in many disputed confession cases DNA that could have definitively resolved the reliability of the confession was not preserved.  Finally, it is the rare perpetrator who comes forward to acknowledge his guilt in order to exonerate the wrongly convicted false confessor.  And on the rare occasion when a true perpetrator does come forward, his claims are rarely believed by police and prosecutors (who have a vested interest in maintaining that they arrested, prosecuted, and convicted the right person the first time around).  The true perpetrator’s claims are typically only credited when an overwhelming amount of independent evidence makes acknowledging the false confessor’s innocence unavoidable.  This too is rare.</w:t>
      </w:r>
    </w:p>
    <w:p>
      <w:pPr>
        <w:pStyle w:val="Normal"/>
        <w:spacing w:lineRule="auto" w:line="480"/>
        <w:ind w:firstLine="720"/>
        <w:rPr/>
      </w:pPr>
      <w:r>
        <w:rPr/>
        <w:t>It is thus only in a small minority of cases that the innocent defendant even has the opportunity to prove that his confession was false.  The circumstances that allow him to do so are fortuitous, since he has no control over them.  In the vast majority of alleged false confession cases, it is therefore impossible to completely remove any possible doubt about the confessor’s innocence, even if all the credible case evidence strongly suggests that the confession is false and none of it suggests that it is true.  As a result, after reviewing available case evidence, researchers often classify confessions as false on the basis of probabilistic judgments (see, for example, Pratkanis and Aronson, 1991; Wright, 1994; Leveritt, 2002).  In the absence of absolute proof of innocence, there is no other choice (see, e.g., Radelet, Bedau and Putnam, 1992; Acker, Brewer, Cunningham, Fitzgerald, Flexon, Lombard, Ryn and Stodghill, 2001; Lofquist and Harmon, 2005).</w:t>
      </w:r>
    </w:p>
    <w:p>
      <w:pPr>
        <w:pStyle w:val="Normal"/>
        <w:spacing w:lineRule="auto" w:line="480"/>
        <w:rPr/>
      </w:pPr>
      <w:r>
        <w:rPr/>
        <w:tab/>
        <w:t xml:space="preserve">Drawing on the generally accepted principle in law enforcement (as well as social scientists and legal scholars) that valid confessions are supported by logic and evidence whereas false ones are not (see, for example, Langbein, 1978; Spence, 1982; Ayling, 1984), scholars have also evaluated the reliability of a suspect’s confession by analyzing the fit (or lack thereof) between the descriptions in his postadmission narrative and the crime facts (Ofshe and Leo, 1997a; Leo and Ofshe, 1998b).  In false confession cases, the suspect typically does not have personal knowledge of the nonpublic crime facts (unless he has learned it from other sources); cannot lead police to new, missing, or derivative crime scene evidence; cannot provide them with missing information; cannot explain seemingly anomalous or otherwise inexplicable crime facts; and his confession is not corroborated by existing objective evidence (Leo and Ofshe, 1998a; Leo, Drizin, Neufeld, Hall and Vattner, 2006).  As a result, his postadmission narratives of false confessors typically contain errors, and are inconsistent with or contradicted by objective case evidence.  </w:t>
      </w:r>
    </w:p>
    <w:p>
      <w:pPr>
        <w:pStyle w:val="Heading1"/>
        <w:spacing w:lineRule="auto" w:line="480"/>
        <w:rPr>
          <w:b w:val="false"/>
          <w:b w:val="false"/>
        </w:rPr>
      </w:pPr>
      <w:r>
        <w:rPr>
          <w:b w:val="false"/>
        </w:rPr>
        <w:t>B) Documenting False Confessions</w:t>
      </w:r>
    </w:p>
    <w:p>
      <w:pPr>
        <w:pStyle w:val="Normal"/>
        <w:spacing w:lineRule="auto" w:line="480"/>
        <w:ind w:firstLine="720"/>
        <w:rPr>
          <w:spacing w:val="-2"/>
        </w:rPr>
      </w:pPr>
      <w:r>
        <w:rPr>
          <w:spacing w:val="-2"/>
        </w:rPr>
        <w:t xml:space="preserve">Despite the inherent difficulties of identifying false confessions, researchers have documented numerous false confessions through case studies (see, for example, Ganey, 1989; Mones, 1995; Davis, 1996; Taylor, 2002) and archival/documentary studies (Bedau and Radelet, 1987; Scheck et al., 2000; Leo and Ofshe, 1998a, 2001; Warden, 2003a; Drizin and Leo, 2004; Gross et. al., 2005).  So many interrogation-induced false confessions have been documented in recent years that there is no longer any dispute about their occurrence.  </w:t>
      </w:r>
    </w:p>
    <w:p>
      <w:pPr>
        <w:pStyle w:val="Normal"/>
        <w:spacing w:lineRule="auto" w:line="480"/>
        <w:ind w:firstLine="720"/>
        <w:rPr/>
      </w:pPr>
      <w:r>
        <w:rPr/>
        <w:t>Since the late 1980s, six studies alone have documented approximately two-hundred and fifty interrogation-induced false confessions.</w:t>
      </w:r>
      <w:r>
        <w:rPr>
          <w:rStyle w:val="FootnoteCharacters"/>
          <w:rStyle w:val="FootnoteAnchor"/>
        </w:rPr>
        <w:footnoteReference w:id="3"/>
      </w:r>
      <w:r>
        <w:rPr/>
        <w:t xml:space="preserve">  Bedau and Radelet (1987), it will be recalled, found forty-nine miscarriages of justice in capital cases caused by false confessions.  Leo and Ofshe (1998a, 2001) identified sixty cases of proven, highly probable, and probable police-induced false confession in the post-</w:t>
      </w:r>
      <w:r>
        <w:rPr>
          <w:i/>
        </w:rPr>
        <w:t>Miranda</w:t>
      </w:r>
      <w:r>
        <w:rPr/>
        <w:t xml:space="preserve"> era (i.e., after 1966). </w:t>
      </w:r>
      <w:r>
        <w:rPr>
          <w:b/>
        </w:rPr>
        <w:t xml:space="preserve"> </w:t>
      </w:r>
      <w:r>
        <w:rPr/>
        <w:t>Scheck, Neufeld, and Dwyer (2000) reported on the first 62 U.S. cases of wrongful conviction established through DNA exoneration beginning in 1989; by December, 2006, the number of DNA exonerations had grown to 188 (www.innocenceproject.org).  24 percent (45/188) of these wrongful convictions were caused by, or related to, false confession. Warden (2003a) studied the role of false confession in miscarriages of justice in homicide prosecutions in Illinois since 1970, and found that 60% (25/42) of those wrongfully convicted had falsely confessed.  Replicating and extending Leo and Ofshe’s (1998a, 2001) study, Drizin and Leo (2004) collected and analyzed a cohort of 125 proven false confession cases in the post-</w:t>
      </w:r>
      <w:r>
        <w:rPr>
          <w:i/>
        </w:rPr>
        <w:t>Miranda</w:t>
      </w:r>
      <w:r>
        <w:rPr/>
        <w:t xml:space="preserve"> era.  Most recently, Gross et al. (2005) identified 340 official exonerations of wrongly convicted individuals from 1989 to 2003, 15 percent of which resulted from false confessions.  These six studies are listed in Table 1.</w:t>
      </w:r>
    </w:p>
    <w:p>
      <w:pPr>
        <w:pStyle w:val="Heading1"/>
        <w:spacing w:lineRule="auto" w:line="480"/>
        <w:rPr>
          <w:b w:val="false"/>
          <w:b w:val="false"/>
          <w:spacing w:val="-2"/>
        </w:rPr>
      </w:pPr>
      <w:r>
        <w:rPr>
          <w:b w:val="false"/>
          <w:spacing w:val="-2"/>
        </w:rPr>
      </w:r>
    </w:p>
    <w:p>
      <w:pPr>
        <w:pStyle w:val="Heading1"/>
        <w:spacing w:lineRule="auto" w:line="480"/>
        <w:rPr>
          <w:b w:val="false"/>
          <w:b w:val="false"/>
          <w:spacing w:val="-2"/>
        </w:rPr>
      </w:pPr>
      <w:r>
        <w:rPr>
          <w:b w:val="false"/>
          <w:spacing w:val="-2"/>
        </w:rPr>
        <w:t>TABLE 1: Studies of Documented False Confessions</w:t>
      </w:r>
    </w:p>
    <w:p>
      <w:pPr>
        <w:pStyle w:val="Normal"/>
        <w:rPr>
          <w:b/>
          <w:b/>
          <w:spacing w:val="-2"/>
        </w:rPr>
      </w:pPr>
      <w:r>
        <w:rPr>
          <w:b/>
          <w:spacing w:val="-2"/>
        </w:rPr>
      </w:r>
    </w:p>
    <w:p>
      <w:pPr>
        <w:pStyle w:val="Normal"/>
        <w:spacing w:lineRule="auto" w:line="480"/>
        <w:rPr>
          <w:spacing w:val="-2"/>
        </w:rPr>
      </w:pPr>
      <w:r>
        <w:rPr>
          <w:spacing w:val="-2"/>
          <w:u w:val="single"/>
        </w:rPr>
        <w:t>Author(s)/Year</w:t>
      </w:r>
      <w:r>
        <w:rPr>
          <w:spacing w:val="-2"/>
        </w:rPr>
        <w:tab/>
        <w:tab/>
        <w:tab/>
      </w:r>
      <w:r>
        <w:rPr>
          <w:spacing w:val="-2"/>
          <w:u w:val="single"/>
        </w:rPr>
        <w:t>Number of</w:t>
      </w:r>
      <w:r>
        <w:rPr>
          <w:spacing w:val="-2"/>
        </w:rPr>
        <w:t xml:space="preserve"> </w:t>
        <w:tab/>
      </w:r>
      <w:r>
        <w:rPr>
          <w:spacing w:val="-2"/>
          <w:u w:val="single"/>
        </w:rPr>
        <w:t>Number of</w:t>
      </w:r>
      <w:r>
        <w:rPr>
          <w:spacing w:val="-2"/>
        </w:rPr>
        <w:t xml:space="preserve"> </w:t>
        <w:tab/>
        <w:tab/>
      </w:r>
      <w:r>
        <w:rPr>
          <w:spacing w:val="-2"/>
          <w:u w:val="single"/>
        </w:rPr>
        <w:t>% Wrongful Convictions</w:t>
      </w:r>
    </w:p>
    <w:p>
      <w:pPr>
        <w:pStyle w:val="Normal"/>
        <w:spacing w:lineRule="auto" w:line="480"/>
        <w:rPr/>
      </w:pPr>
      <w:r>
        <w:rPr>
          <w:spacing w:val="-2"/>
        </w:rPr>
        <w:tab/>
        <w:tab/>
        <w:tab/>
        <w:tab/>
      </w:r>
      <w:r>
        <w:rPr>
          <w:spacing w:val="-2"/>
          <w:u w:val="single"/>
        </w:rPr>
        <w:t>In Study</w:t>
      </w:r>
      <w:r>
        <w:rPr>
          <w:spacing w:val="-2"/>
        </w:rPr>
        <w:tab/>
      </w:r>
      <w:r>
        <w:rPr>
          <w:spacing w:val="-2"/>
          <w:u w:val="single"/>
        </w:rPr>
        <w:t>False Confessions</w:t>
      </w:r>
      <w:r>
        <w:rPr>
          <w:spacing w:val="-2"/>
        </w:rPr>
        <w:tab/>
      </w:r>
      <w:r>
        <w:rPr>
          <w:spacing w:val="-2"/>
          <w:u w:val="single"/>
        </w:rPr>
        <w:t>Due to False Confessions</w:t>
      </w:r>
      <w:r>
        <w:rPr>
          <w:spacing w:val="-2"/>
        </w:rPr>
        <w:tab/>
        <w:tab/>
        <w:tab/>
        <w:tab/>
        <w:tab/>
        <w:tab/>
        <w:t xml:space="preserve"> </w:t>
      </w:r>
    </w:p>
    <w:p>
      <w:pPr>
        <w:pStyle w:val="Normal"/>
        <w:spacing w:lineRule="auto" w:line="480"/>
        <w:rPr>
          <w:spacing w:val="-2"/>
        </w:rPr>
      </w:pPr>
      <w:r>
        <w:rPr>
          <w:spacing w:val="-2"/>
        </w:rPr>
        <w:t>Bedau/Radelet (1987)</w:t>
        <w:tab/>
        <w:tab/>
        <w:t>350</w:t>
        <w:tab/>
        <w:tab/>
        <w:tab/>
        <w:t>49</w:t>
        <w:tab/>
        <w:tab/>
        <w:tab/>
        <w:t>14</w:t>
      </w:r>
    </w:p>
    <w:p>
      <w:pPr>
        <w:pStyle w:val="Normal"/>
        <w:spacing w:lineRule="auto" w:line="480"/>
        <w:rPr>
          <w:spacing w:val="-2"/>
        </w:rPr>
      </w:pPr>
      <w:r>
        <w:rPr>
          <w:spacing w:val="-2"/>
        </w:rPr>
        <w:t>Leo/Ofshe (1998a, 2001)</w:t>
        <w:tab/>
        <w:t>60</w:t>
        <w:tab/>
        <w:tab/>
        <w:tab/>
        <w:t>60</w:t>
        <w:tab/>
        <w:tab/>
        <w:tab/>
        <w:t>N/A</w:t>
      </w:r>
    </w:p>
    <w:p>
      <w:pPr>
        <w:pStyle w:val="Normal"/>
        <w:spacing w:lineRule="auto" w:line="480"/>
        <w:rPr>
          <w:spacing w:val="-2"/>
        </w:rPr>
      </w:pPr>
      <w:r>
        <w:rPr>
          <w:spacing w:val="-2"/>
        </w:rPr>
        <w:t>Warden (2003a)</w:t>
        <w:tab/>
        <w:tab/>
        <w:t>42</w:t>
        <w:tab/>
        <w:tab/>
        <w:tab/>
        <w:t>25</w:t>
        <w:tab/>
        <w:tab/>
        <w:tab/>
        <w:t>60</w:t>
      </w:r>
    </w:p>
    <w:p>
      <w:pPr>
        <w:pStyle w:val="Normal"/>
        <w:spacing w:lineRule="auto" w:line="480"/>
        <w:rPr>
          <w:spacing w:val="-2"/>
        </w:rPr>
      </w:pPr>
      <w:r>
        <w:rPr>
          <w:spacing w:val="-2"/>
        </w:rPr>
        <w:t>Drizin/Leo (2004)</w:t>
        <w:tab/>
        <w:tab/>
        <w:t>125</w:t>
        <w:tab/>
        <w:tab/>
        <w:tab/>
        <w:t>125</w:t>
        <w:tab/>
        <w:tab/>
        <w:tab/>
        <w:t>N/A</w:t>
      </w:r>
    </w:p>
    <w:p>
      <w:pPr>
        <w:pStyle w:val="Normal"/>
        <w:spacing w:lineRule="auto" w:line="480"/>
        <w:rPr>
          <w:spacing w:val="-2"/>
        </w:rPr>
      </w:pPr>
      <w:r>
        <w:rPr>
          <w:spacing w:val="-2"/>
        </w:rPr>
        <w:t>Gross et al. (2005)</w:t>
        <w:tab/>
        <w:tab/>
        <w:t>340</w:t>
        <w:tab/>
        <w:tab/>
        <w:tab/>
        <w:t>51</w:t>
        <w:tab/>
        <w:tab/>
        <w:tab/>
        <w:t>15</w:t>
      </w:r>
    </w:p>
    <w:p>
      <w:pPr>
        <w:pStyle w:val="Normal"/>
        <w:spacing w:lineRule="auto" w:line="480"/>
        <w:rPr>
          <w:spacing w:val="-2"/>
        </w:rPr>
      </w:pPr>
      <w:r>
        <w:rPr>
          <w:spacing w:val="-2"/>
        </w:rPr>
        <w:t>Innocence Project (2006)</w:t>
        <w:tab/>
        <w:t>188</w:t>
        <w:tab/>
        <w:tab/>
        <w:tab/>
        <w:t>45</w:t>
        <w:tab/>
        <w:tab/>
        <w:tab/>
        <w:t>24</w:t>
      </w:r>
    </w:p>
    <w:p>
      <w:pPr>
        <w:pStyle w:val="Normal"/>
        <w:spacing w:lineRule="auto" w:line="480"/>
        <w:ind w:firstLine="720"/>
        <w:rPr>
          <w:spacing w:val="-2"/>
        </w:rPr>
      </w:pPr>
      <w:r>
        <w:rPr>
          <w:spacing w:val="-2"/>
        </w:rPr>
      </w:r>
    </w:p>
    <w:p>
      <w:pPr>
        <w:pStyle w:val="Normal"/>
        <w:spacing w:lineRule="auto" w:line="480"/>
        <w:ind w:firstLine="720"/>
        <w:rPr/>
      </w:pPr>
      <w:r>
        <w:rPr/>
        <w:t xml:space="preserve">Taken together, these six studies reveal several important aspects of the problem of false confessions in America.  First, they provide abundant evidence that police-induced false confessions continue to occur regularly and “are of sufficient magnitude to demand attention,” as Welsh White puts it (2001: 154).  Collectively these studies alone document more than 300 police-induced false confessions -- the majority of which have occurred within the last two decades -- and corroborate much of what we already know from dozens of case studies.  The problem of false confession is not limited to a small number of cases.  These studies reveal that false confessions are therefore not an anomaly but a systemic feature of American criminal justice, despite procedural safeguards such as </w:t>
      </w:r>
      <w:r>
        <w:rPr>
          <w:i/>
        </w:rPr>
        <w:t xml:space="preserve">Miranda </w:t>
      </w:r>
      <w:r>
        <w:rPr/>
        <w:t xml:space="preserve">rights and a constitutional prohibition against legally coercive interrogation techniques.  Moreover, as Gross et al. (2005: 545) note, “false confessions have more impact on false convictions than their numbers suggest, since quite often they implicate other innocent people in addition to the confessor.” </w:t>
      </w:r>
      <w:r>
        <w:rPr>
          <w:b/>
        </w:rPr>
        <w:t xml:space="preserve"> </w:t>
      </w:r>
      <w:r>
        <w:rPr/>
        <w:t xml:space="preserve">Each of these more than three hundred cases advertises the existence of many other false confessions that will never be discovered or come to the attention of researchers or policy makers.  Unless police change their procedures for selecting suspects and their interrogation practices, false confessions will continue to occur regularly.  </w:t>
      </w:r>
    </w:p>
    <w:p>
      <w:pPr>
        <w:pStyle w:val="Normal"/>
        <w:spacing w:lineRule="auto" w:line="480"/>
        <w:ind w:firstLine="720"/>
        <w:rPr/>
      </w:pPr>
      <w:r>
        <w:rPr/>
        <w:t xml:space="preserve">Second, these six studies demonstrate that false confessions continue to be a leading cause of miscarriages of justice in America.  In Bedau and Radelet’s (1987) study, false confessions were the third leading cause of wrongful conviction.  In Warden’s (2003a) study they were the single leading cause.  That false confessions regularly lead to wrongful convictions of the innocent is not surprising because, as I will discuss in the next section of this chapter, confessions are the most damning and compelling evidence the state can bring against the accused, and criminal justice officials and lay jurors regularly fail to discriminate between true and false confessions.  </w:t>
      </w:r>
    </w:p>
    <w:p>
      <w:pPr>
        <w:pStyle w:val="Normal"/>
        <w:spacing w:lineRule="auto" w:line="480"/>
        <w:ind w:firstLine="720"/>
        <w:rPr/>
      </w:pPr>
      <w:r>
        <w:rPr/>
        <w:t xml:space="preserve">Third, these studies show that police-induced false confessions appear to occur primarily in the more serious cases, especially homicides and other high-profile felonies (Gross, 1996).  More than 80 percent of the 125 false confessions documented by Drizin and Leo (2004), for example, occurred in homicide cases.  Gross et al. (2005) found that 80 percent of the false confessions in their sample were to murder too.  In fact, false confessions may be the </w:t>
      </w:r>
      <w:r>
        <w:rPr>
          <w:i/>
        </w:rPr>
        <w:t>single leading cause</w:t>
      </w:r>
      <w:r>
        <w:rPr/>
        <w:t xml:space="preserve"> of wrongful convictions in homicide cases.  More than two-thirds of the DNA-cleared homicide cases documented by the Innocence Project were caused by false confessions (Lassiter and Ratcliff, 2004: 3).  This figure is consistent with Warden’s (2003a) study, which found that false confessions were the leading cause of wrongful conviction in Illinois homicides since 1970, occurring in approximately 60% of these miscarriages. Police-induced false confessions dominated the problem of Illinois exonerations in capital cases (Turow, 2003).  As Gross (1996: 486) points out, “false confessions are three to four times more common as a cause of miscarriages of justice for homicide cases than for other crimes.” </w:t>
      </w:r>
    </w:p>
    <w:p>
      <w:pPr>
        <w:pStyle w:val="Normal"/>
        <w:spacing w:lineRule="auto" w:line="480"/>
        <w:ind w:firstLine="720"/>
        <w:rPr/>
      </w:pPr>
      <w:r>
        <w:rPr/>
        <w:t xml:space="preserve">There are several reasons why false confessions are a far more common cause of wrongful convictions in both capital and non-capital homicide prosecutions.  As Gross (1996, 1998) observes, police investigate homicides and other serious felonies differently than less serious cases.  Police are under greater institutional pressure to solve serious and high-profile cases and therefore put more time, effort, and pressure into interrogating suspects—conducting longer and more intense interrogations—and trying to elicit confessions.  Investigators are thus more likely to use psychologically coercive techniques or simply wear down a suspect.  In homicides, the fact that the victim is dead and police frequently lack any eyewitnesses makes getting a confession even more important.  Many homicides would go unsolved without a confession.  Just as robbery cases are typically resolved by eyewitness evidence, homicides are typically resolved by confessions (Gross, 1996). </w:t>
      </w:r>
    </w:p>
    <w:p>
      <w:pPr>
        <w:pStyle w:val="Heading1"/>
        <w:spacing w:lineRule="auto" w:line="480"/>
        <w:rPr>
          <w:b w:val="false"/>
          <w:b w:val="false"/>
        </w:rPr>
      </w:pPr>
      <w:r>
        <w:rPr>
          <w:b w:val="false"/>
        </w:rPr>
        <w:t>C) The Frequency of False Confessions and Wrongful Convictions</w:t>
      </w:r>
    </w:p>
    <w:p>
      <w:pPr>
        <w:pStyle w:val="Normal"/>
        <w:spacing w:lineRule="auto" w:line="480"/>
        <w:rPr/>
      </w:pPr>
      <w:r>
        <w:rPr/>
        <w:tab/>
        <w:t>Despite the hundreds of documented false confessions in recent decades, we do not know the frequency at which they occur or the rate at which they lead to the wrongful conviction of the innocent.</w:t>
      </w:r>
      <w:r>
        <w:rPr>
          <w:spacing w:val="-2"/>
        </w:rPr>
        <w:t xml:space="preserve">  No well-founded estimates have ever been published.  Nor is it presently possible for social scientists to provide one (Leo and Ofshe, 1998b).  To authoritatively estimate the incidence of police-induced false confessions among all interrogations, researchers would need to identify a representative universe of cases in which police interrogated suspects, randomly sample a subset in sufficient numbers to make meaningful statistical inferences, and then determine the truth or falsity of each confession.  Further, because it is not possible to reach reliable estimates of the incidence of false confessions, it is also not possible to estimate how often false confessions lead to wrongful convictions. </w:t>
      </w:r>
    </w:p>
    <w:p>
      <w:pPr>
        <w:pStyle w:val="Normal"/>
        <w:spacing w:lineRule="auto" w:line="480"/>
        <w:ind w:firstLine="720"/>
        <w:rPr/>
      </w:pPr>
      <w:r>
        <w:rPr>
          <w:spacing w:val="-2"/>
        </w:rPr>
        <w:t xml:space="preserve">There are at least three reasons why it is presently not possible to devise a quantitative empirical study that would accomplish these objectives (Leo and Ofshe, 1997).  </w:t>
      </w:r>
      <w:r>
        <w:rPr/>
        <w:t xml:space="preserve">First, neither the government nor any private organizations keep records or collect statistics on the number or frequency of interrogations in America.  As a result, there is no way to know how often police interrogate suspects or how frequently suspects confess, whether truthfully or falsely.  Lacking an organized database, each researcher has to assemble his or her own database of selected (and thus statistically unrepresentative) cases.  The only way to locate true and false confession cases, absent access to police and prosecutors’ case files (which is difficult, sometimes impossible, to obtain), is through public information searches.  Cases that have not been discussed in prior scholarship or by the media or published in court opinions will not be known to researchers unless they learn of them through chance or happen to know the false confessors’ lawyers.   </w:t>
      </w:r>
    </w:p>
    <w:p>
      <w:pPr>
        <w:pStyle w:val="Normal"/>
        <w:spacing w:lineRule="auto" w:line="480"/>
        <w:rPr/>
      </w:pPr>
      <w:r>
        <w:rPr/>
        <w:tab/>
        <w:t xml:space="preserve">Second, even if one does identify a set of disputed interrogations or false confession cases, it may be difficult or simply impossible as a practical matter to locate or obtain primary case materials such as police reports, pretrial and trial transcripts, and other relevant documents.  The custodians of such materials may not be willing to cooperate with researchers, the materials may no longer exist, or they may never have existed at all.  One particular problem is that most police interrogations are not electronically recorded and it therefore may be impossible to reconstruct what occurred during the interrogation or to assess the reliability of a confession if the interrogator educated the suspect about the crime facts.   Without access to these types of primary case materials, researchers will not be able to determine with a reasonable degree of certainty whether a particular confession is true or false.  </w:t>
      </w:r>
    </w:p>
    <w:p>
      <w:pPr>
        <w:pStyle w:val="Normal"/>
        <w:spacing w:lineRule="auto" w:line="480"/>
        <w:ind w:firstLine="720"/>
        <w:rPr>
          <w:szCs w:val="22"/>
        </w:rPr>
      </w:pPr>
      <w:r>
        <w:rPr>
          <w:szCs w:val="22"/>
        </w:rPr>
        <w:t xml:space="preserve">Third, even if an electronic recording of an interrogation exists and even if the researcher is able to assemble primary or secondary source materials, it may not be possible to determine with a sufficient degree of certainty whether a disputed confession was false because of the inherent difficulty of proving that the accused did not commit the crime. </w:t>
      </w:r>
      <w:r>
        <w:rPr>
          <w:spacing w:val="-2"/>
        </w:rPr>
        <w:t>In the vast majority of alleged false confession cases, it is therefore impossible to completely remove any possible doubts about the confessor’s innocence, even if all the credible case evidence strongly suggests that the suspect’s confession is false and none of it suggests that the suspect’s confession is true.</w:t>
      </w:r>
      <w:r>
        <w:rPr/>
        <w:t xml:space="preserve">  In other words, even with the best available evidence, it may be difficult to unequivocally determine the ground truth (i.e., what really happened) in criminal cases.  </w:t>
      </w:r>
      <w:r>
        <w:rPr>
          <w:spacing w:val="-2"/>
        </w:rPr>
        <w:t xml:space="preserve">Because it is not possible to reach valid or reliable estimates of the incidence of false confessions, it is also not possible to estimate how often false confessions lead to wrongful convictions.  </w:t>
      </w:r>
    </w:p>
    <w:p>
      <w:pPr>
        <w:pStyle w:val="Normal"/>
        <w:spacing w:lineRule="auto" w:line="480"/>
        <w:ind w:firstLine="720"/>
        <w:rPr/>
      </w:pPr>
      <w:r>
        <w:rPr/>
        <w:t>Nevertheless, there is good reason to believe that the documented cases of interrogation-induced false confessions understate the extent of the phenomenon.</w:t>
      </w:r>
      <w:r>
        <w:rPr>
          <w:rStyle w:val="FootnoteCharacters"/>
          <w:rStyle w:val="FootnoteAnchor"/>
        </w:rPr>
        <w:footnoteReference w:id="4"/>
      </w:r>
      <w:r>
        <w:rPr/>
        <w:t xml:space="preserve">  False confessions are rarely publicized.  They are likely to go unreported by the media, unacknowledged by police and prosecutors, and unnoticed by researchers.  As many have pointed out, the documented cases of interrogation-induced false confessions are therefore likely to represent only the tip of a much larger problem (Gudjonsson, 2003; Leo and Ofshe, 1998a).  Indeed, recent studies suggest that interrogation-induced false confessions may be a bigger problem for the American criminal justice system than ever before (Drizin and Leo, 2004).  Researchers have documented far more false confessions in recent years than in any previous time period.  If there is no worse error than the wrongful conviction and incarceration of the innocent, then police-induced false confessions—especially in capital cases (White, 2003)—are one of the most serious problems in the American criminal justice system today.</w:t>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t>The Consequences of False Confessions</w:t>
      </w:r>
    </w:p>
    <w:p>
      <w:pPr>
        <w:pStyle w:val="Heading1"/>
        <w:spacing w:lineRule="auto" w:line="480"/>
        <w:rPr>
          <w:b w:val="false"/>
          <w:b w:val="false"/>
        </w:rPr>
      </w:pPr>
      <w:r>
        <w:rPr>
          <w:b w:val="false"/>
        </w:rPr>
        <w:t>A) The Power of Confession Evidence and the Risk of Wrongful Conviction</w:t>
      </w:r>
    </w:p>
    <w:p>
      <w:pPr>
        <w:pStyle w:val="Normal"/>
        <w:spacing w:lineRule="auto" w:line="480"/>
        <w:ind w:firstLine="720"/>
        <w:rPr/>
      </w:pPr>
      <w:r>
        <w:rPr/>
        <w:t xml:space="preserve">Confessions are the most incriminating and persuasive evidence of guilt that the state can bring against a defendant. False confessions are therefore the most incriminating and persuasive </w:t>
      </w:r>
      <w:r>
        <w:rPr>
          <w:i/>
          <w:iCs/>
        </w:rPr>
        <w:t>false</w:t>
      </w:r>
      <w:r>
        <w:rPr/>
        <w:t xml:space="preserve"> evidence of guilt that the state can bring against an </w:t>
      </w:r>
      <w:r>
        <w:rPr>
          <w:i/>
          <w:iCs/>
        </w:rPr>
        <w:t>innocent</w:t>
      </w:r>
      <w:r>
        <w:rPr/>
        <w:t xml:space="preserve"> defendant. Former U.S. Supreme Court Justice William Brennan’s observation that “no other class of evidence is so profoundly prejudicial” (</w:t>
      </w:r>
      <w:r>
        <w:rPr>
          <w:i/>
        </w:rPr>
        <w:t>Colorado v. Connelly</w:t>
      </w:r>
      <w:r>
        <w:rPr/>
        <w:t xml:space="preserve">, 1986: 182) is amply supported by social science research (Miller and Boster, 1977; Kassin and Sukel, 1997; Kassin and Neumann, 1997; Leo and Ofshe, 1998a; Drizin and Leo, 2004).  Confessions strongly bias the perceptions and decision-making of criminal justice officials and jurors alike because most people assume that a confession—especially a detailed one—is, by its very nature, true.  Confession evidence therefore tends to define the case against a defendant, usually overriding any contradictory information or evidence of innocence (Leo and Ofshe, 1998a).   If introduced against a defendant at trial, false confessions are highly likely to lead to wrongful convictions – even when they are elicited by questionable interrogation methods and are not supported by other case evidence.  As Leo and Ofshe (1998a: 492) point out, “with near certainty, false confessions lead to unjust deprivations of liberty.  Often they also result in wrongful conviction and incarceration, sometimes even execution.”  </w:t>
      </w:r>
    </w:p>
    <w:p>
      <w:pPr>
        <w:pStyle w:val="Normal"/>
        <w:spacing w:lineRule="auto" w:line="480"/>
        <w:ind w:firstLine="720"/>
        <w:rPr/>
      </w:pPr>
      <w:r>
        <w:rPr/>
        <w:t xml:space="preserve">A confession sets in motion a seemingly irrefutable presumption of guilt among justice officials, the media, the public, and jurors (Leo and Ofshe, 1998a).  This chain of events, in effect, leads each part of the system to be stacked against the confessor; he will be treated more harshly at every stage of the investigative and trial process (Leo, 1996a).  He is significantly more likely to be incarcerated prior to trial, charged, pressured to plead guilty, and convicted.  Moreover, the presence of a confession creates its own set of confirmatory and cross-contaminating biases (Findley and Scott, 2006), leading both officials and jurors to interpret all other case information in the worst possible light for the defendant.  For example, a weak and ambiguous eyewitness identification that might have been quickly dismissed in the absence of a confession will instead be treated as corroboration of the confession’s validity (Castelle and Loftus, 2001).  As the case against a false confessor moves from one stage to the next in the criminal justice system, it gathers more force and the error becomes increasingly difficult to reverse.  </w:t>
      </w:r>
    </w:p>
    <w:p>
      <w:pPr>
        <w:pStyle w:val="Normal"/>
        <w:spacing w:lineRule="auto" w:line="480"/>
        <w:ind w:firstLine="720"/>
        <w:rPr/>
      </w:pPr>
      <w:r>
        <w:rPr/>
        <w:t xml:space="preserve">It all starts with the police.  Once they obtain a confession, they typically close their investigation, deem the case solved, and make no effort to pursue any exculpatory evidence or other possible leads—even if the confession is internally inconsistent, contradicted by external evidence, or the result of coercive interrogation (Leo, 1996a; Ofshe and Leo, 1997b).  For once they elicit a confession it serves to confirm their presumption of guilt.  Even if other case evidence emerges suggesting or even demonstrating that the confession is false, police almost always continue to believe in the suspect’s guilt and the accuracy of the confession (Leo and Ofshe, 1998a; Drizin and Leo, 2004).  </w:t>
      </w:r>
    </w:p>
    <w:p>
      <w:pPr>
        <w:pStyle w:val="Normal"/>
        <w:spacing w:lineRule="auto" w:line="480"/>
        <w:ind w:firstLine="720"/>
        <w:rPr/>
      </w:pPr>
      <w:r>
        <w:rPr/>
        <w:t xml:space="preserve">Another reason police typically close their investigation after obtaining a confession is their poor training about the risks of psychological interrogation and police-induced false confessions (Leo and Ofshe, 1998a; Davis and O’Donahue, 2003).  From their inception in the early 1940s, interrogation training manuals and programs have virtually neglected police-induced the subject of false confessions, despite considerable published research documenting their existence and effects.  The widely cited Inbau and Reid manual, for example, did not discuss the problem of false confessions until its fourth edition in 2001.  And despite adding a chapter on the subject then, it (2001: 212)—like every other American interrogation manual and training program—continues to insist that the methods it advocates are not “apt to lead an innocent person to confess,” an erroneous assertion that is contradicted an sizeable body of empirical research (Kassin and Gudjonsson, 2004; Drizin and Leo, 2004; Gudjonsson, 2003; Davis and O’Donahue, 2003; Leo and Ofshe, 1998a; Ofshe and Leo, 1997a, b).  As a result, American police remain poorly trained about the psychology of false confessions, why their methods can cause the innocent to confess, the types of cases in which false confessions are most likely to occur, and how to recognize and prevent them.  </w:t>
      </w:r>
    </w:p>
    <w:p>
      <w:pPr>
        <w:pStyle w:val="Normal"/>
        <w:spacing w:lineRule="auto" w:line="480"/>
        <w:ind w:firstLine="720"/>
        <w:rPr/>
      </w:pPr>
      <w:r>
        <w:rPr/>
        <w:t xml:space="preserve">The presumption of guilt and the tendency to treat more harshly those who confess extend to prosecutors.  Like police, prosecutors rarely consider the possibility that an innocent suspect has falsely confessed.  Some are so skeptical of the idea of police-induced false confessions that they stubbornly refuse to admit that one occurred even after DNA evidence has unequivocally established the defendant’s innocence (Kassin and Gudjonsson, 2004).  Once a suspect has confessed, prosecutors tend to charge him with the highest number and types of offenses (Cassell and Hayman, 1996), set his bail higher (Leo and Ofshe, 1998a) (especially in serious or high-profile cases), and are far less likely to initiate or accept a plea bargain to a reduced charge (Leo and Ofshe, 1998a).  The confession becomes the centerpiece of the prosecution’s case.  </w:t>
      </w:r>
    </w:p>
    <w:p>
      <w:pPr>
        <w:pStyle w:val="Normal"/>
        <w:spacing w:lineRule="auto" w:line="480"/>
        <w:ind w:firstLine="720"/>
        <w:rPr/>
      </w:pPr>
      <w:r>
        <w:rPr/>
        <w:t>Even defense attorneys tend to presume confessors are guilty and treat them more harshly.  They often pressure confessors to accept a guilty plea to a lesser charge in order to avoid the higher sentence that will inevitably follow from a jury conviction (Nardulli, Eisenstein and Fleming, 1988). As the California Supreme Court has noted, “the confession operates as a kind of evidentiary bombshell which shatters the defense” (</w:t>
      </w:r>
      <w:r>
        <w:rPr>
          <w:i/>
          <w:iCs/>
        </w:rPr>
        <w:t>People v. Cahill</w:t>
      </w:r>
      <w:r>
        <w:rPr/>
        <w:t>, 1993: 497).  American judges also tend to presume that confessors are guilty and treat them more punitively.  Conditioned to disbelieve defendants’ claims of innocence or police misconduct, judges rarely suppress confessions, even highly questionable ones (Givelber, 2001).</w:t>
      </w:r>
    </w:p>
    <w:p>
      <w:pPr>
        <w:pStyle w:val="TextBodyIndent"/>
        <w:rPr/>
      </w:pPr>
      <w:r>
        <w:rPr/>
        <w:t xml:space="preserve">If the defendant’s case goes to trial, the jury will treat the confession as more probative of his guilt than any other type of evidence (short of a videotape of him committing the crime), especially if, as in virtually all high-profile cases, the confession receives pretrial publicity (Leo and Ofshe, 1998a; Kassin and Sukel, 1997; Miller and Boster, 1977).  False confessions are thus highly likely to lead to wrongful convictions.  In their study of 60 false confessions, Leo and Ofshe (1998a, 2001) found that 73 percent of the false confessors whose cases went to trial were erroneously convicted; 81 percent were in Drizin and Leo’s (2004) of 125 false confessions. </w:t>
      </w:r>
    </w:p>
    <w:p>
      <w:pPr>
        <w:pStyle w:val="TextBodyIndent"/>
        <w:rPr/>
      </w:pPr>
      <w:r>
        <w:rPr/>
        <w:t xml:space="preserve">These figures are remarkable.  If representative, they indicate that a false confessor whose case goes to trial stands a 73–81 percent chance of being convicted, even though there is no reliable evidence corroborating his confession. Taken together, these studies demonstrate that a false confession is a dangerous piece of evidence to put before a judge or jury because it profoundly biases their evaluations of the case in favor of conviction—so much that they will allow it to outweigh even strong evidence of a suspect’s innocence (Leo and Ofshe, 1998a).  Jurors simply do not appropriately discount false confession evidence, even when the defendant’s confession was elicited by coercive methods and the other case evidence strongly supports his innocence.  False confession evidence is thus highly, if not inherently, prejudicial to the fate of any innocent defendant in the American criminal justice system.  As Welsh White (2001: 155) notes, “the system does not have safeguards that will prevent the jury from giving disproportionate weight to such confessions.” </w:t>
      </w:r>
    </w:p>
    <w:p>
      <w:pPr>
        <w:pStyle w:val="TextBodyIndent"/>
        <w:rPr>
          <w:bCs/>
        </w:rPr>
      </w:pPr>
      <w:r>
        <w:rPr/>
        <w:t xml:space="preserve">The high rates of conviction of false confessors are even greater when we consider the number of false confessors who plead guilty rather than take their cases to trial: 12 percent did in Leo and Ofshe’s (1998a, 2001) sample of sixty cases, and 11 percent did in Drizin and Leo’s (2004) sample of one-hundred and twenty-five cases.  Counting the false confessors in both samples whose cases were not dismissed prior to trial, more than 78 percent in the first study and more than 85 percent in the second were wrongfully convicted, either by plea bargain or trial. </w:t>
      </w:r>
      <w:r>
        <w:rPr>
          <w:b/>
        </w:rPr>
        <w:t xml:space="preserve"> </w:t>
      </w:r>
      <w:r>
        <w:rPr/>
        <w:t xml:space="preserve">  </w:t>
      </w:r>
    </w:p>
    <w:p>
      <w:pPr>
        <w:pStyle w:val="Normal"/>
        <w:spacing w:lineRule="auto" w:line="480"/>
        <w:ind w:firstLine="720"/>
        <w:rPr/>
      </w:pPr>
      <w:r>
        <w:rPr/>
        <w:t xml:space="preserve">The findings from these studies of aggregated false confessions cases are consistent with those from experiments and public opinion surveys.  They all point to the same conclusion: that a confession is “uniquely potent” (Kassin and Neumann, 1997: 469) in its ability to bias the trier of fact in favor of the prosecution and lead to a wrongful conviction (Leo and Ofshe, 1998a).  Experimenters have demonstrated that mock jurors also find confession evidence more incriminating than any other type of evidence (Kassin and Neumann, 1997; Miller and Boster, 1977).  Kassin and Sukel (1997) found that confessions greatly increased the conviction rate even when mock jurors viewed them as coerced, were instructed to disregard them as inadmissible, and reported afterward that they had no influence on their verdicts.  Most Americans simply accept confession evidence at face value.  When false confessors subsequently retract their confessions, they are often not believed, or their retractions are perceived as further evidence of their deceptiveness and thus guilt (Ofshe and Leo, 1997a).  </w:t>
      </w:r>
    </w:p>
    <w:p>
      <w:pPr>
        <w:pStyle w:val="Normal"/>
        <w:spacing w:lineRule="auto" w:line="480"/>
        <w:rPr/>
      </w:pPr>
      <w:r>
        <w:rPr/>
        <w:tab/>
        <w:t xml:space="preserve">If a false confessor is convicted, he will almost certainly be sentenced more harshly, and the likelihood of discovering his innocence will drop precipitously.  At sentencing, trial judges are conditioned to punish defendants for claiming innocence (since it costs the state the expense of a jury trial) and for failing to express remorse or apologize.  And once a defendant is convicted and imprisoned, it is exceedingly rare that criminal justice officials will take seriously his claim that he confessed falsely and was wrongfully convicted. As Gudjonsson (2003) points out, the criminal justice system is poor at discovering, admitting, or remedying its errors, especially after an innocent suspect has been convicted.  Indeed, the system </w:t>
      </w:r>
      <w:r>
        <w:rPr>
          <w:i/>
        </w:rPr>
        <w:t>officially</w:t>
      </w:r>
      <w:r>
        <w:rPr/>
        <w:t xml:space="preserve"> presumes his guilt after he is convicted, treats the jury’s verdict with deference, and interprets any new evidence in the light most favorable to the prosecution.  </w:t>
      </w:r>
    </w:p>
    <w:p>
      <w:pPr>
        <w:pStyle w:val="Normal"/>
        <w:spacing w:lineRule="auto" w:line="480"/>
        <w:ind w:firstLine="720"/>
        <w:rPr/>
      </w:pPr>
      <w:r>
        <w:rPr/>
        <w:t>Until recently, with the advent of DNA testing, virtually no one in the criminal justice system took seriously any innocent prisoner’s claim that he was wrongly convicted, especially if the conviction was based on a confession to police.  And most people still tend to presume the validity of convictions.  One reason is that the system does not provide any regular mechanisms for reviewing the substantive basis of convictions.  It is simply the prisoner’s officially discredited word against that of an entire system.  Absent a remarkable stroke of luck or social intervention, the wrongfully convicted false confessor will never be able to officially prove his innocence.  Thus, police-induced false confessions are among the most fateful of all official errors (Leo and Ofshe, 1998a).</w:t>
        <w:tab/>
      </w:r>
    </w:p>
    <w:p>
      <w:pPr>
        <w:pStyle w:val="Heading1"/>
        <w:spacing w:lineRule="auto" w:line="480"/>
        <w:rPr>
          <w:b w:val="false"/>
          <w:b w:val="false"/>
        </w:rPr>
      </w:pPr>
      <w:r>
        <w:rPr>
          <w:b w:val="false"/>
        </w:rPr>
        <w:t>B) The Myriad Harms of False Confessions</w:t>
      </w:r>
    </w:p>
    <w:p>
      <w:pPr>
        <w:pStyle w:val="Normal"/>
        <w:spacing w:lineRule="auto" w:line="480"/>
        <w:rPr/>
      </w:pPr>
      <w:r>
        <w:rPr/>
        <w:tab/>
        <w:t xml:space="preserve">As mentioned, virtually all false confessions result in some deprivation of the innocent suspect’s liberty.  Some scholars have focused only on false confession cases leading to wrongful convictions (Fisher, 2002), but this neglects the harm the system imposes on those who are not convicted.  They may still lose their freedom for extended periods of time and suffer a number of other significant harms: the stigma of criminal accusation (particularly if the person has falsely confessed to serious crimes such as murder or rape); damage to their personal and professional reputations (even if charges are dropped or the innocent defendant is eventually acquitted); loss of income, savings, a job, or career (sometimes resulting in bankruptcy); and the emotional strain of being apart from one’s friends and family (which sometimes results in marital separation or divorce).   </w:t>
      </w:r>
    </w:p>
    <w:p>
      <w:pPr>
        <w:pStyle w:val="Normal"/>
        <w:keepNext w:val="true"/>
        <w:spacing w:lineRule="auto" w:line="480"/>
        <w:rPr/>
      </w:pPr>
      <w:r>
        <w:rPr/>
        <w:t xml:space="preserve">confessors is the extent of the deprivation of their liberty.  The length of deprivation may vary from a brief arrest to pretrial incarceration pending trial to imprisonment for years to lifelong incarceration (or even the death penalty).  In some cases, suspects are arrested and detained but never charged because the police or prosecutors realize their errors before the charging decision.  In other cases, the suspect is indicted but charges are dropped prior to trial because either prosecutors eventually realize the defendant’s innocence or they are forced to drop charges when a trial judge suppresses the confession as involuntary, leaving them with no evidence with which to proceed (Leo and Ofshe, 1998a; Drizin and Leo, 2004).  And then there are those false confession cases that proceed to trial, most of which result in wrongful conviction, as discussed.  </w:t>
      </w:r>
    </w:p>
    <w:p>
      <w:pPr>
        <w:pStyle w:val="Normal"/>
        <w:keepNext w:val="true"/>
        <w:spacing w:lineRule="auto" w:line="480"/>
        <w:ind w:firstLine="720"/>
        <w:rPr/>
      </w:pPr>
      <w:r>
        <w:rPr/>
        <w:t>Innocent false confessors who are acquitted may still end up spending many years in pretrial detention (i.e., jail) because they were unable to make bail in light of the seriousness of the crime.  Those who are wrongly convicted, whether by plea bargain or trial, often spend years, if not decades, in prison.  A number of innocent false confessors have been sentenced to death (e.g., Earl Washington, Joseph Giarratano, Gary Gauger, John Knapp, Rolando Cruz, Hubert Geralds, Alejandro Hernandez, Ronald Jones, David Keaton, Robert Lee Miller, Johnny Ross, Frank Lee Smith), spending many years on death row before they were exonerated, if at all (Radelet, Bedau and Putnam, 1992; Leo and Ofshe, 1998a; Scheck et al., 2000; Drizin and Leo, 2004).  As we have seen, others have almost certainly been executed (Prejean, 2005; Lofquist and Harmon, 2005; Leo and Ofshe, 1998a).</w:t>
      </w:r>
    </w:p>
    <w:p>
      <w:pPr>
        <w:pStyle w:val="Heading1"/>
        <w:spacing w:lineRule="auto" w:line="480"/>
        <w:rPr/>
      </w:pPr>
      <w:r>
        <w:rPr/>
      </w:r>
    </w:p>
    <w:p>
      <w:pPr>
        <w:pStyle w:val="Heading1"/>
        <w:spacing w:lineRule="auto" w:line="480"/>
        <w:jc w:val="left"/>
        <w:rPr>
          <w:b w:val="false"/>
          <w:b w:val="false"/>
        </w:rPr>
      </w:pPr>
      <w:r>
        <w:rPr>
          <w:b w:val="false"/>
        </w:rPr>
        <w:t>Pathways to Wrongful Conviction</w:t>
      </w:r>
    </w:p>
    <w:p>
      <w:pPr>
        <w:pStyle w:val="Heading1"/>
        <w:spacing w:lineRule="auto" w:line="480"/>
        <w:rPr>
          <w:b w:val="false"/>
          <w:b w:val="false"/>
        </w:rPr>
      </w:pPr>
      <w:r>
        <w:rPr>
          <w:b w:val="false"/>
        </w:rPr>
        <w:t>A) Introduction</w:t>
      </w:r>
    </w:p>
    <w:p>
      <w:pPr>
        <w:pStyle w:val="Heading1"/>
        <w:spacing w:lineRule="auto" w:line="480"/>
        <w:ind w:firstLine="720"/>
        <w:jc w:val="left"/>
        <w:rPr>
          <w:b w:val="false"/>
          <w:b w:val="false"/>
        </w:rPr>
      </w:pPr>
      <w:r>
        <w:rPr>
          <w:b w:val="false"/>
        </w:rPr>
        <w:t xml:space="preserve">The process through which a false confession results in a wrongful conviction is far more complicated and less well understood than the processes through which police elicit and construct false confessions.  For it involves multiple actors—not just police and suspects, but prosecutors, defense attorneys, judges, and juries—and thus multiple (psychological, sociological and institutional) causes and errors.  For a wrongful conviction based on a false confession to occur, 1) the police must misclassify an innocent person as a guilty suspect; 2) they must subject that individual to an interrogation that results in a false confession; 3) the prosecution must decide to file charges against the false confessor, usually despite the lack of any other evidence against him; 4) the prosecution must convince a judge that probable cause exists to believe the innocent defendant committed the crime or crimes of which he stands accused; 5) the prosecution’s case against the false confessor must survive any pretrial motions by the defense for exclusion of the confession evidence; and 6) assuming that the defense does not initiate or accept a plea bargain, a jury must unanimously agree that the innocent defendant is guilty beyond any reasonable doubt.  And for the wrongfully convicted false confessor to remain incarcerated, appellate courts must reject his postconviction counsel’s procedural challenges to the erroneous verdict. </w:t>
      </w:r>
    </w:p>
    <w:p>
      <w:pPr>
        <w:pStyle w:val="Normal"/>
        <w:spacing w:lineRule="auto" w:line="480"/>
        <w:rPr/>
      </w:pPr>
      <w:r>
        <w:rPr/>
        <w:tab/>
        <w:t xml:space="preserve">With so many points in the criminal process at which the case against an innocent person may become derailed, and with the need for so many criminal justice professionals to be wrong in so many of their judgments, the process that produces a wrongful conviction is anything but simple.  Though we are accustomed in the age of DNA testing and exoneration to witnessing wrongfully convicted individuals walk out of prison on a regular basis, the production of a miscarriage of justice is still stunning.  Wrongful convictions represent a complete failure, if not breakdown, in the procedural safeguards and discretionary decision-making of the criminal justice system.  There is no outcome that the system is, in theory, more structured to avoid.  It can only occur if there are multiple and conjunctural errors by numerous criminal justice officials and triers of fact, who, at every stage of the criminal process, fail to identify, understand, and reverse the errors that occurred in the earlier stages.   Although the many cognitive errors (in perception, reasoning, and decision-making) and erroneous actions that lead to wrongful convictions are beyond the scope of this chapter, I want to focus on two fundamental processes that help transform a false confession into a wrongful conviction.  The first is the use of what Gisli Gudjonsson (2003) has called “misleading specialized knowledge” to create the appearance that a false confession is true.  The second is the more well-known and related problem of “tunnel vision” and “confirmation bias” that leads criminal justice officials and jurors to ignore the possibility that the confession is false.  </w:t>
      </w:r>
    </w:p>
    <w:p>
      <w:pPr>
        <w:pStyle w:val="Heading4"/>
        <w:ind w:firstLine="720"/>
        <w:rPr>
          <w:b w:val="false"/>
          <w:b w:val="false"/>
          <w:spacing w:val="0"/>
        </w:rPr>
      </w:pPr>
      <w:r>
        <w:rPr>
          <w:b w:val="false"/>
          <w:spacing w:val="0"/>
        </w:rPr>
        <w:t>B) Misleading Specialized Knowledge</w:t>
      </w:r>
    </w:p>
    <w:p>
      <w:pPr>
        <w:pStyle w:val="Normal"/>
        <w:spacing w:lineRule="auto" w:line="480"/>
        <w:ind w:firstLine="720"/>
        <w:rPr/>
      </w:pPr>
      <w:r>
        <w:rPr/>
        <w:t xml:space="preserve">The use of misleading specialized knowledge occurs when police investigators feed the suspect unique nonpublic crime facts – facts that are not likely guessed by chance -- and then insist that these facts originated with the suspect.  Awareness of the facts is sometimes referred to as “guilty” or “inside” knowledge.  When included in the suspect’s postadmission narrative, the facts are believed to reveal that he possesses information that only the true perpetrator would know and therefore he must be guilty. </w:t>
      </w:r>
    </w:p>
    <w:p>
      <w:pPr>
        <w:pStyle w:val="Normal"/>
        <w:spacing w:lineRule="auto" w:line="480"/>
        <w:ind w:firstLine="720"/>
        <w:rPr/>
      </w:pPr>
      <w:r>
        <w:rPr/>
        <w:t xml:space="preserve">Unlike truly guilty knowledge, however, misleading specialized knowledge is pernicious because it is used so effectively to convict an innocent person.  When police interrogators feed nonpublic crime facts to a false confessor and then insist that these facts originated with him, they are, in effect, fabricating evidence against him (Garrett, 2005).  Misleading specialized knowledge is powerful evidence because it appears to corroborate the defendant’s confession.  In many documented wrongful convictions, some or all of the following pattern emerges: When the reliability of the defendant’s confession is called into question, police rely on misleading specialized knowledge to persuade prosecutors that the confession must be true; prosecutors rely on misleading specialized knowledge to persuade judges and juries that the confession must be true; defense attorneys rely on misleading specialized knowledge to persuade their clients to accept plea bargains; judges and juries rely on misleading specialized knowledge to convict false confessors; and appellate courts rely on misleading specialized knowledge to uphold their convictions.  </w:t>
      </w:r>
    </w:p>
    <w:p>
      <w:pPr>
        <w:pStyle w:val="Normal"/>
        <w:spacing w:lineRule="auto" w:line="480"/>
        <w:ind w:firstLine="720"/>
        <w:rPr/>
      </w:pPr>
      <w:r>
        <w:rPr/>
        <w:t xml:space="preserve">Whether intentional or not, police use of misleading specialized knowledge poses a serious problem for the American criminal justice system because its presence in an unrecorded false confession virtually guarantees that the innocent defendant will be wrongfully convicted.   Whether it’s due to inadvertent influence, strong institutional pressure to solve cases (especially high-profile ones), or some other combination of factors, misleading specialized knowledge appears to be present in many of the documented wrongful convictions based on police-induced false confessions.  It is especially troubling that in these cases police investigators never acknowledged that they fed the false confessor the nonpublic crime facts that were used to corroborate his false confession—even when he incorporated into his confession facts that police believed to be true at the time of his interrogation but later turned out to be false.  </w:t>
      </w:r>
    </w:p>
    <w:p>
      <w:pPr>
        <w:pStyle w:val="Normal"/>
        <w:spacing w:lineRule="auto" w:line="480"/>
        <w:ind w:firstLine="720"/>
        <w:rPr/>
      </w:pPr>
      <w:r>
        <w:rPr/>
        <w:t>Below I discuss the case of Earl Washington, Jr. to illustrate how police interrogators used misleading specialized knowledge to create the appearance that an innocent defendant’s false confession was reliable and thus virtually assured his wrongful conviction.</w:t>
        <w:tab/>
      </w:r>
    </w:p>
    <w:p>
      <w:pPr>
        <w:pStyle w:val="Normal"/>
        <w:spacing w:lineRule="auto" w:line="480"/>
        <w:jc w:val="center"/>
        <w:rPr/>
      </w:pPr>
      <w:r>
        <w:rPr/>
        <w:t>Case Study: Earl Washington, Jr.</w:t>
      </w:r>
    </w:p>
    <w:p>
      <w:pPr>
        <w:pStyle w:val="Normal"/>
        <w:spacing w:lineRule="auto" w:line="480"/>
        <w:ind w:firstLine="720"/>
        <w:rPr/>
      </w:pPr>
      <w:r>
        <w:rPr/>
        <w:t xml:space="preserve">On June 4, 1982, Rebecca Lynn Williams, a nineteen-year-old woman, was raped and murdered at her apartment in Culpeper, Virginia.  Ms. Williams was stabbed thirty-eight times by her assailant but lived long enough to tell police that a lone black man, whom she did not know, had raped her.  On May 21, 1983, Fauquier County Sheriff’s Investigator Terry Schrum and Deputy Denny Zeets arrested Earl Washington, a twenty-three-year-old mentally retarded farmhand and day laborer, in a nearby town for the assault of one of his neighbors, Hazel Weeks, and the burglary of a pistol from her house.  During their initial two-hour questioning of Washington, Zeets and Schrum elicited a confession to the assault of Mrs. Weeks and the theft of her pistol—and to everything else that they asked him about.  After a break for lunch, Zeets and Schrum continued to interrogate Washington about other, unsolved crimes, and he confessed to several, including three rapes that police later determined he could not have committed.  On a hunch, based on what he described as Washington’s nervous body language, Schrum interrogated Washington about the Williams murder too.  Washington confessed to it as well, though only to the murder since neither Schrum nor Washington knew that Williams had been raped. </w:t>
      </w:r>
    </w:p>
    <w:p>
      <w:pPr>
        <w:pStyle w:val="Normal"/>
        <w:spacing w:lineRule="auto" w:line="480"/>
        <w:ind w:firstLine="720"/>
        <w:rPr/>
      </w:pPr>
      <w:r>
        <w:rPr/>
        <w:t xml:space="preserve">Fauquier County authorities notified the Culpeper Police of Washington’s confession to the murder of Williams, and the next day, May 22, Culpeper Officer Harlan Hart and Special Agent of the Virginia State Police Curtis Wilmore interrogated Washington further about the murder and sexual assault of Williams.  As with the interrogations by Fauquier County police, these interrogations were not recorded.  After approximately an hour of interrogation, Wilmore wrote a statement in longhand and typed it up for Washington (who could not read well) to sign.  This statement, which was written in an open-ended question-and-answer format, purported to capture what occurred during the one hour that Wilmore and Hart said they interrogated Washington he confessed to Williams’ rape and murder.  </w:t>
      </w:r>
    </w:p>
    <w:p>
      <w:pPr>
        <w:pStyle w:val="Normal"/>
        <w:spacing w:lineRule="auto" w:line="480"/>
        <w:ind w:firstLine="720"/>
        <w:rPr/>
      </w:pPr>
      <w:r>
        <w:rPr/>
        <w:t>Washington’s confession contained numerous errors that should have tipped off Wilmore and Hart that he was ignorant of the crime facts.  For example, Washington said that he stabbed Williams two to three times, but she had been stabbed thirty-eight times.  Washington said that Williams was black—she was white.  Washington described her as short, though she was 5’ 8” tall.  Washington said that she was not fat—in fact, she weighed 180 pounds.  Washington said that he gained entry to her apartment by kicking the door down, but the crime scene indicated no forced entry. Washington also stated that he saw no one else in the apartment, yet two of Williams’ young children were present during the attack.  And Washington could not lead the interrogators to any new, missing, or derivative crime scene evidence.  Following his confession, Wilmore and Hart asked Washington to take them to the scene and lead them to the murder weapon, but he could do neither.</w:t>
        <w:br/>
        <w:t xml:space="preserve"> </w:t>
        <w:tab/>
        <w:t xml:space="preserve">Despite the numerous errors in Washington’s postadmission narrative, Officers Hart and Wilmore insisted that his confession must be true because he provided details that only the perpetrator would know.  Relying almost exclusively on his confession, the prosecutor would make the same argument at his trial.  </w:t>
      </w:r>
    </w:p>
    <w:p>
      <w:pPr>
        <w:pStyle w:val="Normal"/>
        <w:spacing w:lineRule="auto" w:line="480"/>
        <w:ind w:firstLine="720"/>
        <w:rPr/>
      </w:pPr>
      <w:r>
        <w:rPr/>
        <w:t xml:space="preserve">In January 1984, the jury convicted Earl Washington of the rape and murder of Rebecca Williams in less than an hour, then sentenced him to death.  Washington would spend more than ten years on Virginia’s death row; he once came within nine days of being executed (Edds, 2003).  In 1993, however, a DNA test indicated that the seminal material found in Williams’ vagina could not have come from Washington, Williams, or her husband, either individually or collectively, and that Washington could only have contributed to it if another person with the same genetic trait had also done so (White, 2003).  However, since Williams had told police she was raped and stabbed by a single assailant, this was impossible.  The DNA result therefore exonerated Washington entirely.  Nevertheless, outgoing Virginia Governor Douglas Wilder refused to pardon him, but in 1994 Wilder commuted his capital sentence to life in prison.  </w:t>
      </w:r>
    </w:p>
    <w:p>
      <w:pPr>
        <w:pStyle w:val="Normal"/>
        <w:spacing w:lineRule="auto" w:line="480"/>
        <w:ind w:firstLine="720"/>
        <w:rPr/>
      </w:pPr>
      <w:r>
        <w:rPr/>
        <w:t>In 2000, a more sophisticated round of DNA tests demonstrated that the semen found in Williams’ vagina could not have come from Washington under any circumstances.  After learning this, Virginia Governor James Gilmore granted Washington an absolute pardon on October 2 (though Washington would not be released from prison until the following February).  Altogether, Washington spent over seventeen years in prison for a rape-murder he did not commit.  During this time, five different appellate courts (including the United States Supreme Court) upheld his conviction in eight separate actions (Edds, 2003).</w:t>
      </w:r>
    </w:p>
    <w:p>
      <w:pPr>
        <w:pStyle w:val="Normal"/>
        <w:spacing w:lineRule="auto" w:line="480"/>
        <w:rPr/>
      </w:pPr>
      <w:r>
        <w:rPr/>
        <w:tab/>
        <w:t xml:space="preserve">The Washington case is a cautionary tale.  Police use of misleading specialized knowledge contributed not only to his wrongful conviction and lengthy incarceration but also to his near execution, despite overwhelming evidence of innocence.  Officers Wilmore and Hart essentially fabricated the details of his confession by feeding him facts that Washington then regurgitated back to them.  Wilmore and Hart’s notes indicate that they educated him about the manner in which Rebecca Williams was killed, where her body was found, that it was unclothed, that she had been raped, that she was white, where the rape had occurred in her apartment, and the location of the crime overall (her apartment). As Joseph Buckley (2003: 7) has argued: “By inappropriately revealing to Earl Washington the important details of the homicide of Rebecca Williams, and the subsequent failure of the officers to develop any independent corroborative details from Earl, the police officers </w:t>
      </w:r>
      <w:r>
        <w:rPr>
          <w:i/>
          <w:iCs/>
        </w:rPr>
        <w:t>created</w:t>
      </w:r>
      <w:r>
        <w:rPr/>
        <w:t xml:space="preserve"> a false confession.” (Emphasis added).</w:t>
      </w:r>
    </w:p>
    <w:p>
      <w:pPr>
        <w:pStyle w:val="Normal"/>
        <w:spacing w:lineRule="auto" w:line="480"/>
        <w:ind w:firstLine="720"/>
        <w:rPr/>
      </w:pPr>
      <w:r>
        <w:rPr/>
        <w:t>Perhaps most significantly, Hart and Wilmore fed Washington eight nonpublic crime facts that he could not have guessed by chance:</w:t>
      </w:r>
    </w:p>
    <w:p>
      <w:pPr>
        <w:pStyle w:val="Normal"/>
        <w:spacing w:lineRule="auto" w:line="480"/>
        <w:ind w:firstLine="720"/>
        <w:rPr/>
      </w:pPr>
      <w:r>
        <w:rPr/>
        <w:t>1) That the bedroom where the rape occurred was located in the back of the apartment;</w:t>
      </w:r>
    </w:p>
    <w:p>
      <w:pPr>
        <w:pStyle w:val="Normal"/>
        <w:spacing w:lineRule="auto" w:line="480"/>
        <w:rPr/>
      </w:pPr>
      <w:r>
        <w:rPr/>
        <w:tab/>
        <w:t>2) That a shirt believed to belong to the perpetrator was found in the apartment;</w:t>
      </w:r>
    </w:p>
    <w:p>
      <w:pPr>
        <w:pStyle w:val="Normal"/>
        <w:spacing w:lineRule="auto" w:line="480"/>
        <w:rPr/>
      </w:pPr>
      <w:r>
        <w:rPr/>
        <w:tab/>
        <w:t>3) That this shirt was found in the back bedroom;</w:t>
      </w:r>
    </w:p>
    <w:p>
      <w:pPr>
        <w:pStyle w:val="Normal"/>
        <w:spacing w:lineRule="auto" w:line="480"/>
        <w:rPr/>
      </w:pPr>
      <w:r>
        <w:rPr/>
        <w:tab/>
        <w:t>4) That this shirt was found in or on a dresser;</w:t>
      </w:r>
    </w:p>
    <w:p>
      <w:pPr>
        <w:pStyle w:val="Normal"/>
        <w:spacing w:lineRule="auto" w:line="480"/>
        <w:rPr/>
      </w:pPr>
      <w:r>
        <w:rPr/>
        <w:tab/>
        <w:t>5) That this shirt had blood on it;</w:t>
      </w:r>
    </w:p>
    <w:p>
      <w:pPr>
        <w:pStyle w:val="Normal"/>
        <w:spacing w:lineRule="auto" w:line="480"/>
        <w:ind w:left="720" w:hanging="0"/>
        <w:rPr/>
      </w:pPr>
      <w:r>
        <w:rPr/>
        <w:t>6) That blood believed to have come from the perpetrator was found in the back bedroom;</w:t>
      </w:r>
    </w:p>
    <w:p>
      <w:pPr>
        <w:pStyle w:val="Normal"/>
        <w:spacing w:lineRule="auto" w:line="480"/>
        <w:rPr/>
      </w:pPr>
      <w:r>
        <w:rPr/>
        <w:tab/>
        <w:t xml:space="preserve">7) That a radio was on during the assault; and </w:t>
      </w:r>
    </w:p>
    <w:p>
      <w:pPr>
        <w:pStyle w:val="Normal"/>
        <w:spacing w:lineRule="auto" w:line="480"/>
        <w:rPr/>
      </w:pPr>
      <w:r>
        <w:rPr/>
        <w:tab/>
        <w:t>8) That the victim wore a halter top.</w:t>
      </w:r>
    </w:p>
    <w:p>
      <w:pPr>
        <w:pStyle w:val="Normal"/>
        <w:spacing w:lineRule="auto" w:line="480"/>
        <w:rPr/>
      </w:pPr>
      <w:r>
        <w:rPr/>
      </w:r>
    </w:p>
    <w:p>
      <w:pPr>
        <w:pStyle w:val="Normal"/>
        <w:spacing w:lineRule="auto" w:line="480"/>
        <w:rPr/>
      </w:pPr>
      <w:r>
        <w:rPr/>
        <w:t xml:space="preserve">Hart and Wilmore insisted that these facts—and all the others in his typewritten statement—originated with Washington and therefore proved the reliability of his confession and his guilt.  </w:t>
      </w:r>
    </w:p>
    <w:p>
      <w:pPr>
        <w:pStyle w:val="Normal"/>
        <w:spacing w:lineRule="auto" w:line="480"/>
        <w:ind w:firstLine="720"/>
        <w:rPr>
          <w:b/>
          <w:b/>
          <w:bCs/>
        </w:rPr>
      </w:pPr>
      <w:r>
        <w:rPr/>
        <w:t xml:space="preserve">Washington insisted all along, however, that these details came entirely from the interrogators. </w:t>
      </w:r>
      <w:r>
        <w:rPr>
          <w:b/>
          <w:bCs/>
        </w:rPr>
        <w:t xml:space="preserve"> </w:t>
      </w:r>
      <w:r>
        <w:rPr/>
        <w:t>“I ain’t know nothing about the crime,” he said.  “They told me about the crime, how they want me to say this and that…They kept telling me they know I commit the crime in Culpeper…. I told them I didn’t commit no crime. Then they kept telling me how the crime went” (Cornwall, Hall, Glasberg, Weinstein, and Rosenfeld, 2006: 6).</w:t>
      </w:r>
      <w:r>
        <w:rPr>
          <w:b/>
          <w:bCs/>
        </w:rPr>
        <w:t xml:space="preserve"> </w:t>
      </w:r>
      <w:r>
        <w:rPr/>
        <w:t xml:space="preserve"> Once the DNA evidence established Washington’s innocence and identified the true perpetrator as convicted felon Kenneth Tinsley, it became clear that Washington had been telling the truth all along.  After feeding him the facts and pressuring him to incorporate them into his confession, Hart and Wilmore had drafted Washington’s written confession to make it appear that he had offered the critical details himself, making the confession appear both voluntary and reliable. Two days after the interrogation, Wilmore described in his police report that Washington “gave pertinent information about the crime that no one knew with the exception of himself.”  (Virginia State Police Report, 1983: 1).</w:t>
      </w:r>
    </w:p>
    <w:p>
      <w:pPr>
        <w:pStyle w:val="Normal"/>
        <w:spacing w:lineRule="auto" w:line="480"/>
        <w:rPr/>
      </w:pPr>
      <w:r>
        <w:rPr/>
        <w:tab/>
        <w:t xml:space="preserve">Hart and Wilmore’s deception did not end there, however.  They also misrepresented to the prosecutor and jury that the nonpublic facts in Washington’s confession originated with him, without prompting or suggestion, in response to their open-ended questions.  The only evidence that the prosecutor presented against Washington at his trial was his confession and the shirt left at the crime scene by the perpetrator but falsely claimed by Washington.  The prosecutor emphasized that the nonpublic details in Washington’s statement showed its reliability, telling the jury that  “you’ll also hear the defendant told [police] a number of different things that could only have been known by someone who had actually committed the offense” (Edds, 2003: 50). Washington’s false and fabricated confession statement, and the illusion of its reliability, led to his wrongful conviction and death sentence.  </w:t>
      </w:r>
    </w:p>
    <w:p>
      <w:pPr>
        <w:pStyle w:val="Normal"/>
        <w:spacing w:lineRule="auto" w:line="480"/>
        <w:ind w:firstLine="720"/>
        <w:rPr/>
      </w:pPr>
      <w:r>
        <w:rPr/>
        <w:t>The confession statement was also responsible for the many years Washington subsequently spent in prison while legal authorities continued to affirm his conviction and their belief in his guilt. After Washington’s conviction, Wilmore and Hart also told appellate prosecutors that they had not suggested or fed nonpublic crime facts to Washington, claiming that they had been careful to avoid it.  In 1984 the Virginia Supreme Court denied Washington’s appeal because it mistakenly believed that Washington had provided nonpublic details, as did the Fourth Circuit Court of Appeals (1993: 1285, 1290, 1292) almost a decade later:</w:t>
      </w:r>
    </w:p>
    <w:p>
      <w:pPr>
        <w:pStyle w:val="Normal"/>
        <w:spacing w:lineRule="auto" w:line="480"/>
        <w:ind w:left="720" w:hanging="0"/>
        <w:rPr/>
      </w:pPr>
      <w:r>
        <w:rPr/>
        <w:t xml:space="preserve">The strength of the prosecution’s case…rests in the numerous details of the crime that Washington provided to the officers as they talked with him.  Our review of this evidence, as heard by the jury, indicates that petitioner knew so much about this crime that the jury could afford his confessions substantial weight…Washington had supplied without prompting details of the crime that were corroborated by evidence taken from the scene by the observations of those investigating Williams’ apartment.  </w:t>
      </w:r>
    </w:p>
    <w:p>
      <w:pPr>
        <w:pStyle w:val="TextBodyIndent"/>
        <w:rPr/>
      </w:pPr>
      <w:r>
        <w:rPr/>
        <w:t>Governor Wilder denied Washington an absolute pardon in 1993, commuting his death sentence to life in prison instead because he mistakenly believed the same thing -- despite the DNA evidence of Washington’s innocence:  “A review of the trial evidence, including the confessions of Earl Washington, Jr. reveals that he had knowledge of evidence relating to the crime it can be argued only the perpetrator would have known” (Cornwall et al., 2006: 15-16).  Although Washington was pardoned in 2000 and released from prison in 2001 as a result of the DNA testing in his case, the State of Virginia never apologized to Washington or acknowledged responsibility for his wrongful conviction, incarceration and near execution.  But in 2006, a federal jury found that Agent Wilmore had fabricated the confession evidence against Washington and awarded Washington $2.25 million in damages.</w:t>
      </w:r>
    </w:p>
    <w:p>
      <w:pPr>
        <w:pStyle w:val="Normal"/>
        <w:spacing w:lineRule="auto" w:line="480"/>
        <w:ind w:firstLine="720"/>
        <w:rPr/>
      </w:pPr>
      <w:r>
        <w:rPr/>
      </w:r>
    </w:p>
    <w:p>
      <w:pPr>
        <w:pStyle w:val="Heading1"/>
        <w:spacing w:lineRule="auto" w:line="480"/>
        <w:rPr>
          <w:b w:val="false"/>
          <w:b w:val="false"/>
        </w:rPr>
      </w:pPr>
      <w:r>
        <w:rPr>
          <w:b w:val="false"/>
        </w:rPr>
        <w:t>C) Tunnel Vision and Confirmation Bias</w:t>
      </w:r>
    </w:p>
    <w:p>
      <w:pPr>
        <w:pStyle w:val="Normal"/>
        <w:spacing w:lineRule="auto" w:line="480"/>
        <w:ind w:firstLine="720"/>
        <w:rPr/>
      </w:pPr>
      <w:r>
        <w:rPr/>
        <w:t xml:space="preserve">Police-induced false confession is one of the most prominent and enduring causes of wrongful conviction, but there are others: eyewitness misidentification, perjured jailhouse “snitch” testimony, forensic fraud and error, and police and prosecutorial suppression of exculpatory evidence, for example (Leo, 2005; Christianson, 2004).   The big-picture studies of wrongful convictions in the modern era typically aggregate documented cases of miscarriages of justice and then count the number and percentage of wrongful convictions attributable to each of these legal causes of error (Bedau and Radelet, 1987; Scheck et al., 2000; Gross et al., 2005).  </w:t>
      </w:r>
    </w:p>
    <w:p>
      <w:pPr>
        <w:pStyle w:val="Normal"/>
        <w:spacing w:lineRule="auto" w:line="480"/>
        <w:ind w:firstLine="720"/>
        <w:rPr/>
      </w:pPr>
      <w:r>
        <w:rPr/>
        <w:t xml:space="preserve">The phenomena of tunnel vision and confirmation bias, however, cut across (and are thus present in) all of these types of legal error.  Tunnel vision is the psychological process that causes an individual to focus exclusively on one possibility or outcome to the exclusion of all others (see, generally, Tavris and Aronson, 2007).  In the criminal justice system, it is the tendency to “focus on a suspect, select and filter the evidence that will ‘build a case’ for conviction, while ignoring or suppressing evidence that points away from guilt” (Martin, 2002: 848).  Confirmation bias is the psychological tendency to seek out and interpret evidence in ways that support existing beliefs, perceptions, and expectations, and to avoid or reject evidence that does not (Gilovich, 1991).  Tunnel vision and confirmation bias are pervasive in the criminal justice system and present in all wrongful convictions.  From a behavioral perspective, rather than a legal one, they are thus the leading cause of wrongful convictions in America and elsewhere (Martin, 2002; Findley and Scott, 2006).  A closer look at tunnel vision and confirmation bias in the criminal process sheds light both on why the police interrogation process produces false confessions and on why false confessions often lead to wrongful convictions. </w:t>
      </w:r>
    </w:p>
    <w:p>
      <w:pPr>
        <w:pStyle w:val="Normal"/>
        <w:spacing w:lineRule="auto" w:line="480"/>
        <w:ind w:firstLine="720"/>
        <w:rPr/>
      </w:pPr>
      <w:r>
        <w:rPr/>
        <w:t xml:space="preserve">Tunnel vision and confirmation bias are involved in each of the multiple pathways through which police elicit and shape false confessions.  The first error in the sequence of steps that leads to a false confession, as we have seen, is the misclassification of an innocent person as guilty.  Police typically make this error based on gut hunches, erroneous assumptions (Ofshe and Leo, 1997a), crime-related schemas or profiles (Davis and Follette, 2002), or their flawed training in behavioral analysis that encourages them to mistakenly believe that they can become highly accurate human lie detectors (Kassin and Fong, 1999; Meissner and Kassin, 2004).  Tunnel vision may have already led investigators at this point to prematurely but confidently conclude that the innocent suspect is guilty.  Confirmation bias then leads investigators to seek out information and evidence that affirms this belief and to reject or discount information and evidence that does not.  The processes of tunnel vision and confirmation bias at this stage are compounded by the institutional pressures on police from multiple sources (their supervisors, prosecutors, victims, the community, politicians, officials, the media, as well as their high caseloads), especially in serious and high-profile cases, to solve crimes quickly (Findley and Scott, 2006).  </w:t>
      </w:r>
    </w:p>
    <w:p>
      <w:pPr>
        <w:pStyle w:val="Normal"/>
        <w:spacing w:lineRule="auto" w:line="480"/>
        <w:ind w:firstLine="720"/>
        <w:rPr/>
      </w:pPr>
      <w:r>
        <w:rPr/>
        <w:t>The subsequent interrogation process involves tunnel vision and confirmation bias</w:t>
      </w:r>
      <w:r>
        <w:rPr>
          <w:i/>
        </w:rPr>
        <w:t xml:space="preserve"> </w:t>
      </w:r>
      <w:r>
        <w:rPr/>
        <w:t>by definition: Interrogators assume guilt, seek only statements and information that confirm their assumption, and not only ignore but discourage statements (such as denials, verbalizations of innocence, and explanations) that do not.  As Findley and Scott (2006: 335) point out:</w:t>
      </w:r>
    </w:p>
    <w:p>
      <w:pPr>
        <w:pStyle w:val="Normal"/>
        <w:spacing w:lineRule="auto" w:line="480"/>
        <w:ind w:left="720" w:hanging="0"/>
        <w:rPr/>
      </w:pPr>
      <w:r>
        <w:rPr/>
        <w:t>The very notion of an “interrogation,” therefore, expressly embraces the foundational problems with tunnel vision—a premature conclusion of guilt, and an unwillingness to consider alternatives.  In this context, however, the tunnel vision is not inadvertent, but deliberate; police are taught that this is the way to advance their investigation.  Cognitive biases are openly encouraged.</w:t>
      </w:r>
    </w:p>
    <w:p>
      <w:pPr>
        <w:pStyle w:val="Normal"/>
        <w:spacing w:lineRule="auto" w:line="480"/>
        <w:rPr/>
      </w:pPr>
      <w:r>
        <w:rPr/>
        <w:t xml:space="preserve">That tunnel vision and confirmation bias can and do lead to false confessions – as well as the process through which it does so -- has been repeatedly documented in aggregated case studies (Leo and Ofshe, 1998a; Drizin and Leo, 2004), experimental studies (Kassin and Fong, 1999; Kassin, Goldstein and Savitsky, 2003; Meissner and Kassin, 2002), and documentary studies (Ofshe and Leo, 1997a, b) of police interrogation and false confession. </w:t>
      </w:r>
    </w:p>
    <w:p>
      <w:pPr>
        <w:pStyle w:val="Normal"/>
        <w:spacing w:lineRule="auto" w:line="480"/>
        <w:ind w:firstLine="720"/>
        <w:rPr/>
      </w:pPr>
      <w:r>
        <w:rPr/>
        <w:t xml:space="preserve">The problems of tunnel vision and confirmation bias can also taint the postadmission process of interrogation.  Indeed, police interrogation is just as rife with tunnel vision and confirmation bias in the postadmission phase as it is in the preadmission phase.  Detectives rarely stop to consider the possibility that they are interrogating an innocent person and that the admissions they are eliciting may be false. Joseph Buckley’s remarkable assertion “we don’t interrogate innocent people” (Kassin and Gudjonsson, 2004: 36) captures the problem of confirmation bias and tunnel vision.  Once interrogators obtain an admission, they treat it as confirmation of their belief in the suspect’s guilt rather than as a hypothesis to be tested against case evidence.  As a result, they usually continue to interrogate in a manipulative, suggestive, and leading manner, and shape the confession to successfully build a case against the suspect.     </w:t>
      </w:r>
    </w:p>
    <w:p>
      <w:pPr>
        <w:pStyle w:val="Normal"/>
        <w:spacing w:lineRule="auto" w:line="480"/>
        <w:ind w:firstLine="720"/>
        <w:rPr/>
      </w:pPr>
      <w:r>
        <w:rPr/>
        <w:t xml:space="preserve">The problems of tunnel vision and confirmation bias do not end with police investigators, though.  Prosecutors, defense attorneys, judges, and jurors are also subject to tunnel vision and confirmation bias, especially once they learn that someone has written or signed a confession statement that contains a plausible narrative of how and why the crime occurred as well as detailed knowledge of the crime facts.  Once a suspect has confessed, the formal presumption of innocence is quickly transformed into an informal presumption of guilt that biases the subsequent decisions of fact-finders and overrides their analysis of exculpatory evidence (Leo and Ofshe, 1998a).  In many false confession cases, prosecutors appear to seek out only information that is consistent with their belief in the defendant’s guilt, often ignoring, dismissing, or even suppressing contradictory or exculpatory evidence.  If the defendant is exonerated, they then frequently refuse to acknowledge his innocence or admit that any mistakes were made, even in the most egregious cases.  As commentators have noted, the tunnel vision and confirmation bias of prosecutors stem from many sources: the institutional and political culture of their offices (Medwed, 2004), role pressures and “conviction psychology” (Fisher, 1988; Findley and Scott, 2006), and the problems of receiving one-sided and incomplete evidence from police investigators and only feedback that is consistent with their assessments of guilt (Findley and Scott, 2006).  Even defense attorneys sometimes succumb to tunnel vision and confirmation bias once they learn that their client has confessed, ruling out the possibility of innocence, as the Ochoa case illustrates.  Juries too allow the power of confession evidence to bias their judgments (Kassin and Sukel, 1997); they tend to selectively ignore and discount evidence of innocence in false confession cases (Leo and Ofshe, 1998a).  </w:t>
      </w:r>
    </w:p>
    <w:p>
      <w:pPr>
        <w:pStyle w:val="Normal"/>
        <w:spacing w:lineRule="auto" w:line="480"/>
        <w:ind w:firstLine="720"/>
        <w:rPr/>
      </w:pPr>
      <w:r>
        <w:rPr/>
        <w:t xml:space="preserve">In short, even when they are false, confessions appear to be such powerful evidence of guilt that they almost automatically trigger tunnel vision and confirmation bias among the criminal justice officials and jurors who must evaluate confessions, blinding them to the possibility of error.    </w:t>
      </w:r>
    </w:p>
    <w:p>
      <w:pPr>
        <w:pStyle w:val="Heading1"/>
        <w:spacing w:lineRule="auto" w:line="480"/>
        <w:rPr/>
      </w:pPr>
      <w:r>
        <w:rPr/>
      </w:r>
    </w:p>
    <w:p>
      <w:pPr>
        <w:pStyle w:val="Heading1"/>
        <w:spacing w:lineRule="auto" w:line="480"/>
        <w:jc w:val="left"/>
        <w:rPr>
          <w:b w:val="false"/>
          <w:b w:val="false"/>
        </w:rPr>
      </w:pPr>
      <w:r>
        <w:rPr>
          <w:b w:val="false"/>
        </w:rPr>
        <w:t>Conclusion</w:t>
      </w:r>
    </w:p>
    <w:p>
      <w:pPr>
        <w:pStyle w:val="Normal"/>
        <w:spacing w:lineRule="auto" w:line="480"/>
        <w:rPr/>
      </w:pPr>
      <w:r>
        <w:rPr/>
        <w:tab/>
        <w:t xml:space="preserve"> There is no piece of erroneous evidence that is more likely to lead to a wrongful conviction than a false confession (Kassin and Neumann, 1997; Leo and Ofshe, 1998a).  Criminal justice officials and jurors treat confessions as “the crème de la crème of prosecutorial proof” (Davies, 2006). The consequences are predictable: false confessors whose cases are not dismissed pretrial will be convicted the vast majority of the time (Leo and Ofshe, 1998a; Drizin and Leo, 2004).  </w:t>
      </w:r>
    </w:p>
    <w:p>
      <w:pPr>
        <w:pStyle w:val="Normal"/>
        <w:spacing w:lineRule="auto" w:line="480"/>
        <w:ind w:firstLine="720"/>
        <w:rPr/>
      </w:pPr>
      <w:r>
        <w:rPr/>
        <w:t xml:space="preserve"> </w:t>
      </w:r>
      <w:r>
        <w:rPr/>
        <w:t>Every wrongful prosecution and conviction based on a police-induced false confession represents a systemic failure.  This is not a problem of “bad apples.”  False confessions do not occur because individual police intentionally seek to incriminate or frame the innocent.  Nor do wrongful convictions occur because individual prosecutors, judges, or jurors set out to convict and incarcerate the innocent.  The series of perceptions and decisions that ultimately lead to miscarriages of justice are typically based on ignorance, bias, and negligence, not malice.  They occur for a combination of reasons: poor training, shoddy police work, violation of rules, tunnel vision and confirmation bias, and suppression of exculpatory evidence, to name a few.  False confessions lead to miscarriages of justice when the procedural safeguards and multiple points of official discretion built into the system fail.  As Gross et al. (2005: 542) have pointed out: “One way to think of false convictions is as a species of accidents. Like many accidents, they are caused by a mix of carelessness, misconduct, and bad luck.”  Like accidents, wrongful convictions based on false confessions can be minimized or even prevented—if we care to face up to the systemic sources of carelessness, misconduct, and bad luck.</w:t>
      </w:r>
    </w:p>
    <w:p>
      <w:pPr>
        <w:pStyle w:val="Normal"/>
        <w:spacing w:lineRule="auto" w:line="480"/>
        <w:ind w:firstLine="720"/>
        <w:rPr/>
      </w:pPr>
      <w:r>
        <w:rPr/>
        <w:t xml:space="preserve">Minimizing or preventing police-induced false confessions and the miscarriages of justice they spawn will require more than merely changing the rules of criminal procedure.  It will require greater scrutiny of the police interrogation process by outsiders, for police often fail to acknowledge the problem, attempt to understand (let alone reform) it, or even admit to their role in causing it.  It will thus require greater transparency in both the preadmission and postadmission phases of interrogation.  It will also require that criminal justice officials, jurors, and the public become more skeptical about the probative value of confession evidence.  Confessions are among the least reliable forms of evidence because they are based on the vagaries and fallibility of human testimony, perception, and belief, and products of a guilt-assumptive influence process that relies on pressure, manipulation, deception, and sometimes even coercion.  To be considered reliable, confession evidence must be corroborated by independently supplied details of the crime or other credible case evidence (Leo et al., 2006). </w:t>
      </w:r>
    </w:p>
    <w:p>
      <w:pPr>
        <w:pStyle w:val="Normal"/>
        <w:spacing w:lineRule="auto" w:line="480"/>
        <w:ind w:firstLine="720"/>
        <w:rPr/>
      </w:pPr>
      <w:r>
        <w:rPr/>
        <w:t>The consequences of false confessions are predictable: as my own research with Richard Ofshe and Steve Drizin has demonstrated, false confessors whose cases are not dismissed pre-trial will be convicted (by plea bargain or jury trial) 78-85% of the time, even though they are completely innocent (Leo and Ofshe, 1998a; Drizin and Leo, 2004).  Unless criminal justice officials and policy-makers try to better understand why this occurs and change the system that regularly produces these outcomes, the status quo will persist.  Poorly trained, but confident, police investigators will continue to misclassify innocent persons as guilty suspects; they will continue to deceptively, manipulatively and/or coercively interrogate innocent suspects based on an unwavering (yet mistaken) presumption of guilt; and they will continue to construct persuasive, if false, narratives of innocent suspects’ culpability that are laced with misleading specialized knowledge.  District attorneys will continue to prosecute innocent false confessors, who judges and juries will continue to wrongfully convict and incarcerate.  Some will eventually have their erroneous convictions discovered and overturned, will be re released from prison, and will recover large civil judgments that end up costing city, county and state municipalities millions of dollars.  But many other factually innocent, yet wrongly incarcerated, false confessors will never have their erroneous convictions discovered or overturned and, instead, will remain in prison while the true perpetrators are presumably free to commit other violent crimes.</w:t>
      </w:r>
    </w:p>
    <w:p>
      <w:pPr>
        <w:pStyle w:val="Normal"/>
        <w:spacing w:lineRule="auto" w:line="480"/>
        <w:rPr/>
      </w:pPr>
      <w:r>
        <w:rPr/>
      </w:r>
    </w:p>
    <w:p>
      <w:pPr>
        <w:pStyle w:val="Heading5"/>
        <w:rPr/>
      </w:pPr>
      <w:r>
        <w:rPr/>
        <w:t>REFERENCES</w:t>
      </w:r>
    </w:p>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t>Acker, James, Brewer Thomas, Cunningham Eamonn, Fitzgerald Allison, Flexon Jamie,</w:t>
      </w:r>
    </w:p>
    <w:p>
      <w:pPr>
        <w:pStyle w:val="Normal"/>
        <w:spacing w:lineRule="auto" w:line="480"/>
        <w:ind w:left="720" w:hanging="0"/>
        <w:rPr/>
      </w:pPr>
      <w:r>
        <w:rPr/>
        <w:t xml:space="preserve">Lombard Julie, Ryn Barbara and Stodghill Bivette (2001).  No appeal from the grave: Innocence, capital punishment and the lessons of history.   In S.D. Westervelt &amp;  J.A. Humphrey, Eds (2001).  </w:t>
      </w:r>
      <w:r>
        <w:rPr>
          <w:i/>
        </w:rPr>
        <w:t>Wrongly Convicted: Perspectives on Failed Justice</w:t>
      </w:r>
      <w:r>
        <w:rPr/>
        <w:t xml:space="preserve"> (Pp. 154-173).  Newark: Rutgers University Press.</w:t>
      </w:r>
    </w:p>
    <w:p>
      <w:pPr>
        <w:pStyle w:val="Header"/>
        <w:tabs>
          <w:tab w:val="clear" w:pos="4320"/>
          <w:tab w:val="clear" w:pos="8640"/>
          <w:tab w:val="left" w:pos="-720" w:leader="none"/>
          <w:tab w:val="left" w:pos="0" w:leader="none"/>
        </w:tabs>
        <w:suppressAutoHyphens w:val="true"/>
        <w:spacing w:lineRule="auto" w:line="480"/>
        <w:rPr>
          <w:spacing w:val="-2"/>
        </w:rPr>
      </w:pPr>
      <w:r>
        <w:rPr>
          <w:spacing w:val="-2"/>
        </w:rPr>
        <w:t xml:space="preserve">Ayling, Corey. (1984). Corroborating confessions: An empirical analysis of legal </w:t>
      </w:r>
    </w:p>
    <w:p>
      <w:pPr>
        <w:pStyle w:val="Normal"/>
        <w:tabs>
          <w:tab w:val="clear" w:pos="720"/>
          <w:tab w:val="left" w:pos="-720" w:leader="none"/>
          <w:tab w:val="left" w:pos="0" w:leader="none"/>
        </w:tabs>
        <w:suppressAutoHyphens w:val="true"/>
        <w:spacing w:lineRule="auto" w:line="480"/>
        <w:rPr/>
      </w:pPr>
      <w:r>
        <w:rPr>
          <w:spacing w:val="-2"/>
        </w:rPr>
        <w:tab/>
        <w:t xml:space="preserve">safeguards against false confessions, </w:t>
      </w:r>
      <w:r>
        <w:rPr>
          <w:i/>
          <w:iCs/>
          <w:spacing w:val="-2"/>
        </w:rPr>
        <w:t>Wisconsin Law Review, 1984,</w:t>
      </w:r>
      <w:r>
        <w:rPr>
          <w:spacing w:val="-2"/>
        </w:rPr>
        <w:t xml:space="preserve"> 1121-1204.</w:t>
      </w:r>
    </w:p>
    <w:p>
      <w:pPr>
        <w:pStyle w:val="Normal"/>
        <w:tabs>
          <w:tab w:val="clear" w:pos="720"/>
          <w:tab w:val="left" w:pos="-720" w:leader="none"/>
          <w:tab w:val="left" w:pos="0" w:leader="none"/>
        </w:tabs>
        <w:suppressAutoHyphens w:val="true"/>
        <w:spacing w:lineRule="auto" w:line="480"/>
        <w:rPr>
          <w:spacing w:val="-2"/>
        </w:rPr>
      </w:pPr>
      <w:r>
        <w:rPr>
          <w:spacing w:val="-2"/>
        </w:rPr>
        <w:t>Bedau, Hugo Adam, and Michael L. Radelet. 1987. Miscarriages of justice in potentially</w:t>
      </w:r>
    </w:p>
    <w:p>
      <w:pPr>
        <w:pStyle w:val="Normal"/>
        <w:tabs>
          <w:tab w:val="clear" w:pos="720"/>
          <w:tab w:val="left" w:pos="-720" w:leader="none"/>
          <w:tab w:val="left" w:pos="0" w:leader="none"/>
        </w:tabs>
        <w:suppressAutoHyphens w:val="true"/>
        <w:spacing w:lineRule="auto" w:line="480"/>
        <w:rPr/>
      </w:pPr>
      <w:r>
        <w:rPr>
          <w:spacing w:val="-2"/>
        </w:rPr>
        <w:tab/>
        <w:t xml:space="preserve">capital cases. </w:t>
      </w:r>
      <w:r>
        <w:rPr>
          <w:i/>
          <w:iCs/>
          <w:spacing w:val="-2"/>
        </w:rPr>
        <w:t>Stanford Law Review</w:t>
      </w:r>
      <w:r>
        <w:rPr>
          <w:spacing w:val="-2"/>
        </w:rPr>
        <w:t>, 40: 21-179.</w:t>
      </w:r>
    </w:p>
    <w:p>
      <w:pPr>
        <w:pStyle w:val="Normal"/>
        <w:tabs>
          <w:tab w:val="clear" w:pos="720"/>
          <w:tab w:val="left" w:pos="-720" w:leader="none"/>
        </w:tabs>
        <w:suppressAutoHyphens w:val="true"/>
        <w:spacing w:lineRule="auto" w:line="480"/>
        <w:ind w:left="720" w:hanging="720"/>
        <w:rPr/>
      </w:pPr>
      <w:r>
        <w:rPr>
          <w:spacing w:val="-2"/>
        </w:rPr>
        <w:t xml:space="preserve">Borchard, Edward M. 1932. </w:t>
      </w:r>
      <w:r>
        <w:rPr>
          <w:i/>
          <w:iCs/>
          <w:spacing w:val="-2"/>
        </w:rPr>
        <w:t>Convicting the innocent: Errors of criminal justice</w:t>
      </w:r>
      <w:r>
        <w:rPr>
          <w:spacing w:val="-2"/>
        </w:rPr>
        <w:t xml:space="preserve">.  New </w:t>
        <w:tab/>
        <w:t>Haven: Yale University Press.</w:t>
      </w:r>
    </w:p>
    <w:p>
      <w:pPr>
        <w:pStyle w:val="Normal"/>
        <w:spacing w:lineRule="auto" w:line="480"/>
        <w:rPr/>
      </w:pPr>
      <w:r>
        <w:rPr/>
        <w:t xml:space="preserve">Buckley, Joseph.  Report in the case of </w:t>
      </w:r>
      <w:r>
        <w:rPr>
          <w:i/>
          <w:iCs/>
        </w:rPr>
        <w:t>Earl Washington, Jr. v. Kenneth Buraker, et al</w:t>
      </w:r>
      <w:r>
        <w:rPr/>
        <w:t xml:space="preserve">.  </w:t>
      </w:r>
    </w:p>
    <w:p>
      <w:pPr>
        <w:pStyle w:val="Normal"/>
        <w:tabs>
          <w:tab w:val="clear" w:pos="720"/>
          <w:tab w:val="left" w:pos="-720" w:leader="none"/>
        </w:tabs>
        <w:suppressAutoHyphens w:val="true"/>
        <w:spacing w:lineRule="auto" w:line="480"/>
        <w:ind w:left="720" w:hanging="720"/>
        <w:rPr>
          <w:spacing w:val="-2"/>
        </w:rPr>
      </w:pPr>
      <w:r>
        <w:rPr/>
        <w:tab/>
        <w:t xml:space="preserve">Case No. 3:02-CV-00106.  December 8, 2003.  </w:t>
      </w:r>
    </w:p>
    <w:p>
      <w:pPr>
        <w:pStyle w:val="Normal"/>
        <w:spacing w:lineRule="auto" w:line="480"/>
        <w:ind w:left="720" w:hanging="720"/>
        <w:rPr/>
      </w:pPr>
      <w:r>
        <w:rPr/>
        <w:t xml:space="preserve">Cassell, Paul and Hayman, Brent (1996).  Police interrogation in the 1990s: An empirical </w:t>
        <w:tab/>
        <w:t xml:space="preserve">study of the effects of </w:t>
      </w:r>
      <w:r>
        <w:rPr>
          <w:i/>
          <w:iCs/>
        </w:rPr>
        <w:t>Miranda</w:t>
      </w:r>
      <w:r>
        <w:rPr/>
        <w:t xml:space="preserve">.  </w:t>
      </w:r>
      <w:r>
        <w:rPr>
          <w:i/>
          <w:iCs/>
        </w:rPr>
        <w:t>UCLA Law Review</w:t>
      </w:r>
      <w:r>
        <w:rPr/>
        <w:t xml:space="preserve">, </w:t>
      </w:r>
      <w:r>
        <w:rPr>
          <w:i/>
        </w:rPr>
        <w:t>43,</w:t>
      </w:r>
      <w:r>
        <w:rPr/>
        <w:t xml:space="preserve"> 839-931.</w:t>
      </w:r>
    </w:p>
    <w:p>
      <w:pPr>
        <w:pStyle w:val="Header"/>
        <w:tabs>
          <w:tab w:val="clear" w:pos="4320"/>
          <w:tab w:val="clear" w:pos="8640"/>
        </w:tabs>
        <w:spacing w:lineRule="auto" w:line="480"/>
        <w:rPr>
          <w:szCs w:val="22"/>
        </w:rPr>
      </w:pPr>
      <w:r>
        <w:rPr>
          <w:szCs w:val="22"/>
        </w:rPr>
        <w:t xml:space="preserve">Cassell, Paul (1999).  The guilty and the innocent: An examination of alleged cases of </w:t>
      </w:r>
    </w:p>
    <w:p>
      <w:pPr>
        <w:pStyle w:val="Normal"/>
        <w:spacing w:lineRule="auto" w:line="480"/>
        <w:ind w:left="720" w:hanging="0"/>
        <w:rPr/>
      </w:pPr>
      <w:r>
        <w:rPr>
          <w:szCs w:val="22"/>
        </w:rPr>
        <w:t xml:space="preserve">wrongful conviction from false confessions.  </w:t>
      </w:r>
      <w:r>
        <w:rPr>
          <w:i/>
          <w:iCs/>
          <w:szCs w:val="22"/>
        </w:rPr>
        <w:t>The Harvard Journal of Law and Public Policy</w:t>
      </w:r>
      <w:r>
        <w:rPr>
          <w:szCs w:val="22"/>
        </w:rPr>
        <w:t>, 22, 523-597.</w:t>
      </w:r>
    </w:p>
    <w:p>
      <w:pPr>
        <w:pStyle w:val="Normal"/>
        <w:widowControl w:val="false"/>
        <w:spacing w:lineRule="auto" w:line="480"/>
        <w:rPr/>
      </w:pPr>
      <w:r>
        <w:rPr/>
        <w:t xml:space="preserve">Castelle, George and Loftus, Elizabeth (2001) Misinformation and wrongful </w:t>
      </w:r>
    </w:p>
    <w:p>
      <w:pPr>
        <w:pStyle w:val="Normal"/>
        <w:spacing w:lineRule="auto" w:line="480"/>
        <w:ind w:left="720" w:hanging="0"/>
        <w:rPr/>
      </w:pPr>
      <w:r>
        <w:rPr/>
        <w:t xml:space="preserve">convictions.  In S.D. Westervelt &amp;  J.A. Humphrey (Eds).  </w:t>
      </w:r>
      <w:r>
        <w:rPr>
          <w:i/>
        </w:rPr>
        <w:t>Wrongly Convicted: Perspectives on Failed Justice</w:t>
      </w:r>
      <w:r>
        <w:rPr/>
        <w:t xml:space="preserve"> (Pp. 17-35).  Newark: Rutgers University Press.  </w:t>
      </w:r>
    </w:p>
    <w:p>
      <w:pPr>
        <w:pStyle w:val="Normal"/>
        <w:tabs>
          <w:tab w:val="clear" w:pos="720"/>
          <w:tab w:val="left" w:pos="-720" w:leader="none"/>
        </w:tabs>
        <w:suppressAutoHyphens w:val="true"/>
        <w:spacing w:lineRule="auto" w:line="480"/>
        <w:ind w:left="720" w:hanging="720"/>
        <w:rPr/>
      </w:pPr>
      <w:r>
        <w:rPr>
          <w:spacing w:val="-2"/>
        </w:rPr>
        <w:t xml:space="preserve">Christianson, Scott (2004).  </w:t>
      </w:r>
      <w:r>
        <w:rPr>
          <w:i/>
          <w:iCs/>
          <w:spacing w:val="-2"/>
        </w:rPr>
        <w:t>Innocent: Inside wrongful conviction cases</w:t>
      </w:r>
      <w:r>
        <w:rPr>
          <w:spacing w:val="-2"/>
        </w:rPr>
        <w:t>.  New York: NYU Press.</w:t>
      </w:r>
    </w:p>
    <w:p>
      <w:pPr>
        <w:pStyle w:val="Normal"/>
        <w:spacing w:lineRule="auto" w:line="480"/>
        <w:rPr/>
      </w:pPr>
      <w:r>
        <w:rPr>
          <w:i/>
          <w:iCs/>
        </w:rPr>
        <w:t>Colorado v. Connelly</w:t>
      </w:r>
      <w:r>
        <w:rPr/>
        <w:t>, 479 U.S. 157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Connery, Donald, Ed. (1996).  </w:t>
      </w:r>
      <w:r>
        <w:rPr>
          <w:i/>
        </w:rPr>
        <w:t xml:space="preserve">Convicting the innocent: the story of a murder, a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720" w:hanging="0"/>
        <w:rPr/>
      </w:pPr>
      <w:r>
        <w:rPr>
          <w:i/>
        </w:rPr>
        <w:t>confession and the struggle to free a wrong man.</w:t>
      </w:r>
      <w:r>
        <w:rPr/>
        <w:t xml:space="preserve"> Cambridge: Brookline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Connors, Edward Thomas Lundregan, Neil Miller, and Tom McEwen’s (1996).  U.S. </w:t>
      </w:r>
    </w:p>
    <w:p>
      <w:pPr>
        <w:pStyle w:val="Normal"/>
        <w:spacing w:lineRule="auto" w:line="480"/>
        <w:ind w:left="720" w:hanging="0"/>
        <w:rPr/>
      </w:pPr>
      <w:r>
        <w:rPr/>
        <w:t xml:space="preserve">Department of Justice (1996).  </w:t>
      </w:r>
      <w:r>
        <w:rPr>
          <w:i/>
        </w:rPr>
        <w:t>Convicted by juries, exonerated by science: Case studies in the use of DNA evidence to establish innocence after trial</w:t>
      </w:r>
      <w:r>
        <w:rPr/>
        <w:t>.  Washington, D.C.: Department of Justice.</w:t>
      </w:r>
    </w:p>
    <w:p>
      <w:pPr>
        <w:pStyle w:val="Header"/>
        <w:tabs>
          <w:tab w:val="clear" w:pos="4320"/>
          <w:tab w:val="clear" w:pos="8640"/>
        </w:tabs>
        <w:spacing w:lineRule="auto" w:line="480"/>
        <w:rPr/>
      </w:pPr>
      <w:r>
        <w:rPr/>
        <w:t xml:space="preserve">Cornwall, Deboarh, Hall, Robert, Glasberg, Victor, Weinstein, Barry and Rosenfeld, </w:t>
      </w:r>
    </w:p>
    <w:p>
      <w:pPr>
        <w:pStyle w:val="Normal"/>
        <w:spacing w:lineRule="auto" w:line="480"/>
        <w:ind w:left="720" w:hanging="0"/>
        <w:rPr>
          <w:spacing w:val="-2"/>
        </w:rPr>
      </w:pPr>
      <w:r>
        <w:rPr/>
        <w:t xml:space="preserve">Steve (2006).  Plaintiff Earl Washington, Jr.’s Brief in Opposition to Defendant Curtis Reese Wilmore’s Summary Judgment Motion.  </w:t>
      </w:r>
      <w:r>
        <w:rPr>
          <w:i/>
          <w:iCs/>
        </w:rPr>
        <w:t>Earl Washington, Jr. v. Kenneth H. Buraker, et al</w:t>
      </w:r>
      <w:r>
        <w:rPr/>
        <w:t xml:space="preserve">.  Civil Action No. 3:02CV106.  January 17, 2006.  </w:t>
      </w:r>
    </w:p>
    <w:p>
      <w:pPr>
        <w:pStyle w:val="Normal"/>
        <w:spacing w:lineRule="auto" w:line="480"/>
        <w:rPr/>
      </w:pPr>
      <w:r>
        <w:rPr/>
        <w:t xml:space="preserve">Davies, Sharon (2006).  The reality of false confessions – lessons of the Central Park </w:t>
      </w:r>
    </w:p>
    <w:p>
      <w:pPr>
        <w:pStyle w:val="Normal"/>
        <w:spacing w:lineRule="auto" w:line="480"/>
        <w:ind w:firstLine="720"/>
        <w:rPr/>
      </w:pPr>
      <w:r>
        <w:rPr/>
        <w:t xml:space="preserve">Jogger case.  </w:t>
      </w:r>
      <w:r>
        <w:rPr>
          <w:i/>
          <w:iCs/>
        </w:rPr>
        <w:t>New York University Review of Law and Social Change</w:t>
      </w:r>
      <w:r>
        <w:rPr/>
        <w:t>, 30, 209-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Davis, Kenneth (1996).  </w:t>
      </w:r>
      <w:r>
        <w:rPr>
          <w:i/>
        </w:rPr>
        <w:t xml:space="preserve">The wrong man: A true story. </w:t>
      </w:r>
      <w:r>
        <w:rPr/>
        <w:t>New York: Avon Books.</w:t>
      </w:r>
    </w:p>
    <w:p>
      <w:pPr>
        <w:pStyle w:val="Normal"/>
        <w:autoSpaceDE w:val="false"/>
        <w:spacing w:lineRule="auto" w:line="480"/>
        <w:ind w:left="360" w:hanging="360"/>
        <w:rPr/>
      </w:pPr>
      <w:r>
        <w:rPr/>
        <w:t xml:space="preserve">Davis, Deborah and Follette,William (2002). Rethinking probative value of evidence: Base rates, intuitive profiling and the postdiction of behavior. </w:t>
      </w:r>
      <w:r>
        <w:rPr>
          <w:i/>
          <w:iCs/>
        </w:rPr>
        <w:t>Law and Human Behavior, 26</w:t>
      </w:r>
      <w:r>
        <w:rPr/>
        <w:t>, 133-158.</w:t>
      </w:r>
    </w:p>
    <w:p>
      <w:pPr>
        <w:pStyle w:val="Normal"/>
        <w:autoSpaceDE w:val="false"/>
        <w:spacing w:lineRule="auto" w:line="480"/>
        <w:ind w:left="360" w:hanging="360"/>
        <w:rPr/>
      </w:pPr>
      <w:r>
        <w:rPr/>
        <w:t xml:space="preserve">Davis, Deborah and O’Donahue, William. (2003).  The road to perdition: Extreme influence tactics in the interrogation room. In W. O’Donahue (2004), Eds.  </w:t>
      </w:r>
      <w:r>
        <w:rPr>
          <w:i/>
          <w:iCs/>
        </w:rPr>
        <w:t>Handbook of Forensic Psychology</w:t>
      </w:r>
      <w:r>
        <w:rPr/>
        <w:t xml:space="preserve"> (San Diego: Academic Press).  Pp. 897-996.</w:t>
      </w:r>
    </w:p>
    <w:p>
      <w:pPr>
        <w:pStyle w:val="Footer"/>
        <w:tabs>
          <w:tab w:val="clear" w:pos="4320"/>
          <w:tab w:val="clear" w:pos="8640"/>
        </w:tabs>
        <w:spacing w:lineRule="auto" w:line="480"/>
        <w:rPr/>
      </w:pPr>
      <w:r>
        <w:rPr/>
        <w:t>Drizin, Steven and Leo, Richard A. (2004).  The problem of false confessions in the post-</w:t>
      </w:r>
    </w:p>
    <w:p>
      <w:pPr>
        <w:pStyle w:val="Footer"/>
        <w:tabs>
          <w:tab w:val="clear" w:pos="4320"/>
          <w:tab w:val="clear" w:pos="8640"/>
        </w:tabs>
        <w:spacing w:lineRule="auto" w:line="480"/>
        <w:ind w:firstLine="720"/>
        <w:rPr/>
      </w:pPr>
      <w:r>
        <w:rPr/>
        <w:t xml:space="preserve">DNA world.  </w:t>
      </w:r>
      <w:r>
        <w:rPr>
          <w:i/>
          <w:iCs/>
        </w:rPr>
        <w:t>North Carolina Law Review</w:t>
      </w:r>
      <w:r>
        <w:rPr/>
        <w:t xml:space="preserve">, </w:t>
      </w:r>
      <w:r>
        <w:rPr>
          <w:i/>
        </w:rPr>
        <w:t>82,</w:t>
      </w:r>
      <w:r>
        <w:rPr/>
        <w:t xml:space="preserve"> 891-1007.</w:t>
      </w:r>
    </w:p>
    <w:p>
      <w:pPr>
        <w:pStyle w:val="Normal"/>
        <w:spacing w:lineRule="auto" w:line="480"/>
        <w:jc w:val="both"/>
        <w:rPr/>
      </w:pPr>
      <w:r>
        <w:rPr>
          <w:i/>
          <w:iCs/>
        </w:rPr>
        <w:t>Earl Washington, Jr. v. Edward W. Murray et al.</w:t>
      </w:r>
      <w:r>
        <w:rPr/>
        <w:t>, 4 F.3d 1285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Edds, Margaret (2003).  </w:t>
      </w:r>
      <w:r>
        <w:rPr>
          <w:i/>
        </w:rPr>
        <w:t>An expendable man: the near</w:t>
        <w:noBreakHyphen/>
        <w:t xml:space="preserve">execution of earl washington, j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i/>
        </w:rPr>
        <w:tab/>
      </w:r>
      <w:r>
        <w:rPr/>
        <w:t>New York: NYU Press.</w:t>
      </w:r>
    </w:p>
    <w:p>
      <w:pPr>
        <w:pStyle w:val="Header"/>
        <w:tabs>
          <w:tab w:val="clear" w:pos="4320"/>
          <w:tab w:val="clear" w:pos="8640"/>
        </w:tabs>
        <w:spacing w:lineRule="auto" w:line="480"/>
        <w:rPr/>
      </w:pPr>
      <w:r>
        <w:rPr/>
        <w:t xml:space="preserve">Findley, Keith and Scott, Michael (2006).  The multiple dimensions of tunnel vision in </w:t>
      </w:r>
    </w:p>
    <w:p>
      <w:pPr>
        <w:pStyle w:val="Normal"/>
        <w:spacing w:lineRule="auto" w:line="480"/>
        <w:ind w:firstLine="720"/>
        <w:rPr/>
      </w:pPr>
      <w:r>
        <w:rPr/>
        <w:t xml:space="preserve">criminal cases.  </w:t>
      </w:r>
      <w:r>
        <w:rPr>
          <w:i/>
          <w:iCs/>
        </w:rPr>
        <w:t>Wisconsin Law Review</w:t>
      </w:r>
      <w:r>
        <w:rPr/>
        <w:t>, 2006, 291-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Fisher, Jim (1996).  </w:t>
      </w:r>
      <w:r>
        <w:rPr>
          <w:i/>
        </w:rPr>
        <w:t>Fall guys:False confessions and the politics of murder.</w:t>
      </w:r>
      <w:r>
        <w:rPr/>
        <w:t xml:space="preserve"> Carbond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ab/>
        <w:t>Southern Illinois University Press.</w:t>
      </w:r>
    </w:p>
    <w:p>
      <w:pPr>
        <w:pStyle w:val="Normal"/>
        <w:spacing w:lineRule="auto" w:line="480"/>
        <w:rPr/>
      </w:pPr>
      <w:r>
        <w:rPr/>
        <w:t xml:space="preserve">Fisher, Stanley (1988).  In search of the virtuous prosecutor: A conceptual framework. </w:t>
      </w:r>
    </w:p>
    <w:p>
      <w:pPr>
        <w:pStyle w:val="Normal"/>
        <w:spacing w:lineRule="auto" w:line="480"/>
        <w:rPr/>
      </w:pPr>
      <w:r>
        <w:rPr/>
        <w:tab/>
      </w:r>
      <w:r>
        <w:rPr>
          <w:i/>
          <w:iCs/>
        </w:rPr>
        <w:t>American Journal of Criminal Law</w:t>
      </w:r>
      <w:r>
        <w:rPr/>
        <w:t>, 15, 197-261.</w:t>
      </w:r>
    </w:p>
    <w:p>
      <w:pPr>
        <w:pStyle w:val="Normal"/>
        <w:spacing w:lineRule="auto" w:line="480"/>
        <w:rPr/>
      </w:pPr>
      <w:r>
        <w:rPr/>
        <w:t xml:space="preserve">Fisher, Stanley (2002).  Convictions of innocent persons in Massachusetts: An overview. </w:t>
      </w:r>
    </w:p>
    <w:p>
      <w:pPr>
        <w:pStyle w:val="Normal"/>
        <w:spacing w:lineRule="auto" w:line="480"/>
        <w:ind w:firstLine="720"/>
        <w:rPr>
          <w:spacing w:val="-2"/>
        </w:rPr>
      </w:pPr>
      <w:r>
        <w:rPr>
          <w:i/>
          <w:iCs/>
        </w:rPr>
        <w:t>Boston University Public Interest Law Journal</w:t>
      </w:r>
      <w:r>
        <w:rPr/>
        <w:t>, 12, 1-72.</w:t>
      </w:r>
    </w:p>
    <w:p>
      <w:pPr>
        <w:pStyle w:val="Normal"/>
        <w:spacing w:lineRule="auto" w:line="480"/>
        <w:rPr/>
      </w:pPr>
      <w:r>
        <w:rPr/>
        <w:t xml:space="preserve">Forst, Brian (2004).  </w:t>
      </w:r>
      <w:r>
        <w:rPr>
          <w:i/>
          <w:iCs/>
        </w:rPr>
        <w:t>Errors of justice: Nature, sources and remedies</w:t>
      </w:r>
      <w:r>
        <w:rPr/>
        <w:t xml:space="preserve">.  Cambridge: </w:t>
      </w:r>
    </w:p>
    <w:p>
      <w:pPr>
        <w:pStyle w:val="Normal"/>
        <w:spacing w:lineRule="auto" w:line="480"/>
        <w:ind w:firstLine="720"/>
        <w:rPr/>
      </w:pPr>
      <w:r>
        <w:rPr/>
        <w:t>Cambridge University Press.</w:t>
      </w:r>
    </w:p>
    <w:p>
      <w:pPr>
        <w:pStyle w:val="Normal"/>
        <w:tabs>
          <w:tab w:val="clear" w:pos="720"/>
          <w:tab w:val="left" w:pos="-720" w:leader="none"/>
          <w:tab w:val="left" w:pos="0" w:leader="none"/>
        </w:tabs>
        <w:suppressAutoHyphens w:val="true"/>
        <w:spacing w:lineRule="auto" w:line="480"/>
        <w:ind w:left="720" w:hanging="720"/>
        <w:rPr/>
      </w:pPr>
      <w:r>
        <w:rPr>
          <w:spacing w:val="-2"/>
        </w:rPr>
        <w:t xml:space="preserve">Frank, Jerome and Frank, Barbara (1957).  </w:t>
      </w:r>
      <w:r>
        <w:rPr>
          <w:i/>
          <w:iCs/>
          <w:spacing w:val="-2"/>
        </w:rPr>
        <w:t>Not guilty</w:t>
      </w:r>
      <w:r>
        <w:rPr>
          <w:spacing w:val="-2"/>
        </w:rPr>
        <w:t>.  New York: Doubleday.</w:t>
      </w:r>
    </w:p>
    <w:p>
      <w:pPr>
        <w:pStyle w:val="Header"/>
        <w:tabs>
          <w:tab w:val="clear" w:pos="4320"/>
          <w:tab w:val="clear" w:pos="8640"/>
        </w:tabs>
        <w:spacing w:lineRule="auto" w:line="480"/>
        <w:rPr/>
      </w:pPr>
      <w:r>
        <w:rPr/>
        <w:t>Garrett, Brendon (2005).  Innocence, harmless error, and federal wrongful conviction</w:t>
      </w:r>
    </w:p>
    <w:p>
      <w:pPr>
        <w:pStyle w:val="Normal"/>
        <w:spacing w:lineRule="auto" w:line="480"/>
        <w:ind w:firstLine="720"/>
        <w:rPr/>
      </w:pPr>
      <w:r>
        <w:rPr/>
        <w:t xml:space="preserve">law.  </w:t>
      </w:r>
      <w:r>
        <w:rPr>
          <w:i/>
          <w:iCs/>
        </w:rPr>
        <w:t>Wisconsin Law Review</w:t>
      </w:r>
      <w:r>
        <w:rPr/>
        <w:t>, 2005, 35-114.</w:t>
      </w:r>
    </w:p>
    <w:p>
      <w:pPr>
        <w:pStyle w:val="Normal"/>
        <w:spacing w:lineRule="auto" w:line="480"/>
        <w:rPr/>
      </w:pPr>
      <w:r>
        <w:rPr/>
        <w:t xml:space="preserve">Gilovich, Thomas (1991).  </w:t>
      </w:r>
      <w:r>
        <w:rPr>
          <w:i/>
          <w:iCs/>
        </w:rPr>
        <w:t xml:space="preserve">How we know what isn’t so: The fallibility of human </w:t>
      </w:r>
    </w:p>
    <w:p>
      <w:pPr>
        <w:pStyle w:val="Normal"/>
        <w:spacing w:lineRule="auto" w:line="480"/>
        <w:ind w:firstLine="720"/>
        <w:rPr/>
      </w:pPr>
      <w:r>
        <w:rPr>
          <w:i/>
          <w:iCs/>
        </w:rPr>
        <w:t>reason in everyday life</w:t>
      </w:r>
      <w:r>
        <w:rPr/>
        <w:t>.  New York: The Free Press.</w:t>
      </w:r>
    </w:p>
    <w:p>
      <w:pPr>
        <w:pStyle w:val="Header"/>
        <w:tabs>
          <w:tab w:val="clear" w:pos="4320"/>
          <w:tab w:val="clear" w:pos="8640"/>
        </w:tabs>
        <w:spacing w:lineRule="auto" w:line="480"/>
        <w:rPr/>
      </w:pPr>
      <w:r>
        <w:rPr/>
        <w:t>Givelber, Daniel (1997).  Meaningless acquittals, meaningful convictions: Do we</w:t>
      </w:r>
    </w:p>
    <w:p>
      <w:pPr>
        <w:pStyle w:val="Normal"/>
        <w:spacing w:lineRule="auto" w:line="480"/>
        <w:ind w:firstLine="720"/>
        <w:rPr/>
      </w:pPr>
      <w:r>
        <w:rPr/>
        <w:t xml:space="preserve">reliably acquit the innocent? </w:t>
      </w:r>
      <w:r>
        <w:rPr>
          <w:i/>
          <w:iCs/>
        </w:rPr>
        <w:t xml:space="preserve">Rutgers Law Review, </w:t>
      </w:r>
      <w:r>
        <w:rPr/>
        <w:t>49, 1317-1396.</w:t>
      </w:r>
    </w:p>
    <w:p>
      <w:pPr>
        <w:pStyle w:val="Header"/>
        <w:tabs>
          <w:tab w:val="clear" w:pos="4320"/>
          <w:tab w:val="clear" w:pos="8640"/>
        </w:tabs>
        <w:spacing w:lineRule="auto" w:line="480"/>
        <w:rPr/>
      </w:pPr>
      <w:r>
        <w:rPr/>
        <w:t>Givelber, Daniel (2000).  Punishing protestations of innocence: Denying responsibility</w:t>
      </w:r>
    </w:p>
    <w:p>
      <w:pPr>
        <w:pStyle w:val="Normal"/>
        <w:spacing w:lineRule="auto" w:line="480"/>
        <w:ind w:firstLine="720"/>
        <w:rPr/>
      </w:pPr>
      <w:r>
        <w:rPr/>
        <w:t xml:space="preserve">and its consequences.  </w:t>
      </w:r>
      <w:r>
        <w:rPr>
          <w:i/>
          <w:iCs/>
        </w:rPr>
        <w:t>American Criminal Law Review</w:t>
      </w:r>
      <w:r>
        <w:rPr/>
        <w:t>, 37, 1363-1408.</w:t>
      </w:r>
    </w:p>
    <w:p>
      <w:pPr>
        <w:pStyle w:val="Header"/>
        <w:tabs>
          <w:tab w:val="clear" w:pos="4320"/>
          <w:tab w:val="clear" w:pos="8640"/>
        </w:tabs>
        <w:spacing w:lineRule="auto" w:line="480"/>
        <w:rPr/>
      </w:pPr>
      <w:r>
        <w:rPr/>
        <w:t>Gross, Samuel (1996). The risks of death: Why erroneous convictions are common in</w:t>
      </w:r>
    </w:p>
    <w:p>
      <w:pPr>
        <w:pStyle w:val="Normal"/>
        <w:spacing w:lineRule="auto" w:line="480"/>
        <w:ind w:firstLine="720"/>
        <w:rPr/>
      </w:pPr>
      <w:r>
        <w:rPr/>
        <w:t>capital cases.</w:t>
      </w:r>
      <w:r>
        <w:rPr>
          <w:i/>
          <w:iCs/>
        </w:rPr>
        <w:t xml:space="preserve"> Buffalo Law Review,</w:t>
      </w:r>
      <w:r>
        <w:rPr/>
        <w:t xml:space="preserve"> 44, 469-500.</w:t>
      </w:r>
    </w:p>
    <w:p>
      <w:pPr>
        <w:pStyle w:val="Normal"/>
        <w:spacing w:lineRule="auto" w:line="480"/>
        <w:rPr/>
      </w:pPr>
      <w:r>
        <w:rPr>
          <w:iCs/>
          <w:spacing w:val="-2"/>
        </w:rPr>
        <w:t>Gross, Samuel, Jacoby, Kristen, Matheson, Daniel, Montgomery, Nicholas, &amp; Patel, Sujata</w:t>
      </w:r>
      <w:r>
        <w:rPr/>
        <w:t xml:space="preserve"> </w:t>
      </w:r>
    </w:p>
    <w:p>
      <w:pPr>
        <w:pStyle w:val="Normal"/>
        <w:spacing w:lineRule="auto" w:line="480"/>
        <w:ind w:firstLine="720"/>
        <w:rPr/>
      </w:pPr>
      <w:r>
        <w:rPr/>
        <w:t xml:space="preserve">(2005). Exonerations in the United States, 1989 through 2003. </w:t>
      </w:r>
      <w:r>
        <w:rPr>
          <w:i/>
          <w:iCs/>
        </w:rPr>
        <w:t xml:space="preserve">Journal of </w:t>
      </w:r>
    </w:p>
    <w:p>
      <w:pPr>
        <w:pStyle w:val="Normal"/>
        <w:spacing w:lineRule="auto" w:line="480"/>
        <w:ind w:firstLine="720"/>
        <w:rPr/>
      </w:pPr>
      <w:r>
        <w:rPr>
          <w:i/>
          <w:iCs/>
        </w:rPr>
        <w:t>Criminal Law and  Criminology,</w:t>
      </w:r>
      <w:r>
        <w:rPr/>
        <w:t xml:space="preserve"> </w:t>
      </w:r>
      <w:r>
        <w:rPr>
          <w:i/>
        </w:rPr>
        <w:t>95</w:t>
      </w:r>
      <w:r>
        <w:rPr/>
        <w:t>, 523-553.</w:t>
      </w:r>
    </w:p>
    <w:p>
      <w:pPr>
        <w:pStyle w:val="Normal"/>
        <w:spacing w:lineRule="auto" w:line="480"/>
        <w:ind w:left="720" w:hanging="720"/>
        <w:rPr/>
      </w:pPr>
      <w:r>
        <w:rPr/>
        <w:t xml:space="preserve">Gudjonsson, G. H. (2003). </w:t>
      </w:r>
      <w:r>
        <w:rPr>
          <w:i/>
        </w:rPr>
        <w:t>The psychology of interrogations and confessions: A handbook</w:t>
      </w:r>
      <w:r>
        <w:rPr/>
        <w:t>. New York: W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Humes, Edward (1999).</w:t>
      </w:r>
      <w:r>
        <w:rPr>
          <w:i/>
        </w:rPr>
        <w:t xml:space="preserve">  Mean justice: A town’s terror, a prosecutor’s power, a betra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i/>
        </w:rPr>
        <w:tab/>
        <w:t xml:space="preserve"> of innocence.</w:t>
      </w:r>
      <w:r>
        <w:rPr/>
        <w:t xml:space="preserve">  New York: Simon &amp; Schuster.</w:t>
      </w:r>
    </w:p>
    <w:p>
      <w:pPr>
        <w:pStyle w:val="Normal"/>
        <w:spacing w:lineRule="auto" w:line="480"/>
        <w:ind w:left="720" w:hanging="720"/>
        <w:rPr/>
      </w:pPr>
      <w:r>
        <w:rPr/>
        <w:t>Innocence Project (2006).  www.innocenceproject.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Kassin, Saul and Sukel, Holly (1997).  Coerced confessions and the jury.  </w:t>
      </w:r>
      <w:r>
        <w:rPr>
          <w:i/>
        </w:rPr>
        <w:t xml:space="preserve">La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i/>
        </w:rPr>
        <w:tab/>
        <w:t>Human Behavior.</w:t>
      </w:r>
      <w:r>
        <w:rPr/>
        <w:t xml:space="preserve"> Vol. 21.  Pp. 27</w:t>
        <w:noBreakHyphen/>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Kassin, Saul and Neumann, Katherine (1997).  On the power of confession evidence: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720" w:hanging="0"/>
        <w:rPr/>
      </w:pPr>
      <w:r>
        <w:rPr/>
        <w:t xml:space="preserve">experimental test of the fundamental difference hypothesis.  </w:t>
      </w:r>
      <w:r>
        <w:rPr>
          <w:i/>
        </w:rPr>
        <w:t>Law and Human Behavior</w:t>
      </w:r>
      <w:r>
        <w:rPr/>
        <w:t>, Vol. 21.  Pp. 460</w:t>
        <w:noBreakHyphen/>
        <w:t>484.</w:t>
      </w:r>
    </w:p>
    <w:p>
      <w:pPr>
        <w:pStyle w:val="Normal"/>
        <w:spacing w:lineRule="auto" w:line="480"/>
        <w:jc w:val="both"/>
        <w:rPr/>
      </w:pPr>
      <w:r>
        <w:rPr/>
        <w:t>Kassin, Saul, &amp; Fong, C.T. (1999).  “I’m innocent!” Effects of training on judgments of</w:t>
      </w:r>
    </w:p>
    <w:p>
      <w:pPr>
        <w:pStyle w:val="Normal"/>
        <w:spacing w:lineRule="auto" w:line="480"/>
        <w:ind w:left="720" w:hanging="0"/>
        <w:jc w:val="both"/>
        <w:rPr/>
      </w:pPr>
      <w:r>
        <w:rPr/>
        <w:t xml:space="preserve">truth and deception in the interrogation room.  </w:t>
      </w:r>
      <w:r>
        <w:rPr>
          <w:i/>
          <w:iCs/>
        </w:rPr>
        <w:t>Law and Human Behavior</w:t>
      </w:r>
      <w:r>
        <w:rPr/>
        <w:t xml:space="preserve">, </w:t>
      </w:r>
      <w:r>
        <w:rPr>
          <w:i/>
        </w:rPr>
        <w:t>23</w:t>
      </w:r>
      <w:r>
        <w:rPr/>
        <w:t xml:space="preserve">, </w:t>
        <w:tab/>
        <w:t>499-516.</w:t>
      </w:r>
    </w:p>
    <w:p>
      <w:pPr>
        <w:pStyle w:val="Footer"/>
        <w:tabs>
          <w:tab w:val="clear" w:pos="4320"/>
          <w:tab w:val="clear" w:pos="8640"/>
        </w:tabs>
        <w:spacing w:lineRule="auto" w:line="480"/>
        <w:ind w:left="720" w:hanging="720"/>
        <w:jc w:val="both"/>
        <w:rPr/>
      </w:pPr>
      <w:r>
        <w:rPr/>
        <w:t xml:space="preserve">Kassin, Saul, Goldstein, C.J., &amp; Savitsky, K. (2003).  Behavioral confirmation in the interrogation room: On the dangers of presuming guilt. </w:t>
      </w:r>
      <w:r>
        <w:rPr>
          <w:i/>
          <w:iCs/>
        </w:rPr>
        <w:t xml:space="preserve">Law and Human </w:t>
        <w:tab/>
        <w:t>Behavior</w:t>
      </w:r>
      <w:r>
        <w:rPr/>
        <w:t xml:space="preserve">, </w:t>
      </w:r>
      <w:r>
        <w:rPr>
          <w:i/>
        </w:rPr>
        <w:t>27</w:t>
      </w:r>
      <w:r>
        <w:rPr/>
        <w:t>, 187-203.</w:t>
      </w:r>
    </w:p>
    <w:p>
      <w:pPr>
        <w:pStyle w:val="Normal"/>
        <w:spacing w:lineRule="auto" w:line="480"/>
        <w:jc w:val="both"/>
        <w:rPr/>
      </w:pPr>
      <w:r>
        <w:rPr/>
      </w:r>
    </w:p>
    <w:p>
      <w:pPr>
        <w:pStyle w:val="Normal"/>
        <w:spacing w:lineRule="auto" w:line="480"/>
        <w:jc w:val="both"/>
        <w:rPr/>
      </w:pPr>
      <w:r>
        <w:rPr/>
        <w:t xml:space="preserve">Kassin, Saul, and Gudjonsson, Gisli (2004).  The psychology of confessions: A review of </w:t>
        <w:tab/>
        <w:t xml:space="preserve">the literature and issues.  </w:t>
      </w:r>
      <w:r>
        <w:rPr>
          <w:i/>
          <w:iCs/>
        </w:rPr>
        <w:t>Psychological Science in the Public Interest</w:t>
      </w:r>
      <w:r>
        <w:rPr/>
        <w:t xml:space="preserve">, </w:t>
      </w:r>
      <w:r>
        <w:rPr>
          <w:i/>
        </w:rPr>
        <w:t>5</w:t>
      </w:r>
      <w:r>
        <w:rPr/>
        <w:t>. 35-67.</w:t>
      </w:r>
    </w:p>
    <w:p>
      <w:pPr>
        <w:pStyle w:val="Normal"/>
        <w:spacing w:lineRule="auto" w:line="480"/>
        <w:rPr/>
      </w:pPr>
      <w:r>
        <w:rPr>
          <w:lang w:val="en-CA"/>
        </w:rPr>
      </w:r>
      <w:r>
        <w:rPr/>
        <w:t xml:space="preserve">Langbein, John (1978). Torture and plea bargaining. </w:t>
      </w:r>
      <w:r>
        <w:rPr>
          <w:i/>
          <w:iCs/>
        </w:rPr>
        <w:t>University of Chicago Law Review</w:t>
      </w:r>
      <w:r>
        <w:rPr/>
        <w:t xml:space="preserve"> </w:t>
      </w:r>
    </w:p>
    <w:p>
      <w:pPr>
        <w:pStyle w:val="Normal"/>
        <w:spacing w:lineRule="auto" w:line="480"/>
        <w:ind w:firstLine="720"/>
        <w:rPr/>
      </w:pPr>
      <w:r>
        <w:rPr/>
        <w:t>46, 1-21.</w:t>
      </w:r>
    </w:p>
    <w:p>
      <w:pPr>
        <w:pStyle w:val="Normal"/>
        <w:spacing w:lineRule="auto" w:line="480"/>
        <w:rPr/>
      </w:pPr>
      <w:r>
        <w:rPr/>
        <w:t xml:space="preserve">Lassiter, G. Daniel (Ed.). (2004). </w:t>
      </w:r>
      <w:r>
        <w:rPr>
          <w:i/>
          <w:iCs/>
        </w:rPr>
        <w:t>Interrogations, confessions, and entrapment.</w:t>
      </w:r>
      <w:r>
        <w:rPr/>
        <w:t xml:space="preserve">  New</w:t>
      </w:r>
    </w:p>
    <w:p>
      <w:pPr>
        <w:pStyle w:val="Normal"/>
        <w:spacing w:lineRule="auto" w:line="480"/>
        <w:ind w:firstLine="720"/>
        <w:rPr/>
      </w:pPr>
      <w:r>
        <w:rPr/>
        <w:t>York: Kluwer Academic.</w:t>
      </w:r>
    </w:p>
    <w:p>
      <w:pPr>
        <w:pStyle w:val="Normal"/>
        <w:spacing w:lineRule="auto" w:line="480"/>
        <w:rPr/>
      </w:pPr>
      <w:r>
        <w:rPr/>
        <w:t xml:space="preserve">Leo, Richard A. (1992).  From coercion to deception: The changing nature of police </w:t>
        <w:tab/>
        <w:t xml:space="preserve">interrogation in America.  </w:t>
      </w:r>
      <w:r>
        <w:rPr>
          <w:i/>
          <w:iCs/>
        </w:rPr>
        <w:t>C</w:t>
      </w:r>
      <w:r>
        <w:rPr>
          <w:i/>
        </w:rPr>
        <w:t xml:space="preserve">rime, Law, and Social Change: An International </w:t>
        <w:tab/>
        <w:t>Journal, 18</w:t>
      </w:r>
      <w:r>
        <w:rPr/>
        <w:t>, 35-59.</w:t>
      </w:r>
    </w:p>
    <w:p>
      <w:pPr>
        <w:pStyle w:val="Normal"/>
        <w:spacing w:lineRule="auto" w:line="480"/>
        <w:rPr/>
      </w:pPr>
      <w:r>
        <w:rPr/>
        <w:t xml:space="preserve">Leo, Richard A. (1996).  Inside the interrogation room.  </w:t>
      </w:r>
      <w:r>
        <w:rPr>
          <w:i/>
          <w:iCs/>
        </w:rPr>
        <w:t xml:space="preserve">Journal of Criminal Law and </w:t>
        <w:tab/>
        <w:t>Criminology</w:t>
      </w:r>
      <w:r>
        <w:rPr/>
        <w:t xml:space="preserve">, </w:t>
      </w:r>
      <w:r>
        <w:rPr>
          <w:i/>
        </w:rPr>
        <w:t>86</w:t>
      </w:r>
      <w:r>
        <w:rPr/>
        <w:t>, 266-303.</w:t>
      </w:r>
    </w:p>
    <w:p>
      <w:pPr>
        <w:pStyle w:val="Header"/>
        <w:widowControl w:val="false"/>
        <w:tabs>
          <w:tab w:val="clear" w:pos="4320"/>
          <w:tab w:val="clear" w:pos="8640"/>
        </w:tabs>
        <w:spacing w:lineRule="auto" w:line="480"/>
        <w:rPr/>
      </w:pPr>
      <w:r>
        <w:rPr/>
        <w:t>Leo, Richard A. (2005).  Re-thinking the study of miscarriages of justice: Developing a</w:t>
      </w:r>
    </w:p>
    <w:p>
      <w:pPr>
        <w:pStyle w:val="Normal"/>
        <w:widowControl w:val="false"/>
        <w:spacing w:lineRule="auto" w:line="480"/>
        <w:ind w:left="720" w:hanging="0"/>
        <w:rPr/>
      </w:pPr>
      <w:r>
        <w:rPr/>
        <w:t xml:space="preserve">criminology of wrongful conviction.  </w:t>
      </w:r>
      <w:r>
        <w:rPr>
          <w:i/>
          <w:iCs/>
        </w:rPr>
        <w:t xml:space="preserve">Journal of Contemporary Criminal Justice, 21, </w:t>
      </w:r>
      <w:r>
        <w:rPr/>
        <w:t>201-223.</w:t>
      </w:r>
    </w:p>
    <w:p>
      <w:pPr>
        <w:pStyle w:val="Header"/>
        <w:tabs>
          <w:tab w:val="clear" w:pos="4320"/>
          <w:tab w:val="clear" w:pos="8640"/>
        </w:tabs>
        <w:spacing w:lineRule="auto" w:line="480"/>
        <w:rPr/>
      </w:pPr>
      <w:r>
        <w:rPr/>
        <w:t xml:space="preserve">Leo, Richard A. and Ofshe, Richard (1997).  Missing the forest for the trees: A </w:t>
      </w:r>
    </w:p>
    <w:p>
      <w:pPr>
        <w:pStyle w:val="Normal"/>
        <w:spacing w:lineRule="auto" w:line="480"/>
        <w:ind w:left="720" w:hanging="0"/>
        <w:rPr/>
      </w:pPr>
      <w:r>
        <w:rPr/>
        <w:t xml:space="preserve">response to Paul Cassell's 'balanced approach' to the false confession problem. </w:t>
      </w:r>
      <w:r>
        <w:rPr>
          <w:i/>
        </w:rPr>
        <w:t xml:space="preserve">Denver University Law Review, </w:t>
      </w:r>
      <w:r>
        <w:rPr>
          <w:iCs/>
        </w:rPr>
        <w:t xml:space="preserve">74, </w:t>
      </w:r>
      <w:r>
        <w:rPr/>
        <w:t>1135-1144.</w:t>
      </w:r>
    </w:p>
    <w:p>
      <w:pPr>
        <w:pStyle w:val="Normal"/>
        <w:spacing w:lineRule="auto" w:line="480"/>
        <w:rPr/>
      </w:pPr>
      <w:r>
        <w:rPr/>
        <w:t>Leo, Richard A. and Ofshe, Richard (1998a).  The consequences of false confessions:</w:t>
      </w:r>
    </w:p>
    <w:p>
      <w:pPr>
        <w:pStyle w:val="Normal"/>
        <w:spacing w:lineRule="auto" w:line="480"/>
        <w:ind w:left="720" w:hanging="0"/>
        <w:rPr/>
      </w:pPr>
      <w:r>
        <w:rPr/>
        <w:t xml:space="preserve">Deprivations of liberty and miscarriages of justice in the age of psychological interrogation. </w:t>
        <w:tab/>
      </w:r>
      <w:r>
        <w:rPr>
          <w:i/>
          <w:iCs/>
        </w:rPr>
        <w:t>Journal of Criminal Law and Criminology</w:t>
      </w:r>
      <w:r>
        <w:rPr/>
        <w:t xml:space="preserve">, </w:t>
      </w:r>
      <w:r>
        <w:rPr>
          <w:i/>
        </w:rPr>
        <w:t>88</w:t>
      </w:r>
      <w:r>
        <w:rPr/>
        <w:t>, 429-296.</w:t>
      </w:r>
    </w:p>
    <w:p>
      <w:pPr>
        <w:pStyle w:val="Normal"/>
        <w:widowControl w:val="false"/>
        <w:spacing w:lineRule="auto" w:line="480"/>
        <w:rPr/>
      </w:pPr>
      <w:r>
        <w:rPr/>
        <w:t xml:space="preserve">Leo, Richard A. and Ofshe, Richard (1998b).  Using the innocent to scapegoat </w:t>
      </w:r>
      <w:r>
        <w:rPr>
          <w:i/>
        </w:rPr>
        <w:t>Miranda</w:t>
      </w:r>
      <w:r>
        <w:rPr/>
        <w:t xml:space="preserve">: </w:t>
      </w:r>
    </w:p>
    <w:p>
      <w:pPr>
        <w:pStyle w:val="Normal"/>
        <w:widowControl w:val="false"/>
        <w:spacing w:lineRule="auto" w:line="480"/>
        <w:ind w:left="720" w:hanging="0"/>
        <w:rPr/>
      </w:pPr>
      <w:r>
        <w:rPr/>
        <w:t xml:space="preserve">Another reply to Paul Cassell.  </w:t>
      </w:r>
      <w:r>
        <w:rPr>
          <w:i/>
        </w:rPr>
        <w:t>The Journal of Criminal Law and Criminology</w:t>
      </w:r>
      <w:r>
        <w:rPr/>
        <w:t xml:space="preserve">, </w:t>
      </w:r>
      <w:r>
        <w:rPr>
          <w:i/>
        </w:rPr>
        <w:t>88</w:t>
      </w:r>
      <w:r>
        <w:rPr/>
        <w:t>, 557-577.</w:t>
      </w:r>
    </w:p>
    <w:p>
      <w:pPr>
        <w:pStyle w:val="Header"/>
        <w:widowControl w:val="false"/>
        <w:tabs>
          <w:tab w:val="clear" w:pos="4320"/>
          <w:tab w:val="clear" w:pos="8640"/>
        </w:tabs>
        <w:spacing w:lineRule="auto" w:line="480"/>
        <w:rPr/>
      </w:pPr>
      <w:r>
        <w:rPr/>
        <w:t xml:space="preserve">Leo, Richard A., and Ofshe, Richard. (2001).  The truth about false confessions and </w:t>
      </w:r>
    </w:p>
    <w:p>
      <w:pPr>
        <w:pStyle w:val="Normal"/>
        <w:widowControl w:val="false"/>
        <w:spacing w:lineRule="auto" w:line="480"/>
        <w:ind w:firstLine="720"/>
        <w:rPr/>
      </w:pPr>
      <w:r>
        <w:rPr/>
        <w:t xml:space="preserve">advocacy scholarship.  </w:t>
      </w:r>
      <w:r>
        <w:rPr>
          <w:i/>
        </w:rPr>
        <w:t>The Criminal Law Bulletin, 37,</w:t>
      </w:r>
      <w:r>
        <w:rPr/>
        <w:t xml:space="preserve"> 293-370.</w:t>
      </w:r>
    </w:p>
    <w:p>
      <w:pPr>
        <w:pStyle w:val="Normal"/>
        <w:widowControl w:val="false"/>
        <w:spacing w:lineRule="auto" w:line="480"/>
        <w:rPr/>
      </w:pPr>
      <w:r>
        <w:rPr/>
        <w:t xml:space="preserve">Leo, Richard A., Drizin, Steven, Neufeld, Peter, Hall, Brad, and Vatner, Amy. (2006). </w:t>
      </w:r>
    </w:p>
    <w:p>
      <w:pPr>
        <w:pStyle w:val="Normal"/>
        <w:widowControl w:val="false"/>
        <w:spacing w:lineRule="auto" w:line="480"/>
        <w:ind w:left="720" w:hanging="0"/>
        <w:rPr/>
      </w:pPr>
      <w:r>
        <w:rPr/>
        <w:t xml:space="preserve">Bringing reliability back in: False confessions and legal safeguards in the twenty-first century. </w:t>
      </w:r>
      <w:r>
        <w:rPr>
          <w:i/>
        </w:rPr>
        <w:t>Wisconsin Law Review,</w:t>
      </w:r>
      <w:r>
        <w:rPr/>
        <w:t xml:space="preserve"> 2, 479-539.</w:t>
      </w:r>
    </w:p>
    <w:p>
      <w:pPr>
        <w:pStyle w:val="Normal"/>
        <w:spacing w:lineRule="auto" w:line="480"/>
        <w:rPr/>
      </w:pPr>
      <w:r>
        <w:rPr/>
        <w:t xml:space="preserve">Leveritt, Mara (2002).  </w:t>
      </w:r>
      <w:r>
        <w:rPr>
          <w:i/>
          <w:iCs/>
        </w:rPr>
        <w:t>Devil’s knot: The true story of the west memphis three.</w:t>
      </w:r>
      <w:r>
        <w:rPr/>
        <w:t xml:space="preserve">  New </w:t>
      </w:r>
    </w:p>
    <w:p>
      <w:pPr>
        <w:pStyle w:val="Normal"/>
        <w:spacing w:lineRule="auto" w:line="480"/>
        <w:ind w:firstLine="720"/>
        <w:rPr/>
      </w:pPr>
      <w:r>
        <w:rPr/>
        <w:t>York: Atria Books.</w:t>
      </w:r>
    </w:p>
    <w:p>
      <w:pPr>
        <w:pStyle w:val="Header"/>
        <w:tabs>
          <w:tab w:val="clear" w:pos="4320"/>
          <w:tab w:val="clear" w:pos="8640"/>
        </w:tabs>
        <w:spacing w:lineRule="auto" w:line="480"/>
        <w:rPr/>
      </w:pPr>
      <w:r>
        <w:rPr/>
        <w:t>Lofquist, William and Harmon, Talia (2005).  Fatal errors: Compelling claims of</w:t>
      </w:r>
    </w:p>
    <w:p>
      <w:pPr>
        <w:pStyle w:val="Normal"/>
        <w:spacing w:lineRule="auto" w:line="480"/>
        <w:ind w:firstLine="720"/>
        <w:rPr/>
      </w:pPr>
      <w:r>
        <w:rPr/>
        <w:t>executions of the innocent in the post-</w:t>
      </w:r>
      <w:r>
        <w:rPr>
          <w:i/>
          <w:iCs/>
        </w:rPr>
        <w:t>f</w:t>
      </w:r>
      <w:r>
        <w:rPr>
          <w:i/>
        </w:rPr>
        <w:t xml:space="preserve">urman </w:t>
      </w:r>
      <w:r>
        <w:rPr/>
        <w:t>Era.  Unpublished manuscript.</w:t>
      </w:r>
    </w:p>
    <w:p>
      <w:pPr>
        <w:pStyle w:val="Normal"/>
        <w:spacing w:lineRule="auto" w:line="480"/>
        <w:rPr/>
      </w:pPr>
      <w:r>
        <w:rPr/>
        <w:t xml:space="preserve">Martin, Diane (2002).  Lessons about justice from the laboratory of wrongful convictions: </w:t>
      </w:r>
    </w:p>
    <w:p>
      <w:pPr>
        <w:pStyle w:val="Normal"/>
        <w:spacing w:lineRule="auto" w:line="480"/>
        <w:ind w:left="720" w:hanging="0"/>
        <w:rPr/>
      </w:pPr>
      <w:r>
        <w:rPr/>
        <w:t xml:space="preserve">Tunnel vision, the construction of guilt, and informer evidence. </w:t>
      </w:r>
      <w:r>
        <w:rPr>
          <w:i/>
          <w:iCs/>
        </w:rPr>
        <w:t>UMKC Law Review</w:t>
      </w:r>
      <w:r>
        <w:rPr/>
        <w:t>, 70, 847-864.</w:t>
      </w:r>
    </w:p>
    <w:p>
      <w:pPr>
        <w:pStyle w:val="Header"/>
        <w:tabs>
          <w:tab w:val="clear" w:pos="4320"/>
          <w:tab w:val="clear" w:pos="8640"/>
        </w:tabs>
        <w:spacing w:lineRule="auto" w:line="480"/>
        <w:rPr/>
      </w:pPr>
      <w:r>
        <w:rPr/>
        <w:t>Medwed, Daniel (2004).  The zeal deal: Prosecutorial resistance to post-conviction</w:t>
      </w:r>
    </w:p>
    <w:p>
      <w:pPr>
        <w:pStyle w:val="Header"/>
        <w:tabs>
          <w:tab w:val="clear" w:pos="4320"/>
          <w:tab w:val="clear" w:pos="8640"/>
        </w:tabs>
        <w:spacing w:lineRule="auto" w:line="480"/>
        <w:ind w:firstLine="720"/>
        <w:rPr/>
      </w:pPr>
      <w:r>
        <w:rPr/>
        <w:t xml:space="preserve">claims of innocence.  </w:t>
      </w:r>
      <w:r>
        <w:rPr>
          <w:i/>
          <w:iCs/>
        </w:rPr>
        <w:t>Boston University Law Review</w:t>
      </w:r>
      <w:r>
        <w:rPr/>
        <w:t>, 84, 125-183.</w:t>
      </w:r>
    </w:p>
    <w:p>
      <w:pPr>
        <w:pStyle w:val="Header"/>
        <w:tabs>
          <w:tab w:val="clear" w:pos="4320"/>
          <w:tab w:val="clear" w:pos="8640"/>
        </w:tabs>
        <w:spacing w:lineRule="auto" w:line="480"/>
        <w:rPr/>
      </w:pPr>
      <w:r>
        <w:rPr/>
        <w:t xml:space="preserve">Meissner, Christian and Kassin, Saul  (2002). “He’s guilty!” Investigator bias in </w:t>
      </w:r>
    </w:p>
    <w:p>
      <w:pPr>
        <w:pStyle w:val="Normal"/>
        <w:spacing w:lineRule="auto" w:line="480"/>
        <w:ind w:firstLine="720"/>
        <w:rPr/>
      </w:pPr>
      <w:r>
        <w:rPr/>
        <w:t xml:space="preserve">judgments of truth and deception.  </w:t>
      </w:r>
      <w:r>
        <w:rPr>
          <w:i/>
          <w:iCs/>
        </w:rPr>
        <w:t>Law and Human Behavior</w:t>
      </w:r>
      <w:r>
        <w:rPr/>
        <w:t xml:space="preserve">, </w:t>
      </w:r>
      <w:r>
        <w:rPr>
          <w:i/>
        </w:rPr>
        <w:t>26</w:t>
      </w:r>
      <w:r>
        <w:rPr/>
        <w:t>, 469-480.</w:t>
      </w:r>
    </w:p>
    <w:p>
      <w:pPr>
        <w:pStyle w:val="Normal"/>
        <w:spacing w:lineRule="auto" w:line="480"/>
        <w:rPr/>
      </w:pPr>
      <w:r>
        <w:rPr/>
        <w:t xml:space="preserve">Miller, Gerald R., and F. Joseph Boster. 1977. Three images of the trial: Their </w:t>
      </w:r>
    </w:p>
    <w:p>
      <w:pPr>
        <w:pStyle w:val="Normal"/>
        <w:spacing w:lineRule="auto" w:line="480"/>
        <w:ind w:left="720" w:hanging="0"/>
        <w:rPr/>
      </w:pPr>
      <w:r>
        <w:rPr/>
        <w:t xml:space="preserve">implications for psychological research. In Bruce Sales, Ed (1977). </w:t>
      </w:r>
      <w:r>
        <w:rPr>
          <w:i/>
          <w:iCs/>
        </w:rPr>
        <w:t>Psychology in the Legal Process</w:t>
      </w:r>
      <w:r>
        <w:rPr/>
        <w:t xml:space="preserve"> (pp. 19-38). New York: Pocket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Mones, Paul (1995).  </w:t>
      </w:r>
      <w:r>
        <w:rPr>
          <w:i/>
        </w:rPr>
        <w:t xml:space="preserve">Stalking justice. </w:t>
      </w:r>
      <w:r>
        <w:rPr/>
        <w:t xml:space="preserve"> New York: Pocket Books.</w:t>
      </w:r>
    </w:p>
    <w:p>
      <w:pPr>
        <w:pStyle w:val="Normal"/>
        <w:spacing w:lineRule="auto" w:line="480"/>
        <w:rPr/>
      </w:pPr>
      <w:r>
        <w:rPr/>
        <w:t xml:space="preserve">Nardulli, Peter, Eisenstein, James, and Fleming, Roy (1988).  </w:t>
      </w:r>
      <w:r>
        <w:rPr>
          <w:i/>
          <w:iCs/>
        </w:rPr>
        <w:t xml:space="preserve">The tenor of justice: </w:t>
      </w:r>
    </w:p>
    <w:p>
      <w:pPr>
        <w:pStyle w:val="Normal"/>
        <w:spacing w:lineRule="auto" w:line="480"/>
        <w:ind w:left="720" w:hanging="0"/>
        <w:rPr/>
      </w:pPr>
      <w:r>
        <w:rPr>
          <w:i/>
          <w:iCs/>
        </w:rPr>
        <w:t>Criminal courts and the guilty plea process</w:t>
      </w:r>
      <w:r>
        <w:rPr/>
        <w:t>.  Urbana: University of Illinois Press.</w:t>
      </w:r>
    </w:p>
    <w:p>
      <w:pPr>
        <w:pStyle w:val="Normal"/>
        <w:spacing w:lineRule="auto" w:line="480"/>
        <w:ind w:left="720" w:hanging="720"/>
        <w:rPr/>
      </w:pPr>
      <w:r>
        <w:rPr/>
        <w:t xml:space="preserve">Ofshe, Richard and Leo, Richard (1997a). The social psychology of police interrogation: The theory and classification of true and false confessions. </w:t>
      </w:r>
      <w:r>
        <w:rPr>
          <w:i/>
        </w:rPr>
        <w:t>Studies in Law, Politics and Society, 16,</w:t>
      </w:r>
      <w:r>
        <w:rPr/>
        <w:t xml:space="preserve"> 189-251.</w:t>
      </w:r>
    </w:p>
    <w:p>
      <w:pPr>
        <w:pStyle w:val="Normal"/>
        <w:spacing w:lineRule="auto" w:line="480"/>
        <w:ind w:left="720" w:hanging="720"/>
        <w:rPr/>
      </w:pPr>
      <w:r>
        <w:rPr/>
        <w:t xml:space="preserve">Ofshe, Richard and Leo, Richard A. (1997b). The decision to confess falsely: Rational choice and irrational action. </w:t>
      </w:r>
      <w:r>
        <w:rPr>
          <w:i/>
        </w:rPr>
        <w:t xml:space="preserve">Denver University Law Review, 74, </w:t>
      </w:r>
      <w:r>
        <w:rPr/>
        <w:t>979-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Parloff, Roger (1996).  </w:t>
      </w:r>
      <w:r>
        <w:rPr>
          <w:i/>
        </w:rPr>
        <w:t xml:space="preserve">Triple jeopardy. </w:t>
      </w:r>
      <w:r>
        <w:rPr/>
        <w:t>Boston: Little Brown and Company.</w:t>
      </w:r>
    </w:p>
    <w:p>
      <w:pPr>
        <w:pStyle w:val="Normal"/>
        <w:spacing w:lineRule="auto" w:line="480"/>
        <w:rPr/>
      </w:pPr>
      <w:r>
        <w:rPr/>
        <w:t xml:space="preserve">Pratkanis, Anthony and Aronson, Elliott (1991).  </w:t>
      </w:r>
      <w:r>
        <w:rPr>
          <w:i/>
          <w:iCs/>
        </w:rPr>
        <w:t xml:space="preserve">Age of propaganda: The everyday use </w:t>
      </w:r>
    </w:p>
    <w:p>
      <w:pPr>
        <w:pStyle w:val="Normal"/>
        <w:spacing w:lineRule="auto" w:line="480"/>
        <w:ind w:firstLine="720"/>
        <w:rPr/>
      </w:pPr>
      <w:r>
        <w:rPr>
          <w:i/>
          <w:iCs/>
        </w:rPr>
        <w:t>and abuse of persuasion</w:t>
      </w:r>
      <w:r>
        <w:rPr/>
        <w:t>.  New York: W.H. Freeman &amp; Co.</w:t>
      </w:r>
    </w:p>
    <w:p>
      <w:pPr>
        <w:pStyle w:val="Normal"/>
        <w:spacing w:lineRule="auto" w:line="480"/>
        <w:rPr/>
      </w:pPr>
      <w:r>
        <w:rPr/>
        <w:t xml:space="preserve">Prejean, Helen (2005).  </w:t>
      </w:r>
      <w:r>
        <w:rPr>
          <w:i/>
          <w:iCs/>
        </w:rPr>
        <w:t xml:space="preserve">The death of innocents: An eyewitness account of wrongful </w:t>
      </w:r>
    </w:p>
    <w:p>
      <w:pPr>
        <w:pStyle w:val="Normal"/>
        <w:spacing w:lineRule="auto" w:line="480"/>
        <w:ind w:firstLine="720"/>
        <w:rPr/>
      </w:pPr>
      <w:r>
        <w:rPr>
          <w:i/>
          <w:iCs/>
        </w:rPr>
        <w:t>executions</w:t>
      </w:r>
      <w:r>
        <w:rPr/>
        <w:t>.  New York: Random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Protess David and Warden, Rob (1998).  </w:t>
      </w:r>
      <w:r>
        <w:rPr>
          <w:i/>
        </w:rPr>
        <w:t xml:space="preserve">A promise of justice. </w:t>
      </w:r>
      <w:r>
        <w:rPr/>
        <w:t>New York: Hyperion.</w:t>
      </w:r>
    </w:p>
    <w:p>
      <w:pPr>
        <w:pStyle w:val="Normal"/>
        <w:tabs>
          <w:tab w:val="clear" w:pos="720"/>
          <w:tab w:val="left" w:pos="-720" w:leader="none"/>
        </w:tabs>
        <w:suppressAutoHyphens w:val="true"/>
        <w:spacing w:lineRule="auto" w:line="480"/>
        <w:rPr/>
      </w:pPr>
      <w:r>
        <w:rPr>
          <w:spacing w:val="-2"/>
        </w:rPr>
        <w:t xml:space="preserve">Radelet, Michael, Hugo Bedau, and Constance Putnam (1992).  </w:t>
      </w:r>
      <w:r>
        <w:rPr>
          <w:i/>
          <w:iCs/>
          <w:spacing w:val="-2"/>
        </w:rPr>
        <w:t xml:space="preserve">In spite of Innocence: </w:t>
      </w:r>
    </w:p>
    <w:p>
      <w:pPr>
        <w:pStyle w:val="Normal"/>
        <w:tabs>
          <w:tab w:val="clear" w:pos="720"/>
          <w:tab w:val="left" w:pos="-720" w:leader="none"/>
        </w:tabs>
        <w:suppressAutoHyphens w:val="true"/>
        <w:spacing w:lineRule="auto" w:line="480"/>
        <w:rPr/>
      </w:pPr>
      <w:r>
        <w:rPr>
          <w:i/>
          <w:iCs/>
          <w:spacing w:val="-2"/>
        </w:rPr>
        <w:tab/>
        <w:t>Erroneous convictions in capital cases.</w:t>
      </w:r>
      <w:r>
        <w:rPr>
          <w:spacing w:val="-2"/>
        </w:rPr>
        <w:t xml:space="preserve"> Boston: Northeastern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Radin, Edwin (1964).  </w:t>
      </w:r>
      <w:r>
        <w:rPr>
          <w:i/>
        </w:rPr>
        <w:t>The innocents</w:t>
      </w:r>
      <w:r>
        <w:rPr/>
        <w:t>.  New York: William Morrow and Co.</w:t>
      </w:r>
    </w:p>
    <w:p>
      <w:pPr>
        <w:pStyle w:val="Normal"/>
        <w:tabs>
          <w:tab w:val="clear" w:pos="720"/>
          <w:tab w:val="left" w:pos="-720" w:leader="none"/>
          <w:tab w:val="left" w:pos="0" w:leader="none"/>
        </w:tabs>
        <w:suppressAutoHyphens w:val="true"/>
        <w:spacing w:lineRule="auto" w:line="480"/>
        <w:ind w:left="720" w:hanging="720"/>
        <w:rPr/>
      </w:pPr>
      <w:r>
        <w:rPr>
          <w:spacing w:val="-2"/>
        </w:rPr>
        <w:t xml:space="preserve">Scheck, Barry, Neufeld, Peter and Dwyer, Jim (2000). </w:t>
      </w:r>
      <w:r>
        <w:rPr>
          <w:i/>
          <w:spacing w:val="-2"/>
        </w:rPr>
        <w:t>Actual innocence: Five days to execution and other dispatches from the wrongly convicted.</w:t>
      </w:r>
      <w:r>
        <w:rPr>
          <w:spacing w:val="-2"/>
        </w:rPr>
        <w:t xml:space="preserve"> New York: Random House.</w:t>
      </w:r>
    </w:p>
    <w:p>
      <w:pPr>
        <w:pStyle w:val="Normal"/>
        <w:spacing w:lineRule="auto" w:line="480"/>
        <w:rPr/>
      </w:pPr>
      <w:r>
        <w:rPr>
          <w:lang w:val="en-CA"/>
        </w:rPr>
      </w:r>
      <w:r>
        <w:rPr/>
        <w:t xml:space="preserve">Spence, Donald P. 1982. </w:t>
      </w:r>
      <w:r>
        <w:rPr>
          <w:i/>
          <w:iCs/>
        </w:rPr>
        <w:t xml:space="preserve">Narrative truth and historical truth: Meaning and </w:t>
      </w:r>
    </w:p>
    <w:p>
      <w:pPr>
        <w:pStyle w:val="Normal"/>
        <w:spacing w:lineRule="auto" w:line="480"/>
        <w:ind w:firstLine="720"/>
        <w:rPr/>
      </w:pPr>
      <w:r>
        <w:rPr>
          <w:i/>
          <w:iCs/>
        </w:rPr>
        <w:t>interpretation in psychoanalysis</w:t>
      </w:r>
      <w:r>
        <w:rPr/>
        <w:t>. New York: Norton.</w:t>
      </w:r>
    </w:p>
    <w:p>
      <w:pPr>
        <w:pStyle w:val="Normal"/>
        <w:spacing w:lineRule="auto" w:line="480"/>
        <w:rPr/>
      </w:pPr>
      <w:r>
        <w:rPr>
          <w:i/>
          <w:iCs/>
        </w:rPr>
        <w:t>State of California v. Cahill</w:t>
      </w:r>
      <w:r>
        <w:rPr/>
        <w:t>, 5 Cal.4</w:t>
      </w:r>
      <w:r>
        <w:rPr>
          <w:vertAlign w:val="superscript"/>
        </w:rPr>
        <w:t>th</w:t>
      </w:r>
      <w:r>
        <w:rPr/>
        <w:t xml:space="preserve"> (1993)</w:t>
      </w:r>
    </w:p>
    <w:p>
      <w:pPr>
        <w:pStyle w:val="Normal"/>
        <w:tabs>
          <w:tab w:val="clear" w:pos="720"/>
          <w:tab w:val="left" w:pos="-720" w:leader="none"/>
        </w:tabs>
        <w:suppressAutoHyphens w:val="true"/>
        <w:spacing w:lineRule="auto" w:line="480"/>
        <w:ind w:left="720" w:hanging="720"/>
        <w:rPr/>
      </w:pPr>
      <w:r>
        <w:rPr>
          <w:spacing w:val="-2"/>
        </w:rPr>
        <w:t xml:space="preserve">Tavris, Carol and Aronson, Elliot (2007). </w:t>
      </w:r>
      <w:r>
        <w:rPr>
          <w:i/>
          <w:iCs/>
          <w:spacing w:val="-2"/>
        </w:rPr>
        <w:t>Mistakes were made (but not by me): Why we justify foolish beliefs, bad decisions and hurtful acts</w:t>
      </w:r>
      <w:r>
        <w:rPr>
          <w:spacing w:val="-2"/>
        </w:rPr>
        <w:t>.  New York: Har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Taylor, John (2002).  </w:t>
      </w:r>
      <w:r>
        <w:rPr>
          <w:i/>
        </w:rPr>
        <w:t xml:space="preserve">The count and the confession. </w:t>
      </w:r>
      <w:r>
        <w:rPr/>
        <w:t>New York: Random House.</w:t>
      </w:r>
    </w:p>
    <w:p>
      <w:pPr>
        <w:pStyle w:val="Normal"/>
        <w:tabs>
          <w:tab w:val="clear" w:pos="720"/>
          <w:tab w:val="left" w:pos="-720" w:leader="none"/>
        </w:tabs>
        <w:suppressAutoHyphens w:val="true"/>
        <w:spacing w:lineRule="auto" w:line="480"/>
        <w:ind w:left="72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Turow, Scott (2003).</w:t>
      </w:r>
      <w:r>
        <w:rPr>
          <w:i/>
        </w:rPr>
        <w:t xml:space="preserve">  Ultimate punishment: A lawyer’s reflections on dealing wit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i/>
        </w:rPr>
        <w:tab/>
        <w:t>death penalty</w:t>
      </w:r>
      <w:r>
        <w:rPr/>
        <w:t>.  New York: Farrar, Straus and Giroux.</w:t>
      </w:r>
    </w:p>
    <w:p>
      <w:pPr>
        <w:pStyle w:val="Normal"/>
        <w:spacing w:lineRule="auto" w:line="480"/>
        <w:rPr/>
      </w:pPr>
      <w:r>
        <w:rPr/>
        <w:t>Virginia State Police Report, 1983.  Special Agent Curtis Wilmore. Case No: 82-2-0263.</w:t>
      </w:r>
    </w:p>
    <w:p>
      <w:pPr>
        <w:pStyle w:val="Normal"/>
        <w:spacing w:lineRule="auto" w:line="480"/>
        <w:rPr/>
      </w:pPr>
      <w:r>
        <w:rPr/>
        <w:t xml:space="preserve">Walker, Clive and Starmer, Keir, Eds. (1999).  </w:t>
      </w:r>
      <w:r>
        <w:rPr>
          <w:i/>
          <w:iCs/>
        </w:rPr>
        <w:t xml:space="preserve">Miscarriages of justice: A review of </w:t>
      </w:r>
    </w:p>
    <w:p>
      <w:pPr>
        <w:pStyle w:val="Normal"/>
        <w:spacing w:lineRule="auto" w:line="480"/>
        <w:ind w:firstLine="720"/>
        <w:rPr/>
      </w:pPr>
      <w:r>
        <w:rPr>
          <w:i/>
          <w:iCs/>
        </w:rPr>
        <w:t>justice in error</w:t>
      </w:r>
      <w:r>
        <w:rPr/>
        <w:t>.  London: Blackstone.</w:t>
      </w:r>
    </w:p>
    <w:p>
      <w:pPr>
        <w:pStyle w:val="Footer"/>
        <w:tabs>
          <w:tab w:val="clear" w:pos="4320"/>
          <w:tab w:val="clear" w:pos="8640"/>
        </w:tabs>
        <w:spacing w:lineRule="auto" w:line="480"/>
        <w:rPr/>
      </w:pPr>
      <w:r>
        <w:rPr/>
        <w:t>Warden, Rob (2003a). The role of false confessions in Illinois wrongful murder</w:t>
      </w:r>
    </w:p>
    <w:p>
      <w:pPr>
        <w:pStyle w:val="Footer"/>
        <w:tabs>
          <w:tab w:val="clear" w:pos="4320"/>
          <w:tab w:val="clear" w:pos="8640"/>
        </w:tabs>
        <w:spacing w:lineRule="auto" w:line="480"/>
        <w:ind w:left="720" w:hanging="0"/>
        <w:rPr/>
      </w:pPr>
      <w:r>
        <w:rPr/>
        <w:t xml:space="preserve">convictions since 1970.  Center on Wrongful Convictions Research Report. </w:t>
      </w:r>
      <w:hyperlink r:id="rId2">
        <w:r>
          <w:rPr>
            <w:rStyle w:val="InternetLink"/>
          </w:rPr>
          <w:t>www.law.northwestern.edu/depts/clinic/wrongful/FalseConfessions.htm</w:t>
        </w:r>
      </w:hyperlink>
    </w:p>
    <w:p>
      <w:pPr>
        <w:pStyle w:val="Footer"/>
        <w:tabs>
          <w:tab w:val="clear" w:pos="4320"/>
          <w:tab w:val="clear" w:pos="8640"/>
        </w:tabs>
        <w:spacing w:lineRule="auto" w:line="480"/>
        <w:rPr/>
      </w:pPr>
      <w:r>
        <w:rPr/>
        <w:t xml:space="preserve">Warden, Rob (2003b).  The revolutionary role of journalism in identifying and rectifying </w:t>
      </w:r>
    </w:p>
    <w:p>
      <w:pPr>
        <w:pStyle w:val="Footer"/>
        <w:tabs>
          <w:tab w:val="clear" w:pos="4320"/>
          <w:tab w:val="clear" w:pos="8640"/>
        </w:tabs>
        <w:spacing w:lineRule="auto" w:line="480"/>
        <w:ind w:firstLine="720"/>
        <w:rPr/>
      </w:pPr>
      <w:r>
        <w:rPr/>
        <w:t xml:space="preserve">wrongful convictions. </w:t>
      </w:r>
      <w:r>
        <w:rPr>
          <w:i/>
        </w:rPr>
        <w:t>UMKC Law Review, 70</w:t>
      </w:r>
      <w:r>
        <w:rPr/>
        <w:t>, 803</w:t>
        <w:noBreakHyphen/>
        <w:t>8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t xml:space="preserve">Westervelt, Saundra and Humphrey, John, Eds. (2001).  </w:t>
      </w:r>
      <w:r>
        <w:rPr>
          <w:i/>
        </w:rPr>
        <w:t xml:space="preserve">Wrongly convicted: Persp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i/>
        </w:rPr>
        <w:tab/>
        <w:t>on failed justice.</w:t>
      </w:r>
      <w:r>
        <w:rPr/>
        <w:t xml:space="preserve"> Newark: Rutgers University Press.</w:t>
      </w:r>
    </w:p>
    <w:p>
      <w:pPr>
        <w:pStyle w:val="Normal"/>
        <w:spacing w:lineRule="auto" w:line="480"/>
        <w:ind w:left="720" w:hanging="720"/>
        <w:rPr/>
      </w:pPr>
      <w:r>
        <w:rPr/>
        <w:t xml:space="preserve">White, Welsh S. (2001). </w:t>
      </w:r>
      <w:r>
        <w:rPr>
          <w:i/>
        </w:rPr>
        <w:t>Miranda’s waning protections: Police interrogation practices after Dickerson</w:t>
      </w:r>
      <w:r>
        <w:rPr/>
        <w:t>. Ann Arbor: University of Michigan Press.</w:t>
      </w:r>
    </w:p>
    <w:p>
      <w:pPr>
        <w:pStyle w:val="Normal"/>
        <w:spacing w:lineRule="auto" w:line="480"/>
        <w:rPr/>
      </w:pPr>
      <w:r>
        <w:rPr>
          <w:lang w:val="en-CA"/>
        </w:rPr>
      </w:r>
      <w:r>
        <w:rPr>
          <w:lang w:val="en-CA"/>
        </w:rPr>
        <w:t>W</w:t>
      </w:r>
      <w:r>
        <w:rPr/>
        <w:t xml:space="preserve">hite, Welsh S. (2003).  Confessions in capital cases.  </w:t>
      </w:r>
      <w:r>
        <w:rPr>
          <w:i/>
          <w:iCs/>
        </w:rPr>
        <w:t>University of Illinois Law Review</w:t>
      </w:r>
      <w:r>
        <w:rPr/>
        <w:t xml:space="preserve">, </w:t>
      </w:r>
    </w:p>
    <w:p>
      <w:pPr>
        <w:pStyle w:val="Normal"/>
        <w:spacing w:lineRule="auto" w:line="480"/>
        <w:ind w:firstLine="720"/>
        <w:rPr/>
      </w:pPr>
      <w:r>
        <w:rPr>
          <w:i/>
          <w:iCs/>
        </w:rPr>
        <w:t>2003,</w:t>
      </w:r>
      <w:r>
        <w:rPr/>
        <w:t xml:space="preserve"> 979-1036.</w:t>
      </w:r>
    </w:p>
    <w:p>
      <w:pPr>
        <w:pStyle w:val="Normal"/>
        <w:tabs>
          <w:tab w:val="clear" w:pos="720"/>
          <w:tab w:val="left" w:pos="-720" w:leader="none"/>
          <w:tab w:val="left" w:pos="0" w:leader="none"/>
        </w:tabs>
        <w:suppressAutoHyphens w:val="true"/>
        <w:spacing w:lineRule="auto" w:line="480"/>
        <w:rPr/>
      </w:pPr>
      <w:r>
        <w:rPr>
          <w:spacing w:val="-2"/>
        </w:rPr>
        <w:t xml:space="preserve">Wright, Lawrence (1994).  </w:t>
      </w:r>
      <w:r>
        <w:rPr>
          <w:i/>
          <w:iCs/>
          <w:spacing w:val="-2"/>
        </w:rPr>
        <w:t xml:space="preserve">Remembering satan: A case of recovered memory and the </w:t>
      </w:r>
    </w:p>
    <w:p>
      <w:pPr>
        <w:pStyle w:val="Normal"/>
        <w:tabs>
          <w:tab w:val="clear" w:pos="720"/>
          <w:tab w:val="left" w:pos="-720" w:leader="none"/>
          <w:tab w:val="left" w:pos="0" w:leader="none"/>
        </w:tabs>
        <w:suppressAutoHyphens w:val="true"/>
        <w:spacing w:lineRule="auto" w:line="480"/>
        <w:rPr/>
      </w:pPr>
      <w:r>
        <w:rPr>
          <w:i/>
          <w:iCs/>
          <w:spacing w:val="-2"/>
        </w:rPr>
        <w:tab/>
        <w:t>shattering of an American family.</w:t>
      </w:r>
      <w:r>
        <w:rPr>
          <w:spacing w:val="-2"/>
        </w:rPr>
        <w:t xml:space="preserve"> New York: Alfred A. Knopf.</w:t>
      </w:r>
    </w:p>
    <w:p>
      <w:pPr>
        <w:pStyle w:val="Normal"/>
        <w:tabs>
          <w:tab w:val="clear" w:pos="720"/>
          <w:tab w:val="left" w:pos="-720" w:leader="none"/>
        </w:tabs>
        <w:suppressAutoHyphens w:val="true"/>
        <w:spacing w:lineRule="auto" w:line="480"/>
        <w:rPr/>
      </w:pPr>
      <w:r>
        <w:rPr>
          <w:spacing w:val="-2"/>
        </w:rPr>
        <w:t xml:space="preserve">Yant, Martin (1991).  </w:t>
      </w:r>
      <w:r>
        <w:rPr>
          <w:i/>
          <w:iCs/>
          <w:spacing w:val="-2"/>
        </w:rPr>
        <w:t>Presumed guilty: When innocent people are wrongly convicted</w:t>
      </w:r>
      <w:r>
        <w:rPr>
          <w:spacing w:val="-2"/>
        </w:rPr>
        <w:t xml:space="preserve">.  </w:t>
      </w:r>
    </w:p>
    <w:p>
      <w:pPr>
        <w:pStyle w:val="Normal"/>
        <w:tabs>
          <w:tab w:val="clear" w:pos="720"/>
          <w:tab w:val="left" w:pos="-720" w:leader="none"/>
        </w:tabs>
        <w:suppressAutoHyphens w:val="true"/>
        <w:spacing w:lineRule="auto" w:line="480"/>
        <w:rPr/>
      </w:pPr>
      <w:r>
        <w:rPr/>
        <w:tab/>
        <w:t xml:space="preserve">Buffalo: Prometheus Books.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sociate Professor of Law, University of San Francisco</w:t>
      </w:r>
    </w:p>
  </w:footnote>
  <w:footnote w:id="3">
    <w:p>
      <w:pPr>
        <w:pStyle w:val="Footnote"/>
        <w:rPr/>
      </w:pPr>
      <w:r>
        <w:rPr>
          <w:rStyle w:val="FootnoteCharacters"/>
        </w:rPr>
        <w:footnoteRef/>
      </w:r>
      <w:r>
        <w:rPr>
          <w:rFonts w:cs="Times New Roman" w:ascii="Times New Roman" w:hAnsi="Times New Roman"/>
        </w:rPr>
        <w:t>Although the total number of false confessions documented in all six studies is three-hundred and fifty-five, some of the false confessions are included in more than one study.</w:t>
      </w:r>
    </w:p>
  </w:footnote>
  <w:footnote w:id="4">
    <w:p>
      <w:pPr>
        <w:pStyle w:val="Footnote"/>
        <w:rPr/>
      </w:pPr>
      <w:r>
        <w:rPr>
          <w:rStyle w:val="FootnoteCharacters"/>
        </w:rPr>
        <w:footnoteRef/>
      </w:r>
      <w:r>
        <w:rPr>
          <w:rFonts w:cs="Times New Roman" w:ascii="Times New Roman" w:hAnsi="Times New Roman"/>
        </w:rPr>
        <w:t>Almost a decade ago, Paul Cassell (1999) argued that false confessions are not a serious problem in the American criminal justice system.  For a detailed response to his arguments, see Leo and Ofshe (2001) and Whit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both"/>
      <w:outlineLvl w:val="2"/>
    </w:pPr>
    <w:rPr>
      <w:b/>
      <w:bCs/>
      <w:spacing w:val="-2"/>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spacing w:val="-2"/>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widowControl w:val="false"/>
      <w:autoSpaceDE w:val="false"/>
    </w:pPr>
    <w:rPr>
      <w:rFonts w:ascii="Lucida Sans Typewriter" w:hAnsi="Lucida Sans Typewriter" w:cs="Lucida Sans Typewrit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0"/>
    </w:pPr>
    <w:rPr>
      <w:spacing w:val="-2"/>
    </w:rPr>
  </w:style>
  <w:style w:type="paragraph" w:styleId="BodyTextIndent3">
    <w:name w:val="Body Text Indent 3"/>
    <w:basedOn w:val="Normal"/>
    <w:qFormat/>
    <w:pPr>
      <w:spacing w:lineRule="auto" w:line="480"/>
      <w:ind w:left="1800" w:hanging="1080"/>
    </w:pPr>
    <w:rPr>
      <w:spacing w:val="-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northwestern.edu/depts/clinic/wrongful/FalseConfession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14:00Z</dcterms:created>
  <dc:creator>rleo</dc:creator>
  <dc:description/>
  <dc:language>en-US</dc:language>
  <cp:lastModifiedBy>rleo</cp:lastModifiedBy>
  <cp:lastPrinted>2007-04-14T23:14:00Z</cp:lastPrinted>
  <dcterms:modified xsi:type="dcterms:W3CDTF">2007-04-15T06:14:00Z</dcterms:modified>
  <cp:revision>2</cp:revision>
  <dc:subject/>
  <dc:title>Draft Date:</dc:title>
</cp:coreProperties>
</file>