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קורב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הברית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Arial"/>
          <w:szCs w:val="24"/>
          <w:rtl w:val="true"/>
        </w:rPr>
        <w:t>חנוך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ן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ימי</w:t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לי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ופי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וסף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ארץ</w:t>
      </w:r>
      <w:r>
        <w:rPr>
          <w:rFonts w:cs="Arial"/>
          <w:rtl w:val="true"/>
        </w:rPr>
        <w:t xml:space="preserve">", </w:t>
      </w:r>
      <w:r>
        <w:rPr>
          <w:rFonts w:cs="Arial"/>
        </w:rPr>
        <w:t>18.6.99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גבי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תב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מעוני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ייד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ס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פורט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עברית</w:t>
      </w:r>
    </w:p>
    <w:p>
      <w:pPr>
        <w:pStyle w:val="Normal"/>
        <w:jc w:val="left"/>
        <w:rPr/>
      </w:pPr>
      <w:r>
        <w:rPr>
          <w:rFonts w:cs="Arial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נגד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פו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הי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לה</w:t>
      </w:r>
      <w:r>
        <w:rPr>
          <w:rFonts w:cs="Arial"/>
          <w:rtl w:val="true"/>
        </w:rPr>
        <w:t>":</w: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  <w:t>http://www.tapuz.co.il/tapuzforum/main/anashim.asp?id=202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תב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ל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:</w: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  <w:t>http://www.beofen-tv.co.il/circumcision/index.html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אנגלית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את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ילה</w:t>
      </w:r>
      <w:r>
        <w:rPr>
          <w:rFonts w:cs="Arial"/>
          <w:rtl w:val="true"/>
        </w:rPr>
        <w:t>: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</w:rPr>
        <w:t>http://www.cirp.org/library/</w:t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אז ומעולם ידעתי על ברית המילה את מה שיודע כל עם 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חיתוך אמנם כואב לתינ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 הכאב חולף מהר ואינו משאיר כל השפעה לטווח ארו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והלים אמינים יותר מכל מנת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אחר שביצעו אלפי חיתוכים במהלך עבוד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ברית תורמת להיגיינה ולבריא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השפעה על חיי המין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אולי אפילו לטו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 בדיוק נחת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ידע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עניין היה רחוק ממ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ל ספק או סקרנות לא התעורר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דבר השתנה לאחר חשיפה מקרית לתוכנית טלוויזיה על המ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זמן שהותי בבריטנ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ולעת הספק החלה לכרס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פניתי לחפש מקורות מיידע נוספים לנוש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כל שלמדתי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ך נעשתה התמונה שלילית יותר והצורך לדעת עוד התחזק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 w:cs="Arial"/>
          <w:sz w:val="24"/>
          <w:sz w:val="24"/>
          <w:szCs w:val="24"/>
          <w:rtl w:val="true"/>
        </w:rPr>
        <w:t>ידיעותי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מפעם נפלו בזו אחר ז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שלב מסוים השתכנעתי שברית המילה היא מנהג מזיק ומסו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שיש לחדול ממ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ידע הרלוונטי למילה גדל משמעותית בשנים האחר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חקרים שונים קידמו את הבנתנו במבנה הערלה והפ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תפקוד הער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בנה בפיזיולוגיה של יחסי המין התפתחה גם הי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עשו מחקרים על תגובות התינוקות לכאב בזמן הב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ל השלכות הכאב לטווח הארו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רומת המילה למניעת מחלות שונות נבדקה מחד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מחקרים על ההרגלים המיניים וההעדפות של גברים ונשים עזרו לחשוף את השלכות המילה על המינ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גליות אלה הביא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ן השא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שינוי עמדת אגודות רפואיות ביחס למ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שיחותי עם אנשים אחרים למדתי שרוב הציבור בארץ כלל אינו מודע להתקדמות זו ביד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שהדעות השולטות במקומותינו הן ברובן מופרכ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נושא המילה שב ועלה לאחרונה מספר פעמים לכות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רופאי הילדים 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הגיע לעמוד הראשון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ארץ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cs="Arial" w:ascii="Arial" w:hAnsi="Arial"/>
          <w:sz w:val="24"/>
          <w:szCs w:val="24"/>
        </w:rPr>
        <w:t>2.3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דווח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ארץ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מרפאות המבצעות מילה רפוא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0.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על מקרה מוות כתוצאה מברית מיל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6.5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מקרה של נמק ונשירת שני שליש מאיבר מין זכה בכותרות – ראו הכתבה במוסף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ן היו על הנושא כתבות בעיתונים אח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</w:t>
      </w:r>
      <w:r>
        <w:rPr>
          <w:rFonts w:ascii="Arial" w:hAnsi="Arial" w:cs="Arial"/>
          <w:sz w:val="24"/>
          <w:sz w:val="24"/>
          <w:szCs w:val="24"/>
          <w:rtl w:val="true"/>
        </w:rPr>
        <w:noBreakHyphen/>
      </w:r>
      <w:r>
        <w:rPr>
          <w:rFonts w:cs="Arial" w:ascii="Arial" w:hAnsi="Arial"/>
          <w:sz w:val="24"/>
          <w:szCs w:val="24"/>
        </w:rPr>
        <w:t>8.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קדש חלק מהתוכני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כל פוליט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לנוש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ווח בעיתונות גם על עתירה שהוגשה בנושא לבית המשפט העליון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די העמותה נגד חיתוכים באברי המין של תינוק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תירה בה נטען כי ניתוחי המילה מהווים פגיעה בזכות אדם חוק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ית המשפט אמור לדון בנושא שנית בקר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נושא נמצ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תודעת הציב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של כל זאת השתכנעתי בצורך לחשוף את הציבור למיידע העדכני הרלוונט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שהעיתוי מתאים לכ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פיכך החלטתי לכתוב כתבה על המ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כתבה שלפנינ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 מתרחש במילה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שהתינוק הזכר נול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עור העוטף את הפין ארוך מהפין עצמ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עור ממשיך עד אחרי קצה הפ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קפל פני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חוזר עד לתחתית העטר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אש הפין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לשם הוא מחו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עור העוטף את העט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חלקו החיצוני והפני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הער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צל התינוק החלק הפנימי של הערלה מחובר לעטרה ואינו ניתן למשיכה לאח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שהילד גדל ניתקת בהדרגה הערלה מהעט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מרות שהיא ממשיכה לעטוף אותה כמקודם היא ניתנת למשיכה לאח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גיל שלוש שנים כבר התרחש הניתוק אצל כתשעים אחוז מהיל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אך כאמ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צל התינוק בן שמונת הימים הערלה מחוברת לעטרה והן מהוות רקמה רצי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הלך הב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ורע המוהל את הערלה מעל העט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והל פושט את עור התינ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שוטו כמשמע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לק זה של התהליך נקר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ריעה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ב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ותך המוהל את כל הערלה החיצו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לק מהערלה הפני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חלק מעור הפין הנמצא מאחורי העט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חיתוך הוא הנקר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יל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מובן המדוי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חיתוך אובדים למעלה משלושים אחוזים מעור הפ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עתים אף כחמישים אחוזים ממ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כמות העור החסרה יכול להיווכח כל גבר נימול אם יחשוב על כך שעור זה צריך היה להמשך מהצלקת עד בערך לקצה הפ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שם לחזור ולהתחבר לחלק העור שאחרי הצלק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חלק אחרון זה הפוך קדימה וצמוד לאי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שטח החסר אצל אדם מבוגר הוא כמאה ס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לאחר המילה והפריעה מוצץ המוהל דם מהפצ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והל מסיים בחבישת הפי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כאבים והשפעת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תינוק סובל במהלך הברית כאבים גדולים מנשו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פרי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שיטת עו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 טראומטית במיו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גם המ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יתוך אותו חלק עור העתיר בעצ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 מכאיבה ב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ערכת העצבים של התינוק באזור איבר המין כבר השלימה את התפתחותה בשלב 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פי כל מדד מקובל לכא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בי התינוק הם קיצונ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דבר ניכ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ראש וראש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תנהגו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 לשווא מקובל להרחיק את האם מהתינוק במהלך הבר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ינוק צורח ובו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כל כוח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ף רועד מרוב כאב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עתים עורו מכח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ל חוסר חמצן הנגרם מהבכי הממוש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ין אמנם מטשטש את התינ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אינו מפסיק את הכא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דדים רפואיים לכאב מעידים גם כן על כאבים קיצונ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מת הקורטיזול ב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דד מקובל לכא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ולה פי שלושה או ארבעה מרמתה לפני הבר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 xml:space="preserve">Guner et al., </w:t>
      </w:r>
      <w:r>
        <w:rPr>
          <w:rFonts w:cs="Arial" w:ascii="Arial" w:hAnsi="Arial"/>
          <w:i/>
          <w:iCs/>
          <w:sz w:val="24"/>
          <w:szCs w:val="24"/>
        </w:rPr>
        <w:t>Child Development</w:t>
      </w:r>
      <w:r>
        <w:rPr>
          <w:rFonts w:cs="Arial" w:ascii="Arial" w:hAnsi="Arial"/>
          <w:sz w:val="24"/>
          <w:szCs w:val="24"/>
        </w:rPr>
        <w:t xml:space="preserve"> 56, 1985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ופק עולה לפעמים בחמישים וחמש פעימות לדק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 xml:space="preserve">Benini et al., </w:t>
      </w:r>
      <w:r>
        <w:rPr>
          <w:rFonts w:cs="Arial" w:ascii="Arial" w:hAnsi="Arial"/>
          <w:i/>
          <w:iCs/>
          <w:sz w:val="24"/>
          <w:szCs w:val="24"/>
        </w:rPr>
        <w:t>Journal of the American Medical Association</w:t>
      </w:r>
      <w:r>
        <w:rPr>
          <w:rFonts w:cs="Arial" w:ascii="Arial" w:hAnsi="Arial"/>
          <w:sz w:val="24"/>
          <w:szCs w:val="24"/>
        </w:rPr>
        <w:t xml:space="preserve"> 270, 1993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אבים יותר חלשים ממשיכים עד להתרפאות החת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נהגות התינוק בימים לאחר המילה שונה מהתנהגותו אילולא המ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ל הכאב הנמשך ובשל השפעת הכא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טראומתי בברית עצ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חקר אחד בלבד בדק את ההשפעות לטווח הארוך של המילה על הרגישות לכאב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 xml:space="preserve">Tadio et al., </w:t>
      </w:r>
      <w:r>
        <w:rPr>
          <w:rFonts w:cs="Arial" w:ascii="Arial" w:hAnsi="Arial"/>
          <w:i/>
          <w:iCs/>
          <w:sz w:val="24"/>
          <w:szCs w:val="24"/>
        </w:rPr>
        <w:t>The Lancet</w:t>
      </w:r>
      <w:r>
        <w:rPr>
          <w:rFonts w:cs="Arial" w:ascii="Arial" w:hAnsi="Arial"/>
          <w:sz w:val="24"/>
          <w:szCs w:val="24"/>
        </w:rPr>
        <w:t xml:space="preserve"> 345, 1995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במחקר נבדקו תגובות ילדים בני ארבעה עד ששה חודשים לחיס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נהגות הכאב של הילדים הנימולים העידה על רגישות לכאב הגדולה משמעותית מזו של הל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נימו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ילדים הנימולים בכו בממוצע במשך זמן ארוך כפי שלושה מזה שבכו הל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נימו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לק מהילדים קיבלו שני חיסונים בזה אחר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הבדלים בתגובות במקרה זה היו אף יותר קיצונ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ן כל סיבה להניח שהבדלים אלה נעלמים עם התפתחות היל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עניין יהיה לערוך מחקר על השוני בתגובות לחיסונים בגילאים מבוגרים יותר בין ילדים שנימולו עם הרדמה מקומית ובלעד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תונים אלה מעידים באופן חד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שמעי על החובה להשתמש בהרדמה מקומית בברית המילה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למרות שהרדמה מקומית אינה מבטלת את כל הכא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ודאי שאינה מבטלת את הכאבים בימים שלאחר המילה</w:t>
      </w:r>
      <w:r>
        <w:rPr>
          <w:rFonts w:cs="Arial" w:ascii="Arial" w:hAnsi="Arial"/>
          <w:sz w:val="24"/>
          <w:szCs w:val="24"/>
          <w:rtl w:val="true"/>
        </w:rPr>
        <w:t xml:space="preserve">.) </w:t>
      </w:r>
      <w:r>
        <w:rPr>
          <w:rFonts w:ascii="Arial" w:hAnsi="Arial" w:cs="Arial"/>
          <w:sz w:val="24"/>
          <w:sz w:val="24"/>
          <w:szCs w:val="24"/>
          <w:rtl w:val="true"/>
        </w:rPr>
        <w:t>המילה היא הניתוח היחידי המבוצע בבנ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דם ללא הרד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זאת למרות היותו טראומתי ב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גודות רופאי הילדים בעולם המערבי ממליצ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קרה ביצוע מ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בצעה עם הרדמה כז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חוק במדינת ישראל מתערב ביחסי הורים וילדים באופן שמחייב אותו להתערב גם בדרך ביצוע המ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פרט מחייבו לדרוש שימוש בהרדמה מקומית בבר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חוק אינו מתיר להורים להכות את ילד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ל וחומר שהוא חייב שלא להתיר להם לגרום להם כאבים וטראומה משמעותיים לא פ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ה הנגרמים ממילה ללא הרד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סיכון שבמיל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מילה והפריעה גורמות </w:t>
      </w:r>
      <w:r>
        <w:rPr>
          <w:rFonts w:ascii="Arial" w:hAnsi="Arial" w:cs="Arial"/>
          <w:sz w:val="24"/>
          <w:sz w:val="24"/>
          <w:szCs w:val="24"/>
          <w:rtl w:val="true"/>
        </w:rPr>
        <w:t>תכופ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דימ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עלו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תפתח לדימום חזק המצריך קבלת מנות ד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לעתים יכול להיגרם אפילו ה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יכון נוסף הוא זיה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יחוד אם המילה נעשית כמקובל במקומותינ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אולם שבו פזורים רבע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עוף ובורקס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זיהום עלול לפגוע באופן כללי בתינוק אם הוא מתפת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זיהום במערכת הדם או השת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עלול גם לגרום לפגיעה תמידית בפ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ף להתפתחות נמק המחייב כריתת חלק מהאי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קרה של מערכת חיסון פגועה הוא אף יכול להסתיים במו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–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מאי דווח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ארץ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על מקרה כ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בו אדם שמערכת החיסון שלו דוכאה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די טיפול רפואי עבר מילה בגיל חמי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ילה גרמה לזיהום במערכת ה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אדם מת תוך פחות מחוד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פריעה יכולה לגרום לתלישת חלק מבשר העטרה הרך ולצלקות בעט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עתים אף נתלשת העטרה כו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תח השתן עלול להיות מוסט או מוצ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צינור השתן עלול להיפג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הערלה נחתכה באופן לא סימטרי הפין עלול להתעקם או להסתוב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הוסרה יותר מדי ער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משך עור מכיס האשכים כלפי מעלה ועור הפין יהיה שעי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עיות מסוימות מתגלות רק בגיל מבוגר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ם ההתפתחות המינית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נע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זקפה עלולה להיות לא סימטר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הוסר יותר מדי ע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היה העור בעת הזקפה מתוח מאוד והיא תלווה בכא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מגע המיני עלול לגרום לדימ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כולנו שמענו סיפורים על מיומנותם המופלאה של המוה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דע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הו מיתוס המסתיר מאחוריו אלפי פגיעות חמורות בתינוק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ן למיתוס זה כל ביסוס במחקר כלשה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טטיסטי או אח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דיווחים על בעיות בשל המילה הם חלק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תיק הרפואי של התינוק לא חייב להיכתב כי מקור הבעיה הוא הבר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ל חדר המיון של איכילוב בת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יב בלבד הגיעו בשנה האחרונה כעשרה מקרים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 w:cs="Arial"/>
          <w:sz w:val="24"/>
          <w:sz w:val="24"/>
          <w:szCs w:val="24"/>
          <w:rtl w:val="true"/>
        </w:rPr>
        <w:t>הארץ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cs="Arial" w:ascii="Arial" w:hAnsi="Arial"/>
          <w:sz w:val="24"/>
          <w:szCs w:val="24"/>
        </w:rPr>
        <w:t>6.3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בכתבה הנזכרת במוסף זה מדווח על תינוק ששני שלישים מאיברו נשרו כתוצאה מנמק שנגרם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די מ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והל האחראי לכך פע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ג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הל מוסמך למעלה מעשרים שנה וביצע אלפי ברית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פיכך היה אמור להיות מהמיומנים ב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מה מקרים פחות חמורים לא הגיעו לעית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קרים בהם נגרמה פגיעה קצת פחות רצינית מאיבוד שנ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שלישים מאיבר המין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יצוין גם שהפיקוח על המוהלים לקוי מא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 מוה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הוא מתחיל לעבוד כמוה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כמובן חסר כל ניסי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ת ניסיונו הוא קונה כשהוא מתאמן על איברי המין של לקוחותי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כששאלתי בזמן האחרון אנשים שונים על ניסיונם בברית המ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פתעתי מאחוז המקרים עליהם שמעתי שנסתיימו בסיבוכ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ב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חיה של אחת היה דימום חמור שהצריך החשה למיון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לבנם של זוג אחר נגרם עיוות בפין שיצרי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טיפול פלסטי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לב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חיו של חבר נפגע פתח השתן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אימא אחת התקשתה לדבר על האופן בו נפגע ב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רק הניחה לי להבין שהפגיעה הייתה חמור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וע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מעט שלא נתקלתי באדם שלבנו או לבן של אדם קרוב לו לא נגרם סיבוך משמעו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האנשים הנזכרים היו ממשפחות מבוסס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סביר שהזמינו מוהלים בעלי ש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חלקם אף ציינו זאת בפנ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ך שהבדיקה החלקית ש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רות היותה מוגבל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מאפשרת לי להאמין שאנחנו מפקידים את ילדינו בידים אמו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מיתוס על המוהלים המופלאים התפת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ך נראה 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לקית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די תעמולה של המוהלים עצמ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אם קיים סוחר שיכריז שהסחורה שלו מקולקל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בל מקור אחר למיתוס הוא הקושי להודות שילדך נתון בסכנה מטיפול שלדעתך הוא בלת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נמנע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 w:cs="Arial"/>
          <w:sz w:val="24"/>
          <w:sz w:val="24"/>
          <w:szCs w:val="24"/>
          <w:rtl w:val="true"/>
        </w:rPr>
        <w:t>אם אנחנו חייבים לסכן את ילד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חות נשנן לעצמנו מנטרה מרגיעה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 w:cs="Arial"/>
          <w:sz w:val="24"/>
          <w:sz w:val="24"/>
          <w:szCs w:val="24"/>
          <w:rtl w:val="true"/>
        </w:rPr>
        <w:t>אשליה עצמית כזו היא אסטרטגיה אנושית מוכ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להגביר מיד את הפיקוח על המוהל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אם יש למילה יתרונות בריאותיים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פין הערל היגייני יותר מהפין הנימו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יתן להשוות את הערלה לעפעף העי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כפי שזה מגן על הע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גינה זו על הפ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ערלה מייצרת מעין נוזל צמי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סמג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כיל חומרים אנט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ויראליים ואנט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בקטריאל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שמשים להגנה על פתח השת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צל הערל הסמגמה מכסה את העט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ך לגברים נימולים אין סמגמ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מיידע מקיף על הערלה ראו </w:t>
      </w:r>
      <w:r>
        <w:rPr>
          <w:rFonts w:cs="Arial" w:ascii="Arial" w:hAnsi="Arial"/>
          <w:sz w:val="24"/>
          <w:szCs w:val="24"/>
        </w:rPr>
        <w:t xml:space="preserve">Cold &amp; Taylor, </w:t>
      </w:r>
      <w:r>
        <w:rPr>
          <w:rFonts w:cs="Arial" w:ascii="Arial" w:hAnsi="Arial"/>
          <w:i/>
          <w:iCs/>
          <w:sz w:val="24"/>
          <w:szCs w:val="24"/>
        </w:rPr>
        <w:t>BJU International</w:t>
      </w:r>
      <w:r>
        <w:rPr>
          <w:rFonts w:cs="Arial" w:ascii="Arial" w:hAnsi="Arial"/>
          <w:sz w:val="24"/>
          <w:szCs w:val="24"/>
        </w:rPr>
        <w:t xml:space="preserve"> 83, 1999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מחקרים שונים במהלך המאה ניסו להראות שלנימולים יתרון על פני ערלים בעמידות למחלות מסוימ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חקרים אלה הופרכו ברוב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שהתוצאות שהתקבלו בהם אינן מצדיקות את המילה כטיפול מונ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ערלים עמידות גבוהה מאשר לנימולים כנגד מחלות מסוימות המועברות במגע מי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למשל סוגים שונים של הרפ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כל שמספר השותפים ליחסי המין של הגבר גד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ך גד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כל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עמידות למחלות של הערל ביחס לזו של הנימו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 xml:space="preserve">Laumann et al., </w:t>
      </w:r>
      <w:r>
        <w:rPr>
          <w:rFonts w:cs="Arial" w:ascii="Arial" w:hAnsi="Arial"/>
          <w:i/>
          <w:iCs/>
          <w:sz w:val="24"/>
          <w:szCs w:val="24"/>
        </w:rPr>
        <w:t>Journal of the American Medical Association</w:t>
      </w:r>
      <w:r>
        <w:rPr>
          <w:rFonts w:cs="Arial" w:ascii="Arial" w:hAnsi="Arial"/>
          <w:sz w:val="24"/>
          <w:szCs w:val="24"/>
        </w:rPr>
        <w:t xml:space="preserve"> 277, 1997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ציג לדוגמה מקרה אח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כופות נטען כי מילה מפחיתה את הסיכויים ללקות בסרטן הפ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ך ראשית יש לצ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גורמים אחרים משפיעים יותר ממילה על סיכויים א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דנמר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ם רוב האוכלוסייה אינה נימ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דירות סרטן הפין נמוכה מאשר 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בה המילה נפוצ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אך בברז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גם בה רוב האוכלוסייה אינה נימ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דירות סרטן הפין גבוהה מאשר 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רטן הפין נמצא קשור עם יבלות על הפ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יבוי שותפים למגע המי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יש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עוד שמחקרים שונים טענו שסרטן הפין נפוץ עד פי שלושה אצל ער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חקרים שנעשו לאחרונה לא מצאו הבדלים דומים בתדי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בסו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רטן הפין הוא נדיר במיוחד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תדירותו 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היא כאחד למא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ל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פשר שתדירות סיבוכים חמורים הקשורים במילה היא אפילו גבוהה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גיון בבצוע מילה באופן שגרתי להקטנת סיכויי סרטן הפין יחייב גם לבצע באופן מקביל כריתת שדי נשים באופן שגרתי למניעת סרטן הש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של שיקולים אלה קר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American Cancer Society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פברואר </w:t>
      </w:r>
      <w:r>
        <w:rPr>
          <w:rFonts w:cs="Arial" w:ascii="Arial" w:hAnsi="Arial"/>
          <w:sz w:val="24"/>
          <w:szCs w:val="24"/>
        </w:rPr>
        <w:t>199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מכתב פומבי לרופאי הילדים 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לא לקדם את המילה כאמצעי למניעת סרטן הפ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שהיא מכנה קידום כזה לא הול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inappropriate</w:t>
      </w:r>
      <w:r>
        <w:rPr>
          <w:rFonts w:cs="Arial" w:ascii="Arial" w:hAnsi="Arial"/>
          <w:sz w:val="24"/>
          <w:szCs w:val="24"/>
          <w:rtl w:val="true"/>
        </w:rPr>
        <w:t>). (</w:t>
      </w:r>
      <w:r>
        <w:rPr>
          <w:rFonts w:ascii="Arial" w:hAnsi="Arial" w:cs="Arial"/>
          <w:sz w:val="24"/>
          <w:sz w:val="24"/>
          <w:szCs w:val="24"/>
          <w:rtl w:val="true"/>
        </w:rPr>
        <w:t>למיידע נוסף ראו את הכרזת המדיניות בנוגע למילה של אגודת רופאי הילדים האמריקאית ממרץ שנה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ן את </w:t>
      </w:r>
      <w:r>
        <w:rPr>
          <w:rFonts w:cs="Arial" w:ascii="Arial" w:hAnsi="Arial"/>
          <w:sz w:val="24"/>
          <w:szCs w:val="24"/>
        </w:rPr>
        <w:t xml:space="preserve">van Howe, </w:t>
      </w:r>
      <w:r>
        <w:rPr>
          <w:rFonts w:cs="Arial" w:ascii="Arial" w:hAnsi="Arial"/>
          <w:i/>
          <w:iCs/>
          <w:sz w:val="24"/>
          <w:szCs w:val="24"/>
        </w:rPr>
        <w:t>BJU International</w:t>
      </w:r>
      <w:r>
        <w:rPr>
          <w:rFonts w:cs="Arial" w:ascii="Arial" w:hAnsi="Arial"/>
          <w:sz w:val="24"/>
          <w:szCs w:val="24"/>
        </w:rPr>
        <w:t xml:space="preserve"> 83, 1999</w:t>
      </w:r>
      <w:r>
        <w:rPr>
          <w:rFonts w:cs="Arial" w:ascii="Arial" w:hAnsi="Arial"/>
          <w:sz w:val="24"/>
          <w:szCs w:val="24"/>
          <w:rtl w:val="true"/>
        </w:rPr>
        <w:t>.)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ן אגודת אונקולוג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רולוג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רופאי ילדים בעולם המערבי הממליצה לבצע באופן שגרתי מילה בתינוקות כטיפול למניעת מחל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פך הוא הנכו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בריטנ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סטרל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נ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ובמדינות נוספות ממליצות האגודות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שלא לבצע מילה באופן שגרתי מטעמים רפוא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תרה מ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חלק מהמקרים ההמלצה היא אף להימנע ממילה במידת האפשר גם במקרים בהם יש לאדם בעיות המצריכות טיפול כלשה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צוין גם שבאוסטרליה ממליצים מנתחי ורופאי הילדים שלא לבצע מילה לפני גיל ששה חודש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מנהג המילה אין הצדקה בריאות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הפוך הו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סיבות בריאותיות עדיף שלא לבצע את המ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פעת המילה על המיניו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ילה פוגעת בחיי המ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של הנימול וגם של שותפ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וב העצבים של הגבר הרגישים למגע המיני נמצאים בער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ם אובדים באופן בלתי הפיך במ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תוצאה מ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גבר הנימול לעולם לא ייהנה ממין כפי שיכול ליהנות הער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ן מחקר שיטתי המשווה בין מידת ההנאה של גברים נימולים ושל גברים ער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יש עדויות רבות של גברים שעברו מילה בגיל מבוגר על השינוי בהנאה ממ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ן אף עדות לחוסר שינוי או לעליה בהנאה לאחר המ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עומ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לק מהנימולים מתארים את המילה כאחת השגיאות הגדולות בחי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ם נוטים להשתמש בדימויים חזקים להמחשת ההבדל בין מידת ההנאה לפני ואחרי המיל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שוואה אחת היא להבדל בין תמונה צבעונית לתמונה בשחו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ב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פיזיולוגיה האחידה של איברי המין תומכת בסברה שאצל כל הנימולים הפחת בהנאה דו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ן כל סיבה להניח שהפחת בהנאה קטן יותר אצל אדם שנימול כתינו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נאה ממין של הנימול היא צל חיוור של מה שיכלה להיות אילולא המ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יי המין נפגעים גם מבחינה נוספ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מילה פוגעת בפיזיולוגיה של המשג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הפגיעה היא לא רק בהנאת הג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גם בזו של האי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צל הערל עוטפת הערלה את העטרה ומגינה עליה מפני חיכוך בלבוש ומפני פגיעות אח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תוצאה מ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ר העטרה של הערל הוא דק מזה של הנימ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עטרה חלקה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צל הנימול גם מאבדת העטרה מרגישותה בשל החיכוך המתמיד בגופים חיצונ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סמג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תו נוזל צמיג שמייצרת הערלה והמכסה את העט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מש לסכוך בעת החדירה לנרתיק האי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חדירה נע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י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לה יות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בעת הזקפה מתוח עור הנימול על גזע הפ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תוצאה מכך מתחכך עור הפין עם רקמות הנרתיק בעת המשג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תרה מ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עט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ל היותה רחבה מגזע הפ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ורפת חלק מנוזלי הסכוך של האישה בכל פעם שהפין נסו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כל שמתמשך המשג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חיכוך נעשה פחות נע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צל הער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עומ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ר הפין ארוך בהרבה מגזע הפ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תוצאה מ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חר החד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צמד עור הפין לרקמות הנרתי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עת תנועת הפין כמעט ואין העור זז יחסית לנרתי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שהפין נסו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מתכנס לתוך עורו ה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הערלה מכסה את העט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שהפין חודר ש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ערלה נפרשת מחדש בנרתי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לא חיכו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חיכוך היחיד הוא עם העט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שומנת בסמג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עצבים הגורמים עונג מיני בנרתיק האישה ובערלת הגבר רגישים בעיקר לשינויי לח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לחיכו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טבע פיתח כאן מנגנון מתוח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גורם בעת המשג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גבר כמו גם לאי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גירוי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די שינויי לחץ כמעט ללא חיכו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ילה הורסת מנגנון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יא הופכת את המשגל לאגרסיבי יותר ומספק פח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סקרים מעידים על תקפותו של הניתוח הפיזיולוגי שהובא כא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ברים נימולים מאוננים משמעותית יותר מגברים ער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קיימים מין אורלי בתדירות גבוהה יות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 xml:space="preserve">Laumann et al., </w:t>
      </w:r>
      <w:r>
        <w:rPr>
          <w:rFonts w:cs="Arial" w:ascii="Arial" w:hAnsi="Arial"/>
          <w:i/>
          <w:iCs/>
          <w:sz w:val="24"/>
          <w:szCs w:val="24"/>
        </w:rPr>
        <w:t>Journal of American Medical Association</w:t>
      </w:r>
      <w:r>
        <w:rPr>
          <w:rFonts w:cs="Arial" w:ascii="Arial" w:hAnsi="Arial"/>
          <w:sz w:val="24"/>
          <w:szCs w:val="24"/>
        </w:rPr>
        <w:t xml:space="preserve"> 277, 1997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וני זה בהרגלים מבטא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לי </w:t>
      </w:r>
      <w:r>
        <w:rPr>
          <w:rFonts w:ascii="Arial" w:hAnsi="Arial" w:cs="Arial"/>
          <w:sz w:val="24"/>
          <w:sz w:val="24"/>
          <w:szCs w:val="24"/>
          <w:rtl w:val="true"/>
        </w:rPr>
        <w:t>את הסיפוק הפחות של הגבר הנימול ממין קונבנציונל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אמ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הנאתה של האישה שותפת הנימול לחיי המין נפגע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שים המקיימות מין עם גבר ערל מגיעות בתדירות גבוהה בהרבה לאורגז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ורגזמות מרוב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ן מדווחות הרבה פחות על א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נוחות בנרתיק בעת המגע המי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שים שהתנסו במין עם נימולים ועם ערלים מעדיפות כמעט תמיד מין עם ערל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 xml:space="preserve">O’Hara &amp; O’Hara, </w:t>
      </w:r>
      <w:r>
        <w:rPr>
          <w:rFonts w:cs="Arial" w:ascii="Arial" w:hAnsi="Arial"/>
          <w:i/>
          <w:iCs/>
          <w:sz w:val="24"/>
          <w:szCs w:val="24"/>
        </w:rPr>
        <w:t>BJU International</w:t>
      </w:r>
      <w:r>
        <w:rPr>
          <w:rFonts w:cs="Arial" w:ascii="Arial" w:hAnsi="Arial"/>
          <w:sz w:val="24"/>
          <w:szCs w:val="24"/>
        </w:rPr>
        <w:t xml:space="preserve"> 83, 1999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ני רוצה ליצור רושם מוט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ילו אך ורק הפיזיולוגיה של איברי המין אחראית להנאה מהמשג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רגשות כלפי בן הזו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גם מצב הרוח בכלל וגורמים פסיכולוגיים נוספ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שובים לא פח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בל רק שוטה יכחיש שלפיזיולוגיה חלק מרכזי בהנאה המינ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כשהמערך הרגשי שוו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גבר הערל הוא מאהב טוב יותר מהנימו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פגיעה זו השלכות מעבר לאובדן ההנאה עצ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הנאה מיחסי המין השפעה משמעותית על הרגשות בכלל ועל הרגשות כלפי ב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זוג בפר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שים מדווחות בתדירות גבוהה יותר על תחושות נינו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ווה וחום לאחר יחסי מין עם ער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ן מדווחות פחות על תחושות ניכור בעת או לאחר המגע המי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ותר על תחושת אינטימ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ילה עלולה לפיכך לפגוע גם ביחסים בין בני הזוג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 xml:space="preserve">O’Hara &amp; O’Hara, </w:t>
      </w:r>
      <w:r>
        <w:rPr>
          <w:rFonts w:cs="Arial" w:ascii="Arial" w:hAnsi="Arial"/>
          <w:i/>
          <w:iCs/>
          <w:sz w:val="24"/>
          <w:szCs w:val="24"/>
        </w:rPr>
        <w:t>BJU International</w:t>
      </w:r>
      <w:r>
        <w:rPr>
          <w:rFonts w:cs="Arial" w:ascii="Arial" w:hAnsi="Arial"/>
          <w:sz w:val="24"/>
          <w:szCs w:val="24"/>
        </w:rPr>
        <w:t xml:space="preserve"> 83, 1999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 לעשות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סיכונים שבמ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וסר התועלת הבריאותית ש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שפעתה על חיי המ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ם שיקולים חד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שמעיים כנגד המ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רור שיש לחדול ממ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ך גם ברור שאין הדבר כה פשו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רא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רות שאין המילה תנאי ליהדותו של א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 מהמצוות החשובות ביהד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ן אין לצפות שאדם דתי יחליט לוותר על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לם גם כאן אין המצב נטול תקוו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ילה לא הייתה נהוגה תמיד באותו האופ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ד לתקופה ההלניסטית הייתה המילה מתונה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נראה כללה רק את חיתוך קצה הער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לא פריע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לי ניתן למצוא בסיס הלכתי לחזרה למנהג מתון יותר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הדות היו תמיד זרמים פרוגרסיוו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דחו הלכות או פרשו אותן מטפור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חרי ככלות הכ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ן אנו סוקלים כיום למוות נערה מאורסת שסרחה ואין אנו נוהגים לפי עין תחת ע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לי ניתן יהיה להחיל פרוגרסיוויות זו גם על המ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פי שאכן עשו זרמים רפורמיים במאה התשע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עש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פשר אולי לשאוב לכך השראה מתרבויות אפריקאיות ש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מירו את מילת הנשים שהייתה נהוגה בעבר בטקס סמלי בל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ו מוחזקת סכין אל מול איבר המין או נחתכות רק מספר שערות ערוו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ך עד לרפורמה כ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ובת האדם הדתי היא לכל הפחות לערוך את המילה עם הרדמה מקומ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מצב הוא שונה עבור הציבור החילו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הדותו של האדם החילוני לא מביאה אותו לאכול מאכלים כשרים בלבד או להימנע מנסיעה בשב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ל וחומר שאינה צריכה לגרום לו להזיק לבנו ולסכן אותו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די המ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ברור שלאחר שנחשפו העובדות על השפעות המילה היא אכן תעבור בהדרגה מהעול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ך למרות שהנזק מהמילה חמור וחד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שמע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לד לא נימול הוא עדיין יוצא דופן בחברה הישראל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כ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עלול להיות מושא לפגיעה של ילדים אח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אלו נתמכים לעתים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די השתיקה המכוונת של הורים ומו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פגיעה כזו עלולה להביא לטראומה פסיכולוגית שנזקיה גדולים מהנזק שבמ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ם יש לקחת סיכון זה ולא למול את הילד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א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לק מציבור העולים מבר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אינו נימול ואינו מל את ילד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פיכך יהיה קל יותר לרוב עולים אלה שלא למול את ילדיה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חברה בה ילדיהם מסתובבים הם מהווים אחוז משמעו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עתים הר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ך לא יסבלו מפגיעת ילדים אח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דרך זו יוכל ציבור העולים גם לתרום לציבור הישראלי בכלל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קהילות קט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בקיבוצים או מוש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יתן להגיע להחלטה משותפת לחדול מברית המ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לפחות להחלטה שלא להפעיל לחץ חברתי על אלה הנמנעים ממ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ך מה יעשה רוב הציבור החיל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ינו יכול לשלוט בחברת הילדים אליה נחשף בנ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דילמה כאן היא אמי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ן פתרון פשוט לכאן או לכא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מנם ישנם כבר כמה עשרות הורים בארץ שאינם מלים את בנ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עדיין סביר שילד לא נימול יהיה היחיד בכי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ף במחז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ש לחכות ולראות כיצד תגיב הסביבה ליל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בצע ברית אם התגובה תצריך אות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כך אולי יתאפשר גם לילד לקחת חלק בהחלטה כה משמעותית לחי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ך עלול להיווצר מצב שבו ייוודע להורים על סבלות הבן מאוחר מכדי לתקן את הנזק הפסיכולוגי שכבר נגר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צם הדילמה אמנם מעיד על חוסר הסובלנות של החברה הישרא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זו החברה בה אנו חיים ויש להתחשב בכ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בעייתיות נעוצה בכך שקבוצות של הורים המצפים לבן לא יכולות להחליט יחד מראש שלא למול את בנ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כך להבטיח מספר ניכר של ילדים לא נימולים באזור מגור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נת לסייע לאותם הורים מציע כותב שורות אלה שהורים שהחליטו שלא למול את בנ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שלא היו מלים את בנם אילו ידעו על מספר ניכר של הורים אחרים שאינם מלים את בנ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כתבו אלי לחוג לפילוסופיה באוניברסיטת תל אבי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לפקס מספר </w:t>
      </w:r>
      <w:r>
        <w:rPr>
          <w:rFonts w:cs="Arial" w:ascii="Arial" w:hAnsi="Arial"/>
          <w:sz w:val="24"/>
          <w:szCs w:val="24"/>
        </w:rPr>
        <w:t>03-6051356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ציינו את אזור מגור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יזה חודש הם מצפים ל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יצד ליצור אתם קש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מובן שהמיידע יהיה חס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לי כך ניתן יהיה להבטיח ביחד חיים טובים יותר לילד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הצעיד את החברה הישרא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ה מרובה בה החוש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ד צעד קטן לעבר הנאור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ספח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יוני </w:t>
      </w:r>
      <w:r>
        <w:rPr>
          <w:rFonts w:cs="Arial" w:ascii="Arial" w:hAnsi="Arial"/>
          <w:sz w:val="24"/>
          <w:szCs w:val="24"/>
        </w:rPr>
        <w:t>2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וקמה בארץ קבוצה של משפחות לילדים לא נימולים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</w:rPr>
        <w:t>קהל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טרותיה העיקריות הן לשמש מסגרת חברתית נוספת לילדים לא נימולים והור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בה יפגשו הורים עם הורים נוספ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ריכת מפגשים ע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רים לעתיד </w:t>
      </w:r>
      <w:r>
        <w:rPr>
          <w:rFonts w:ascii="Arial" w:hAnsi="Arial" w:cs="Arial"/>
          <w:sz w:val="24"/>
          <w:sz w:val="24"/>
          <w:szCs w:val="24"/>
          <w:rtl w:val="true"/>
        </w:rPr>
        <w:t>המתלבט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קשר לבר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מ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צורך הסברה ו</w:t>
      </w:r>
      <w:r>
        <w:rPr>
          <w:rFonts w:ascii="Arial" w:hAnsi="Arial" w:cs="Arial"/>
          <w:sz w:val="24"/>
          <w:sz w:val="24"/>
          <w:szCs w:val="24"/>
          <w:rtl w:val="true"/>
        </w:rPr>
        <w:t>מידע בנושא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יום רשומות בקבוצה משפחות שלהן בס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 כמה מאות ילדים שאינם נימו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ובם בשנות חייהם הראשו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י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קב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טלפ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03-5299246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בת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1198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דוא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kahal_group@hotmail.com</w:t>
      </w:r>
      <w:r>
        <w:rPr>
          <w:rFonts w:cs="Arial"/>
          <w:sz w:val="24"/>
          <w:szCs w:val="24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20:52:00Z</dcterms:created>
  <dc:creator>Shlomit</dc:creator>
  <dc:description/>
  <dc:language>en-US</dc:language>
  <cp:lastModifiedBy>חנוך בן-ימי</cp:lastModifiedBy>
  <cp:lastPrinted>1999-06-08T23:16:00Z</cp:lastPrinted>
  <dcterms:modified xsi:type="dcterms:W3CDTF">2003-07-14T08:17:00Z</dcterms:modified>
  <cp:revision>36</cp:revision>
  <dc:subject/>
  <dc:title>קורבן הברית</dc:title>
</cp:coreProperties>
</file>