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 בימ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יבה ודרמטורגי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שנה ב</w:t>
      </w:r>
      <w:r>
        <w:rPr>
          <w:rFonts w:cs="Times New Roman"/>
          <w:sz w:val="22"/>
          <w:szCs w:val="22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מבואות חוב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פרוסמנריון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דנה ב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  <w:tab/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בחירה בחוג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חוץ לחוג</w:t>
      </w:r>
      <w:r>
        <w:rPr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עורי חובה של המסלול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יתוח טקסט לבמ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גנונות בתאטרון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ורסי חובה של המסלול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תלמיד יבח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חד </w:t>
      </w:r>
      <w:r>
        <w:rPr>
          <w:b/>
          <w:b/>
          <w:bCs/>
          <w:sz w:val="22"/>
          <w:sz w:val="22"/>
          <w:szCs w:val="22"/>
          <w:rtl w:val="true"/>
        </w:rPr>
        <w:t>משני ההקבצים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הקבץ בימוי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צ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תהליכי ניתוח וביצוע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סודות הבימוי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וא לחשיבה בימתית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נחייה בתהליכי הפק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ורסים בתסריטאות מהחוג לקולנוע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לטלויזיה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הקבץ כתיבה דרמטית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צ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תהליכי ניתוח וביצוע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תיבה דרמטית 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וא לחשיבה בימתית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נחייה בתהליכי הפק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ורסים בתסריטאות מהחוג לקולנוע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לטלויזיה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br w:type="page"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ג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מינריונים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בחירה בחוג   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בחירה מחוץ לחוג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קורסי חובה של המסלול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תלמיד יבח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חד </w:t>
      </w:r>
      <w:r>
        <w:rPr>
          <w:b/>
          <w:b/>
          <w:bCs/>
          <w:sz w:val="22"/>
          <w:sz w:val="22"/>
          <w:szCs w:val="22"/>
          <w:rtl w:val="true"/>
        </w:rPr>
        <w:t>משני ההקבצים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קבץ בימוי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פר בימוי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רגיל בספר בימוי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  <w:r>
        <w:rPr>
          <w:sz w:val="22"/>
          <w:szCs w:val="22"/>
          <w:rtl w:val="true"/>
        </w:rPr>
        <w:tab/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צ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במאי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בודה עם שחקנים 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חק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בוד ותרגום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הקבץ כתיבה דרמטית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תיבה דרמטית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צ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במאי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בודה עם שחקנים 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חק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בוד ותרגום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ורסים בתסריטאות מהחוג לקולנוע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לטלויזיה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עות לת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7:00Z</dcterms:created>
  <dc:creator>corinneb</dc:creator>
  <dc:description/>
  <dc:language>en-US</dc:language>
  <cp:lastModifiedBy>corinneb</cp:lastModifiedBy>
  <dcterms:modified xsi:type="dcterms:W3CDTF">2003-10-22T09:32:00Z</dcterms:modified>
  <cp:revision>2</cp:revision>
  <dc:subject/>
  <dc:title>16</dc:title>
</cp:coreProperties>
</file>