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לר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וניברסיטא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מנות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נ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רייב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8"/>
          <w:szCs w:val="22"/>
        </w:rPr>
      </w:pPr>
      <w:r>
        <w:rPr>
          <w:rFonts w:cs="David"/>
          <w:b/>
          <w:b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ג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א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מש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ישג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ד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מ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פקו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בנוס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ערו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סק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בט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ציג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ושא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תחומי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אר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מתחומ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רכיאולוגיה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ספר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תאטרון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הפילוסופ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פסיכולוג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ג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וניברסיט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וו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כז</w:t>
      </w:r>
      <w:r>
        <w:rPr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2"/>
            <w:rtl w:val="true"/>
          </w:rPr>
          <w:t>ללימודי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זיאולוגיה</w:t>
        </w:r>
      </w:hyperlink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>וצ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גלר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מרד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מ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ת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rFonts w:cs="David"/>
          <w:color w:val="000000"/>
          <w:szCs w:val="22"/>
          <w:rtl w:val="true"/>
        </w:rPr>
        <w:t xml:space="preserve">:  </w:t>
      </w:r>
      <w:hyperlink r:id="rId3">
        <w:r>
          <w:rPr>
            <w:rStyle w:val="InternetLink"/>
            <w:rFonts w:cs="David"/>
            <w:szCs w:val="22"/>
          </w:rPr>
          <w:t>http://www.tau.ac.il/~gallery/welcome.html</w:t>
        </w:r>
      </w:hyperlink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museology/" TargetMode="External"/><Relationship Id="rId3" Type="http://schemas.openxmlformats.org/officeDocument/2006/relationships/hyperlink" Target="http://www.tau.ac.il/~gallery/welcome.html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1:10:00Z</dcterms:created>
  <dc:creator>elonex</dc:creator>
  <dc:description/>
  <dc:language>en-US</dc:language>
  <cp:lastModifiedBy>ozer1</cp:lastModifiedBy>
  <dcterms:modified xsi:type="dcterms:W3CDTF">2003-07-01T11:51:00Z</dcterms:modified>
  <cp:revision>2</cp:revision>
  <dc:subject/>
  <dc:title>הגלריה האוניברסיטאית לאמנות ע"ש גניה שרייבר</dc:title>
</cp:coreProperties>
</file>