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sz w:val="34"/>
          <w:szCs w:val="34"/>
        </w:rPr>
      </w:pPr>
      <w:r>
        <w:rPr>
          <w:rFonts w:cs="Tahoma"/>
          <w:i/>
          <w:i/>
          <w:iCs/>
          <w:sz w:val="34"/>
          <w:sz w:val="34"/>
          <w:szCs w:val="34"/>
          <w:rtl w:val="true"/>
        </w:rPr>
        <w:t>החוג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ahoma"/>
          <w:i/>
          <w:i/>
          <w:iCs/>
          <w:sz w:val="34"/>
          <w:sz w:val="34"/>
          <w:szCs w:val="34"/>
          <w:rtl w:val="true"/>
        </w:rPr>
        <w:t>לאמנות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ahoma"/>
          <w:i/>
          <w:i/>
          <w:iCs/>
          <w:sz w:val="34"/>
          <w:sz w:val="34"/>
          <w:szCs w:val="34"/>
          <w:rtl w:val="true"/>
        </w:rPr>
        <w:t>התאטרון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tLeast" w:line="280"/>
        <w:ind w:left="0" w:right="0" w:hanging="0"/>
        <w:jc w:val="center"/>
        <w:rPr>
          <w:rFonts w:cs="Tahoma"/>
          <w:i/>
          <w:i/>
          <w:iCs/>
          <w:color w:val="000000"/>
          <w:sz w:val="24"/>
          <w:szCs w:val="32"/>
        </w:rPr>
      </w:pPr>
      <w:r>
        <w:rPr>
          <w:rFonts w:cs="Tahoma"/>
          <w:i/>
          <w:i/>
          <w:iCs/>
          <w:color w:val="000000"/>
          <w:sz w:val="24"/>
          <w:sz w:val="24"/>
          <w:szCs w:val="28"/>
          <w:rtl w:val="true"/>
        </w:rPr>
        <w:t>חוג</w:t>
      </w:r>
      <w:r>
        <w:rPr>
          <w:rFonts w:cs="Times New Roman"/>
          <w:i/>
          <w:i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24"/>
          <w:sz w:val="24"/>
          <w:szCs w:val="28"/>
          <w:rtl w:val="true"/>
        </w:rPr>
        <w:t>ללימודי</w:t>
      </w:r>
      <w:r>
        <w:rPr>
          <w:rFonts w:cs="Times New Roman"/>
          <w:i/>
          <w:i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24"/>
          <w:sz w:val="24"/>
          <w:szCs w:val="28"/>
          <w:rtl w:val="true"/>
        </w:rPr>
        <w:t>התואר</w:t>
      </w:r>
      <w:r>
        <w:rPr>
          <w:rFonts w:cs="Times New Roman"/>
          <w:i/>
          <w:i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24"/>
          <w:sz w:val="24"/>
          <w:szCs w:val="28"/>
          <w:rtl w:val="true"/>
        </w:rPr>
        <w:t>הראשון</w:t>
      </w:r>
      <w:r>
        <w:rPr>
          <w:rFonts w:cs="Tahoma"/>
          <w:i/>
          <w:iCs/>
          <w:color w:val="000000"/>
          <w:sz w:val="24"/>
          <w:szCs w:val="28"/>
          <w:rtl w:val="true"/>
        </w:rPr>
        <w:t xml:space="preserve">, </w:t>
      </w:r>
      <w:r>
        <w:rPr>
          <w:rFonts w:cs="Tahoma"/>
          <w:i/>
          <w:i/>
          <w:iCs/>
          <w:color w:val="000000"/>
          <w:sz w:val="24"/>
          <w:sz w:val="24"/>
          <w:szCs w:val="28"/>
          <w:rtl w:val="true"/>
        </w:rPr>
        <w:t>השני</w:t>
      </w:r>
      <w:r>
        <w:rPr>
          <w:rFonts w:cs="Times New Roman"/>
          <w:i/>
          <w:i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24"/>
          <w:sz w:val="24"/>
          <w:szCs w:val="28"/>
          <w:rtl w:val="true"/>
        </w:rPr>
        <w:t>והשל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David"/>
          <w:i/>
          <w:i/>
          <w:iCs/>
          <w:color w:val="000000"/>
          <w:sz w:val="24"/>
          <w:szCs w:val="22"/>
        </w:rPr>
      </w:pPr>
      <w:r>
        <w:rPr>
          <w:rFonts w:cs="David"/>
          <w:i/>
          <w:iCs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תובת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האתר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באינטרנט</w:t>
      </w:r>
      <w:r>
        <w:rPr>
          <w:rFonts w:cs="David"/>
          <w:b/>
          <w:bCs/>
          <w:i/>
          <w:i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Cs/>
          <w:i/>
          <w:iCs/>
          <w:color w:val="000000"/>
          <w:sz w:val="22"/>
          <w:szCs w:val="22"/>
          <w:lang w:eastAsia="en-US"/>
        </w:rPr>
        <w:t>http://www.tau.ac.il/arts/theatre/thedept.htm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center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ראש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לאמנות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i/>
          <w:i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פרופ</w:t>
      </w:r>
      <w:r>
        <w:rPr>
          <w:rFonts w:cs="David"/>
          <w:i/>
          <w:i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שמעון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לו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center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יועצת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i/>
          <w:i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הדסה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ש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center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יועצת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David"/>
          <w:i/>
          <w:i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פרופ</w:t>
      </w:r>
      <w:r>
        <w:rPr>
          <w:rFonts w:cs="David"/>
          <w:i/>
          <w:i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אהובה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בלקי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center"/>
        <w:rPr>
          <w:rFonts w:cs="David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i/>
          <w:i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מ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וניברסיט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בי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ס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195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ג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עורב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ו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שי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ר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ץ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וקרי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מוניט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נלא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נ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ע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רכזיות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חי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מנות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בות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ברת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ני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דרכ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דע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צירת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ומניסט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;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התפתח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מסדי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ץ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מסדי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ינוכ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רץ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ש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דכ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ו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עיל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מחק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חו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מופ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ר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עול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י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קדמ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קצוע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ד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שליש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בוה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לו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שלב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בט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ק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ורג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ינוכ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גר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גוונ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ג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גיל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כשיר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מ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צ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חנכ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רצ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וק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חו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/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  <w:lang w:eastAsia="en-US"/>
        </w:rPr>
        <w:t>ל</w:t>
      </w: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  <w:lang w:eastAsia="en-US"/>
        </w:rPr>
        <w:t>ימודי התואר ה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ascii="Tahoma" w:hAnsi="Tahoma" w:cs="David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David" w:ascii="Tahoma" w:hAnsi="Tahoma"/>
          <w:b/>
          <w:bCs/>
          <w:i/>
          <w:i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טר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ק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מ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סוג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פש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כיש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יס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5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קבל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מ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קב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נ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בל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ניברסיט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בי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עוני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כ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בחנ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בדק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ניס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סלו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ט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זכיר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ד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ועמד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3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כנ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י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כ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תיה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וש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לב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רב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ע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4.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4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תכנ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חד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וג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י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גו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שי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ישומ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ו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ו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קר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צע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וד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שראל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ר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דרמ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ג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רב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רנ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סיאנ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ב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ט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זות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ר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דרמטורג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רוט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שימ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עו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4.1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אטר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עיו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ו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י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ר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מי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רח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מ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ר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עול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יאור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דרמ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אפש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משי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שליש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טבל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פורט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7.1.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4.2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שח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ב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נמש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רב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צופ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שי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חק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צוע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נטנס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ב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כל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מ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שח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תחו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לוו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נוע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י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תוח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נטומימ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לו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ו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מעש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רחי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מי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ק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רבו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שח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אנש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פק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חב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ד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7.1.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על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תרגי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ח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פר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לימודי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4.3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יצו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צו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יומ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תמח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יצו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ימו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צע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שומ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חו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צו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צו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כשי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מח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י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נ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7.1.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על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תרגי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ח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פר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לימודי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4.4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ימו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ישו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סו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ימ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דגש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ור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כל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ק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צוע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מנו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תנסו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ח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7.1.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על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תרגי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ח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פר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לימודי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Heading1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Heading1"/>
        <w:spacing w:lineRule="atLeast" w:line="28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4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מטורג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יומנו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עבו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צירת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ד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א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ת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רמטורג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מנ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סוד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רג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בו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כתו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צג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ניה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מנו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בני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פרטוא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כ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מ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ק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לול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זות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פק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תיב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קו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כ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ניה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ל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נוכ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ו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7.1.5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על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תרגי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ח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פר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לימודי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4.</w:t>
      </w:r>
      <w:r>
        <w:rPr>
          <w:rFonts w:cs="David"/>
          <w:b/>
          <w:bCs/>
          <w:color w:val="000000"/>
          <w:sz w:val="24"/>
          <w:szCs w:val="24"/>
          <w:lang w:eastAsia="en-US"/>
        </w:rPr>
        <w:t>6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אטר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קהיל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וחינוכ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ישו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עבו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נ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הי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רכז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פנימ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בוצ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ל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רכ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חד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 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7.1.7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עוני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ל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היל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חינ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ר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טיב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ינ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חט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ליו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פ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מל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ינו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7.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תרגי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ח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פר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לימודי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5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תכנ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דו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וג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כ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יע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גו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שי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ו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ג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סטור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אור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נ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ראל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;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א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ומ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בחר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7.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6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ב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ו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מ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לב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בט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ו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ל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תמח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תתפ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עיל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מחוי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6.1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עיונ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lang w:eastAsia="en-US"/>
        </w:rPr>
        <w:t>6.1.1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וב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ת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מח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עב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שיס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צלח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כ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רש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עב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עמ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נא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ז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עב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צלח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אוח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י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יעור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חוב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תלמי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מסלולים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            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ניתוח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גי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ניתוח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רא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ראל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Cs w:val="22"/>
          <w:lang w:eastAsia="en-US"/>
        </w:rPr>
        <w:t>2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ר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צג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ש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</w:t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וסמינרי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lang w:eastAsia="en-US"/>
        </w:rPr>
        <w:t>6.1.2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יר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אפש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רופ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דגש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ו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צע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ג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גי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סמינרי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סמינר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יע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עש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יא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עצ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לו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ש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 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7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6.2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יישומ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ישומ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וב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לו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דורג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לק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יי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תתפ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בו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נוס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ע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6.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6.3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כש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עש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הפק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לו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יב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תתפ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בו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ג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ו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טכ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יצ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ק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ע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נה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ג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ו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מ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ו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ה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ט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גיל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הליכ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צ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הפ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התנס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רגי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תקד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ע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ג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מנו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יצו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סלו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תמח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7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ס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ע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ורא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בו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רגי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יש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6.4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רא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תאטרון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>"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פגש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עד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י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ומלצ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ד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ולל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יו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דיו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קורת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י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נש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רץ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חק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א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א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רגמ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צב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קר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נהל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צ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ג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וטף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דכ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שראל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ולל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קו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תוח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ג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שוב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ו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ד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כל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קור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פגש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נש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רח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6.5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עש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חו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לח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לתאטרון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עט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י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מיע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רס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יק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ו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קולט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מנוי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פורט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ש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דיע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ייעוץ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סלו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6.6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ימ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עיון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סדנא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וסיו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לימוד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מ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ר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צ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וק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אר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ח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סי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ש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חל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שו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כנ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מס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דע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ירוע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יב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ול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רוע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זמ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ע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בוע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ק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צג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פסטיב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רץ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ע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ר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מסר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דע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נפר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6.6.1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סדנא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דב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תקיימ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צ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וניברסיט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ד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מש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וש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סיו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גש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צ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דע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ע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דנא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תקיימ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וב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פש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מסר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6.7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דר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טיח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יב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שתת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ד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טיח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יק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גש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ת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פג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פגש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טיח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כוו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יק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רגי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עש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מ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יס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קפ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מוש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כ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שמי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כו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וכח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ד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מפגש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מפגש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ביע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תק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כמ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נ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עב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ור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ב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טיח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תק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פש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סט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דע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פורט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ורס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וח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דע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עב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טיח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רש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ז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סט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7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כנ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ימוד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ב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ספ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ע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לו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ה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רכ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עו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כנ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ל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ורט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ו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ח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תחו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ת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פציפ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פורט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שימ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עו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4" w:leader="none"/>
          <w:tab w:val="left" w:pos="1673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7.1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סלו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ימו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ד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וג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4" w:leader="none"/>
          <w:tab w:val="left" w:pos="1673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4" w:leader="none"/>
          <w:tab w:val="left" w:pos="1673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7.1.1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סל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אטר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עיו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ביז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קה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 xml:space="preserve">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color w:val="000000"/>
          <w:sz w:val="12"/>
          <w:szCs w:val="12"/>
          <w:lang w:eastAsia="en-US"/>
        </w:rPr>
      </w:pPr>
      <w:r>
        <w:rPr>
          <w:rFonts w:cs="David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ר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ש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סמינרי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ע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8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9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color w:val="000000"/>
          <w:sz w:val="12"/>
          <w:szCs w:val="12"/>
          <w:lang w:eastAsia="en-US"/>
        </w:rPr>
      </w:pPr>
      <w:r>
        <w:rPr>
          <w:rFonts w:cs="David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1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 xml:space="preserve">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Cs/>
          <w:color w:val="000000"/>
          <w:sz w:val="22"/>
          <w:szCs w:val="22"/>
          <w:lang w:eastAsia="en-US"/>
        </w:rPr>
        <w:t>117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”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b/>
          <w:b/>
          <w:bCs/>
          <w:color w:val="000000"/>
          <w:sz w:val="12"/>
          <w:szCs w:val="12"/>
          <w:lang w:eastAsia="en-US"/>
        </w:rPr>
      </w:pPr>
      <w:r>
        <w:rPr>
          <w:rFonts w:cs="David"/>
          <w:b/>
          <w:bCs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7.1.2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סל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שח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ח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ופ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lang w:eastAsia="en-US"/>
        </w:rPr>
        <w:t>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ל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ביז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קה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7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color w:val="000000"/>
          <w:sz w:val="12"/>
          <w:szCs w:val="12"/>
          <w:lang w:eastAsia="en-US"/>
        </w:rPr>
      </w:pPr>
      <w:r>
        <w:rPr>
          <w:rFonts w:cs="David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ר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ש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ו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סמינר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ח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ופ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Cs w:val="22"/>
          <w:lang w:eastAsia="en-US"/>
        </w:rPr>
        <w:t>1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ל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Cs w:val="22"/>
          <w:lang w:eastAsia="en-US"/>
        </w:rPr>
        <w:t>1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ייקט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ית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4" w:leader="none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  <w:t xml:space="preserve">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79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ח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Cs w:val="22"/>
          <w:lang w:eastAsia="en-US"/>
        </w:rPr>
        <w:t>2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ופ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Cs w:val="22"/>
          <w:lang w:eastAsia="en-US"/>
        </w:rPr>
        <w:t>1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ל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Cs w:val="22"/>
          <w:lang w:eastAsia="en-US"/>
        </w:rPr>
        <w:t>1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1</w:t>
      </w:r>
      <w:r>
        <w:rPr>
          <w:rFonts w:cs="David"/>
          <w:color w:val="000000"/>
          <w:sz w:val="22"/>
          <w:szCs w:val="22"/>
          <w:u w:val="single"/>
          <w:lang w:eastAsia="en-US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7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color w:val="000000"/>
          <w:sz w:val="8"/>
          <w:szCs w:val="8"/>
          <w:lang w:eastAsia="en-US"/>
        </w:rPr>
      </w:pPr>
      <w:r>
        <w:rPr>
          <w:rFonts w:cs="David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מ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חק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5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חק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16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Cs/>
          <w:color w:val="000000"/>
          <w:sz w:val="22"/>
          <w:szCs w:val="22"/>
          <w:lang w:eastAsia="en-US"/>
        </w:rPr>
        <w:t>260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”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b/>
          <w:b/>
          <w:bCs/>
          <w:color w:val="000000"/>
          <w:sz w:val="12"/>
          <w:szCs w:val="12"/>
          <w:lang w:eastAsia="en-US"/>
        </w:rPr>
      </w:pPr>
      <w:r>
        <w:rPr>
          <w:rFonts w:cs="David"/>
          <w:b/>
          <w:bCs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7.1.3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סל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עיצו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ג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מ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ביז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7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8"/>
          <w:szCs w:val="8"/>
          <w:lang w:eastAsia="en-US"/>
        </w:rPr>
      </w:pPr>
      <w:r>
        <w:rPr>
          <w:rFonts w:cs="David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ר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ש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ו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</w:t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סמינר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צו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ה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צ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ה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צו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בוש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ייצוג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מ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ר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רגי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טכנולוג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ודים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ה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צ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ה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-  </w:t>
      </w:r>
      <w:r>
        <w:rPr>
          <w:rFonts w:cs="David"/>
          <w:b/>
          <w:bCs/>
          <w:color w:val="000000"/>
          <w:sz w:val="22"/>
          <w:szCs w:val="22"/>
          <w:lang w:eastAsia="en-US"/>
        </w:rPr>
        <w:t>17</w:t>
      </w:r>
      <w:r>
        <w:rPr>
          <w:rFonts w:cs="David"/>
          <w:b/>
          <w:bCs/>
          <w:color w:val="000000"/>
          <w:sz w:val="22"/>
          <w:szCs w:val="22"/>
          <w:lang w:eastAsia="en-US"/>
        </w:rPr>
        <w:t>7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7.1.4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סל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ימו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דרמטורג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רג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ע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ביז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קה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5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14"/>
          <w:szCs w:val="14"/>
          <w:lang w:eastAsia="en-US"/>
        </w:rPr>
      </w:pPr>
      <w:r>
        <w:rPr>
          <w:rFonts w:cs="David"/>
          <w:color w:val="000000"/>
          <w:sz w:val="14"/>
          <w:szCs w:val="1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ר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ש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</w:t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סמינר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3340" w:right="0" w:hanging="33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צ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יצוע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ימו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ימא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ש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ת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ניה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ג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ה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אונ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ה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u w:val="single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ריא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1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55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טכני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טקסט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יבו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צ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א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מ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צ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5</w:t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Cs/>
          <w:color w:val="000000"/>
          <w:sz w:val="22"/>
          <w:szCs w:val="22"/>
          <w:lang w:eastAsia="en-US"/>
        </w:rPr>
        <w:t>160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”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b/>
          <w:b/>
          <w:bCs/>
          <w:color w:val="000000"/>
          <w:sz w:val="14"/>
          <w:szCs w:val="14"/>
          <w:lang w:eastAsia="en-US"/>
        </w:rPr>
      </w:pPr>
      <w:r>
        <w:rPr>
          <w:rFonts w:cs="David"/>
          <w:b/>
          <w:bCs/>
          <w:color w:val="000000"/>
          <w:sz w:val="14"/>
          <w:szCs w:val="1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7.1</w:t>
      </w:r>
      <w:r>
        <w:rPr>
          <w:rFonts w:cs="David"/>
          <w:b/>
          <w:bCs/>
          <w:color w:val="000000"/>
          <w:sz w:val="24"/>
          <w:szCs w:val="24"/>
          <w:lang w:eastAsia="en-US"/>
        </w:rPr>
        <w:t>.5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סל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כתי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דרמט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ודרמטורג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דרמטורג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רג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ע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ש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ביז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קה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5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color w:val="000000"/>
          <w:sz w:val="12"/>
          <w:szCs w:val="12"/>
          <w:lang w:eastAsia="en-US"/>
        </w:rPr>
      </w:pPr>
      <w:r>
        <w:rPr>
          <w:rFonts w:cs="David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ר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ש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סמינר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צי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יצוע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תקד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צירת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ש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ת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סריט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ניה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ג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ור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ריא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1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5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ind w:left="0" w:right="0" w:hanging="0"/>
        <w:jc w:val="both"/>
        <w:rPr>
          <w:rFonts w:cs="David"/>
          <w:color w:val="000000"/>
          <w:sz w:val="12"/>
          <w:szCs w:val="12"/>
          <w:lang w:eastAsia="en-US"/>
        </w:rPr>
      </w:pPr>
      <w:r>
        <w:rPr>
          <w:rFonts w:cs="David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ינרי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טקסט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יבו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א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א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חק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קי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ת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תקדמ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צירת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יט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Cs/>
          <w:color w:val="000000"/>
          <w:sz w:val="22"/>
          <w:szCs w:val="22"/>
          <w:lang w:eastAsia="en-US"/>
        </w:rPr>
        <w:t>155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lang w:eastAsia="en-US"/>
        </w:rPr>
        <w:t>7.1.6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 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סל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אטר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קהיל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וחינוכ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שג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וציולוג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כ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עש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חס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ש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ע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</w:t>
        <w:tab/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בוצ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ע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ניה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תנס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יקט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נס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ביז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6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ר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ש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ו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)</w:t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סמינר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דר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צ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הי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חק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הי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פו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יב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נוכ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ה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ה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אונ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5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דאולוג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עש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720" w:right="0" w:hanging="72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720" w:right="0" w:hanging="72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720" w:right="0" w:hanging="72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720" w:right="0" w:hanging="72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שחק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פעי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720" w:right="0" w:hanging="72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720" w:right="0" w:hanging="72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720" w:right="0" w:hanging="72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טקס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יתוס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720" w:right="0" w:hanging="72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רוייקט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720" w:right="0" w:hanging="72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ייקט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lang w:eastAsia="en-US"/>
        </w:rPr>
        <w:t>158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7.2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כנ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ימו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דו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וג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ר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ש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סמינר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8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9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1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וג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Cs/>
          <w:color w:val="000000"/>
          <w:sz w:val="22"/>
          <w:szCs w:val="22"/>
          <w:lang w:eastAsia="en-US"/>
        </w:rPr>
        <w:t>63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8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עבוד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כת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חויב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רגיל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חי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וע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בוע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ב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כ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וג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דש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מינריו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פרוסמינריו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גש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ני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ב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ג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פס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מ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ת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בוד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גיש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אות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ות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גש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נ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פרוסמינריוני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פטמב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קור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די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ע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ב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ג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ריש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זכיר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9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יפ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ציון</w:t>
      </w:r>
    </w:p>
    <w:p>
      <w:pPr>
        <w:pStyle w:val="Normal"/>
        <w:spacing w:lineRule="atLeast" w:line="280"/>
        <w:ind w:left="0" w:right="72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ש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ק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רב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וב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גבל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פ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יק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בוצ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ות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קדמ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למ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י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ח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י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בע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כ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גש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חי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וע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מוע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0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נוכח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שיעור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ח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וש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עדרו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מסט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די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ט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תתפ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ס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מ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ר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לוא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ל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ייב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ג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ש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א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1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שתתפ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הפק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חו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חוג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ס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תתפ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ק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ו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יש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ת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ראש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ס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צועי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ב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א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2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ע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ש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שנה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</w:p>
    <w:p>
      <w:pPr>
        <w:pStyle w:val="Normal"/>
        <w:numPr>
          <w:ilvl w:val="0"/>
          <w:numId w:val="5"/>
        </w:numPr>
        <w:spacing w:lineRule="atLeast" w:line="280"/>
        <w:ind w:left="600" w:right="0" w:hanging="36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ב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 (</w:t>
      </w:r>
      <w:r>
        <w:rPr>
          <w:rFonts w:cs="David"/>
          <w:color w:val="000000"/>
          <w:sz w:val="22"/>
          <w:szCs w:val="22"/>
          <w:lang w:eastAsia="en-US"/>
        </w:rPr>
        <w:t>6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מבו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שיע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ונ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tLeast" w:line="280"/>
        <w:ind w:left="600" w:right="0" w:hanging="36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8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tLeast" w:line="280"/>
        <w:ind w:left="600" w:right="0" w:hanging="36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8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יחוד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tLeast" w:line="280"/>
        <w:ind w:left="600" w:right="0" w:hanging="36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מי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ב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 (</w:t>
      </w:r>
      <w:r>
        <w:rPr>
          <w:rFonts w:cs="David"/>
          <w:color w:val="000000"/>
          <w:sz w:val="22"/>
          <w:szCs w:val="22"/>
          <w:lang w:eastAsia="en-US"/>
        </w:rPr>
        <w:t>6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3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ימו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נגלי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גמ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יב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שי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ט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נגל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יל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ני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וניברסיט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ש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ע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דריש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פסק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שוב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רמ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קדמ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נגל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למ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ור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תקד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קולט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רוט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ק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4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צי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וקל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יו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ש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כ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-</w:t>
        <w:tab/>
      </w:r>
      <w:r>
        <w:rPr>
          <w:rFonts w:cs="David"/>
          <w:color w:val="000000"/>
          <w:sz w:val="22"/>
          <w:szCs w:val="22"/>
          <w:lang w:eastAsia="en-US"/>
        </w:rPr>
        <w:t>70%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עור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lang w:eastAsia="en-US"/>
        </w:rPr>
        <w:t>30%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ב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מינריונ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לו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ישומ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-</w:t>
        <w:tab/>
      </w:r>
      <w:r>
        <w:rPr>
          <w:rFonts w:cs="David"/>
          <w:color w:val="000000"/>
          <w:sz w:val="22"/>
          <w:szCs w:val="22"/>
          <w:lang w:eastAsia="en-US"/>
        </w:rPr>
        <w:t>30%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ע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ונ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lang w:eastAsia="en-US"/>
        </w:rPr>
        <w:t>0%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ישומ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lang w:eastAsia="en-US"/>
        </w:rPr>
        <w:t>20%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ב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מינריונ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lang w:eastAsia="en-US"/>
        </w:rPr>
        <w:t>20%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עש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5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ס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ס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מו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ע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מ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חי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צלח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דרש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מ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די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זכיר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כ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6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צי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נוה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כשר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עש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הפקות</w:t>
      </w:r>
    </w:p>
    <w:p>
      <w:pPr>
        <w:pStyle w:val="Normal"/>
        <w:numPr>
          <w:ilvl w:val="0"/>
          <w:numId w:val="0"/>
        </w:numPr>
        <w:spacing w:lineRule="atLeast" w:line="280"/>
        <w:ind w:left="380" w:right="0" w:hanging="38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כ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סב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ש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מרכיב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שה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תהלי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בוד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ש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ורה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שי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אח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כ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ראש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ראש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380" w:right="0" w:hanging="38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ומ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זמ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זר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תואמ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כז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זר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קיימ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רו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זר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תקיימ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יא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כז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פסק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380" w:right="0" w:hanging="38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בז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גד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יט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צי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בי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זר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לו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סכ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מ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יכ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וניברסיט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סר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פ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ה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חס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איש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כז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380" w:right="0" w:hanging="38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חר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צי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הפעלת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טל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נה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יצ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נה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צג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ילקח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ש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נז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חז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זמ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טל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נס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צ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380" w:right="0" w:hanging="38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lang w:eastAsia="en-US"/>
        </w:rPr>
        <w:t>5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ש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פסי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ל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ת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יקו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מנות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מעת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ציב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ב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ר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0"/>
        <w:ind w:left="397" w:right="360" w:hanging="36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תתפ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רגי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רוט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כנ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בו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פקי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עש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עץ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לוונט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רגי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380" w:right="0" w:hanging="380"/>
        <w:jc w:val="both"/>
        <w:rPr/>
      </w:pPr>
      <w:r>
        <w:rPr>
          <w:rFonts w:cs="David"/>
          <w:color w:val="000000"/>
          <w:sz w:val="22"/>
          <w:szCs w:val="22"/>
          <w:lang w:eastAsia="en-US"/>
        </w:rPr>
        <w:t>7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יל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זימ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יב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דוקצ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38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רו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ת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ש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כז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הפ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כ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ור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ראו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80"/>
        <w:ind w:left="450" w:right="720" w:hanging="45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ה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חיי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פורס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יל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וח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דע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80"/>
        <w:ind w:left="450" w:right="720" w:hanging="45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מוש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ד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ית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צור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ג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זר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יי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א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יש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ראש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ר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9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7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דריש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וקדמ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תוא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נ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בקש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משי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ה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עיינ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דריש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קדמ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צו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רכיב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תא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רש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מ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ע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ראש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גמ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ל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כס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ריש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קדמ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ה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חויב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למ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טר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כל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תקב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נ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רוט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ריש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קדמ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ג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ב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עיפ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ו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>--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.1.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Cs w:val="22"/>
          <w:lang w:eastAsia="en-US"/>
        </w:rPr>
        <w:t>2.2.2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ימ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>--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.2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עיצו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>--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.2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8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עוד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ורא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תאטרון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כש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ב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נו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ב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פ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ינו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וניברסיט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בי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ני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פ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יכ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ש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שנת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ק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Cs w:val="22"/>
          <w:lang w:eastAsia="en-US"/>
        </w:rPr>
        <w:t>3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ול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נוך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צוע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דרש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ל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אינ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כל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ני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ע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ע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יבל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יס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יומנו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יצו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סל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הור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תאטרון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כז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ריין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א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ירש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סל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סיימ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ל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כ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75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2-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צוע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ע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7-6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 xml:space="preserve">   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 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טאז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סט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סט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תת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בוע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כ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טל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ית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רכז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טאז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צפ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Cs w:val="22"/>
          <w:lang w:eastAsia="en-US"/>
        </w:rPr>
        <w:t>6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יימ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גמ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Cs w:val="22"/>
          <w:lang w:eastAsia="en-US"/>
        </w:rPr>
        <w:t>5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חי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גר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ת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5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י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ימ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ע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ועבר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אושר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רכז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טאז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רא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יד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ור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טו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ל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הלי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ג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פ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ימו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שלמ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יבל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יס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יומנוי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יצו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גמ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ה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ש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ש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מ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סוד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שח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ימו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שלמ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ספ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ורך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ג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ומ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פ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ינו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ט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ור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קצוע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ומניטר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יב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קצוע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ט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ספ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דיע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פ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ינוך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ק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ת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אמ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יע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ינוך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חר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בע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Heading"/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  <w:r>
        <w:br w:type="page"/>
      </w:r>
    </w:p>
    <w:p>
      <w:pPr>
        <w:pStyle w:val="Heading"/>
        <w:spacing w:lineRule="atLeast" w:line="280"/>
        <w:ind w:left="0" w:right="0" w:hanging="0"/>
        <w:jc w:val="center"/>
        <w:rPr/>
      </w:pP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לימודי התואר השנ</w:t>
      </w: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י</w:t>
      </w:r>
    </w:p>
    <w:p>
      <w:pPr>
        <w:pStyle w:val="Heading"/>
        <w:spacing w:lineRule="atLeast" w:line="28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ahoma" w:ascii="Tahoma" w:hAnsi="Tahoma"/>
          <w:b w:val="false"/>
          <w:bCs w:val="false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1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חו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י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עיצוב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/>
      </w:pPr>
      <w:r>
        <w:rPr>
          <w:rFonts w:cs="David"/>
          <w:b/>
          <w:bCs/>
          <w:color w:val="000000"/>
          <w:sz w:val="22"/>
          <w:szCs w:val="22"/>
        </w:rPr>
        <w:t>1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יונית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י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ש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ח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ק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גו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הת</w:t>
      </w:r>
      <w:r>
        <w:rPr>
          <w:rFonts w:cs="David"/>
          <w:color w:val="000000"/>
          <w:sz w:val="22"/>
          <w:sz w:val="22"/>
          <w:szCs w:val="22"/>
          <w:rtl w:val="true"/>
        </w:rPr>
        <w:t>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וד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ישראל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היל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חינוכי</w:t>
      </w:r>
      <w:r>
        <w:rPr>
          <w:rFonts w:cs="David"/>
          <w:color w:val="000000"/>
          <w:sz w:val="22"/>
          <w:szCs w:val="22"/>
          <w:rtl w:val="true"/>
        </w:rPr>
        <w:t xml:space="preserve">, 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צ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דרמטורגי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תח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ייע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י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80"/>
        <w:ind w:left="822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הכו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ק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ס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80"/>
        <w:ind w:left="822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מש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397" w:right="720" w:hanging="397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</w:rPr>
        <w:t>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גמ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ימו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צ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למי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ח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התמח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ת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מטי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דרמטורג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</w:rPr>
        <w:t>3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גמ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עיצו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צ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למי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ח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התמח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אור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בוש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.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ורה</w:t>
      </w:r>
    </w:p>
    <w:p>
      <w:pPr>
        <w:pStyle w:val="Normal"/>
        <w:numPr>
          <w:ilvl w:val="0"/>
          <w:numId w:val="0"/>
        </w:numPr>
        <w:spacing w:lineRule="atLeast" w:line="280"/>
        <w:ind w:left="84" w:right="0" w:hanging="84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84" w:right="0" w:hanging="84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יונית</w:t>
      </w:r>
    </w:p>
    <w:p>
      <w:pPr>
        <w:pStyle w:val="Normal"/>
        <w:numPr>
          <w:ilvl w:val="0"/>
          <w:numId w:val="0"/>
        </w:numPr>
        <w:spacing w:lineRule="atLeast" w:line="280"/>
        <w:ind w:left="84" w:right="0" w:hanging="84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2.1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-58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ט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ש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ק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ורים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מח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וה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פדגוג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שומ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תאטרו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280" w:right="0" w:hanging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280" w:right="0" w:hanging="28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2.</w:t>
      </w:r>
      <w:r>
        <w:rPr>
          <w:rFonts w:cs="David"/>
          <w:b/>
          <w:bCs/>
          <w:color w:val="000000"/>
          <w:sz w:val="24"/>
          <w:szCs w:val="24"/>
        </w:rPr>
        <w:t>2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בל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80"/>
        <w:ind w:left="255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טר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280"/>
        <w:ind w:left="255" w:right="0" w:hanging="283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ט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</w:p>
    <w:p>
      <w:pPr>
        <w:pStyle w:val="Header"/>
        <w:tabs>
          <w:tab w:val="clear" w:pos="4153"/>
          <w:tab w:val="clear" w:pos="8306"/>
        </w:tabs>
        <w:spacing w:lineRule="atLeast" w:line="280"/>
        <w:ind w:left="255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</w:t>
      </w:r>
    </w:p>
    <w:p>
      <w:pPr>
        <w:pStyle w:val="BodyTextIndent2"/>
        <w:tabs>
          <w:tab w:val="clear" w:pos="651"/>
          <w:tab w:val="clear" w:pos="1360"/>
        </w:tabs>
        <w:spacing w:lineRule="atLeast" w:line="280"/>
        <w:ind w:left="255" w:right="0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tLeast" w:line="280"/>
        <w:ind w:left="539" w:right="0" w:hanging="283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80"/>
        <w:ind w:left="539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80"/>
        <w:ind w:left="681" w:right="722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>", (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80"/>
        <w:ind w:left="681" w:right="722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יח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2</w:t>
      </w:r>
      <w:r>
        <w:rPr>
          <w:rFonts w:cs="David"/>
          <w:b/>
          <w:bCs/>
          <w:color w:val="000000"/>
          <w:sz w:val="24"/>
          <w:szCs w:val="24"/>
        </w:rPr>
        <w:t>.3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ים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י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קולוק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ו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כ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ע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יע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נ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2.</w:t>
      </w:r>
      <w:r>
        <w:rPr>
          <w:rFonts w:cs="David"/>
          <w:b/>
          <w:bCs/>
          <w:color w:val="000000"/>
          <w:sz w:val="24"/>
          <w:szCs w:val="24"/>
        </w:rPr>
        <w:t>4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סל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מ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-993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ולוקוו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חונ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חקר</w:t>
      </w:r>
      <w:r>
        <w:rPr>
          <w:rFonts w:cs="David"/>
          <w:color w:val="000000"/>
          <w:sz w:val="22"/>
          <w:szCs w:val="22"/>
          <w:rtl w:val="true"/>
        </w:rPr>
        <w:t>)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-709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>
          <w:rFonts w:cs="David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סלו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מר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40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-709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-709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2.</w:t>
      </w:r>
      <w:r>
        <w:rPr>
          <w:rFonts w:cs="David"/>
          <w:b/>
          <w:bCs/>
          <w:color w:val="000000"/>
          <w:sz w:val="24"/>
          <w:szCs w:val="24"/>
        </w:rPr>
        <w:t>4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סל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חינ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-1134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-993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 xml:space="preserve">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ינה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48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2.5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ת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</w:t>
      </w:r>
      <w:r>
        <w:rPr>
          <w:rFonts w:cs="David"/>
          <w:color w:val="000000"/>
          <w:sz w:val="22"/>
          <w:sz w:val="22"/>
          <w:szCs w:val="22"/>
          <w:rtl w:val="true"/>
        </w:rPr>
        <w:t>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</w:t>
      </w:r>
      <w:r>
        <w:rPr>
          <w:rFonts w:cs="David"/>
          <w:color w:val="000000"/>
          <w:sz w:val="22"/>
          <w:szCs w:val="22"/>
          <w:rtl w:val="true"/>
        </w:rPr>
        <w:t xml:space="preserve">. 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David"/>
          <w:color w:val="000000"/>
          <w:sz w:val="22"/>
          <w:szCs w:val="22"/>
          <w:rtl w:val="true"/>
        </w:rPr>
        <w:t>;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ב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ק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ר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ק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ה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ו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ו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ל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ץ</w:t>
      </w:r>
      <w:r>
        <w:rPr>
          <w:rFonts w:cs="David"/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2.6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פ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ר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י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נגלי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התייע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ת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למ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</w:t>
      </w:r>
      <w:r>
        <w:rPr>
          <w:rFonts w:cs="David"/>
          <w:color w:val="000000"/>
          <w:sz w:val="22"/>
          <w:sz w:val="22"/>
          <w:szCs w:val="22"/>
          <w:rtl w:val="true"/>
        </w:rPr>
        <w:t>ברסיט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ביב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מצ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מט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ח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2.7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כ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דת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. 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ית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ע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נ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TextBody"/>
        <w:spacing w:lineRule="atLeast" w:line="28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כ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פע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קד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ומ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ל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כ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ק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ו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כ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ו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ורט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חקר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קדמ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צעת</w:t>
      </w:r>
      <w:r>
        <w:rPr>
          <w:rFonts w:cs="David"/>
          <w:color w:val="000000"/>
          <w:sz w:val="22"/>
          <w:szCs w:val="22"/>
          <w:rtl w:val="true"/>
        </w:rPr>
        <w:t xml:space="preserve">. 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נח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ז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2.8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י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מ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סל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</w:rPr>
        <w:t>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ו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לקמ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0%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</w:rPr>
        <w:t>2.9</w:t>
      </w:r>
      <w:r>
        <w:rPr>
          <w:rFonts w:cs="David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spacing w:lineRule="atLeast" w:line="280"/>
        <w:ind w:left="0" w:right="0" w:hanging="58"/>
        <w:jc w:val="both"/>
        <w:rPr/>
      </w:pPr>
      <w:r>
        <w:rPr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לי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פרש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רכ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רט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תודולוג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סט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ט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בליוגר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ע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spacing w:lineRule="atLeast" w:line="280"/>
        <w:ind w:left="0" w:right="0" w:hanging="5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2.</w:t>
      </w:r>
      <w:r>
        <w:rPr>
          <w:rFonts w:cs="David"/>
          <w:b/>
          <w:bCs/>
          <w:color w:val="000000"/>
          <w:sz w:val="24"/>
          <w:szCs w:val="24"/>
        </w:rPr>
        <w:t>10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י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מ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סל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חינ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</w:rPr>
        <w:t>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ו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לקמ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0%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0%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</w:rPr>
        <w:t>30%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ימו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3.1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ט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ש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ה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ל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וצ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טואיטיב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מסוג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ה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הדר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שי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צ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א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ג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בס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נטרפרטטי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ק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מנ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סיס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כ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מט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כי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מ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כו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ל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טגרטי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וה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יון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M.F.A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539" w:right="0" w:hanging="567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3.2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בלה</w:t>
      </w:r>
    </w:p>
    <w:p>
      <w:pPr>
        <w:pStyle w:val="Normal"/>
        <w:numPr>
          <w:ilvl w:val="0"/>
          <w:numId w:val="0"/>
        </w:numPr>
        <w:spacing w:lineRule="atLeast" w:line="280"/>
        <w:ind w:left="1106" w:right="0" w:hanging="709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ק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1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1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מ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106" w:right="0" w:hanging="709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ק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2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2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מ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פ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כ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ירת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נהי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ש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ני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2.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ו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מ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ל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מ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106" w:right="0" w:hanging="709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ק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106" w:right="0" w:hanging="709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מק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צא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שק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מדו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צ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ו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ס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ל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קר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מ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תתבס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סיו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ד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יק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ר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שלמ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עמ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3.3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שומ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נה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ר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היל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ינוכ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ת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מט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דרמטורגי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אר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קב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ודי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 w:val="22"/>
          <w:szCs w:val="22"/>
          <w:rtl w:val="true"/>
        </w:rPr>
        <w:t>הע</w:t>
      </w:r>
      <w:r>
        <w:rPr>
          <w:rFonts w:cs="David"/>
          <w:color w:val="000000"/>
          <w:sz w:val="22"/>
          <w:sz w:val="22"/>
          <w:szCs w:val="22"/>
          <w:rtl w:val="true"/>
        </w:rPr>
        <w:t>בר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ישראלי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צ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דרמטורגיה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היל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חינוכי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 w:val="22"/>
          <w:szCs w:val="22"/>
          <w:rtl w:val="true"/>
        </w:rPr>
        <w:t>ש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יי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התק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לב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מ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ב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ס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ר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מש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נ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ו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3.4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רו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ור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ח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כת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מט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(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מטורג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12</w:t>
      </w:r>
      <w:r>
        <w:rPr>
          <w:rFonts w:cs="David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 xml:space="preserve">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ור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מ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ח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כת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מט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מטורג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18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ab/>
        <w:t xml:space="preserve">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                                         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ואר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60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3.5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ב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ק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שתת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פ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יקו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ו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השתת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פ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3.6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</w:rPr>
        <w:t>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שומ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ו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ק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פקתי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3.7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ת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3.8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תמק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ש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תוד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שומ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ח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ש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א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משל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כי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פ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מח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ש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פ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חק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תי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יב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סות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ת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נפ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ל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פ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ה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ג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מו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ע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רכ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נח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וח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בי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3.9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י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</w:rPr>
        <w:t>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ו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לקמ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ש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3.10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תאטר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ו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חוג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הוצ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טאז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ע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א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פק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4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יצו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4.1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פש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י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או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לבו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א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ל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לי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כ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מיומנו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יצירת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David"/>
          <w:color w:val="000000"/>
          <w:sz w:val="22"/>
          <w:szCs w:val="22"/>
        </w:rPr>
        <w:t>M. F.A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4.2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בלה</w:t>
      </w:r>
    </w:p>
    <w:p>
      <w:pPr>
        <w:pStyle w:val="Normal"/>
        <w:numPr>
          <w:ilvl w:val="0"/>
          <w:numId w:val="0"/>
        </w:numPr>
        <w:spacing w:lineRule="atLeast" w:line="280"/>
        <w:ind w:left="112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ק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רום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1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ש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תמח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1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מ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12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ק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2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2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מ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פ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צ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כ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ט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אפ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לס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וה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2.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ו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מ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למ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רום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12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ק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12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ועמ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רצ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ס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לם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יידר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מ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תתבס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סיו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ד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יק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של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4.3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פ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ל</w:t>
      </w:r>
      <w:r>
        <w:rPr>
          <w:rFonts w:cs="David"/>
          <w:color w:val="000000"/>
          <w:sz w:val="22"/>
          <w:sz w:val="22"/>
          <w:szCs w:val="22"/>
          <w:rtl w:val="true"/>
        </w:rPr>
        <w:t>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תת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ית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ש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ו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סטאז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</w:t>
      </w:r>
      <w:r>
        <w:rPr>
          <w:rFonts w:cs="David"/>
          <w:color w:val="000000"/>
          <w:sz w:val="22"/>
          <w:sz w:val="22"/>
          <w:szCs w:val="22"/>
          <w:rtl w:val="true"/>
        </w:rPr>
        <w:t>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פק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סטאז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ו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 w:val="22"/>
          <w:szCs w:val="22"/>
          <w:rtl w:val="true"/>
        </w:rPr>
        <w:t>ש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יי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התק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לב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מ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ב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יצו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עש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ר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מש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נ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ו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4.4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ור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ח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אור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בו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ור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ור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מ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ח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אור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בו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ור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ע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b/>
          <w:bCs/>
          <w:color w:val="000000"/>
          <w:sz w:val="22"/>
          <w:szCs w:val="22"/>
        </w:rPr>
        <w:t>56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</w:rPr>
        <w:t>6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התא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תמחוי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נבחר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4.5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ב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ק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שתת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פ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יקו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ו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ח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השתת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פ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4.6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</w:rPr>
        <w:t>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שומ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וייק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פקת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4.7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ת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4.8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מק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ש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הדר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שומ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ח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ש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כב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בט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לוונ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ש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ש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וס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ב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ייקט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סיכ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רכ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נח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וח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בי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4.9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י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</w:rPr>
        <w:t>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ו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לקמ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ש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</w:rPr>
        <w:t>4.10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תאטר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ו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חוג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הוצ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טאז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ע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שו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תא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פק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7485" w:leader="none"/>
        </w:tabs>
        <w:spacing w:lineRule="atLeast" w:line="280"/>
        <w:ind w:left="1106" w:right="0" w:hanging="1106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9360" w:h="13325"/>
      <w:pgMar w:left="1134" w:right="737" w:gutter="0" w:header="567" w:top="1191" w:footer="0" w:bottom="1134"/>
      <w:pgNumType w:start="10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647"/>
    </w:tblGrid>
    <w:tr>
      <w:trPr/>
      <w:tc>
        <w:tcPr>
          <w:tcW w:w="694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החוג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לאמנו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התאטרון</w:t>
          </w:r>
        </w:p>
      </w:tc>
      <w:tc>
        <w:tcPr>
          <w:tcW w:w="64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130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129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החוג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לאמנו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התאטרון</w:t>
          </w:r>
          <w:r>
            <w:rPr>
              <w:rStyle w:val="PageNumber"/>
              <w:rFonts w:cs="Times New Roman"/>
              <w:sz w:val="24"/>
              <w:sz w:val="24"/>
              <w:szCs w:val="24"/>
            </w:rPr>
            <w:t xml:space="preserve"> 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Fonts w:cs="Arial" w:ascii="Arial" w:hAnsi="Arial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t>101</w: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1365"/>
        </w:tabs>
        <w:ind w:left="1365" w:hanging="630"/>
      </w:pPr>
      <w:rPr/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hanging="0"/>
      <w:jc w:val="both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hanging="0"/>
      <w:jc w:val="both"/>
      <w:outlineLvl w:val="8"/>
    </w:pPr>
    <w:rPr>
      <w:rFonts w:cs="David"/>
      <w:b/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righ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1106" w:leader="none"/>
        <w:tab w:val="left" w:pos="1531" w:leader="none"/>
        <w:tab w:val="left" w:pos="4933" w:leader="none"/>
        <w:tab w:val="left" w:pos="6350" w:leader="none"/>
        <w:tab w:val="left" w:pos="6917" w:leader="none"/>
      </w:tabs>
      <w:spacing w:lineRule="exact" w:line="260"/>
      <w:ind w:hanging="0"/>
      <w:jc w:val="both"/>
    </w:pPr>
    <w:rPr>
      <w:rFonts w:cs="David"/>
      <w:color w:val="000000"/>
      <w:sz w:val="24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51" w:leader="none"/>
        <w:tab w:val="left" w:pos="1360" w:leader="none"/>
      </w:tabs>
      <w:spacing w:lineRule="auto" w:line="360"/>
      <w:ind w:left="645" w:right="0" w:hanging="645"/>
      <w:jc w:val="left"/>
    </w:pPr>
    <w:rPr>
      <w:rFonts w:cs="David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cs="David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9:18:00Z</dcterms:created>
  <dc:creator>אוניברסיטת תל אביב</dc:creator>
  <dc:description/>
  <dc:language>en-US</dc:language>
  <cp:lastModifiedBy>PC USER</cp:lastModifiedBy>
  <cp:lastPrinted>2001-08-05T16:24:00Z</cp:lastPrinted>
  <dcterms:modified xsi:type="dcterms:W3CDTF">2001-08-23T08:16:00Z</dcterms:modified>
  <cp:revision>5</cp:revision>
  <dc:subject/>
  <dc:title>החוג למוסיקולוגיה</dc:title>
</cp:coreProperties>
</file>