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380"/>
        <w:jc w:val="center"/>
        <w:rPr>
          <w:color w:val="000000"/>
          <w:szCs w:val="46"/>
        </w:rPr>
      </w:pPr>
      <w:r>
        <w:rPr>
          <w:color w:val="000000"/>
          <w:szCs w:val="46"/>
          <w:rtl w:val="true"/>
        </w:rPr>
        <w:t>תקנון הפקולטה</w:t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00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ק זה כולל את תקנון הפקולטה לאמנויות ואת ההנחיות לתלמי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קנון נקבע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ועדת ההוראה והקבלה של ה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תחולת התקנון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תקנון החל על התלמיד הוא התקנון המתפרסם בידיעון השנה השוטפת וכן תקנות המתפרסמות בהודעות ובחוזר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קנות חדשות חלות על כל התלמי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לא תלות בשנה בה החלו ללמ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לא אם נאמר בהן אחר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בנוסף על תקנון הפקולטה חלים על התלמיד הנחיות החוג בו הוא לומ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תקנון חל על כל תלמידי הפקולט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ולל תלמידי פקולטות אחרות הלומדים ב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ועדת ההוראה של הפקולטה היא הגוף היחיד המוסמך לדון בפניות מיוחדות הקשורות לתקנון ולהנחיות הקיימ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תחולת תכניות לימודים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כנית הלימודים המחייבת את התלמיד היא התכנית המתפרסמת בידיעון השנה בה החל התלמיד ללמוד ב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מסלול הלימודים בו בח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 המחליף חוג לימ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חלה עליו חובת תכנית הלימודים של השנה בה החל ללמוד בחוג הלימודים החדש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ולא של השנה בה החל ללמוד בפקולטה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80"/>
        <w:ind w:left="360" w:right="220" w:hanging="0"/>
        <w:jc w:val="both"/>
        <w:rPr>
          <w:color w:val="000000"/>
          <w:szCs w:val="18"/>
        </w:rPr>
      </w:pPr>
      <w:r>
        <w:rPr>
          <w:color w:val="000000"/>
          <w:szCs w:val="18"/>
          <w:rtl w:val="true"/>
        </w:rPr>
        <w:t>תכנית הלימודים של כל תלמיד מוגדרת באמצעות המושגים הבאים</w:t>
      </w:r>
      <w:r>
        <w:rPr>
          <w:color w:val="000000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80"/>
        <w:ind w:left="360" w:right="220" w:hanging="0"/>
        <w:jc w:val="both"/>
        <w:rPr>
          <w:color w:val="000000"/>
          <w:szCs w:val="18"/>
        </w:rPr>
      </w:pPr>
      <w:r>
        <w:rPr>
          <w:color w:val="000000"/>
          <w:szCs w:val="18"/>
          <w:rtl w:val="true"/>
        </w:rPr>
        <w:t xml:space="preserve">מסלול </w:t>
      </w:r>
      <w:r>
        <w:rPr>
          <w:color w:val="000000"/>
          <w:szCs w:val="18"/>
          <w:rtl w:val="true"/>
        </w:rPr>
        <w:t xml:space="preserve">-     </w:t>
      </w:r>
      <w:r>
        <w:rPr>
          <w:color w:val="000000"/>
          <w:szCs w:val="18"/>
          <w:rtl w:val="true"/>
        </w:rPr>
        <w:t>כלל הדרישות הלימודיות של החוג לצורך קבלת תואר</w:t>
      </w:r>
      <w:r>
        <w:rPr>
          <w:color w:val="00000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80"/>
        <w:ind w:left="360" w:right="220" w:hanging="0"/>
        <w:jc w:val="both"/>
        <w:rPr>
          <w:color w:val="000000"/>
          <w:szCs w:val="18"/>
        </w:rPr>
      </w:pPr>
      <w:r>
        <w:rPr>
          <w:color w:val="000000"/>
          <w:szCs w:val="18"/>
          <w:rtl w:val="true"/>
        </w:rPr>
        <w:t xml:space="preserve">מסגרת </w:t>
      </w:r>
      <w:r>
        <w:rPr>
          <w:color w:val="000000"/>
          <w:szCs w:val="18"/>
          <w:rtl w:val="true"/>
        </w:rPr>
        <w:t xml:space="preserve">-  </w:t>
      </w:r>
      <w:r>
        <w:rPr>
          <w:color w:val="000000"/>
          <w:szCs w:val="18"/>
          <w:rtl w:val="true"/>
        </w:rPr>
        <w:t>כל מסלול יכיל מסגרת או מסגרות אחדות</w:t>
      </w:r>
      <w:r>
        <w:rPr>
          <w:color w:val="000000"/>
          <w:szCs w:val="18"/>
          <w:rtl w:val="true"/>
        </w:rPr>
        <w:t xml:space="preserve">. </w:t>
      </w:r>
      <w:r>
        <w:rPr>
          <w:color w:val="000000"/>
          <w:szCs w:val="18"/>
          <w:rtl w:val="true"/>
        </w:rPr>
        <w:t xml:space="preserve">המסגרת היא קבוצת קורסים בעלי מכנה משותף </w:t>
      </w:r>
      <w:r>
        <w:rPr>
          <w:color w:val="000000"/>
          <w:szCs w:val="18"/>
          <w:rtl w:val="true"/>
        </w:rPr>
        <w:t>(</w:t>
      </w:r>
      <w:r>
        <w:rPr>
          <w:color w:val="000000"/>
          <w:szCs w:val="18"/>
          <w:rtl w:val="true"/>
        </w:rPr>
        <w:t>לדוגמה</w:t>
      </w:r>
      <w:r>
        <w:rPr>
          <w:color w:val="000000"/>
          <w:szCs w:val="18"/>
          <w:rtl w:val="true"/>
        </w:rPr>
        <w:t xml:space="preserve">: </w:t>
      </w:r>
      <w:r>
        <w:rPr>
          <w:color w:val="000000"/>
          <w:szCs w:val="18"/>
          <w:rtl w:val="true"/>
        </w:rPr>
        <w:t>קורסי שנה א</w:t>
      </w:r>
      <w:r>
        <w:rPr>
          <w:color w:val="000000"/>
          <w:szCs w:val="18"/>
          <w:rtl w:val="true"/>
        </w:rPr>
        <w:t xml:space="preserve">' </w:t>
      </w:r>
      <w:r>
        <w:rPr>
          <w:color w:val="000000"/>
          <w:szCs w:val="18"/>
          <w:rtl w:val="true"/>
        </w:rPr>
        <w:t>המהווים תנאי מעבר לשנה ב</w:t>
      </w:r>
      <w:r>
        <w:rPr>
          <w:color w:val="000000"/>
          <w:szCs w:val="18"/>
          <w:rtl w:val="true"/>
        </w:rPr>
        <w:t xml:space="preserve">', </w:t>
      </w:r>
      <w:r>
        <w:rPr>
          <w:color w:val="000000"/>
          <w:szCs w:val="18"/>
          <w:rtl w:val="true"/>
        </w:rPr>
        <w:t>קורסי חובה שנה ב</w:t>
      </w:r>
      <w:r>
        <w:rPr>
          <w:color w:val="000000"/>
          <w:szCs w:val="18"/>
          <w:rtl w:val="true"/>
        </w:rPr>
        <w:t xml:space="preserve">', </w:t>
      </w:r>
      <w:r>
        <w:rPr>
          <w:color w:val="000000"/>
          <w:szCs w:val="18"/>
          <w:rtl w:val="true"/>
        </w:rPr>
        <w:t>קורסי בחירה וכו</w:t>
      </w:r>
      <w:r>
        <w:rPr>
          <w:color w:val="000000"/>
          <w:szCs w:val="18"/>
          <w:rtl w:val="true"/>
        </w:rPr>
        <w:t>')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80"/>
        <w:ind w:left="360" w:right="220" w:hanging="0"/>
        <w:jc w:val="both"/>
        <w:rPr>
          <w:color w:val="000000"/>
          <w:szCs w:val="14"/>
        </w:rPr>
      </w:pPr>
      <w:r>
        <w:rPr>
          <w:color w:val="000000"/>
          <w:szCs w:val="14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80"/>
        <w:ind w:left="360" w:right="220" w:hanging="0"/>
        <w:jc w:val="both"/>
        <w:rPr>
          <w:color w:val="000000"/>
          <w:szCs w:val="18"/>
        </w:rPr>
      </w:pPr>
      <w:r>
        <w:rPr>
          <w:color w:val="000000"/>
          <w:szCs w:val="18"/>
          <w:rtl w:val="true"/>
        </w:rPr>
        <w:t>כל מסגרת מזוהה ע</w:t>
      </w:r>
      <w:r>
        <w:rPr>
          <w:color w:val="000000"/>
          <w:szCs w:val="18"/>
          <w:rtl w:val="true"/>
        </w:rPr>
        <w:t>"</w:t>
      </w:r>
      <w:r>
        <w:rPr>
          <w:color w:val="000000"/>
          <w:szCs w:val="18"/>
          <w:rtl w:val="true"/>
        </w:rPr>
        <w:t>י קוד מספרי</w:t>
      </w:r>
      <w:r>
        <w:rPr>
          <w:color w:val="000000"/>
          <w:szCs w:val="18"/>
          <w:rtl w:val="true"/>
        </w:rPr>
        <w:t xml:space="preserve">. </w:t>
      </w:r>
      <w:r>
        <w:rPr>
          <w:color w:val="000000"/>
          <w:szCs w:val="18"/>
          <w:rtl w:val="true"/>
        </w:rPr>
        <w:t xml:space="preserve">כל קורס שאליו נרשם התלמיד חייב להשתבץ באחת המסגרות </w:t>
      </w:r>
      <w:r>
        <w:rPr>
          <w:color w:val="000000"/>
          <w:szCs w:val="18"/>
          <w:rtl w:val="true"/>
        </w:rPr>
        <w:t>(</w:t>
      </w:r>
      <w:r>
        <w:rPr>
          <w:color w:val="000000"/>
          <w:szCs w:val="18"/>
          <w:rtl w:val="true"/>
        </w:rPr>
        <w:t>לא ניתן להזין למחשב קורס שלגביו לא צויין שיוך למסגרת</w:t>
      </w:r>
      <w:r>
        <w:rPr>
          <w:color w:val="000000"/>
          <w:szCs w:val="1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80"/>
        <w:ind w:left="360" w:right="220" w:hanging="0"/>
        <w:jc w:val="both"/>
        <w:rPr>
          <w:color w:val="000000"/>
          <w:szCs w:val="18"/>
        </w:rPr>
      </w:pPr>
      <w:r>
        <w:rPr>
          <w:color w:val="000000"/>
          <w:szCs w:val="18"/>
          <w:rtl w:val="true"/>
        </w:rPr>
        <w:t>תלמיד הנרשם לקורס מחוץ לחוג האם שלו</w:t>
      </w:r>
      <w:r>
        <w:rPr>
          <w:color w:val="000000"/>
          <w:szCs w:val="18"/>
          <w:rtl w:val="true"/>
        </w:rPr>
        <w:t xml:space="preserve">, </w:t>
      </w:r>
      <w:r>
        <w:rPr>
          <w:color w:val="000000"/>
          <w:szCs w:val="18"/>
          <w:rtl w:val="true"/>
        </w:rPr>
        <w:t>חייב לציין על גבי טופס הרישום את קוד המסגרת אליה הוא מעוניין לשייך את הקורס</w:t>
      </w:r>
      <w:r>
        <w:rPr>
          <w:color w:val="00000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80"/>
        <w:ind w:left="360" w:right="22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רישום לקורסים 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פני כל תחילת שנת לימודים מתקיים רישום לקורס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זמנה אישית לרישום תישלח לתלמידים שסידרו את שכר הלימוד כנדרש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ם אשר לא יסדירו את שכר הלימוד במועד לא יוכלו להירשם לקורס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ים שקיבלו הודעת קבלה ממשרד הריש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ילמו שכר לימוד ולא קיבלו הזמנה עד שבועיים לפני תחילת הלימו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תבקשים להתקשר עם מזכירות ה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 שאינו יכול להירשם במועד שנקבע ל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בצע את הרישום באמצעות אדם אח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שום מקרה לא תאושר הקדמה במועד הרישום שנקבע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הנחיות</w:t>
      </w:r>
    </w:p>
    <w:p>
      <w:pPr>
        <w:pStyle w:val="Normal"/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בבואו לריש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בה על התלמיד להציג שובר חתום של תשלום 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חל משנת הלימודים תשס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א יתבצע הרישום לקורסים בפקולטה לאמנויות באחד מהאופנים הבאים וכל תלמיד יקבל לביתו מידע אישי לגבי אופן ההרשמה ומועדה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טת 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כרז</w:t>
      </w:r>
      <w:r>
        <w:rPr>
          <w:color w:val="000000"/>
          <w:szCs w:val="22"/>
          <w:rtl w:val="true"/>
        </w:rPr>
        <w:t>" (</w:t>
      </w:r>
      <w:r>
        <w:rPr>
          <w:rFonts w:cs="Miriam"/>
          <w:b/>
          <w:color w:val="000000"/>
        </w:rPr>
        <w:t>bidding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בה התלמיד יזין למערכת ממוחשבת את הקורסים בהם הוא מבקש להשתתף והשיבוץ ייעשה בשיטת 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כירה הפומבית</w:t>
      </w:r>
      <w:r>
        <w:rPr>
          <w:color w:val="000000"/>
          <w:szCs w:val="22"/>
          <w:rtl w:val="true"/>
        </w:rPr>
        <w:t xml:space="preserve">": </w:t>
      </w:r>
      <w:r>
        <w:rPr>
          <w:color w:val="000000"/>
          <w:szCs w:val="22"/>
          <w:rtl w:val="true"/>
        </w:rPr>
        <w:t>לרשות כל תלמיד יעמוד סכום של נקודות שאותן הוא יקצה בהתאם להעדפותיו לכל קורס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שיבוץ לקורס יועדפו תלמידים שיקצו את מספר הנקודות הגבוה ביות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 מגבלת המקומות בקורס יוכל התלמיד לראות על מסך הנתונ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זנת המכרז תיעשה באמצעות האינטרנט מבית התלמיד או ממעבדת המחשבים של הפקולטה בבניין ד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בוטון בכתובת</w:t>
      </w:r>
      <w:r>
        <w:rPr>
          <w:color w:val="000000"/>
          <w:szCs w:val="22"/>
          <w:rtl w:val="true"/>
        </w:rPr>
        <w:t xml:space="preserve">: </w:t>
      </w:r>
      <w:r>
        <w:rPr>
          <w:rFonts w:cs="Miriam"/>
          <w:color w:val="000000"/>
        </w:rPr>
        <w:t>http://www.ims.tau.ac.il/info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או </w:t>
      </w:r>
      <w:r>
        <w:rPr>
          <w:rFonts w:cs="Miriam"/>
          <w:color w:val="000000"/>
        </w:rPr>
        <w:t>http://www.ims.tau.ac.il/bidding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Miriam"/>
          <w:color w:val="000000"/>
          <w:szCs w:val="22"/>
        </w:rPr>
      </w:pPr>
      <w:r>
        <w:rPr>
          <w:rFonts w:cs="Miriam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רישום בשיטת המכרז מחייב  את התלמיד להצטייד בקוד המענה הקולי שלו</w:t>
      </w:r>
      <w:r>
        <w:rPr>
          <w:b/>
          <w:bCs/>
          <w:color w:val="000000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טת המנ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 כל תלמיד יקבל לביתו כמה אפשרויות לבחירת תכנית לימודים מלאה ומובנית והוא יבחר את האפשרות המתאימה לו ביות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אחר מילוי הטפסים יחזיר אותם התלמיד למזכירות החוג במועד שייקבע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טת הרישום הרגי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 יכין לעצמו התלמיד מערכת שעות 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מידע המתפרסם בידיעון הפקולט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ומלץ לתלמיד להכין מערכות לימודים חלופיות לפני בואו לריש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מקרה שקורסים אליהם תכנן להירשם יתמלאו עד הגיע תורו לרישום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שומת לב התלמיד מופנית ללוח הבחינות המתפרסם בידיעון ז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למיד מתבקש להתייחס לתאריכי הבחינות בעת קביעת תכנית הלימו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ל התלמיד לבדוק על לוח המודעות של חוג לימוד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ני כניסתו לחדר הריש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ם לא חלו שינויים במערכת השעות שפורסמה בידיעון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בואו לריש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קבל כל תלמיד טופס רישום לקורס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טופס יש לרשום את כל הקורסים בהם ישתתף באותה שנ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 התלמיד להקפיד ולמלא את כל הפרטים והסימולים הנדרש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דבר יבטיח קליטה מהירה ותקינה של הנתונים במחש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ת טופס הרישום ימסור התלמיד אישית להזנה במוקד ההז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למיד ימתין במוקד ההזנה עד לקבלת פלט מחשב הכולל רשימת הקורסים אליהם הוא נרש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ם קבלת הפלט יאמת את קליטת הרישומים בו לעומת טופס הרישום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בדיקת פלט המחש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קרה של טעות בנתוני הפלט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 התלמיד לפנות למזינה לתיקון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 שייצא מחדר הרישום הצהיר בכך שהרישום נקלט כהלכ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קרה של שיבוש בעבודת המחשב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ימנע הפקת פלט מייד עם תום הריש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בדוק התלמיד את הפלט בשלב מאוחר יות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שלא ימסור להזנה את טופס הרישום לקורסים כנאמר לעי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 יוכרו לימודיו באותה שנה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-</w:t>
        <w:tab/>
      </w:r>
      <w:r>
        <w:rPr>
          <w:color w:val="000000"/>
          <w:szCs w:val="22"/>
          <w:rtl w:val="true"/>
        </w:rPr>
        <w:t>תלמיד המתקבל לאחד מחוגי הפקולטה ולא ביצע רישום לקורסים כמתחייב על פי ההנחיות המפורט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 ייחשב כתלמיד החוג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-</w:t>
        <w:tab/>
      </w:r>
      <w:r>
        <w:rPr>
          <w:color w:val="000000"/>
          <w:szCs w:val="22"/>
          <w:rtl w:val="true"/>
        </w:rPr>
        <w:t>תלמיד שהשתתף בקורס או קבוצה אליהם לא נרשם בתהליך הנדרש כפי שפורט לעי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 יהיה זכאי לגשת לבחינה של קורס ז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וספת שם תלמיד ברשימות הנוכחות על ידי המורה או מתן אישור על ידי המורה להצטרפות לקבוצה שלא בתאום ואישור מזכירות החוג אינם מהווים רישום לקור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-</w:t>
        <w:tab/>
      </w:r>
      <w:r>
        <w:rPr>
          <w:color w:val="000000"/>
          <w:szCs w:val="22"/>
          <w:rtl w:val="true"/>
        </w:rPr>
        <w:t xml:space="preserve">רישום מאוחר ושינויים במערכת הלימודים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החלפת קבוצ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וספת קורס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תבצעים בפקולטה לאמנויות רק בשבוע השני של הסמסט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א ניתן להירשם לקורסים לאחר מועד 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-</w:t>
        <w:tab/>
      </w:r>
      <w:r>
        <w:rPr>
          <w:color w:val="000000"/>
          <w:szCs w:val="22"/>
          <w:rtl w:val="true"/>
        </w:rPr>
        <w:t>במקרים מיוח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רק בכאלה שבהם ישנם שיקולים אקדמ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ניתן לבצע שינויים במערכת הלימודים לאחר המועד ה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ך לא יאוחר מתום השבוע השלישי של הסמסט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ל שינוי ברישום בשבוע זה יחויב בתשלו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-</w:t>
        <w:tab/>
      </w:r>
      <w:r>
        <w:rPr>
          <w:color w:val="000000"/>
          <w:szCs w:val="22"/>
          <w:rtl w:val="true"/>
        </w:rPr>
        <w:t>בכל הנוגע להשתתפות בקורסים או בבחי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ל על התלמיד תקנון הפקולטה והחוג הנותנים את הקורס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וא הדבר גם באשר לתהליכי הרישום לקורס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 תלמידי פקולטות אחרות המשתתפים בקורסים שנותנת הפקולטה לאמנויות חל תקנון הפקולטה לאמנוי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-</w:t>
        <w:tab/>
      </w:r>
      <w:r>
        <w:rPr>
          <w:color w:val="000000"/>
          <w:szCs w:val="22"/>
          <w:rtl w:val="true"/>
        </w:rPr>
        <w:t>התלמיד חייב להיות נוכח בכל השיעור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יעדרות של תלמיד מקורס אליו נרש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י השתתפות ואי ביטול הרישום ב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תגרור קביעת ציון </w:t>
      </w:r>
      <w:r>
        <w:rPr>
          <w:color w:val="000000"/>
          <w:szCs w:val="22"/>
        </w:rPr>
        <w:t>250</w:t>
      </w:r>
      <w:r>
        <w:rPr>
          <w:color w:val="000000"/>
          <w:szCs w:val="22"/>
          <w:rtl w:val="true"/>
        </w:rPr>
        <w:t xml:space="preserve"> "</w:t>
      </w:r>
      <w:r>
        <w:rPr>
          <w:color w:val="000000"/>
          <w:szCs w:val="22"/>
          <w:rtl w:val="true"/>
        </w:rPr>
        <w:t>לא השלים חובותיו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 xml:space="preserve">או </w:t>
      </w:r>
      <w:r>
        <w:rPr>
          <w:color w:val="000000"/>
          <w:szCs w:val="22"/>
        </w:rPr>
        <w:t>260</w:t>
      </w:r>
      <w:r>
        <w:rPr>
          <w:color w:val="000000"/>
          <w:szCs w:val="22"/>
          <w:rtl w:val="true"/>
        </w:rPr>
        <w:t xml:space="preserve"> "</w:t>
      </w:r>
      <w:r>
        <w:rPr>
          <w:color w:val="000000"/>
          <w:szCs w:val="22"/>
          <w:rtl w:val="true"/>
        </w:rPr>
        <w:t>לא נבחן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וקורס זה לא ייכלל במניין הקורסים לקראת התוא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40"/>
        <w:ind w:left="720" w:right="40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80"/>
        <w:ind w:left="620" w:right="300" w:hanging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תשומת לב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exact" w:line="280"/>
        <w:ind w:left="620" w:right="300" w:hanging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*</w:t>
        <w:tab/>
      </w:r>
      <w:r>
        <w:rPr>
          <w:color w:val="000000"/>
          <w:szCs w:val="22"/>
          <w:rtl w:val="true"/>
        </w:rPr>
        <w:t>חל איסור מוחלט להירשם לקורסים ששעות ההוראה שלהן חופפ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תלמיד אשר יימצא רישום לקורסים חופפים בתום הרישום המאוח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בוטלו הקורסים באופן אקראי וללא התרא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620" w:right="300" w:hanging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*</w:t>
        <w:tab/>
      </w:r>
      <w:r>
        <w:rPr>
          <w:color w:val="000000"/>
          <w:szCs w:val="22"/>
          <w:rtl w:val="true"/>
        </w:rPr>
        <w:t>תלמיד שהפסיק השתתפות בקורס ולא ביטל את הריש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חויב בשכ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 בגין הקור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620" w:right="300" w:hanging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היקף לימודים לתואר ראשון החל משנה</w:t>
      </w:r>
      <w:r>
        <w:rPr>
          <w:color w:val="000000"/>
          <w:szCs w:val="26"/>
          <w:rtl w:val="true"/>
        </w:rPr>
        <w:t>"</w:t>
      </w:r>
      <w:r>
        <w:rPr>
          <w:color w:val="000000"/>
          <w:szCs w:val="26"/>
          <w:rtl w:val="true"/>
        </w:rPr>
        <w:t>ל תשנ</w:t>
      </w:r>
      <w:r>
        <w:rPr>
          <w:color w:val="000000"/>
          <w:szCs w:val="26"/>
          <w:rtl w:val="true"/>
        </w:rPr>
        <w:t>"</w:t>
      </w:r>
      <w:r>
        <w:rPr>
          <w:color w:val="000000"/>
          <w:szCs w:val="26"/>
          <w:rtl w:val="true"/>
        </w:rPr>
        <w:t>ח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הלן החלטות הוועדה המרכזת בנושא חלקיות לימוד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תכונת הלימודים הרגילה לתואר ראשון באוניברסיטת ת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ביב היא תכנית לימודים מלא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ם זא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חוגים בהם אין חובה ללמוד לימודים מלא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ניתן יהיה ללמוד לימודים חלקיים בהיקף שלא יקטן מ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50%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שר מסיבה כלשהי יבקש ללמוד בהיקף הקטן מ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50%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פנה בבקשה מראש לוועדת ההוראה החוגית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תשומת לבכ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החל משנ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 תש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כר הלימוד של כל תלמיד נקבע לפי מספר השעות אליו הוא רשו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 אשר יפרוש במהלך הסמסטר מקורס אליו נרש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חויב בתשלום גם עבור קורס זה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הכרה בלימודים אקדמיים קודמים </w:t>
      </w:r>
      <w:r>
        <w:rPr>
          <w:color w:val="000000"/>
          <w:szCs w:val="26"/>
          <w:rtl w:val="true"/>
        </w:rPr>
        <w:t xml:space="preserve">- </w:t>
      </w:r>
      <w:r>
        <w:rPr>
          <w:color w:val="000000"/>
          <w:szCs w:val="26"/>
          <w:rtl w:val="true"/>
        </w:rPr>
        <w:t xml:space="preserve">נוהל </w:t>
      </w:r>
      <w:r>
        <w:rPr>
          <w:color w:val="000000"/>
          <w:szCs w:val="26"/>
          <w:rtl w:val="true"/>
        </w:rPr>
        <w:t>"</w:t>
      </w:r>
      <w:r>
        <w:rPr>
          <w:color w:val="000000"/>
          <w:szCs w:val="26"/>
          <w:rtl w:val="true"/>
        </w:rPr>
        <w:t>פטורים</w:t>
      </w:r>
      <w:r>
        <w:rPr>
          <w:color w:val="000000"/>
          <w:szCs w:val="26"/>
          <w:rtl w:val="true"/>
        </w:rPr>
        <w:t>"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 המתחיל ללמוד בפקולטה לקראת תואר ראש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חר שלמד במוסד אקדמי מוכ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שאי לפנות אל ועדת ההוראה של החוג בו הוא לומד בבקשה כי לימודיו אלו יוכרו כחלק מחובותיו לתוא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מת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על קורסים שנלמדו במכלל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תלמיד הפקולטה הלומד לקראת תואר ראש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היה כפוף לנהלים שנקבעו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אוניברסי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בכל מקר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ייב תלמיד תואר ראשון ללמוד לפחות חצי מתכנית הלימודים של החו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פיכך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לא יינת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יותר מחצי מתכנית הלימו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 xml:space="preserve">ציונים מאוניברסיטאות אחרות ששימשו בסיס למת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א ישוקללו בציון הגמ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קורסים שנלמדו בפקולטות אחרות באוניברסיטת ת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א ויועץ החוג הכיר בהם לצורך מתן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ישוקללו ציוניהם במסגרת ציון ה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 xml:space="preserve">לא ניתן לקבל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מקורס בחירה על סמך קורס הכלול במרכיב אחר של תוכנית הלימודים של התלמיד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כל קורס יוכל לשמש בסיס ל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מקורס אחד בלבד</w:t>
      </w:r>
      <w:r>
        <w:rPr>
          <w:color w:val="000000"/>
          <w:szCs w:val="22"/>
          <w:rtl w:val="true"/>
        </w:rPr>
        <w:t xml:space="preserve">. 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לימודים לאחר תואר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תנאי קבלה ונוהל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ים</w:t>
      </w:r>
      <w:r>
        <w:rPr>
          <w:color w:val="000000"/>
          <w:szCs w:val="22"/>
          <w:rtl w:val="true"/>
        </w:rPr>
        <w:t xml:space="preserve">" - </w:t>
      </w:r>
      <w:r>
        <w:rPr>
          <w:color w:val="000000"/>
          <w:szCs w:val="22"/>
          <w:rtl w:val="true"/>
        </w:rPr>
        <w:t>במבוא הכלל אוניברסיטאי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סדרי בחינ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כל הקורס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ולל לימודי עז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נערכות בחינות או מוטלות על התלמידים עבוד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למיד חייב לקבל ציון בכל קורס בו הוא משתתף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כל בחינת מעבר ניתנים שני מועד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 שלא עמד בבחינה במועד 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 שלא ניגש לבחינה במועד 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שאי להיבחן במועד ב</w:t>
      </w:r>
      <w:r>
        <w:rPr>
          <w:color w:val="000000"/>
          <w:szCs w:val="22"/>
          <w:rtl w:val="true"/>
        </w:rPr>
        <w:t xml:space="preserve">'. </w:t>
      </w:r>
      <w:r>
        <w:rPr>
          <w:color w:val="000000"/>
          <w:szCs w:val="22"/>
          <w:rtl w:val="true"/>
        </w:rPr>
        <w:t>בהתאם לנוהלי האוניברסיטה קיים מועד בחינות מיוח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ליו זכאי לגשת תלמיד שלא ניגש למועד 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 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גלל שרות מילוא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למידה שילדה ועקב כך נעדרה מבחינות שהתקיימו בתוך שלושה שבועות מיום הליד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 תלמיד שקיבל אישור מיוחד להיבחן במועד זה מוועדת ההוראה הפקולטט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 xml:space="preserve">היעדרות מבחינה גוררת דיווח ציון </w:t>
      </w:r>
      <w:r>
        <w:rPr>
          <w:rFonts w:cs="Miriam"/>
          <w:color w:val="000000"/>
          <w:sz w:val="18"/>
        </w:rPr>
        <w:t>260</w:t>
      </w:r>
      <w:r>
        <w:rPr>
          <w:color w:val="000000"/>
          <w:szCs w:val="22"/>
          <w:rtl w:val="true"/>
        </w:rPr>
        <w:t xml:space="preserve"> "</w:t>
      </w:r>
      <w:r>
        <w:rPr>
          <w:color w:val="000000"/>
          <w:szCs w:val="22"/>
          <w:rtl w:val="true"/>
        </w:rPr>
        <w:t>לא נבחן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רשאי להיבחן תלמיד אשר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  <w:t xml:space="preserve">- </w:t>
      </w:r>
      <w:r>
        <w:rPr>
          <w:color w:val="000000"/>
          <w:szCs w:val="22"/>
          <w:rtl w:val="true"/>
        </w:rPr>
        <w:t>רשום לקורס ושמו מופיע ברשימת הזכא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  <w:t xml:space="preserve">- </w:t>
      </w:r>
      <w:r>
        <w:rPr>
          <w:color w:val="000000"/>
          <w:szCs w:val="22"/>
          <w:rtl w:val="true"/>
        </w:rPr>
        <w:t>שילם שכר לימוד ויש בידו כרטיס נבחן בר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וקף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תלמיד הניגש לבחינה בעת היותו בהפסקת לימודים חייב בדמי בחינה ובהצגת כרטיס נבחן מיוח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כרטיס נבחן מיוחד ניתן על ידי מדור תלמידים במרכז למרשם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ניין דסנברג וולף</w:t>
      </w:r>
      <w:r>
        <w:rPr>
          <w:color w:val="000000"/>
          <w:szCs w:val="22"/>
          <w:rtl w:val="true"/>
        </w:rPr>
        <w:t xml:space="preserve">). 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תלמיד הנכנס לחדר הבחינה חייב להציג את המסמכים 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exact" w:line="280"/>
        <w:ind w:left="740" w:right="0" w:hanging="360"/>
        <w:jc w:val="both"/>
        <w:rPr/>
      </w:pPr>
      <w:r>
        <w:rPr>
          <w:rFonts w:cs="Miriam"/>
          <w:color w:val="000000"/>
          <w:sz w:val="18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עודה מזהה נושאת תצלו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740" w:right="0" w:hanging="360"/>
        <w:jc w:val="both"/>
        <w:rPr/>
      </w:pPr>
      <w:r>
        <w:rPr>
          <w:rFonts w:cs="Miriam"/>
          <w:color w:val="000000"/>
          <w:sz w:val="18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כרטיס נבחן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המהווה אישור על הסדרת שכר לימו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תלמיד אשר לא יציג את המסמכים ה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 יורשה להיכנס לחדר הבחינה לאחר חתימה על טופס הצהר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בל ציונו לא יוצג על לוח המודעות של החו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אחר הסדרת כל הנדרש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פורסם הציון באמצעות המענה הקול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אינטרנט והאונידע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ני תלמידים אלה לא יפורסמו על לוחות המודעות של החוגים ופניות התלמידים למזכירויות החוגים לשם קבלת הציון לא ייענ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/>
      </w:pPr>
      <w:r>
        <w:rPr>
          <w:rFonts w:cs="Miriam"/>
          <w:color w:val="000000"/>
          <w:sz w:val="18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ביום הבחינה תתפרסם בקומה ראשונה על לוח הבחינות המרכזי רשימת הנבחנים ובה חלוקה לחדר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למידים יכנסו לחדרי הבחינה אך ורק לפי חלוקה ז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/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 xml:space="preserve">התלמיד הנבחן מתבקש להיכנס לחדר הבחינה </w:t>
      </w:r>
      <w:r>
        <w:rPr>
          <w:rFonts w:cs="Miriam"/>
          <w:color w:val="000000"/>
          <w:sz w:val="18"/>
        </w:rPr>
        <w:t>3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קות לפני מועד תחילת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הנבחן רשאי לקרוא את טופס הבחינה רק לאחר קבלת אישור מהמשגיח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6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לאחר סגירת דלתות חדר הבחינה יהיה התלמיד רשאי להיכנס אך ורק לאחר קבלת היתר מיוחד מהמורה או מממלא מקומ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7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התלמיד הנבחן חייב להישמע להוראות הניתנות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משגיחה או המור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כמו כן עליו לקרוא ולמלא אחר ההוראות המופיעות על כריכת מחברת הבחי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/>
      </w:pP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תלמיד שנכנס לבחינה והחליט לא להיבח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ייב להישאר בחדר הבחינה לפחות מחצית השעה לאחר תחילתה ולהחזיר למשגיחה את מחברת הבחינה והשאלון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במקרה זה יקבע ציונו </w:t>
      </w:r>
      <w:r>
        <w:rPr>
          <w:color w:val="000000"/>
          <w:szCs w:val="22"/>
          <w:rtl w:val="true"/>
        </w:rPr>
        <w:t>- "</w:t>
      </w:r>
      <w:r>
        <w:rPr>
          <w:rFonts w:cs="Miriam"/>
          <w:color w:val="000000"/>
          <w:sz w:val="18"/>
        </w:rPr>
        <w:t>0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9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וח הבחינות ומועדיהן מתפרסם בסוף ידיעון זה ובאתר הפקולטה באינטרנט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ייתכנו שינויים בלתי צפוי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חובה על התלמידים לבדוק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חודש לפני מועדי הבחינ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ת המועדים הסופי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שינויים במועדי בחינות מתפרסמים אך ורק בלוחות המודעות ואינם נמסרים לפונים טלפוניות למזכירוי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סדרי בחינות מיוחדים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ים הסובלים ממגבלה תפקודית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תלמיד המבקש לקבל אישור לסידורים מיוחדים בבחינות בשל בעיה תפקודית או בריאותית המונעת תפקוד רגיל בבחי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יפנה בכתב לוועדת ההוראה מייד בתחילת לימודיו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תלמיד אשר יפנה באיחור לא מובטח לו שיטופל עד תחילת מועד הבחינות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במקרה של בעיה רפואית יש להמציא לוועדה אישורים רפואיים עדכני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ים בעלי לקויות למידה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תלמידים בעלי לקויות למידה המבקשים התאמות בבחינ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חייבים לעבור אבחון במכרז האוניברסטאי לייעוץ בבחירת מקצוע של דקאנט הסטודנטים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ניין מיטש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חדר </w:t>
      </w:r>
      <w:r>
        <w:rPr>
          <w:color w:val="000000"/>
          <w:szCs w:val="22"/>
        </w:rPr>
        <w:t>214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מים א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 xml:space="preserve">ה בין השעות </w:t>
      </w:r>
      <w:r>
        <w:rPr>
          <w:color w:val="000000"/>
          <w:szCs w:val="22"/>
        </w:rPr>
        <w:t>13-9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טל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6409692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גם אם בידם מצויים אבחונים קודמ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מרכז האוניברסיטאי לייעוץ בבחירת מקצוע יעביר את המלצותיו לוועדת ההוראה של הפקולטה שהיא הסמכות היחידה לאשר הקלות בבחינ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רק תלמיד שקיבל לידיו אישור ממזכירות התלמידים של הפקולטה יהיה זכאי להקלה בבחינ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 למה שתקבע ועדת ההורא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עולים חדשים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ולים חדשים זכאים לתוספת זמן של חצי שע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כעולה חדש מוגדר מי שנמצא בארץ עד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ם עולים המעונינים לקבל תוספת זמן חייבים להביא אתם לבחינה תעודה המעידה על תאריך עלייתם ארצה</w:t>
      </w:r>
      <w:r>
        <w:rPr>
          <w:color w:val="000000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360" w:right="0" w:hanging="36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עבודות פרו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  <w:rtl w:val="true"/>
        </w:rPr>
        <w:t>סמינריוניות ועבודות סמינריוני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ל חוג קובע את מכסת העבודות הפרוסמינריוניות והסמינריוניות שעל התלמיד להגיש בכל ש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את המספר הכולל של עבודות סמינריוניות שעליו להגיש בכל שנות לימודי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עבודה תוגש במועד שנקבע להגשתה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מור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א נקבע מוע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יהא המועד האחרון להגשת העבודה לא יאוחר מסוף הסמסטר שלאחר הסמסטר בו נלמד הקורס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רבות סמסטר קיץ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ועדת ההוראה של כל חוג רשאית לפי שיקול דעתה ובאישור המור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האריך את המועד להגשת העבודה לפרק זמן שלא יעלה על סמסטר אחד נוסף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ועדים אלה הינם סופי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קרים יוצאים מן הכל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ניתן לפנות בבקשה מיוחד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לוות בהמלצת המורה וועדת ההוראה של ה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וועדת ההוראה של הפקולטה לאמנוי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ל הארכה היא אקדמית בלבד והיא גוררת בעקבותיה תשלום שכר לימוד בהתאם לתקנות שכר לימוד של האוניברסי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תלמיד אשר לא יגיש את העבודה עד המועד שנקבע לכך ולא קיבל ארכה מוועדת ההוראה של ה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ידווח לו סימול </w:t>
      </w:r>
      <w:r>
        <w:rPr>
          <w:rFonts w:cs="Miriam"/>
          <w:color w:val="000000"/>
          <w:sz w:val="18"/>
        </w:rPr>
        <w:t>250</w:t>
      </w:r>
      <w:r>
        <w:rPr>
          <w:color w:val="000000"/>
          <w:szCs w:val="22"/>
          <w:rtl w:val="true"/>
        </w:rPr>
        <w:t xml:space="preserve"> "</w:t>
      </w:r>
      <w:r>
        <w:rPr>
          <w:color w:val="000000"/>
          <w:szCs w:val="22"/>
          <w:rtl w:val="true"/>
        </w:rPr>
        <w:t>לא השלים חובותיו</w:t>
      </w:r>
      <w:r>
        <w:rPr>
          <w:color w:val="000000"/>
          <w:szCs w:val="22"/>
          <w:rtl w:val="true"/>
        </w:rPr>
        <w:t xml:space="preserve">". </w:t>
      </w:r>
      <w:r>
        <w:rPr>
          <w:color w:val="000000"/>
          <w:szCs w:val="22"/>
          <w:rtl w:val="true"/>
        </w:rPr>
        <w:t>את העבודות יש למסור אך ורק למזכירות ה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צורכי רישום בכרטיס התלמי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מזכירות החוג תעביר את העבודות למור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מורים יחזירו את העבודות למזכירוי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העבודות תישמרנה במזכירות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עות ממועד החזרת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פרסום ציונ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ציונים מתפרסמים על לוחות המודעות של יחידות הלימ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אינטרנט ובמענה הקול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 שלא הסדיר שכ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 לא יוכל לראות את הציון שלו על לוח החוג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חובת התלמיד לבדוק את ציוניו סמוך למועד פרסומ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חברות בחינה נשמרות בחוג רק למשך סמסטר אחד ומושמדות בסוף הסמסטר העוקב למועד הבחי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ערעור על ציונ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רשאי לערער על ציון שניתן לו בבחינה או בעבוד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 הערעור עליו להגיש בכתב למזכירות החוג עד שבועיים מיום פרסום הציונ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ציון שייקבע לאחר הערעור יהיה הציון הסופי בקור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צילום מחברות בחינ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 יכולים לקבל צילום של בחינה פתוחה במזכירות ה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מורת תשלו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צלום של בחינה סגורה ניתן לראות במזכירות התלמידים הכלל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חדר </w:t>
      </w:r>
      <w:r>
        <w:rPr>
          <w:color w:val="000000"/>
          <w:szCs w:val="22"/>
        </w:rPr>
        <w:t>202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תאום מראש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ומלץ לתלמיד המתכוון לערער על ציון בחינה להיעזר בצילום הבחינה לביסוס הערעו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שיפור ציון חיובי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המבקש לשפר ציון חיוב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כול לעשות זאת במסגרת הנהלים בחוג שבו הוא לומ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נבחן תלמיד יותר מפעם אחת בקורס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הציון האחרון הוא הציון הסופי בקור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פניות תלמידים </w:t>
      </w:r>
      <w:r>
        <w:rPr>
          <w:color w:val="000000"/>
          <w:szCs w:val="26"/>
          <w:rtl w:val="true"/>
        </w:rPr>
        <w:t xml:space="preserve">- </w:t>
      </w:r>
      <w:r>
        <w:rPr>
          <w:color w:val="000000"/>
          <w:szCs w:val="26"/>
          <w:rtl w:val="true"/>
        </w:rPr>
        <w:t>בקשות מיוחד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ניות תלמידים או בקשות מיוחדות שלא באו על פתרונן במסגרת חוגי הלימ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ניתן להפנות לוועדת ההוראה והקבלה של הפקולט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את הבקשות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יש להעביר באמצעות מזכירות החוג לג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מיכל פט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עוזר ראש מינהל לנושאי תלמידים של הפקולטה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כסיק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חדר </w:t>
      </w:r>
      <w:r>
        <w:rPr>
          <w:color w:val="000000"/>
          <w:szCs w:val="22"/>
        </w:rPr>
        <w:t>202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הפסקת לימודים על ידי התלמיד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 שהחליט להפסיק לימודיו חייב להודיע על כך מיד למדור תלמידים במרכז למרש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י מסירת הודעה במועד גוררת חיוב התלמיד במלוא שכר הלימו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רק לאחר השלמת ההליכים במדור תלמידים יוכל התלמיד לקבל חזרה מסמכים מתוך תיק התלמיד או החזר תשלומ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ם מגיעים לו כאלה על פי תקנון האוניברסי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תשומת לב התלמיד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קופות הפסקות הלימודים נכללות בפרק הזמן המרבי ללימודי התוא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לעמידה בתנאי מעבר ולהשגת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עברית ובאנגלית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תיק תלמיד ישמר באוניברסיטה </w:t>
      </w:r>
      <w:r>
        <w:rPr>
          <w:color w:val="000000"/>
          <w:szCs w:val="22"/>
        </w:rPr>
        <w:t>7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 בלב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חידוש לימוד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ראה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ידע כללי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 xml:space="preserve">של הפקולטה המתייחס ללימודי התואר המתאים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ראשון או שני</w:t>
      </w:r>
      <w:r>
        <w:rPr>
          <w:color w:val="000000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6"/>
        </w:rPr>
      </w:pPr>
      <w:r>
        <w:rPr>
          <w:color w:val="000000"/>
          <w:szCs w:val="26"/>
          <w:rtl w:val="true"/>
        </w:rPr>
        <w:t>זכאות לתואר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ין הפקולטה יוזמת את איתורם של הזכאים לתואר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תלמיד אשר סיים את כל חובותיו לתואר זכאי לקבל אישור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זכאות לתואר</w:t>
      </w:r>
      <w:r>
        <w:rPr>
          <w:color w:val="000000"/>
          <w:szCs w:val="22"/>
          <w:rtl w:val="true"/>
        </w:rPr>
        <w:t xml:space="preserve">". </w:t>
      </w:r>
      <w:r>
        <w:rPr>
          <w:color w:val="000000"/>
          <w:szCs w:val="22"/>
          <w:rtl w:val="true"/>
        </w:rPr>
        <w:t>היוזמה לקבלת אישור זה היא באחריות התלמי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 המעונין באישור זה יפנה בבקשה למזכירות החו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 הבקשה יש להגיש לאחר קבלת כל הציונים המהווים תנאי לתואר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זכאות לתואר מותנית באישורים 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אישור מן היחידה לשכר לימוד על כך שהתלמיד הסדיר את כל תשלומיו לאוניברסי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אישור מן הספרייה על כך שהתלמיד אינו חייב ספר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מילוי טופס פרטים אישי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טפסים מיוחדים למטרה זו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טפסי סיום לימודים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ניתן לקבל במזכירויות החוג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ם מילוי החובה האקדמית האחרו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ין אפשרות לשפר ציון לאחר הוצאת אישור הזכאות לתוא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אישור הזכאות מפורטות יחידות הלימוד שאותן סיים התלמי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ציון הגמר ומועד הזכאות לתוא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ל מידע נוסף על לימודי התלמיד ניתן לראות ב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שומת הלימודים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טקס חלוקת התארים מתקיים מדי שנה בחודש מאי או יונ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 המסיימים המעונינים להשתתף בטק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להגיש את הבקשה לאישור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זכאות לתוא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א יאוחר מסוף חודש פברוא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jc w:val="center"/>
        <w:rPr>
          <w:color w:val="000000"/>
          <w:szCs w:val="46"/>
        </w:rPr>
      </w:pPr>
      <w:r>
        <w:rPr>
          <w:color w:val="000000"/>
          <w:szCs w:val="46"/>
          <w:rtl w:val="true"/>
        </w:rPr>
        <w:t>תקנון משמעת סטודנטים</w:t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jc w:val="center"/>
        <w:rPr>
          <w:color w:val="000000"/>
          <w:szCs w:val="46"/>
        </w:rPr>
      </w:pPr>
      <w:r>
        <w:rPr>
          <w:color w:val="000000"/>
          <w:szCs w:val="46"/>
          <w:rtl w:val="true"/>
        </w:rPr>
        <w:t xml:space="preserve">בירור משמעתי פקולטטי </w:t>
      </w:r>
      <w:r>
        <w:rPr>
          <w:color w:val="000000"/>
          <w:szCs w:val="46"/>
          <w:rtl w:val="true"/>
        </w:rPr>
        <w:t>(</w:t>
      </w:r>
      <w:r>
        <w:rPr>
          <w:color w:val="000000"/>
          <w:szCs w:val="46"/>
          <w:rtl w:val="true"/>
        </w:rPr>
        <w:t>תשנ</w:t>
      </w:r>
      <w:r>
        <w:rPr>
          <w:color w:val="000000"/>
          <w:szCs w:val="46"/>
          <w:rtl w:val="true"/>
        </w:rPr>
        <w:t>"</w:t>
      </w:r>
      <w:r>
        <w:rPr>
          <w:color w:val="000000"/>
          <w:szCs w:val="46"/>
          <w:rtl w:val="true"/>
        </w:rPr>
        <w:t>ב</w:t>
      </w:r>
      <w:r>
        <w:rPr>
          <w:color w:val="000000"/>
          <w:szCs w:val="46"/>
          <w:rtl w:val="true"/>
        </w:rPr>
        <w:t>)</w:t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כל פקולטה רשאית להקים מערכת בירור משמעתי לסטודנטים הלומדים במסגרת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1169" w:right="0" w:hanging="1169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קמת המערכ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פקיד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סמכויותיה ואופן פעולתה יהיו 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וראות נוהל 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הקמ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קמת מערכת בירור משמעתי פקולטטית לסטודנטים תהיה טעונה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ערכת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אישור מועצת 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אחראי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חליטה מועצת פקולטה להקים מערכת בירור משמעתי פקולטט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ימנה 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שמעת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 xml:space="preserve">דקאן הפקולטה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 xml:space="preserve">באישור מועצת הפקולטה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אחראי משמעת פקולטטי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וממלא </w:t>
      </w:r>
      <w:r>
        <w:rPr>
          <w:color w:val="000000"/>
          <w:szCs w:val="22"/>
          <w:rtl w:val="true"/>
        </w:rPr>
        <w:tab/>
        <w:tab/>
        <w:t>(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האחראי</w:t>
      </w:r>
      <w:r>
        <w:rPr>
          <w:color w:val="000000"/>
          <w:szCs w:val="22"/>
          <w:rtl w:val="true"/>
        </w:rPr>
        <w:t xml:space="preserve">") </w:t>
      </w:r>
      <w:r>
        <w:rPr>
          <w:color w:val="000000"/>
          <w:szCs w:val="22"/>
          <w:rtl w:val="true"/>
        </w:rPr>
        <w:t xml:space="preserve">וממלא מקום לאחראי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ממלא המקום</w:t>
      </w:r>
      <w:r>
        <w:rPr>
          <w:color w:val="000000"/>
          <w:szCs w:val="22"/>
          <w:rtl w:val="true"/>
        </w:rPr>
        <w:t>"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קומו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תקופ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האחראי וממלא המקום יהיו חברי הסגל האקדמי בעלי קביעות וימונו 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הונה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 xml:space="preserve">לתקופת כהונה של שלוש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שנים ובתום תקופת כהונה זו ניתן יהיה לשוב ולמנותם לתקופת כהונה נוספת אח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עביר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האחראי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ובהעדר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 לפי הוראות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ממלא המקום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יהיה מוסמך לדון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ועונשים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סטודנטים הלומדים בפקולטה שיואשמו בביצוע עבירות מאלה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 xml:space="preserve">בנספח העבירות המצורף לנוהל זה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נספח העבירות</w:t>
      </w:r>
      <w:r>
        <w:rPr>
          <w:color w:val="000000"/>
          <w:szCs w:val="22"/>
          <w:rtl w:val="true"/>
        </w:rPr>
        <w:t xml:space="preserve">") </w:t>
      </w:r>
      <w:r>
        <w:rPr>
          <w:color w:val="000000"/>
          <w:szCs w:val="22"/>
          <w:rtl w:val="true"/>
        </w:rPr>
        <w:t>ולהטיל על מי שיורשע בדין עונש או עונש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אלה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1169" w:right="0" w:hanging="1169"/>
        <w:jc w:val="both"/>
        <w:rPr/>
      </w:pPr>
      <w:r>
        <w:rPr>
          <w:color w:val="000000"/>
          <w:szCs w:val="22"/>
          <w:rtl w:val="true"/>
        </w:rPr>
        <w:tab/>
        <w:t xml:space="preserve"> </w:t>
      </w:r>
      <w:r>
        <w:rPr>
          <w:color w:val="000000"/>
          <w:szCs w:val="22"/>
          <w:rtl w:val="true"/>
        </w:rPr>
        <w:t xml:space="preserve">המפורטים בנספח העונשים המצורף לנוהל זה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נספח העונשים</w:t>
      </w:r>
      <w:r>
        <w:rPr>
          <w:color w:val="000000"/>
          <w:szCs w:val="22"/>
          <w:rtl w:val="true"/>
        </w:rPr>
        <w:t>"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6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כל שינוי בנספח העבירות או נספח העונשים יהיה טעון אישור הועדה המרכז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7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תלונה 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נוהל זה תוגש לראש מינהל הפקולטה בה לומד הסטודנט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 קשר למקום ביצוע העבירה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1169" w:right="0" w:hanging="1169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ירור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ונה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1169" w:right="0" w:hanging="1169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לומד סטודנט המואשם בביצוע עבירה מאלה המפורטות בנספח העבירות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עבירה</w:t>
      </w:r>
      <w:r>
        <w:rPr>
          <w:color w:val="000000"/>
          <w:szCs w:val="22"/>
          <w:rtl w:val="true"/>
        </w:rPr>
        <w:t xml:space="preserve">") </w:t>
      </w:r>
      <w:r>
        <w:rPr>
          <w:color w:val="000000"/>
          <w:szCs w:val="22"/>
          <w:rtl w:val="true"/>
        </w:rPr>
        <w:t>בשתי פקולטות שבהן מערכת בירור משמעתי פקולטט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יקבע מקום בירור תלונה כנגדו בהתייעצות בין דקאני הפקולטות הנוגעות בדב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הגש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כנת תלו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גשת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מסירת עותק ממנה לסטודנט והסידורים הטכניים 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ונה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הנוגעים לקיום הבירור המשמעתי בפני האחראי או ממלא המק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יהיו 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וסדרי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באחריות ראש מינהל הפקולטה או מי שימונה לצורך 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ירורה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סירוב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9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סטודנט יהיה רשאי לסרב להידון בפני האחראי או ממלא מקומ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להידון 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סירב סטודנט להידון בפני האחראי או ממלא מקומ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תועבר התלונה 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ab/>
        <w:tab/>
        <w:t xml:space="preserve"> </w:t>
      </w:r>
      <w:r>
        <w:rPr>
          <w:color w:val="000000"/>
          <w:szCs w:val="22"/>
          <w:rtl w:val="true"/>
        </w:rPr>
        <w:t xml:space="preserve">לבירור בפני רשויות השיפוט האמורות בתקנון המשמעת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סטודנטים</w:t>
      </w:r>
    </w:p>
    <w:p>
      <w:pPr>
        <w:pStyle w:val="Normal"/>
        <w:tabs>
          <w:tab w:val="clear" w:pos="720"/>
          <w:tab w:val="left" w:pos="1169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נוהל זה</w:t>
      </w:r>
      <w:r>
        <w:rPr>
          <w:color w:val="000000"/>
          <w:szCs w:val="22"/>
          <w:rtl w:val="true"/>
        </w:rPr>
        <w:tab/>
        <w:tab/>
        <w:t>(</w:t>
      </w:r>
      <w:r>
        <w:rPr>
          <w:color w:val="000000"/>
          <w:szCs w:val="22"/>
          <w:rtl w:val="true"/>
        </w:rPr>
        <w:t>תשמ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 xml:space="preserve">סמכות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0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אין באמור בנוהל זה כדי לגרוע מסמכות ראש מינהל פקולטה להחליט </w:t>
      </w:r>
      <w:r>
        <w:rPr>
          <w:color w:val="000000"/>
          <w:szCs w:val="22"/>
          <w:rtl w:val="true"/>
        </w:rPr>
        <w:t xml:space="preserve">- </w:t>
      </w:r>
    </w:p>
    <w:p>
      <w:pPr>
        <w:pStyle w:val="Normal"/>
        <w:tabs>
          <w:tab w:val="clear" w:pos="720"/>
          <w:tab w:val="left" w:pos="1311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קבילה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 xml:space="preserve">אם יסבור כי הנסיבות מצדיקות זאת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כי תלונה בגין ביצוע עבירה תוגש</w:t>
      </w:r>
    </w:p>
    <w:p>
      <w:pPr>
        <w:pStyle w:val="Normal"/>
        <w:tabs>
          <w:tab w:val="clear" w:pos="720"/>
          <w:tab w:val="left" w:pos="1311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 xml:space="preserve">לרשויות השיפוט האמורות בתקנון המשמעת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 xml:space="preserve">סטודנטים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תשמ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ותתברר בפניהן 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תקנון ה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יסו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1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בדיון שייערך בפני האחראי או ממלא המקום לא יהיה הסטודנט מיוצג 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 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ע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ד ובין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אח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ייצוג</w:t>
      </w:r>
      <w:r>
        <w:rPr>
          <w:color w:val="000000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 xml:space="preserve">הליכי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 </w:t>
      </w:r>
      <w:r>
        <w:rPr>
          <w:color w:val="000000"/>
          <w:szCs w:val="22"/>
          <w:rtl w:val="true"/>
        </w:rPr>
        <w:t xml:space="preserve">הדיון בתלונה ייערך בצורה שתיראה לאחראי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ו לממלא המקום</w:t>
      </w:r>
      <w:r>
        <w:rPr>
          <w:color w:val="000000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דיון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כיעילה ומועילה ובלבד שיישמרו כללי הצדק הטבעי</w:t>
      </w:r>
      <w:r>
        <w:rPr>
          <w:color w:val="000000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הרשע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3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 </w:t>
      </w:r>
      <w:r>
        <w:rPr>
          <w:color w:val="000000"/>
          <w:szCs w:val="22"/>
          <w:rtl w:val="true"/>
        </w:rPr>
        <w:t xml:space="preserve">מי שהורשע פעמיים במהלך תקופת לימודיו בעבירות מאלה המפורטות </w:t>
      </w:r>
    </w:p>
    <w:p>
      <w:pPr>
        <w:pStyle w:val="Normal"/>
        <w:tabs>
          <w:tab w:val="clear" w:pos="720"/>
          <w:tab w:val="left" w:pos="1311" w:leader="none"/>
          <w:tab w:val="left" w:pos="3400" w:leader="none"/>
        </w:tabs>
        <w:spacing w:lineRule="exact" w:line="280"/>
        <w:ind w:left="1311" w:right="0" w:hanging="1311"/>
        <w:jc w:val="both"/>
        <w:rPr/>
      </w:pPr>
      <w:r>
        <w:rPr>
          <w:color w:val="000000"/>
          <w:szCs w:val="22"/>
          <w:rtl w:val="true"/>
        </w:rPr>
        <w:t>חוזר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נספח העביר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 ניתן יהיה להעמידו עוד לדין בפני האחרא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כל תלונה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נוספת כנגדו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 xml:space="preserve">בגין עבירה מאלה המפורטות בנספח העבירות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תידון בפני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רשויות השיפוט האמורות בתקנון המשמעת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 xml:space="preserve">סטודנטים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תשמ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סופי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4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חלטות האחרא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 ממלא המק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היו סופיות ולא ניתנות לערעו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חלטות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דלתי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5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דיונים בפני האחראי או ממלא המקום יתנהלו בדלתיים סגור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גורות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פרסו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בכל פסק דין יקבע האחרא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 ממלא המקו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פורשות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11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</w:rPr>
        <w:t>16.1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אם יש לפרסם את פסק הדי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11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</w:rPr>
        <w:t>16.2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אם אותם פסקי דין ש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החלטה יש לפרסמ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פורסמו תוך ציון שם הסטודנט או ללא ציון שמ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סמכוי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7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אין באמור בתקנון זה כדי לגרוע מסמכויות מנהל ספריה או מי שהוסמך</w:t>
      </w:r>
    </w:p>
    <w:p>
      <w:pPr>
        <w:pStyle w:val="Normal"/>
        <w:tabs>
          <w:tab w:val="clear" w:pos="720"/>
          <w:tab w:val="left" w:pos="1311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נהל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לכך על יד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הטיל עונשים מסוגים ובנסיבות כמפורט ב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תקנון </w:t>
      </w:r>
    </w:p>
    <w:p>
      <w:pPr>
        <w:pStyle w:val="Normal"/>
        <w:tabs>
          <w:tab w:val="clear" w:pos="720"/>
          <w:tab w:val="left" w:pos="1311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פריה</w:t>
      </w:r>
      <w:r>
        <w:rPr>
          <w:color w:val="000000"/>
          <w:szCs w:val="22"/>
          <w:rtl w:val="true"/>
        </w:rPr>
        <w:tab/>
        <w:tab/>
      </w:r>
      <w:r>
        <w:rPr>
          <w:color w:val="000000"/>
          <w:szCs w:val="22"/>
          <w:rtl w:val="true"/>
        </w:rPr>
        <w:t>למשתמשים בשירותי ספריות האוניברסיטה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311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ואול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מי שהוטל עליו עונש כאמור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פרט להרחקה מיידית מספריה – לא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גש כנגדו תלונה 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 נוהל 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8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חלטת האחראי תועבר לתיקו האישי של הסטודנט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>תחול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9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תחילתו של נוהל זה ביום אישורו 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י הסינאט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26.1.93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נספח עבירות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עבירות במהלך שיעור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רבות תרגיל ומעבדה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אוניברסיטה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1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פרעה בשיעו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י ציות להוראות מורה במהלך שיעו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3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תחצפות למורה במהלך שיעו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ישון בכית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5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בודה במעבדות בניגוד להוראות הבטיח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תנהגות שאינה הולמת תלמיד באוניברסיטה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.1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תחצפות למורה או לעובד מינהל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.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י ציות להוראת מורה או עובד מינהל שניתנה כדי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.3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טרדת מורה או עובד מינהל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.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ירוב להזדהות בפני מורה או עובד מינהל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עבירות המתייחסות לרכוש האוניברסיטה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.1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שחתת רכוש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.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י החזרת ציוד במועד שנקבע לכך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.3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עברת ציוד לצד שלישי ללא הית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.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וצאת ציוד ממקומו ללא הית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.5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ימוש בציוד ללא היתר או בניגוד להנחי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עבירות במהלך בחינות באוניברסיטה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.1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י ציות להוראות כלליות הנוגעות להתנהגות בבחי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.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י ציות להוראות משגיח ו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או חבר סגל אקדמ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.3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שיית סימנים במהלך בחי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.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דיבור בזמן בחי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.5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פרעה לנבחנים אחר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.6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וצאת טופס בחינה ממקום עריכתה בניגוד להוראות</w:t>
      </w:r>
      <w:r>
        <w:rPr>
          <w:color w:val="000000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נספח עונשים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ורשע תלמיד בעבירה מאלה המפורטות בנספח העביר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ניתן יהיה להטיל עליו אחד או יותר מבין העונשים המפורטים להלן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1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נזיפ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קנס כספי בסכום שלא יעלה על </w:t>
      </w:r>
      <w:r>
        <w:rPr>
          <w:color w:val="000000"/>
          <w:szCs w:val="22"/>
        </w:rPr>
        <w:t>10%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כר הלימוד השנתי באוניברסי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3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פיצוי כספי בשיעור שלא יעלה על הנזק הישיר שנגרם עקב העבירה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 xml:space="preserve">אם עבר עבירה מאלה המפורטות בפיסקה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ספח העבירות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ביטול בחינה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 xml:space="preserve">אם עבר עבירה מאלה המפורטות בפיסקה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ספח העבירות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5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ביטול השתתפות בקורס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 xml:space="preserve">אם עבר עבירה מאלה המפורטות בפיסקאות </w:t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או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ספח העבירות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.6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י מתן שירות מסויים או שירותים בכלל לתקופה שתיקבע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קופה שלא תעלה על סמסט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סבר מורה כי תלמיד ביצע עבירה מאלה המפורטות בפיסקה </w:t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ספח העביר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היה הוא רשאי להרחיק התלמיד לאלתר מהשיעור שבמהלכו נעברה העביר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סבר מורה כי תלמיד ביצע עבירה מאלה המפורטות בפיסקה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ספח העבירות יהיה הוא רשאי להפסיק לאלתר השתתפות התלמיד בבחי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לא יהיה בנקיטת צעדים מאלה האמורים בפיסקאות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או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ספח זה כדי לגרוע מסמכות האחראי לדון בעבירות בגינן ננקטו צעדים א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 כדי לגרוע מסמכותו להטיל עונשים מאלה המפורטים בנספח 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exact" w:line="280"/>
        <w:ind w:left="940" w:right="0" w:hanging="9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57:00Z</dcterms:created>
  <dc:creator>PC USER</dc:creator>
  <dc:description/>
  <dc:language>en-US</dc:language>
  <cp:lastModifiedBy>Michael Gofman</cp:lastModifiedBy>
  <dcterms:modified xsi:type="dcterms:W3CDTF">2000-09-07T10:25:00Z</dcterms:modified>
  <cp:revision>3</cp:revision>
  <dc:subject/>
  <dc:title>תקנון הפקולטה</dc:title>
</cp:coreProperties>
</file>