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34"/>
        </w:rPr>
      </w:pPr>
      <w:r>
        <w:rPr>
          <w:color w:val="000000"/>
          <w:szCs w:val="34"/>
          <w:rtl w:val="true"/>
        </w:rPr>
        <w:t>היחידה</w:t>
      </w:r>
      <w:r>
        <w:rPr>
          <w:rFonts w:eastAsia="Sans" w:cs="Sans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להשתלמויות</w:t>
      </w:r>
      <w:r>
        <w:rPr>
          <w:rFonts w:eastAsia="Sans" w:cs="Sans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ופרוייקט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יחיד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על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התכני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להעשרה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באמנוי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טר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פש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עונינ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רחי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עותיה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העשי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ח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כנ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פשר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ה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ח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צטרף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ורס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יועד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טודנט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מנו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השתתף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ב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יוחד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ענ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שתתפ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דרש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ל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לימוד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נ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קדמ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כ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קדמ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זכו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קוד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כ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טבר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שה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עוד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קדמי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נית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גמו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תלמ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י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שרד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ינוך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השתתפ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רוכ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שלו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ספ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ומ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כנ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גבל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כתב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ופרסומים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הפקולט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exact" w:line="2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מותר</w:t>
      </w:r>
      <w:r>
        <w:rPr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ת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יו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בר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אגד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דש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למד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די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חו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ק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בט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חק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לד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וזיק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וזיקולוג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קולנוע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טלוויז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דריכלות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Cs/>
          <w:color w:val="000000"/>
          <w:szCs w:val="22"/>
        </w:rPr>
      </w:pPr>
      <w:r>
        <w:rPr>
          <w:color w:val="000000"/>
          <w:szCs w:val="22"/>
          <w:rtl w:val="true"/>
        </w:rPr>
        <w:t>בכ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יימ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מותר</w:t>
      </w:r>
      <w:r>
        <w:rPr>
          <w:color w:val="000000"/>
          <w:szCs w:val="22"/>
          <w:rtl w:val="true"/>
        </w:rPr>
        <w:t>'</w:t>
      </w:r>
      <w:r>
        <w:rPr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חד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ושא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נ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פ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בח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בר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נ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פיע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גילי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מותר</w:t>
      </w:r>
      <w:r>
        <w:rPr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כ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י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נור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ע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כ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ט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exact" w:line="2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rtl w:val="true"/>
        </w:rPr>
        <w:t>אסף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סדר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ספרים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rFonts w:cs="Miriam"/>
          <w:b/>
          <w:color w:val="000000"/>
        </w:rPr>
        <w:t>Assaph, Book Series</w:t>
      </w:r>
      <w:r>
        <w:rPr>
          <w:bCs/>
          <w:color w:val="000000"/>
          <w:szCs w:val="2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דר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מנו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פרסמ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מ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חק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שפ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נגל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י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ל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זיק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רוז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exact" w:line="2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ספ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ד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997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נקרא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Miriam"/>
          <w:color w:val="000000"/>
        </w:rPr>
      </w:pPr>
      <w:r>
        <w:rPr>
          <w:rFonts w:cs="Miriam"/>
          <w:b/>
          <w:color w:val="000000"/>
        </w:rPr>
        <w:t>Leon de Sommi and the Performing Arts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ספ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נתולוג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מ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נ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ומ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ח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נטוא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יטל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7-15921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סק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ר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חזא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שחק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ימו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וריאוגרפ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פק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אור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אטרו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כ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הוב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קי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exact" w:line="2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ספ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ד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קב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י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ע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טע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תד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ק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אלו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יפ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צמב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997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בני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בתרב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ובאמנ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ש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בדי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exact" w:line="24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Miriam"/>
          <w:color w:val="000000"/>
        </w:rPr>
      </w:pPr>
      <w:r>
        <w:rPr>
          <w:color w:val="000000"/>
          <w:rtl w:val="true"/>
        </w:rPr>
        <w:t>אסף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אורביס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ה</w:t>
      </w:r>
      <w:r>
        <w:rPr>
          <w:rFonts w:eastAsia="Sans" w:cs="Sans"/>
          <w:color w:val="000000"/>
          <w:rtl w:val="true"/>
        </w:rPr>
        <w:t xml:space="preserve">  </w:t>
      </w:r>
      <w:r>
        <w:rPr>
          <w:rFonts w:cs="Miriam"/>
          <w:b/>
          <w:color w:val="000000"/>
        </w:rPr>
        <w:t>Assaph: Orbis Musicae (section A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ת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ח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פיע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</w:rPr>
        <w:t>1971</w:t>
      </w:r>
      <w:r>
        <w:rPr>
          <w:color w:val="000000"/>
          <w:szCs w:val="22"/>
          <w:rtl w:val="true"/>
        </w:rPr>
        <w:t xml:space="preserve">-.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97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תל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אסף</w:t>
      </w:r>
      <w:r>
        <w:rPr>
          <w:color w:val="000000"/>
          <w:szCs w:val="22"/>
          <w:rtl w:val="true"/>
        </w:rPr>
        <w:t>". "</w:t>
      </w:r>
      <w:r>
        <w:rPr>
          <w:color w:val="000000"/>
          <w:szCs w:val="22"/>
          <w:rtl w:val="true"/>
        </w:rPr>
        <w:t>אורבי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זיק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הו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ע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ע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נגל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פרסמ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מ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טוב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ק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ישרא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זיקולוג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יסטור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חק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פ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סגנ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אורטי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זיק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998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1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מ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כ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י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ור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טנא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rtl w:val="true"/>
        </w:rPr>
        <w:t>אסף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אמנות</w:t>
      </w:r>
      <w:r>
        <w:rPr>
          <w:rFonts w:eastAsia="Sans" w:cs="Sans"/>
          <w:color w:val="000000"/>
          <w:szCs w:val="22"/>
          <w:rtl w:val="true"/>
        </w:rPr>
        <w:t xml:space="preserve">  </w:t>
      </w:r>
      <w:r>
        <w:rPr>
          <w:rFonts w:cs="Miriam"/>
          <w:b/>
          <w:color w:val="000000"/>
        </w:rPr>
        <w:t>Assaph, Studies in Art History (section B)</w:t>
      </w:r>
      <w:r>
        <w:rPr>
          <w:bCs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ת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לד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ד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ז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ול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מ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רופא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יסוק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ק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לד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מאמ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וק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דריכל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פיסו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צי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ד</w:t>
      </w:r>
      <w:r>
        <w:rPr>
          <w:color w:val="000000"/>
          <w:szCs w:val="22"/>
          <w:rtl w:val="true"/>
        </w:rPr>
        <w:t xml:space="preserve">'.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ט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בוד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ב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5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ינ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נושא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מזרח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ערב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רץ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".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נ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מ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נה</w:t>
      </w:r>
      <w:r>
        <w:rPr>
          <w:color w:val="000000"/>
          <w:szCs w:val="22"/>
          <w:rtl w:val="true"/>
        </w:rPr>
        <w:t>.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כ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יי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ש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בד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נור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ע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כ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ונ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צ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ניק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טן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פרסומים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בחס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הקתדרה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לחקר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תולד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האמנ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הנאלורה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קיפ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והקתדרה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למחקר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השוואתי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בתולד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האמנ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ר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מרי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בלוך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פרסו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קב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נ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ע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ס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תדר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נוא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999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"</w:t>
      </w:r>
      <w:r>
        <w:rPr>
          <w:bCs/>
          <w:color w:val="000000"/>
          <w:rtl w:val="true"/>
        </w:rPr>
        <w:t>מטמורפוזה</w:t>
      </w:r>
      <w:r>
        <w:rPr>
          <w:rFonts w:eastAsia="Sans" w:cs="Sans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של</w:t>
      </w:r>
      <w:r>
        <w:rPr>
          <w:rFonts w:eastAsia="Sans" w:cs="Sans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דימויים</w:t>
      </w:r>
      <w:r>
        <w:rPr>
          <w:rFonts w:eastAsia="Sans" w:cs="Sans"/>
          <w:bCs/>
          <w:color w:val="000000"/>
          <w:rtl w:val="true"/>
        </w:rPr>
        <w:t xml:space="preserve">  </w:t>
      </w:r>
      <w:r>
        <w:rPr>
          <w:bCs/>
          <w:color w:val="000000"/>
          <w:rtl w:val="true"/>
        </w:rPr>
        <w:t>מהעת</w:t>
      </w:r>
      <w:r>
        <w:rPr>
          <w:rFonts w:eastAsia="Sans" w:cs="Sans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עתיקה</w:t>
      </w:r>
      <w:r>
        <w:rPr>
          <w:rFonts w:eastAsia="Sans" w:cs="Sans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עד</w:t>
      </w:r>
      <w:r>
        <w:rPr>
          <w:rFonts w:eastAsia="Sans" w:cs="Sans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ימינו</w:t>
      </w:r>
      <w:r>
        <w:rPr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-160" w:leader="none"/>
          <w:tab w:val="left" w:pos="400" w:leader="none"/>
        </w:tabs>
        <w:spacing w:lineRule="atLeast" w:line="280"/>
        <w:jc w:val="both"/>
        <w:rPr/>
      </w:pPr>
      <w:r>
        <w:rPr>
          <w:rFonts w:cs="Miriam"/>
          <w:b/>
          <w:color w:val="000000"/>
        </w:rPr>
        <w:t>The Metamorphosis of Marginal Images: From Antiquity to the Present Time</w:t>
      </w:r>
      <w:r>
        <w:rPr>
          <w:rFonts w:cs="Miriam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כ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יי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ש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בד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נור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ע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rtl w:val="true"/>
        </w:rPr>
        <w:t>אסף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תאטר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rFonts w:cs="Miriam"/>
          <w:b/>
          <w:color w:val="000000"/>
        </w:rPr>
        <w:t>Assaph, Studies in the Theatre (section C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ת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אטר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חקר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אטר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יו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ז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984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זה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ע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נגל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רכ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נלאומ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פרסמ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מ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ט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קר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אטר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רץ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ח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כ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י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לק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וש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כז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9</w:t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</w:rPr>
        <w:t>1993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וש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המסכ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ולח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תאטרון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0</w:t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</w:rPr>
        <w:t>1994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וש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המרח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אטרונ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מקו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דיוני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1</w:t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</w:rPr>
        <w:t>1995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יתוח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ג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חז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</w:rPr>
        <w:t>1996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ושא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תאטר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תב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דש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ממד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לחני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יתולוגיים</w:t>
      </w:r>
      <w:r>
        <w:rPr>
          <w:color w:val="000000"/>
          <w:szCs w:val="22"/>
          <w:rtl w:val="true"/>
        </w:rPr>
        <w:t xml:space="preserve">".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3</w:t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</w:rPr>
        <w:t>1997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רא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וח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אטרו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4</w:t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</w:rPr>
        <w:t>1999</w:t>
      </w:r>
      <w:r>
        <w:rPr>
          <w:color w:val="000000"/>
          <w:szCs w:val="22"/>
          <w:rtl w:val="true"/>
        </w:rPr>
        <w:t>)</w:t>
      </w:r>
      <w:r>
        <w:rPr>
          <w:color w:val="000000"/>
          <w:szCs w:val="22"/>
          <w:rtl w:val="true"/>
        </w:rPr>
        <w:t>מ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ציר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ידיא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ות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ליי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שנכתב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ברט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לס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יינ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ל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1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מ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כנ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י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ל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זיק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רוז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פרד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ק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rtl w:val="true"/>
        </w:rPr>
        <w:t>אסף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קולנוע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rFonts w:cs="Miriam"/>
          <w:b/>
          <w:color w:val="000000"/>
        </w:rPr>
        <w:t>Assaph Kolnoa (section D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כתב</w:t>
      </w:r>
      <w:r>
        <w:rPr>
          <w:rFonts w:eastAsia="Sans" w:cs="Sans"/>
          <w:bCs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קדמ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מחקר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ולנוע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טלוויז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גילי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99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סק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ק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לנוע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מד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ויזואלי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תב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מתפרס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נגל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ול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מ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ק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לנוע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טלוויז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כתב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ק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וקר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שו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רץ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עול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גילי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כנ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מ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כתבו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קב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נ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קד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נלאו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תקי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99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שעסק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סוף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לף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טשטו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בול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לנוע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גילי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צ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00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קד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וש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eastAsia="Sans" w:cs="Sans"/>
          <w:color w:val="000000"/>
          <w:rtl w:val="true"/>
        </w:rPr>
        <w:t xml:space="preserve"> </w:t>
      </w:r>
      <w:r>
        <w:rPr>
          <w:rFonts w:cs="Miriam"/>
          <w:i/>
          <w:color w:val="000000"/>
          <w:rtl w:val="true"/>
        </w:rPr>
        <w:t>"</w:t>
      </w:r>
      <w:r>
        <w:rPr>
          <w:rFonts w:cs="Miriam"/>
          <w:i/>
          <w:color w:val="000000"/>
        </w:rPr>
        <w:t>La longue dure</w:t>
      </w:r>
      <w:r>
        <w:rPr>
          <w:rFonts w:cs="Miriam"/>
          <w:i/>
          <w:i/>
          <w:color w:val="000000"/>
          <w:rtl w:val="true"/>
        </w:rPr>
        <w:t>י</w:t>
      </w:r>
      <w:r>
        <w:rPr>
          <w:rFonts w:eastAsia="Sans" w:cs="Sans"/>
          <w:i/>
          <w:i/>
          <w:color w:val="000000"/>
          <w:rtl w:val="true"/>
        </w:rPr>
        <w:t xml:space="preserve"> </w:t>
      </w:r>
      <w:r>
        <w:rPr>
          <w:rFonts w:cs="Miriam"/>
          <w:i/>
          <w:color w:val="000000"/>
          <w:rtl w:val="true"/>
        </w:rPr>
        <w:t xml:space="preserve">- </w:t>
      </w:r>
      <w:r>
        <w:rPr>
          <w:rFonts w:cs="Miriam"/>
          <w:color w:val="000000"/>
        </w:rPr>
        <w:t>Series,Serials and Other Macaroni Forms</w:t>
      </w:r>
      <w:r>
        <w:rPr>
          <w:rFonts w:cs="Miriam"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כ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יי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אד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אמ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נור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רץ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כ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ידמ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רל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בי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ורכ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יה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גל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תיעוד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ועי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פרסו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וזיקולוגי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תוף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ע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ד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זנבר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פרסו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בא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זיק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וד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שראל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זרחי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ב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הוו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exact" w:line="12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34"/>
        </w:rPr>
      </w:pPr>
      <w:r>
        <w:rPr>
          <w:color w:val="000000"/>
          <w:szCs w:val="34"/>
          <w:rtl w:val="true"/>
        </w:rPr>
        <w:t>כנסים</w:t>
      </w:r>
      <w:r>
        <w:rPr>
          <w:rFonts w:eastAsia="Sans" w:cs="Sans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וימי</w:t>
      </w:r>
      <w:r>
        <w:rPr>
          <w:rFonts w:eastAsia="Sans" w:cs="Sans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עי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כנס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ותר</w:t>
      </w:r>
      <w:r>
        <w:rPr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כ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יימ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מנוי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מותר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נוש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חו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מנוי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נמש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בח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ושא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נ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ורס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גילי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מותר</w:t>
      </w:r>
      <w:r>
        <w:rPr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Cs/>
          <w:color w:val="000000"/>
        </w:rPr>
      </w:pPr>
      <w:r>
        <w:rPr>
          <w:color w:val="000000"/>
          <w:rtl w:val="true"/>
        </w:rPr>
        <w:t>כנסים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הקתדר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כ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יימ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קולט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ס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טע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תדר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ת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י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ס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ס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תד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ק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לד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אלו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יפ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קתדר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חק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ואת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לד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ורג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ומר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וך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נ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ואומנ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יקות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וגבולות</w:t>
      </w:r>
      <w:r>
        <w:rPr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Cs/>
          <w:color w:val="000000"/>
        </w:rPr>
      </w:pPr>
      <w:r>
        <w:rPr>
          <w:color w:val="000000"/>
          <w:rtl w:val="true"/>
        </w:rPr>
        <w:t>כנסים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וימי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עיון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eastAsia="Sans" w:cs="Sans"/>
          <w:color w:val="000000"/>
          <w:rtl w:val="true"/>
        </w:rPr>
        <w:t xml:space="preserve"> </w:t>
      </w:r>
      <w:r>
        <w:rPr>
          <w:color w:val="000000"/>
          <w:rtl w:val="true"/>
        </w:rPr>
        <w:t>החוג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הלך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רגנ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יו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נס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פרט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רוע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פרסמ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ח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דעות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ם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מידע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ן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צוא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תר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ינטרנט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eastAsia="Sans" w:cs="Sans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cs="Miriam"/>
          <w:color w:val="000000"/>
        </w:rPr>
        <w:t>http://www.tau.ac.il/arts/calendar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80"/>
      <w:jc w:val="both"/>
      <w:rPr>
        <w:lang w:eastAsia="en-US"/>
      </w:rPr>
    </w:pPr>
    <w:r>
      <w:rPr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80"/>
      <w:jc w:val="both"/>
      <w:rPr>
        <w:lang w:eastAsia="en-US"/>
      </w:rPr>
    </w:pPr>
    <w:r>
      <w:rPr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ans" w:hAnsi="Sans" w:eastAsia="Times New Roman" w:cs="David"/>
      <w:color w:val="auto"/>
      <w:sz w:val="22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0:14:00Z</dcterms:created>
  <dc:creator>Michael Gofman</dc:creator>
  <dc:description/>
  <dc:language>en-US</dc:language>
  <cp:lastModifiedBy>Michael Gofman</cp:lastModifiedBy>
  <dcterms:modified xsi:type="dcterms:W3CDTF">2000-09-07T10:16:00Z</dcterms:modified>
  <cp:revision>1</cp:revision>
  <dc:subject/>
  <dc:title>היחידה להשתלמויות ופרוייקטים</dc:title>
</cp:coreProperties>
</file>